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HE COLLEGE OF CHARLEST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0</w:t>
        <w:noBreakHyphen/>
        <w:t>10.</w:t>
      </w:r>
      <w:r>
        <w:rPr>
          <w:sz w:val="22"/>
        </w:rPr>
        <w:t xml:space="preserv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for the College of Charleston is composed of the Governor of the State or his designee, who is an ex officio of the board, and sixteen members, with fifteen of these members to be elected by the General Assembly and one member to be appointed from the State at large by the Governor.  The General Assembly shall elect and the Governor shall appoint these members based on merit regardless of race, color, creed, or gender and shall strive to assure that the membership of the board is representative of all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f the fifteen members to be elected, two members must be elected from each congressional district and the remaining three members must be elected by the General Assembly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 of office of the at</w:t>
        <w:noBreakHyphen/>
        <w:t xml:space="preserve">large trustee appointed by the Governor is effective upon certification to the Secretary of State and is coterminous with the term of the Governor appointing him.  He shall serve after his term has expired until his successor is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position on the board constitutes a separate office and the seats on the board are numbered consecutively as follows:  for the First Congressional District, Seats One and Two;  for the Second Congressional District, Seats Three and Four;  for the Third Congressional District, Seats Five and Six;  for the Fourth Congressional District, Seats Seven and Eight;  for the Fifth Congressional District, Seats Nine and Ten;  for the Sixth Congressional District, Seats Eleven and Twelve;  for the at</w:t>
        <w:noBreakHyphen/>
        <w:t xml:space="preserve">large positions elected by the General Assembly, Seats Thirteen, Fourteen, and Fifteen.  The member appointed by the Governor shall occupy Seat Six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as of July 1, 1988, is serving as president of the State College Board of Trustees or is serving on the Planning Committee for the College of Charleston within the State College Board of Trustees has the option of serving as a trustee on the board of trustees for the College of Charleston for an appropriate two</w:t>
        <w:noBreakHyphen/>
        <w:t xml:space="preserve">year term expiring June 30, 1990.  Such option must be exercised on the first day of the filing period.  If two such members file for the same seat, the General Assembly shall elect the board member from those so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ffective July 1, 1988, the even</w:t>
        <w:noBreakHyphen/>
        <w:t>numbered seats of those members elected by the General Assembly must be filled for four</w:t>
        <w:noBreakHyphen/>
        <w:t>year terms expiring June 30, 1992.  The remaining elective odd</w:t>
        <w:noBreakHyphen/>
        <w:t>numbered seats on the board must be filled for two</w:t>
        <w:noBreakHyphen/>
        <w:t>year terms beginning July 1, 1988, and expiring June 30, 1990.  The trustees for the odd</w:t>
        <w:noBreakHyphen/>
        <w:t>numbered seats must then be elected for four</w:t>
        <w:noBreakHyphen/>
        <w:t>year terms beginning July 1, 1990, and expiring June 30, 1994.  The General Assembly shall hold elections every two years to select successors of the trustees whose four</w:t>
        <w:noBreakHyphen/>
        <w:t xml:space="preserve">year terms are then expiring.  Except as otherwise provided in this chapter, no election may be held before April first of the year in which the successor’s term is to commence.  The term of office of an elective trustee commences on the first day of July of the year in which the trustee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elective office becomes vacant, the Governor may fill it by appointment until the next session of the General Assembly.  The General Assembly shall hold an election at any time during the session to fill the vacancy for the unexpired portion of the term.  A vacancy occurring in the appointed office on the board must be filled for the remainder of the unexpired term by appointment in the sam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0</w:t>
        <w:noBreakHyphen/>
        <w:t>20.</w:t>
      </w:r>
      <w:r>
        <w:rPr>
          <w:sz w:val="22"/>
        </w:rPr>
        <w:t xml:space="preserve">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board are entitled to subsistence, per diem, and mileage authorized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0</w:t>
        <w:noBreakHyphen/>
        <w:t>30.</w:t>
      </w:r>
      <w:r>
        <w:rPr>
          <w:sz w:val="22"/>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is constituted a body corporate and politic under the name of the board of trustees for the College of Charleston.  The corporation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e and be sued by th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ve a seal and to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ke contracts and to have, to hold, to purchase, and to lease real estate and personal property for corporate purposes, and to sell and dispose of personal property and any building considered by it as surplus property or not further needed, and any buildings that it may need to do away with for the purpose of making room for other construction.  The board does not have power to sell or dispose of any of its real estate, other than buildings, except with the consent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ppoint a chairman and to appoint or otherwise provide for the appointment of subordinate and assistant officers and agents, faculty members, instructors, and other employees, prescribing the terms of their employment and their duties and fixing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ake bylaws and regulations for the management of its affairs and its own operations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demn land for corporate purpos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ix tuition fees and other charges for students attending the college,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nfer degrees upon students and other persons as the board consider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ccept, receive, and hold all monies or other properties, real, personal, and mixed, that may be given, conveyed, bequeathed, or devised to the college and to use them for the benefit of the college, but in those cases where the money or property is received, charged with any trust, the money or property must be held and used strictly in accordance with the terms of the trust.  If the terms of the trust require something to be done other than to administer the trust, no obligation in receiving the trust over and above its administration is binding upon the college or the State, except any obligation accep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ssign any member of the faculty without additional salary to additional duties in any other college department than that in which the faculty member may at the time be wo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ompel by subpoena, rule, and attachment witnesses to appear and testify and papers to be produced and read before the board in all investigations relating to the affairs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dopt measures and make regulations as the board considers necessary for the proper operation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appoint for the college a board of visitors of a number as it may determine, to regulate the terms during which the members of the board of visitors serve, and to prescribe thei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remove any officer, faculty member, agent, or employee for incompetence, neglect of duty, violation of college regulations, or conduct unbecoming a person occupying such a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appoint an executive committee not exceeding five members of the board who have the powers of the board during the interim between meetings of the board but not the power to do anything inconsistent with the policy or action taken by the board, and the executive committee at each meeting of the board shall report fully all action taken by it during the inter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appoint committees of the board or officers or members of the faculty of the college with authority and for purposes in connection with the operation of the college as the board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appoint a president.  The president shall report to and seek approval of his actions and those of his subordinates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issue revenue bond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create a University of Charleston, South Carolina, and serve as the corporate board of trustees for the university.  The board may transfer those academic and other programs it considers proper from the college to the university and exercise the necessary powers and authority for the university as set forth in this section.  The president of the college shall serve as the president of the university, and the board may create other officers for the university it considers necessary.  All other provisions of law relating to the college must be construed to include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0</w:t>
        <w:noBreakHyphen/>
        <w:t>35.</w:t>
      </w:r>
      <w:r>
        <w:rPr>
          <w:sz w:val="22"/>
        </w:rPr>
        <w:t xml:space="preserve"> Authorization to sell Remley’s Point;  use of certain appropriated funds;  use of proceeds from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ursuant to item (4) of Section 59</w:t>
        <w:noBreakHyphen/>
        <w:t>130</w:t>
        <w:noBreakHyphen/>
        <w:t>30, the board of trustees of the College of Charleston, with the consent of the Budget and Control Board, is authorized to sell Remley’s Point which it owns in Charleston County during fiscal year 1997</w:t>
        <w:noBreakHyphen/>
        <w:t xml:space="preserve">98 or thereafter for such price and under such terms and conditions as the board considers appropriate.  The funds appropriated to the college for other operating expenses on line 13, Section 18E, Part I of this act, after this property is sold shall be used by the college for the purpose of acquiring through lease or purchase additional real and personal property in Charleston County which shall be used for athletic, intramural, or sports programs of the college.  The proceeds derived from this sale shall be retained by the college and used to reimburse the appropriation which was used as provided above to fund this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mley’s Point for purposes of this section is describ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All that certain piece, parcel or tract of land, situate, lying and being in Christ Church Parish in the County of Charleston, State aforesaid, containing 17.32 acres of highland and 15 acres of marshlands, be the same more or less, more particularly shown and delineated on a plat thereof entitled ‘Plat of 17.32 acres in Christ Church Parish, Charleston County, State aforesaid conveyed by the Estates of W. A. Leland and W. R. Bonsal to the College of Charleston’, surveyed August 6, 1975, by W. L. Gaillard, Surve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perty is further identified on Charleston County Tax Map 514</w:t>
        <w:noBreakHyphen/>
        <w:t>05</w:t>
        <w:noBreakHyphen/>
        <w:t xml:space="preserve">00 as parcel number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0</w:t>
        <w:noBreakHyphen/>
        <w:t>40.</w:t>
      </w:r>
      <w:r>
        <w:rPr>
          <w:sz w:val="22"/>
        </w:rPr>
        <w:t xml:space="preserve">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meet in Charleston not less than four times each year, the time and place to be fixed by the chairman or as the board provides.  The chairman shall preside and, in his absence, a member shall preside as the board may select.  The chairman or a majority of the members has the power to call a special meeting and fix the time and place of the meeting.  A majority of the members constitutes a quorum for the transaction of all business of the board.  A majority vote of the whole board is required for the election or removal of the president.  The president, other officers, and faculty members shall attend meetings of the board when request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the time and place of all meetings of the board must be mailed by the secretary or his assistant to each trustee not less than five days before ea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0</w:t>
        <w:noBreakHyphen/>
        <w:t>50.</w:t>
      </w:r>
      <w:r>
        <w:rPr>
          <w:sz w:val="22"/>
        </w:rPr>
        <w:t xml:space="preserve"> Authority to sell or lease donated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pproval of the State Budget and Control Board, the board is authorized to lease or sell any real property which may have been or may be donated to the college during any fund campaign.  The proceeds of any lease or sale must be applied to the original purpose of the donation of the property leas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0</w:t>
        <w:noBreakHyphen/>
        <w:t>210.</w:t>
      </w:r>
      <w:r>
        <w:rPr>
          <w:sz w:val="22"/>
        </w:rPr>
        <w:t xml:space="preserve"> “Equip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equipment” means items with a useful life of at least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0</w:t>
        <w:noBreakHyphen/>
        <w:t>220.</w:t>
      </w:r>
      <w:r>
        <w:rPr>
          <w:sz w:val="22"/>
        </w:rPr>
        <w:t xml:space="preserve"> Authority to issu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llege of Charleston, in this article referred to as the college, may issue revenue bonds of the college for the purpose of financing or refinancing in whole or in part the cost of construction, reconstruction, improvement, and equipment of buildings for the purposes of the college, including, without limiting the generality of the foregoing, dormitories, apartment buildings, dwelling houses, dining halls, cafeterias, parking facilities, sports facilities, and inns or for any one or more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0</w:t>
        <w:noBreakHyphen/>
        <w:t>230.</w:t>
      </w:r>
      <w:r>
        <w:rPr>
          <w:sz w:val="22"/>
        </w:rPr>
        <w:t xml:space="preserve"> Procedure for authorizing issuance of revenue bonds;  contents of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venue bonds issued under this article must be authorized by a resolution or resolutions of the board of trustees of the college.  The resolution of the college may, in the discretion of the board, contain provisions, which must be a part of the contract between the college and the several holders of the bonds, as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ustody, security, use, expenditure or application of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nstruction and completion of the building or equipmen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use, regulation, operation, maintenance, insurance, or disposition of the building or equipment for which the bonds are issued or restrictions on the exercise of the powers of the board of trustees to dispose of or to limit or regulate the use of the building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ayment of the principal of or interest on the bonds and the sources and methods of the payment, the rank or priority of the bonds as to any lien or security or the acceleration of the maturit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use and disposition of the revenues derived or to be derived from the operation of the building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ledging, setting aside, depositing, or trusteeing of the revenues from which the bonds are made payable to secure the payment of the principal of and interest on the bonds or the payment of expenses of operation and maintenance of the building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setting aside out of the revenues of reserves or sinking funds and the source, custody, security, regulation, and disposi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determination of the definition of the revenues or of the expenses of operation and maintenance of the building or equipmen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rentals, fees, or other charges from students, faculty members and others using or being served by, or having the right to use or be served by, the building or equipment for which the bonds are issued and any parts, extensions, replacements, or improvements of them constructed or acquired and the fixing, establishment, collection, and enforcement of them, the amount or amounts of revenues to be produced by them and the disposition and application of the amounts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limitations on the issuance of additional bonds or any other obligations or the incurrence of indebtedness payable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arietal rules to insure the use of the building or equipment by students or members of the faculty of the college to the maximum extent to which the building or equipment is capable of serving the students or facult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he procedure, if any, by which the terms of any covenant or contract with, or duty to, the holders of the bonds may be amended or abrogated, the amount of bonds to which the holders of which must consent, and the manner in which the consent may be given or evidenc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ny other matter or course of conduct which, by recital in the resolution or resolutions authorizing or providing for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0</w:t>
        <w:noBreakHyphen/>
        <w:t>240.</w:t>
      </w:r>
      <w:r>
        <w:rPr>
          <w:sz w:val="22"/>
        </w:rPr>
        <w:t xml:space="preserv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venue bonds may be issued in one or more series, may bear such date or dates, may mature at such time or times, not exceeding forty years from their respective dates, may bear interest at such rate or rates, may be payable in such medium of payment and at such place or places, may be in such denomination or denominations, may be in such form, either coupon or registered, may carry such registration privileges, may be subject to such terms of redemption before maturity, with or without premium, and may contain such terms, covenants, and conditions as the resolution authorizing the issuance of the bonds may provide.  The bonds must be fully negotiable within the meaning of and for all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0</w:t>
        <w:noBreakHyphen/>
        <w:t>250.</w:t>
      </w:r>
      <w:r>
        <w:rPr>
          <w:sz w:val="22"/>
        </w:rPr>
        <w:t xml:space="preserve"> Bonds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must be exempt from state, county, municipal, and schoo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0</w:t>
        <w:noBreakHyphen/>
        <w:t>260.</w:t>
      </w:r>
      <w:r>
        <w:rPr>
          <w:sz w:val="22"/>
        </w:rPr>
        <w:t xml:space="preserve"> Bonds to be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must be signed in the corporate name of the college by the chairman of the board of trustees of the college, under the corporate seal of the college attested by the secretary of the board of trustees.  Interest coupons attached to the bonds must be signed by the facsimile signatures of these officers.  The bonds may be issued notwithstanding that any of the officials signing them or whose facsimile signatures appear on the coupons have ceased to hold office at the time of the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0</w:t>
        <w:noBreakHyphen/>
        <w:t>270.</w:t>
      </w:r>
      <w:r>
        <w:rPr>
          <w:sz w:val="22"/>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must be sold at public or private sale upon such terms and conditions as the board of trustees of the college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0</w:t>
        <w:noBreakHyphen/>
        <w:t>280.</w:t>
      </w:r>
      <w:r>
        <w:rPr>
          <w:sz w:val="22"/>
        </w:rPr>
        <w:t xml:space="preserve"> Description of obligations entered into by board to be filed with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0</w:t>
        <w:noBreakHyphen/>
        <w:t>290.</w:t>
      </w:r>
      <w:r>
        <w:rPr>
          <w:sz w:val="22"/>
        </w:rPr>
        <w:t xml:space="preserve"> Resolutions, covenants, and agreements constitute binding and enforceabl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rovisions of a resolution authorizing or providing for the issuance of the bonds in accordance with Section 59</w:t>
        <w:noBreakHyphen/>
        <w:t>130</w:t>
        <w:noBreakHyphen/>
        <w:t xml:space="preserve">230 and of the covenants and agreements constitute valid and legally binding contracts between the college and the several holders of the bonds, regardless of the time of issuance of the bonds, and is enforceable by the holder or holders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0</w:t>
        <w:noBreakHyphen/>
        <w:t>300.</w:t>
      </w:r>
      <w:r>
        <w:rPr>
          <w:sz w:val="22"/>
        </w:rPr>
        <w:t xml:space="preserve"> Repayment of bonds;  bonds not obligation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must be made payable solely from the revenues derived by the college from the operation of the building or equipment for which the bonds are issued or, in the discretion of the board of trustees of the college, from the revenues and also from any other revenues of the college except revenues derived from appropriations received from the General Assembly.  The bonds are not obliga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10:00Z</dcterms:created>
  <dc:creator>Connie Hough</dc:creator>
  <dc:description/>
  <dc:language>en-US</dc:language>
  <cp:lastModifiedBy>Connie Hough</cp:lastModifiedBy>
  <dcterms:modified xsi:type="dcterms:W3CDTF">2001-01-18T18:10:00Z</dcterms:modified>
  <cp:revision>2</cp:revision>
  <dc:subject/>
  <dc:title>CHAPTER 130</dc:title>
</cp:coreProperties>
</file>