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IRST STEPS TO SCHOOL READ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0.</w:t>
      </w:r>
      <w:r>
        <w:rPr>
          <w:sz w:val="22"/>
        </w:rPr>
        <w:t xml:space="preserve"> First Steps to School Readiness initiativ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South Carolina First Steps to School Readiness, a comprehensive, results</w:t>
        <w:noBreakHyphen/>
        <w:t>oriented initiative for improving early childhood development by providing, through county partnerships, public and private funds and support for high</w:t>
        <w:noBreakHyphen/>
        <w:t xml:space="preserve">quality early childhood development and education services for children by providing support for their families’ efforts toward enabling their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management grants, as provided for in this chapter,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30.</w:t>
      </w:r>
      <w:r>
        <w:rPr>
          <w:sz w:val="22"/>
        </w:rPr>
        <w:t xml:space="preser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als for South Carolina First Steps to School Readines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parents with access to the support they might seek and want to strengthen their families and to promote the optimal development of their pre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rease comprehensive services so children have reduced risk for major physical, developmental, and learning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e high quality preschool programs that provide a healthy environment that will promote normal growt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services so all children receive the protection, nutrition, and health care needed to thrive in the early years of life so they arrive at school ready to lear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bilize communities to focus efforts on providing enhanced services to support families and their young children so as to enable every child to reach school healthy and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40.</w:t>
      </w:r>
      <w:r>
        <w:rPr>
          <w:sz w:val="22"/>
        </w:rPr>
        <w:t xml:space="preserve"> Board of Trustees to overse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First Steps to School Readiness Board of Trustees established in Section 20</w:t>
        <w:noBreakHyphen/>
        <w:t>7</w:t>
        <w:noBreakHyphen/>
        <w:t xml:space="preserve">9710 shall oversee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50.</w:t>
      </w:r>
      <w:r>
        <w:rPr>
          <w:sz w:val="22"/>
        </w:rPr>
        <w:t xml:space="preserve"> Office of South Carolina First Steps to School Readiness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e South Carolina First Steps to School Readiness Board of Trustees, an Office of South Carolina First Steps to School Readiness shall be established.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to the board information on best practice, successful strategies, model programs, and financ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iew the county partnerships’ plans and budgets in order to provide technical assistance and recommendations regarding local grant proposals and improvement in meeting statewide and loc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echnical assistance, consultation, and support to county partnerships to facilitate their success including, but not limited to, model programs, strategic planning, leadership development, best practice, successful strategies, collaboration, financing,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mmend to the board the applicants meeting the criteria for First Steps partnerships and the grants to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vide for on</w:t>
        <w:noBreakHyphen/>
        <w:t>going data collection and contract for an in</w:t>
        <w:noBreakHyphen/>
        <w:t xml:space="preserve">depth performance audit due January 1, 2003, and every three years thereafter, to ensure that statewide goals and requirements of the First Steps to School Readiness initiative are being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ordinate the First Steps to School Readiness initiative with all other state, federal, and local public and private efforts to promote good health and school readiness of young children and support for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60.</w:t>
      </w:r>
      <w:r>
        <w:rPr>
          <w:sz w:val="22"/>
        </w:rPr>
        <w:t xml:space="preserve"> County First Steps Partnerships;  selection of board members;  election and term of chairman;  records of meetings;  abstention from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 The times and locations of these forums and county</w:t>
        <w:noBreakHyphen/>
        <w:t xml:space="preserve">wide meetings must be publicized in the local print and broadcast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 countywide meeting the participants shall begin to select, to the extent possible within the area covered by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more than two members from each of these categories to sit on the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w:t>
        <w:noBreakHyphen/>
        <w:t xml:space="preserve">kindergarten through primary edu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mily education, training, and suppor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ildcare and early childhood development/educ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ealth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nsport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nprofit organization that provides services to familie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aith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ree parents of pre</w:t>
        <w:noBreakHyphen/>
        <w:t>school children. After the first year of the implementation of the First Steps to School Readiness initiative, parents serving on the County First Steps Partnership Board must have pre</w:t>
        <w:noBreakHyphen/>
        <w:t xml:space="preserve">school children being served by First Step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ur members from early childhoo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county partnership board has been formed, if necessary to assure that all areas of the county are adequately represented and reflect the diversity of the county, each county legislative delegation may appoint up to four additional members. Of these members, two are appointed by the Senate members and two by the House of Representative members of the delegation from persons with resources, skills, or knowledge that have specific interests in improving the readiness of young children f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of the following shall designate one member to serve as a member of its County First Steps Partnership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ad St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unty libr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of the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mbers who miss more than three consecutive meetings without excuse or members who resign must be replaced from the same categories as their predecessor.  The terms of the members of a County First Steps Partnership Board are for two years;  however, membership on the board may not exceed six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hairman of a County First Steps Partnership Board must be elected by majority vote of the board. The chairman shall serve a one</w:t>
        <w:noBreakHyphen/>
        <w:t xml:space="preserve">year term;  however, the chairman may be elected to subsequent terms not to exceed a total of four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70.</w:t>
      </w:r>
      <w:r>
        <w:rPr>
          <w:sz w:val="22"/>
        </w:rPr>
        <w:t xml:space="preserve"> First Steps Partnership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rst Steps Partnership Board shall, among oth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opt by</w:t>
        <w:noBreakHyphen/>
        <w:t xml:space="preserve">laws as established by the First Steps to School Readiness Board to effectuate the provisions of this chapter which must include the creation of a periodic meet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ordinate a collaborative effort at the county or multi</w:t>
        <w:noBreakHyphen/>
        <w:t>county level which will bring the community together to identify the area needs related to the goals of First Steps to School Readiness;  develop a strategic long</w:t>
        <w:noBreakHyphen/>
        <w:t xml:space="preserve">term plan for meeting those needs;  develop specific initiatives to implement the elements of the plan;  and integrating service delivery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e and oversee the implementation of the comprehensive strategic plan including, but not limited to, direct service provision, contracting for service provision, and organization and management of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reate and annually revise a county need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plement fiscal policies and procedures as required by the First Steps office and as needed to ensure fiscal accountability of all funds appropriated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eep accurate records of partnership’s meetings, program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llect information and submit an annual report by October 1 to the First Steps to School Readiness Board of Trustees, and otherwise participate in the annual review and the three</w:t>
        <w:noBreakHyphen/>
        <w:t xml:space="preserve">year evaluation of operations and programs. The first annual report must be submitted October 1, 2000. Repor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ation of the current level and effectiveness of services for young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rategic goals for increased availability, accessibility, quality, and efficiency of activities and services for young children and their families which will enable children to reach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nitoring of progress toward strategic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port on implemen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ommendations for changes to the strategic plan which may include new area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valuation and report of program effectiveness and client satisfaction before, during, and after the implementation of the strategic plan, wher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stimation of cost savings attributable to increased efficiency and effectiveness of delivery of services to young children and their families, whe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ounty First Steps Partnership may, in the performance of its duties, employ or acquire administrative, clerical, stenographic, and other personnel as may be necessary to effectuate the provisions of this section. However, overhead costs of the partnership’s operations may not exceed eight percent of its implementation/management grant allocation unless prior approval is received from the First Steps to School Readines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County First Steps Partnership may apply for, receive, and expend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y care facilities receiving grants must first use a portion of their funds to achieve licensed status and then to achieve the equivalent status to that of enhanced ABC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o be designated a County First Steps Partnership, the county or multi</w:t>
        <w:noBreakHyphen/>
        <w:t xml:space="preserve">county partnership must be a private nonprofit corporation organized under Section 501(c)(3) of the Internal Revenue Code. However, developing partnerships which have not yet received 501(c)(3) status may qualify for grants if they have received a state charter for incorporation and meet other criteria a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80.</w:t>
      </w:r>
      <w:r>
        <w:rPr>
          <w:sz w:val="22"/>
        </w:rPr>
        <w:t xml:space="preserve"> First Steps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intent of the General Assembly that the First Steps to School Readiness initiative be implemented as soon as county partnerships are ready to utilize the funds efficiently and effectively to impro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levels of First Steps grants may be awar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vel One for the development of the collaborative effort, needs assessment, and strategic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vel Two for implementation/management of activ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vel of grant awarded to a county partnership must be based on the readiness of the county partnership to implement the First Steps initiative.  The First Steps Board shall establish the criteria for qualifying for each grant level. The allocations for the grants shall take into consideration the quality of the gran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lementation/management grants must be funded annually by the First Steps to School Readiness Board and may be awarded for up to three years. Implementation grants are renewable based upon criteria established by the South Carolina First Steps to School Readiness Board of Trustees, including the results of performanc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90.</w:t>
      </w:r>
      <w:r>
        <w:rPr>
          <w:sz w:val="22"/>
        </w:rPr>
        <w:t xml:space="preserve"> Grant applications; criteria fo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btain a grant, a County First Steps Partnership or developing partnership shall submit an application to the Office of First Steps in a format specified by the First Steps to School Readiness Board. The application shall include, as appropriate to the level of grant applied for, the level of funding requested, a description of needs of children and families;  assets and resources available;  and the proposed strategies to address needs as they relate to the goals of South Carolina First Steps to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receive a Level One development of the collaborative effort, needs assessment, and strategic planning grant, the County First Steps Partnership must meet the criteria established by the First Steps to School Readiness Board including, but not limited to, total population covered by the partnership and quality of any pre</w:t>
        <w:noBreakHyphen/>
        <w:t xml:space="preserve">exiting needs assessment and/or strategic plans for that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receive a Level Two implementation/management grant for First Steps to School Readiness, a County First Steps Partnership must have completed a needs assessment and review by the First Steps to School Readiness Board and develop a comprehensive, long</w:t>
        <w:noBreakHyphen/>
        <w:t xml:space="preserve">range plan to provide high quality early childhood development and education services. The plan must identify the needs of children and their families in the local area;  assets and resources available;  explain how supports and services are to be organized and delivered;  establish measurable objectives and interim goals for meeting the local and state goals for First Steps;  and an evalu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veloping these plans, the First Steps Partnership must be given sufficient flexibility, but they must be accountable to the First Steps to School Readiness Board for fiscal management, program management, and progra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llocations for the grants shall take into consideration the quality of the grant proposal;  the population of children birth to age five contained in the area served by the partnership;  the percentage of students in grades 1</w:t>
        <w:noBreakHyphen/>
        <w:t xml:space="preserve">3 who are eligible for the free and reduced price lunch program;  average per capita income;  and the area’s ability to support the strategic plan initiative. The criteria also shall take into account the standing of the geographical area covered by a county partnership in relation to the statewide Kids Count indicators. Priority must be given to strategic plans that incorporate models with demonstrated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00.</w:t>
      </w:r>
      <w:r>
        <w:rPr>
          <w:sz w:val="22"/>
        </w:rPr>
        <w:t xml:space="preserve"> Focus of activ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ctivities and services provided by a First Steps Partnership must be made available to young children and families on a voluntary basis and must focus 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ren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mily litera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ult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utr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fordable access to quality age</w:t>
        <w:noBreakHyphen/>
        <w:t xml:space="preserve">appropriat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rly and periodic scree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quired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itiatives to reduce injuries to infants and todd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echnical assistance and consultation for parents and child care providers on health and safet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ty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ff training and professional development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lity cognitive lear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oluntary accredit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cessibility to quality child care and development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rdina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reased utilization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or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art of the initiative within the county strategic plan using local district resources within a school district must be conducted only with approval of the district’s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10.</w:t>
      </w:r>
      <w:r>
        <w:rPr>
          <w:sz w:val="22"/>
        </w:rPr>
        <w:t xml:space="preserve"> Use of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plementation/management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20.</w:t>
      </w:r>
      <w:r>
        <w:rPr>
          <w:sz w:val="22"/>
        </w:rPr>
        <w:t xml:space="preserve"> Use of grant funds for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received for implementation of a county partnership’s implementation/management grant may not be used for capital expenses for new construction. However, funds may be made available for renovating, refurbishing, or upgrading of existing facilities used to support First Steps to School Readiness activities and services for children, families, and providers from funds made available to the partnerships in Section 59</w:t>
        <w:noBreakHyphen/>
        <w:t>152</w:t>
        <w:noBreakHyphen/>
        <w:t>150(C) and Section 20</w:t>
        <w:noBreakHyphen/>
        <w:t>7</w:t>
        <w:noBreakHyphen/>
        <w:t xml:space="preserve">9740(A). The county partnership must demonstrate to the satisfaction of the First Steps to School Readiness Board that the capital expenditu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iority need for the local initiative and other state or federal funds for such projects are insuffic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ecessary to provide services to under</w:t>
        <w:noBreakHyphen/>
        <w:t xml:space="preserve">serv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30.</w:t>
      </w:r>
      <w:r>
        <w:rPr>
          <w:sz w:val="22"/>
        </w:rPr>
        <w:t xml:space="preserve"> Partnership match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First Steps Partnerships shall provide an annual match of fifteen percent. The South Carolina First Steps to School Readiness Board of Trustees may decrease this percentage requirement for a partnership based on their capacity to provide that match.  Private individuals and groups must be encouraged to contribute to a partnership’s efforts to meet its match.  The match required of individual partnerships by the First Steps Board should take into consideration such factor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cal wealth, using such indicators as the number and percentage of children eligible for free and reduced lunches in grades 1</w:t>
        <w:noBreakHyphen/>
        <w:t xml:space="preserve">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w:t>
        <w:noBreakHyphen/>
        <w:t xml:space="preserve">kind dona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 Expenses, including those paid both by cash and through in</w:t>
        <w:noBreakHyphen/>
        <w:t xml:space="preserve">kind contributions, incurred by other nonstate entities participating in county partnerships may be included in determining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 xml:space="preserve">kind contributions received by the South Carolina First Steps to School Readiness Board of Trustees and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40.</w:t>
      </w:r>
      <w:r>
        <w:rPr>
          <w:sz w:val="22"/>
        </w:rPr>
        <w:t xml:space="preserve"> Carrying funds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50.</w:t>
      </w:r>
      <w:r>
        <w:rPr>
          <w:sz w:val="22"/>
        </w:rPr>
        <w:t xml:space="preserve"> Development and adoption of standard fiscal accountability system;  private funds to be held separate;  disbursements; applicabl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First Steps to School Readiness shall develop and require partnerships to adopt and implement a standard fiscal accountability system including, but not limited to, a uniform, standardized system of accounting, internal controls, payroll, fidelity bonding, chart of accounts, and contract management and monitoring. Additionally,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he Office of First Steps may contract with outside firms to develop and ensure implementation of this standard fiscal accountability system, and the Office of First Steps may inspect fiscal and program records of county partnerships and developing partnerships to ensure their compliance with the required system. The Office of First Steps may contract with a state entity with existing means for developing contracts and disbursing funds in order to make use of the existing infrastructure, if it is efficient and not administratively burdensome to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vate funds received by a County First Steps Partnership must be deposite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bursements may be made only on the written authorization of the individual designated by the county partnership board and only for the purposes specified. A person violating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ffenses of misuse, misappropriation, and embezzlement of public fund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2</w:t>
        <w:noBreakHyphen/>
        <w:t>160.</w:t>
      </w:r>
      <w:r>
        <w:rPr>
          <w:sz w:val="22"/>
        </w:rPr>
        <w:t xml:space="preserve"> Evaluation of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However, the selected evaluator shall be approved, and the evaluation overseen, by a committee consisting of three members, one appointed by the First Steps Board, one appointed by the President Pro Tempore of the Senate and one appointed by the Speaker of the House. These committee members must be professionally recognized as proficient in child development, early childhood education, or a closely related field. The first report shall be provided no later than Januar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urpose of the evaluation is to assess progress toward achieving the First Steps goals and to determine the impact of the initiative on children and families at the state and local levels. The impact assessment shall include, but is not limited to, school readiness measures;  benefits from child development services;  immunization status;  low birth</w:t>
        <w:noBreakHyphen/>
        <w:t xml:space="preserve">weight rates;  parent literacy;  parenting skills;  parental involvement;  transportation;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52</dc:title>
</cp:coreProperties>
</file>