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1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30.</w:t>
      </w:r>
      <w:r>
        <w:rPr>
          <w:sz w:val="22"/>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5</w:t>
        <w:noBreakHyphen/>
        <w:t>40.</w:t>
      </w:r>
      <w:r>
        <w:rPr>
          <w:sz w:val="22"/>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 of office for appointments to boards and commissions made with the advice and consent of the Senate shall be the dates as certified to the Secretary of State by the Senate. The dates of the terms of office for all other elected or appointed boards and commissions shall be the date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Barrier</w:t>
        <w:noBreakHyphen/>
        <w:t xml:space="preserve">Free Desig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ofessional Counselors, Associate Counselors and Mar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7)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ecretary shall keep an up</w:t>
        <w:noBreakHyphen/>
        <w:t>to</w:t>
        <w:noBreakHyphen/>
        <w:t xml:space="preserve">date compilation of the membership of the boards and commissions listed in subsection (A)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dy or authority which elects or appoints, as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qualifications including, but not limited to, residency requirements or limitations required for a particular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shall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5</dc:title>
</cp:coreProperties>
</file>