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10.</w:t>
      </w:r>
      <w:r>
        <w:rPr>
          <w:sz w:val="22"/>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State Commission for Minority Affairs consisting of seven members and the Governor ex officio.  The Governor shall appoint one person from each of the six congressional districts of the State and one person from the State at</w:t>
        <w:noBreakHyphen/>
        <w:t>large upon the advice and consent of the Senate.  The Governor shall designate the chairman.  The members serve for a term of four years and until their successors are appointed and qualify.  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  A vacancy must be filled in the same manner as original appointment for the remainder of the unexpired term.  A majority of the members of the commission must be African</w:t>
        <w:noBreakHyphen/>
        <w:t xml:space="preserve">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20.</w:t>
      </w:r>
      <w:r>
        <w:rPr>
          <w:sz w:val="22"/>
        </w:rPr>
        <w:t xml:space="preserve"> Commission to meet at least quarter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30.</w:t>
      </w:r>
      <w:r>
        <w:rPr>
          <w:sz w:val="22"/>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4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he minority community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form other duties necessary to implement programs.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50.</w:t>
      </w:r>
      <w:r>
        <w:rPr>
          <w:sz w:val="22"/>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31</dc:title>
</cp:coreProperties>
</file>