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1</w:t>
        <w:noBreakHyphen/>
        <w:t>10.</w:t>
      </w:r>
      <w:r>
        <w:rPr>
          <w:sz w:val="22"/>
        </w:rPr>
        <w:t xml:space="preserve"> [1962 Code Section 30</w:t>
        <w:noBreakHyphen/>
        <w:t>1;  1952 Code Section 30</w:t>
        <w:noBreakHyphen/>
        <w:t xml:space="preserve">1;  1942 (42) 1510;  1952 (47) 1998;  1961 (52) 288;  1971 (57) 509;  1974 (58) 2124;  1981 Act No. 173 Section 2;  1982 Act No. 312][1992 Act No. 337, Sections 4, 5] </w:t>
      </w:r>
      <w:r>
        <w:rPr>
          <w:bCs/>
          <w:sz w:val="22"/>
        </w:rPr>
        <w:t>Repealed</w:t>
      </w:r>
      <w:r>
        <w:rPr>
          <w:sz w:val="22"/>
        </w:rPr>
        <w:t xml:space="preserve"> by 1994 Act No. 284, Section 2, eff February 15, 1994 (became law without the Governor’s signature) and </w:t>
      </w:r>
      <w:r>
        <w:rPr>
          <w:bCs/>
          <w:sz w:val="22"/>
        </w:rPr>
        <w:t>Repealed</w:t>
      </w:r>
      <w:r>
        <w:rPr>
          <w:sz w:val="22"/>
        </w:rPr>
        <w:t xml:space="preserve"> by 1994 Act No. 415, Section 2, eff May 1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1</w:t>
        <w:noBreakHyphen/>
        <w:t>15.</w:t>
      </w:r>
      <w:r>
        <w:rPr>
          <w:sz w:val="22"/>
        </w:rPr>
        <w:t xml:space="preserve"> [1994 Act No. 284, Section 1] </w:t>
      </w:r>
      <w:r>
        <w:rPr>
          <w:bCs/>
          <w:sz w:val="22"/>
        </w:rPr>
        <w:t>Repealed</w:t>
      </w:r>
      <w:r>
        <w:rPr>
          <w:sz w:val="22"/>
        </w:rPr>
        <w:t xml:space="preserve"> by 1997 Act No. 1, Section 2, eff February 12,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w:t>
        <w:noBreakHyphen/>
        <w:t>20.</w:t>
      </w:r>
      <w:r>
        <w:rPr>
          <w:sz w:val="22"/>
        </w:rPr>
        <w:t xml:space="preserve"> Election date of members of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presentatives to the House of Representatives shall be elected from the several counties of the State at the general election to be held on Tuesday after the first Monday in November of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w:t>
        <w:noBreakHyphen/>
        <w:t>25.</w:t>
      </w:r>
      <w:r>
        <w:rPr>
          <w:sz w:val="22"/>
        </w:rPr>
        <w:t xml:space="preserve"> Establishment of election districts for members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encing with the 1994 general election, one representative of the House of Representatives must be elected from each of the follow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LLY SPRINGS ........................................................... 6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OWEE KEY ............................................................ 1,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NG CREEK .............................................................. 4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DISON ................................................................. 8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AIN REST ......................................................... 1,0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41, 250, 251, 252, 255, 256, 260, 261, 262 ......... 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7, 228, 229, 230, 231, 232, 233, 234, 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6, 237, 238, 239, 240, 241, 242, 243, 244,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6, 247, 248, 249, 250, 251, 252, 253, 254,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6, 257 ................................................. 2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 105 ............................................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403, 404, 405, 406, 407, 408,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0, 411, 412, 413, 414, 415, 416, 417, 418, 4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0, 421, 422, 423, 432, 433, 456, 457, 458, 4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60, 461, 462, 463, 501, 502, 503, 504, 505,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7, 508, 509, 516, 517, 518, 519, 520, 521, 522 ......... 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EM ................................................................. 2,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MASEE ............................................................... 1,4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HALLA .............................................................. 9,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UNION ............................................................ 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MINSTER ........................................................... 7,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RLES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5, 549 ............................................ 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IENDSHIP ............................................................ 2,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OWEE ................................................................ 2,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RY CORINTH ........................................................... 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WAY ................................................................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2, 503, 504, 505, 506, 507, 508,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0, 511, 512, 513, 514, 515, 516, 524, 525, 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7, 528, 529, 530, 531, 532, 533, 534, 535, 5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7, 538, 539, 540, 570 .................................. 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VENEL ............................................................... 2,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TURN .................................................................. 6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57, 259 ........................................... 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58, 259, 260, 261, 262 ..............................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NECA ............................................................... 13,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ILOH ................................................................ 1,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UNION ............................................................. 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KEENA ................................................................. 6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TICA ................................................................. 1,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LHOUN ............................................................... 3,6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RAL 1 ............................................................. 2,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RA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51, 252 .............................................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11, 112, 113, 114, 115, 11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6B, 116C, 153, 154, 155, 156, 160A, 160B, 16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1B, 162 ................................................ 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5, 106, 107, 108, 109, 110, 111, 1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2B, 113A, 113B, 114, 115, 116, 117, 118,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0, 121, 122, 123, 124, 125, 126, 127, 128,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0, 131, 132, 133, 134, 135, 136, 137, 138,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0, 141, 201A, 201B, 202, 203, 204, 205,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7, 208, 209, 210, 211, 212A, 212B, 213A, 21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4, 215A, 215B, 215C, 215D, 216A, 216B, 217,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9, 220, 221, 222, 223A, 223B, 224A, 224B, 22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5A, 225B, 226 ........................................ 1,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45, 148, 149, 150, 158, 160, 161, 162, 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4, 165, 166, 167, 168, 169, 170, 171, 172, 1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4, 175, 176, 177 ........................................ 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EMSON ............................................................... 2,5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WRENCE CHAPEL ......................................................... 7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KE .................................................................... 7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ATER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7, 108, 109, 110, 111, 112, 113, 114,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6, 137, 138, 139, 152, 154, 155, 156, 157, 1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9, 160, 161, 162, 163, 164, 165, 166, 245, 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7, 248, 249, 250, 253, 261, 262, 263, 264, 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6 ...................................................... 6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X MILE .............................................................. 3,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NE CHURCH .......................................................... 2,6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IVERSITY ............................................................ 9,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8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BERT R. LEWIS ....................................................... 2,0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MBLER ................................................................ 1,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RA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 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43B, 151B, 153B, 154, 155, 156C, 159B, 159C ....... 1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CU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0, 111, 112, 113, 114, 115, 116, 117, 118,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0, 121, 122, 123, 124, 125, 126, 127, 128,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0, 131, 132, 136, 141, 142, 143, 144, 145, 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7, 148, 153, 201, 202, 203, 204, 205, 206,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215, 216, 217, 218, 228, 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3 .................................................... 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LLY SPRINGS ......................................................... 1,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BERTY 1 ............................................................. 3,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BERTY 2 ............................................................. 1,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AIN VIEW ......................................................... 1,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RIS ................................................................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CKENS 1 ............................................................. 3,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CKENS 2 ............................................................. 2,5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CKENS 3 ............................................................. 3,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ATER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86, 194 ............................................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15, 116,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8, 119, 120, 121, 122, 123, 124, 125, 126,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8, 129, 130, 131, 132, 133, 134, 140, 141,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3, 144, 145, 146, 147, 148, 149, 150, 151, 153 ......... 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MPKINTOWN ........................................................... 1,4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CES CREEK ........................................................... 1,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IAL MILL ............................................................ 3,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USHY CREEK .......................................................... 1,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DAR ROCK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LEY ................................................................ 3,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AT ROCK .............................................................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 ACRES .......................................................... 4,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KISS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7, 132, 167, 168, 210, 211, 212 ..................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1B, 102, 103A, 103B, 103C, 1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4B, 105, 106, 107, 108, 109, 110, 111, 1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2B, 112C, 112D, 113A, 113B, 114, 115, 116,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8, 119, 120, 121, 122, 123, 124, 125, 126,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1, 132A, 132B, 135, 136A, 136B, 137A, 137B,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2, 143, 144, 151 ..................................... 1,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1B, 102A, 102B, 103, 104A, 1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5A, 105B, 106A, 106B, 106C, 106D, 107, 120,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4, 125A, 125B, 152, 153, 154 ........................... 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RK STREET ........................................................... 5,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MITH GROVE ........................................................... 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ZION .................................................................. 3,1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7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LETON EQUINOX ...................................................... 2,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NVER SAND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6, 417, 418, 419, 420, 421, 422, 423, 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5, 427, 431, 432, 433, 434, 435, 436, 437, 4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9 ...................................................... 3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8, 219, 220, 221, 223, 224 .......................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GEWOOD .............................................................. 3,6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VE FORKS ............................................................ 1,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PEWELL .............................................................. 2,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 FRANCE ............................................................... 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LTON .................................................................. 5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TABOR ........................................................... 1,7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NDLETON ............................................................. 4,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ERCETOWN .............................................................. 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PRECINCT 1 ..................................................... 2,5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5 PRECINCT 1 ..................................................... 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5 PRECINCT 2 ..................................................... 2,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6 PRECINCT 1 ..................................................... 2,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6 PRECINCT 2 ..................................................... 1,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1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5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0A, 131A, 132, 133, 134A, 135A, 14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6A, 147A ............................................... 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KERS CREEK ............................................................ 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LTON ................................................................ 6,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ADVIEW ............................................................... 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24, 125, 126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6B, 207 ........................... 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3, 224, 225 ...................................... 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5, 106, 107, 108A, 108B, 123A, 123B,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5, 126, 127, 128, 129, 130, 131, 132, 133,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5, 136, 137, 138, 139, 140, 141, 142, 143,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5, 146, 147, 148, 149, 150, 211, 212, 213,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5, 216, 217, 218, 219, 220, 221, 222, 223, 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5, 226, 227, 228, 229, 230 ........................... 1,5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A, 501B, 502, 503 ................................ 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IQUOLA MILL ......................................................... 1,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AYTONVILLE .......................................................... 1,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IENDSHIP ............................................................ 1,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LL .................................................................. 2,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GH POINT .............................................................. 7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NEA PATH ............................................................ 2,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VA ................................................................... 2,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CKSON MILL .......................................................... 1,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ADAMS .................................................................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AL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0, 231, 232, 233, 234, 235, 236, 237, 238, 2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0, 241, 242, 243, 244, 245, 246, 316, 317, 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6, 337, 338, 339, 340, 341, 342, 343, 344,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6, 347, 348, 349, 350, 351, 352, 353, 354, 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6, 357, 358, 359, 364, 365, 366, 367, 368, 3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7, 408, 409, 410, 412, 413 ........................... 1,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SPRING ............................................................. 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IRLEYS STORE .......................................................... 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NEY CREEK .............................................................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RIGHTS SCHOOL .......................................................... 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ERVILLE ........................................................... 5,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NVER SAND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27, 328, 329, 330, 331, 332, 333, 334, 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6, 337, 338, 339, 340, 341, 342, 343, 344,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2, 353, 354, 355, 356, 428, 429, 430, 440, 4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2, 443, 444, 445, 446, 447, 448, 449, 450 .............. 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2, 227, 228, 240, 241, 242, 243, 244,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6, 247, 248, 249, 250, 251, 252, 253, 301,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3, 304, 305, 306, 307, 308, 309, 310, 311,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3, 314, 315, 316, 317, 318, 319, 320, 321 .............. 5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K 1 .................................................................. 8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K 2 ................................................................ 1,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 POND ............................................................ 3,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MELAND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 104 ............................................ 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0, 111, 112, 113, 114, 115, 116, 117, 118,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0, 121, 122, 123, 124, 125, 126, 127, 128,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0, 131, 209, 210, 211, 212, 213, 214, 215,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7, 218, 301, 302, 303, 304, 305, 306, 307,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9, 310, 311, 312, 313, 314, 315, 316, 317, 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9, 320, 321, 322, 323, 324, 325, 326, 327, 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9, 331, 332, 401, 402, 403, 404, 405, 406,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8, 409, 410, 411, 412, 413, 414, 415, 416, 417 ....... 3,7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SIDE .............................................................. 3,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A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20, 421, 422, 423 .................................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B, 402, 403, 404B, 405B, 406B, 407, 4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8B, 409, 414, 416, 417, 418, 419, 420B, 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2, 423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MILL ............................................................. 2,0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WNVILLE ............................................................... 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RENNES .............................................................. 2,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RLES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403, 404,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1, 412, 413, 414, 415, 431, 434, 439, 440, 4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2, 443, 444, 445, 446, 447, 465, 466, 467, 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47, 548, 550, 554, 555, 556, 557, 558, 559, 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61, 562, 563, 564, 571, 572, 573 ........................ 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R PLAY ............................................................... 7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41, 542, 565, 566, 567, 568, 569 ................... 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6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WLING GREEN ........................................................... 7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8, 109, 110, 111B, 117C, 121C, 12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B, 123B ...............................................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4B, 205B, 208C, 208D ..............................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2, 203 ........................................... 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DAR GROVE ........................................................... 1,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MOND SCHOOL ........................................................ 2,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AL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9B, 202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9, 110, 114, 120B, 122B, 127, 134B,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6B, 209, 210, 211, 212, 213, 214, 215, 301,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3, 304, 305, 306, 307, 308, 309, 310, 311,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3, 314, 315, 316 ..................................... 1,1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B, 202B, 203, 204B, 206C, 210B,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6B, 227B, 230, 231, 338 .................................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0, 411B, 412B, 413, 415, 424, 425, 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7, 428, 429 ............................................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47A, 288A, 288C, 290, 293A, 293C, 294, 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96, 414, 415, 416, 417, 418D, 419D, 419E, 419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2B, 603B, 603C, 604A, 605, 606, 607, 608A,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0, 611, 612, 613, 614A, 614B, 614C, 615, 6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7, 618, 619, 620B, 621, 622, 623, 624, 625, 6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27, 628, 629, 630, 631, 632, 633, 634, 635, 6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37, 638, 639, 640, 641, 642, 643, 644, 645, 6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47, 648, 649, 650, 651, 652, 653 ...................... 1,6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PRECINCT 2 ..................................................... 1,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 PRECINCT 1 .....................................................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 PRECINCT 2 ..................................................... 3,6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PRECINCT 1 ..................................................... 2,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PRECINCT 2 ..................................................... 2,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4 PRECINCT 1 ..................................................... 2,0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4 PRECINCT 2 ..................................................... 1,8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LIAMST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A,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0, 111, 112, 113, 114, 115, 116, 117, 118,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0, 121, 122, 123, 124, 125, 126A, 129A, 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1A, 132, 133, 134, 135A, 136, 137A, 138A,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4, 145, 601A, 601B, 602A, 602B, 603, 617, 6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9, 620, 621, 622, 623, 624, 625, 626, 628, 6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30, 631, 633, 634, 635, 636, 637, 638A, 63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39, 640, 641A, 641B, 642, 643A, 643B, 644, 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46, 647, 648, 649, 650, 651, 652 ...................... 1,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5, 306, 307A, 307B, 308, 309A, 310A, 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4, 315, 336, 337, 338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LIAM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5B, 106, 126B, 126C, 127, 128, 129B, 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6, 217, 218, 219, 220, 221, 222D, 223 .................. 4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0, 111, 112, 113, 114, 115, 116, 117, 118,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0, 121, 122, 123, 124, 125, 126, 127, 128,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0, 131, 132, 133, 134, 135, 136, 137, 138,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0, 141, 142, 143, 144, 145, 146, 147, 148, 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0, 151, 152, 153, 154, 155, 156, 157, 159, 160 ....... 1,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8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ISHOPS BRANCH ........................................................ 1,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USHY CREEK .......................................................... 3,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CRETE .............................................................. 4,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LZER ................................................................ 1,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EDMONT .............................................................. 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MPSONVILLE .......................................................... 2,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REE AND TWENTY ...................................................... 3,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WALKER</w:t>
        <w:noBreakHyphen/>
        <w:t xml:space="preserve">MCELMOYLE ........................................................ 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PELZER ........................................................... 2,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 PLAINS .......................................................... 2,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LIAMST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4, 605, 606, 607, 608, 609, 610, 611, 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3, 614, 615, 616, 627, 632, 653, 654 ...................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LIAM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2, 129, 130, 131 .................................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A, 201B, 202A, 202B, 203A, 203B,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5, 206, 207, 208, 209, 210, 211, 212A, 21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3A, 213B, 214, 215A, 215B, 222A, 222B, 22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4, 225, 226, 227, 228, 229, 230, 231, 232, 2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4, 235, 236, 237, 238, 239A, 239B, 240,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2, 243, 244, 245, 246, 247, 248A, 248B, 2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0, 251, 309A, 311, 322, 323, 324A, 325, 4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1B, 402, 403, 404A, 404B, 405, 406, 407A, 40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8, 409, 410, 411, 412, 413, 414, 415, 416,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8, 419, 420, 421, 422, 423, 424, 425, 426,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8, 429, 430, 431, 432, 433, 434, 435, 436, 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8, 439, 440, 441, 442, 513, 514A, 514B, 51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5A, 515B, 516A, 516B, 516C, 517A, 517B, 5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8B, 519, 520, 521, 522, 523, 524, 525, 526, 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8, 529A, 529B, 530, 531A, 531B, 532, 533, 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5, 536, 537, 538, 539, 540, 541, 542, 543, 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45, 546, 547, 548, 549, 550, 551, 552, 55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53B, 554, 555A, 555B, 556A, 556B, 557A, 55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58, 559, 560 .......................................... 2,8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17, 318, 319, 320, 321,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3, 324, 326 .............................................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BBEVILLE 1 ..........................................................  2,8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BBEVILLE 2 ..........................................................  2,7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BBEVILLE 3 ..........................................................  1,4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BBEVILLE 4 ..........................................................  1,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BBEVILLE MILL .......................................................    7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TREVILLE ...........................................................  1,3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LHOUN FALLS 1 ......................................................  1,9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LHOUN FALLS 2 ......................................................  1,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RAL ..............................................................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D SPRINGS .........................................................    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E WEST .............................................................  2,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PTON ..............................................................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LVILLE ............................................................    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OWEE ...............................................................    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BANON ..............................................................    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VEL LAND ...........................................................    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WNDESVILLE 1 .......................................................    4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WNDESVILLE 2 .......................................................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AIN VIEW ........................................................    4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5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7, 128, 129, 130B, 131B, 131C, 134B, 13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6, 138, 141, 142, 143, 144, 145B, 146B, 14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8, 149, 150, 151, 152, 153, 154, 155, 156, 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8, 159, 160, 161, 162, 163, 164, 165, 166, 1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8, 169, 170, 171, 172, 173, 174, 175, 176, 1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8, 179, 180, 181 ....................................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TTS ................................................................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RNER ...............................................................    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ATROCK .............................................................  2,0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LUCK MILL ...........................................................    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VE SCHOOL .........................................................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MELAND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5, 106, 107, 108, 109, 110, 111, 112,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4, 115, 116, 117, 118, 119, 120, 123, 138 ...........    5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A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8, 609, 610, 611, 612, 613 ....................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26, 427, 428, 430 ..............................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2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0, 211, 212, 213, 214, 215, 216, 217, 218,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0, 221, 222, 223, 224, 225, 226, 227, 228,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0, 231, 232, 233, 234, 235, 236, 237, 238, 2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0, 302, 303, 304,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2, 313, 314, 315, 316, 317, 318, 319, 320, 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2, 323, 324, 325, 326, 327, 329, 332, 335, 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1, 352, 353, 354 ....................................  1,5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RR ................................................................    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SAVANNAH ........................................................    4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TAL .................................................... 27,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RIATION ................................................ </w:t>
        <w:noBreakHyphen/>
        <w:t xml:space="preserve">0.8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ADLEY ..............................................................    2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LLISON .............................................................    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MERA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5B, 217, 403B .........................................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PWORTH ................................................................    3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L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5B, 456B, 460D, 460E, 461A, 461B, 463, 464, 46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8, 512B, 514, 532, 533C, 534, 535B, 536B, 536C,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9A, 539B, 706, 707, 709, 710, 711, 712, 713, 714, 7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6, 717, 718, 719 ............................................... 7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WOO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30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0, 411, 412, 413, 516, 517, 518, 519, 527, 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9, 530, 531, 532, 533, 534, 535, 536, 537, 538, 5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40, 541, 601, 602, 603, 604, 605, 606, 607, 608,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0, 611, 612, 613, 614, 615, 616, 617 ........................  1,7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9, 420, 421, 422, 423, 424, 425, 426, 427, 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9, 503, 504, 505, 506, 507, 508, 509, 510, 511, 5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3, 514, 515, 518, 519 .......................................    9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201, 202, 205, 206, 207,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9, 210, 211, 301 ............................................  1,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WOOD NO 2 .......................................................  3,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WOOD NO 5 .......................................................  1,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WOOD NO 6 .......................................................  2,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RKSEY’S ............................................................    3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10, 611, 612, 613, 614, 615, 616, 618 ..................    4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19, 668, 669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20B, 521, 522B, 522C, 526, 527C, 528B, 529, 5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0B, 530C, 531A, 531B, 532, 533, 534, 535, 536, 537, 5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9, 540, 541, 542, 602, 611, 612, 613, 614, 615, 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7, 618, 619, 620, 621, 672, 673, 674, 675, 676, 6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79, 680, 681, 682, 683, 684, 685, 686, 687, 688 ..............  1,1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2, 113, 114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9, 110, 111, 112, 113, 114A, 122, 123,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5 .............................................................    2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 GROVE ............................................................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HOENIX ..............................................................    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OY .................................................................    2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RDERY ..............................................................    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cCormick County .......................................................  8,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EN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 106, 145, 146, 147, 149, 150, 151, 152,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4, 155, 156, 157, 158, 159, 160, 161, 162, 190, 191 .........    2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8, 109, 110, 111, 112, 113, 136, 137,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0, 142, 192, 193 ..............................................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YSON ...............................................................    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KEDALE ............................................................  3,0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MERA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9, 210, 211, 212, 213, 214, 216, 301, 302, 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4, 305, 306, 307, 308, 309, 310, 311 ........................  1,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4, 115, 116, 117, 118, 119, 120, 121,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3, 124, 125, 153, 154, 155, 156, 157, 158, 159, 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1, 162, 163 .................................................  1,6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RGROUND ...........................................................  4,5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L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47, 248, 252, 253, 254, 255, 256 .......................    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B, 502, 503, 504, 505B, 507, 509, 510, 511, 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6, 517, 518, 519, 520, 521, 522, 523, 524, 525, 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7, 528, 529, 530, 531, 601, 602, 603, 604, 605, 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7, 608, 609, 610, 611, 701, 702, 703, 704, 705, 708 .........  2,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WOOD MILL .......................................................  1,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WOO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0A, 411A, 502A, 516A, 517A, 520A ......................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WOOD NO 3 .......................................................  3,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WOOD NO 4 .......................................................  4,3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RIS ...............................................................  2,6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709B, 710, 721, 722, 723, 803, 804, 805, 806, 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08, 809, 810, 811, 812, 813, 814, 815, 816, 817, 8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19, 820, 821, 822, 823, 824, 825, 826, 827, 828, 829 .........    7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1, 602, 603, 604, 605, 606, 607, 608, 609 .............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9, 231, 232, 233, 601, 603, 604, 605, 606, 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8, 609, 610 .................................................    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 MARKET ...........................................................  1,6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0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ADMOUTH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NALDS ..............................................................    7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LLS STORE ..........................................................  1,2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BRIDGE ............................................................    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KESBURY ............................................................  1,4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RONACA .............................................................  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38, 340, 341, 351, 352, 353, 354, 355, 401, 4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2B, 403, 404A, 404B, 405A, 405B, 406, 407, 408,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0, 411, 412, 413, 414, 415, 416, 417, 418, 419, 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1, 422, 423, 424A, 424B, 425, 426, 701, 702A, 702B, 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4, 705, 706, 707, 708A, 708B, 709A, 711A, 711B, 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3, 714, 715, 716, 717, 718, 719, 720, 801, 802 ..............    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INETY SIX ...........................................................  3,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INETY SIX MILL ......................................................  1,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LEY ................................................................    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OALS JUNCTION ......................................................    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NEY POINT .........................................................    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E SHOALS ..........................................................  2,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IL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B, 102, 128, 129C, 130B, 138B, 139B, 140,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2, 303, 304, 305, 306, 319, 320, 321, 322, 401,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5, 406, 407, 408, 409, 410, 411, 412, 413, 414, 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6, 417, 418, 419, 420, 421, 422, 423, 424, 425, 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7, 428, 429, 430, 431, 432, 433 .............................. 1,0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72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2, 503, 504, 505, 506, 507, 508, 530, 531 .............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EWERTON ............................................................    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SS HILL ...........................................................  1,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NIELS STORE ........................................................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KOM .................................................................    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CKORY TAVERN .......................................................  1,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DDENS ..............................................................  1,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OLIVE ..........................................................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    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VILLE ...........................................................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PLAR SPRINGS .......................................................    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INCETON ............................................................    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P TOP ............................................................    1,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TERLOO .............................................................  1,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INTON 1 BOX 1 ....................................................... 2,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INTON 1 BOX 2 ....................................................... 6,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INTON MILL .......................................................... 3,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PEWELL ................................................................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ANNA ................................................................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YDIA MILL ............................................................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NNO ...................................................................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DY GROVE ............................................................. 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 E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5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24, 125, 126, 127, 128, 129, 130, 131, 132,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4 ............................................................... 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YBINTON ............................................................... 1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BETHEL GARM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5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0, 111, 112, 117, 119, 120 ................................. 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 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MIRE CITY ......................................................... 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MIRE OUTSIDE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SS ANCHOR ............................................................ 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ULINE GLENN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36, 237, 238, 239, 258, 259, 260, 261, 262, 2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4, 265, 266, 267, 268, 274, 275, 276, 277, 278, 279, 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1, 282, 283, 284, 285 ........................................... 4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NU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2, 503, 504, 505, 506, 515, 516, 517, 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9, 520, 521, 522, 540, 541, 542, 543, 544, 545, 546, 5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48, 549, 550, 551, 552, 553, 554, 555, 556, 557, 558, 5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60, 561, 562, 563, 569, 570, 571, 572, 573, 574, 575, 5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77, 578, 579, 580, 581, 582, 583, 584, 585, 587 ................ 1,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CK ROCK .............................................................. 6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SS KEYS ............................................................ 1,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T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43, 144, 145, 146, 147, 148, 149, 150, 151, 1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3, 154, 206, 207, 208, 209, 210, 211, 212, 213, 214,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6, 217, 218, 219, 220, 224, 225 .................................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9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6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IL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B, 102, 120B, 120C, 125C, 126B, 128, 129C, 1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3B, 134B, 135, 136B, 137B, 138B, 139B, 140, 201B, 20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2B, 213, 216, 217, 218, 219, 305, 306, 401, 402,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6, 407, 408, 409, 410, 412, 413, 414, 415, 416,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8, 423 ....................................................... 1,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72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2, 50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RKSDALE NARNI ....................................................... 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OKS STORE ............................................................. 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ALS ...................................................................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Y COURT ............................................................ 1,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YS ................................................................... 4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NES STORE ........................................................... 1,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NFORD ................................................................. 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NG BRANCH ........................................................... 1,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 ..................................................................... 4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WINGS .................................................................. 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MOUND .......................................................... 4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ILOH .................................................................. 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EWART STORE ........................................................... 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INITY RIDGE ......................................................... 1,4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 ................................................................ 1,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 1,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4 ................................................................ 2,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5 ................................................................ 2,4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6 ................................................................ 2,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TTSVILLE ............................................................ 2,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VILLE ............................................................. 1,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OUNGS .................................................................. 8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7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BENEZER .............................................................. 1,8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WENSVILLE ........................................................... 1,7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ENNINGS MILL ........................................................... 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IDELL .............................................................. 2,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AIN VIEW ......................................................... 2,0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NDY FL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5, 206, 207, 208, 209, 212, 213, 214,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6, 217, 218, 223, 229, 230, 260 ............................. 1,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6, 117, 118, 119, 120, 122, 123, 124, 125,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4, 135, 136, 138, 139, 140, 141, 143, 147, 150, 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2, 157, 158, 201, 203, 204, 205, 206, 255, 256 ................ 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KYLAND ............................................................... 2,7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LATER MARIETTA ....................................................... 5,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GERVILLE ............................................................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VELERS REST ........................................................ 3,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UBBS MOUNTAIN ........................................................ 2,8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 0.8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L NOR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20, 521, 522 ............................................... 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RVIEW .............................................................. 3,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OHAWK ............................................................... 2,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R 1 ............................................................... 1,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R 2 ............................................................... 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R 3 ............................................................... 1,5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R 4 ............................................................... 2,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NEAL ................................................................. 3,0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2, 113B, 116B, 118, 119A, 119B, 120, 121,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6, 201, 202, 203, 205, 206B, 207, 208,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2, 213, 214, 215, 216, 217, 218, 219, 223, 224, 225, 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7, 228, 229, 230, 231,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1, 312, 313, 314, 315, 316, 317, 318, 319, 320,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7, 328, 329, 330, 331 ......................................... 1,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7C, 802B, 802C, 804, 805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NDY FL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0, 211, 219, 220, 221, 222, 224, 225, 226, 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8, 231, 232, 233, 235, 238, 242, 244, 249, 250, 251, 252 ...... 1,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Y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3, 224, 225, 226, 227, 228, 301, 302, 303, 304, 305, 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7, 308, 309, 310, 311, 312, 313, 314, 315, 316, 317, 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9, 320, 321, 322, 323, 324, 325, 326, 327, 501, 502, 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4, 505, 506, 507, 508, 509, 510, 511, 512, 513, 514 ........... 2,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N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3, 206, 208, 209, 213, 226, 227 ........................... 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GREER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CTO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A, 402B, 410, 413A, 413B, 417, 418, 4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0A, 420B, 424, 436 ..............................................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5, 318, 319, 320, 321, 322A, 323, 324, 401A,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3, 404, 405, 406, 407, 408, 409, 410, 411, 412, 413, 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5, 416, 417, 418A, 418B, 419, 501A, 501B, 501C, 5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2B, 503A, 503B, 503C, 504, 505, 506, 507, 508, 509, 5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0B, 511, 512, 513, 514, 515A, 515B, 516, 517A, 51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7C, 518A, 518B, 518C, 518D, 518E, 518F, 519, 520, 52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1B, 522, 523, 524, 525, 526, 595, 596, 597, 601,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3, 604, 605, 606, 607, 608, 609, 610, 611, 612, 613, 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5, 616, 617, 701, 702, 703, 704, 705, 706, 707, 708, 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0, 711, 712, 713, 714, 715, 716, 717, 801, 802, 803, 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05, 806A, 806B, 807, 808, 809, 810, 811, 812, 813, 8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15 ............................................................. 3,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 0.6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MSTRONG ............................................................. 1,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REA ................................................................. 2,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URMAN ................................................................ 5,0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A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8, 109, 110, 111,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3, 114, 115, 116, 117, 118, 119, 120, 201, 202, 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4, 205, 206, 207, 208, 209, 210, 211, 212, 213,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5, 216, 217, 218, 219, 220, 221, 301, 305 .................... 2,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A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7, 118, 119, 120, 121, 122, 123,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6, 127, 202, 203, 204, 801, 802, 803, 804, 805, 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07, 808, 809, 810, 811, 812, 813, 814, 815, 816, 8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18, 819, 820, 821, 822, 823, 824, 825, 826, 827, 8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29, 830, 831, 832 ............................................. 2,5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702, 703, 704, 705, 706, 707, 708, 709, 710, 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2, 713, 714, 715, 716, 717, 718, 719, 720, 721,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23, 724, 725, 726, 727, 732, 733, 803, 804, 807, 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2, 903 ....................................................... 1,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6 ......................................................... 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19, 320 ............................................... 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RIS MOUNTAIN ........................................................ 1,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R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8, 409, 410, 411, 412, 413, 414, 415, 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7, 418, 419, 420, 421, 422, 423, 424, 425, 426,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8, 429, 430, 431, 432, 433, 434, 435, 601, 602, 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26, 627, 628, 629, 630, 631, 632, 634, 701, 728, 7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30, 801, 802 .................................................. 1,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1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INSETT .............................................................. 2,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UDA ................................................................ 1,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LPHUR SPRINGS ....................................................... 2,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ION BLEACHERY ....................................................... 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SHINGTON H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2, 210, 211, 212, 213, 220, 221, 222, 310 ................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2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VON .................................................................. 2,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OKGLENN ............................................................ 3,7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L NOR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15, 516, 517, 518, 519 ....................................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WARDS FOREST ........................................................ 2,4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 .......................................................... 1,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A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3, 305 .................................................... 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2, 303, 304, 306, 307, 308, 309, 310, 311,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3, 314, 315, 316, 317, 318, 319 ................................ 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WOOD ............................................................. 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BBLE CREEK .......................................................... 3,9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EDMONT PARK ......................................................... 4,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Y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1, 412, 413, 414, 415 .......................................... 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DE HAMPTON .......................................................... 1,5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SHINGTON H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3, 204, 205, 206, 207, 208, 209, 214,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6, 217, 218, 219, 301, 302, 304, 306, 307, 308, 309 ............ 7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LAWN .............................................................. 2,5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8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TESVILLE ............................................................ 4,7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L NOR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11, 114, 115, 117,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9, 120, 121, 122, 123, 124, 125, 127 ......................... 1,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4, 605, 608, 609 ....................................... 1,1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5, 906, 907, 908, 909, 910, 911 .......................... 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VENGER .............................................................. 4,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VE TREE ............................................................. 2,9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ILDE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50 ........................................................ 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ADOWOOD ............................................................. 1,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RRIFIELD ............................................................ 1,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1A, 901B, 901C, 902 ...................................... 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4, 220, 221, 222, 301, 302, 303, 321, 322,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4,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1, 412, 413, 414, 415, 416, 417, 418, 419 ...................... 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2, 503, 504, 505, 506, 507, 508, 513, 5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5 ............................................................ 1,8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I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9, 110, 111, 112, 113, 141, 142, 143,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5, 146, 147, 148, 149, 301, 302, 303, 304, 305, 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7, 308, 309, 310, 311, 312, 313, 314, 315, 316, 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1, 322, 323, 324, 325, 326 ................................... 2,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3, 204, 205, 206, 207 ....................................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30, 931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3, 104, 105, 106, 107, 108, 114, 115,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7, 118, 119, 120, 121, 122, 123, 124, 125, 126,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8, 129, 130 .................................................. 2,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C,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901, 902A, 902B, 902C, 903, 904, 905, 9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17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8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8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TANY WOODS .......................................................... 1,6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ROKEE .............................................................. 2,4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5 ......................................................... 2,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4, 215, 216, 217, 218, 402, 403, 405, 406,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8, 409, 410, 707, 708, 709, 710, 801, 802, 803, 804 .......... 1,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7 ......................................................... 4,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8 ......................................................... 1,7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3 .......................................................... 1,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8,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2, 113, 114, 115, 116, 117, 118, 119, 120, 121,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1, 206, 207 .................................................... 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 FOREST ........................................................... 2,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 3,7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MBERLAKE ............................................................ 1,7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LLINGTON ............................................................ 1,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8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EXA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2C, 402D, 403, 404, 405, 406, 407, 408, 409C,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2, 413, 414 .................................................... 4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AN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1B, 102A, 102B, 103, 104, 105, 106,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8, 110, 111, 112A, 112B, 112C, 113, 114, 115A, 1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6, 118, 120 ....................................................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N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8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5, 106, 107, 108, 110, 111, 112, 113, 114, 11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7, 118, 119, 120, 121, 122, 125, 126, 127, 129, 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1A, 132A, 132B, 133, 201, 202, 203, 204, 205,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8, 209A, 209B, 210, 211, 212, 213, 214, 215, 216, 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8, 219, 221, 222, 223A, 223B, 224 ............................ 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0 ........................................................... 9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6, 118, 201, 202, 203, 204, 205, 206, 207,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2, 213 ......................................................... 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2 ......................................................... 1,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3 ......................................................... 2,8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4 ......................................................... 3,9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4 ......................................................... 1,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1, 602, 603, 604, 605, 606, 607, 608, 609, 610 ........... 7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4 .......................................................... 2,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 105, 106, 108, 125, 301, 313, 321, 322, 323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9, 210, 211, 212, 301, 302, 304, 305,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0, 311, 312, 313, 314, 315, 316, 317, 321, 322,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4, 401, 402, 403 ............................................. 1,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6 .......................................................... 1,7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7, 301, 302, 303, 304, 305, 306, 307 ..................... 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B, 106, 107, 201, 202, 203, 204, 205,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8, 209, 211, 212, 213, 214, 215, 216, 217, 218, 219, 220 ....... 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8 .......................................................... 2,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9 .......................................................... 1,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5, 908A, 908B, 909A, 909B, 910, 911, 912 .................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R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B, 202B, 203B,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215, 216, 217, 218, 219, 220,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2, 223, 224, 225, 226, 227, 228, 229, 230, 231,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1, 302, 303, 304, 305,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2, 313, 314, 315, 316, 317, 318, 319, 320, 321,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5, 327, 328, 329, 330, 331, 332 .............................. 1,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SHINGTON H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19, 120, 121, 122,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6, 127, 128, 129, 130, 131, 132, 133, 137, 138,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0, 141 ....................................................... 1,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0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AN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2, 313, 314, 315, 316, 317, 318, 319, 320, 321, 322, 323 ....... 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STNUT H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803, 804, 805, 806, 807, 808, 813, 814, 815, 8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23, 824, 840 .................................................... 8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N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A, 102B, 102C ...........................................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18, 219, 220, 224, 226, 301, 302, 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4, 305, 306, 307, 308, 309, 310, 311, 312, 315,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1, 402, 403, 404, 405, 406, 407, 408, 409, 410, 411 .......... 1,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3, 314, 317, 318, 319, 320, 321 .......................... 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5, 206, 207, 216 .......................................... 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8, 209, 214, 215, 216, 301, 302, 303 ..................... 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5 ......................................................... 2,0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6 ......................................................... 1,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7 ......................................................... 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8 ......................................................... 1,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3, 414, 504, 505, 506, 508 ............................... 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2, 507, 508 .......................................... 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0 ......................................................... 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1 ......................................................... 1,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2 ......................................................... 1,8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8, 119, 120, 207, 208, 209, 210, 223, 224, 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2, 905A, 905B, 906, 907, 908, 909, 911, 914, 917, 9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19, 922, 923, 924, 925, 926, 927 .............................. 1,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ULDIN 2 ............................................................. 3,0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ULDI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6, 116, 136 .............................................. 2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1A, 901B, 901C, 901D, 901E, 901F, 901G, 9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10B, 910C, 910D, 910E, 912A, 912B, 913A, 913B, 913C, 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16A, 916B, 916C .................................................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9A, 217C, 221B, 221C, 907, 908, 909, 910A, 9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11, 912B, 913, 914, 915, 916, 918, 919C, 919D .................... 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 104, 105, 107, 108A, 108B, 109A, 109B,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24, 125, 126, 127, 128, 129 ......................... 1,9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810, 825, 826, 833, 834, 836, 837, 838, 839 .................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LCOME ............................................................... 4,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LLE MEADE ........................................................... 3,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OLINA .............................................................. 2,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STNUT H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724, 725, 801, 802, 809, 811, 812, 816, 817, 8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19, 820, 827, 828, 829, 830, 831, 832, 835 ...................... 9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E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2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24, 201, 202, 203, 204, 205, 206, 207, 302, 303 ..... 1,5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NALDSON ............................................................. 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K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3, 104, 105, 106, 107, 108, 109, 116,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5, 126 .........................................................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3, 404, 405, 426, 427, 428, 429 .......................... 3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N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1, 602, 603, 604, 605, 606, 607, 608, 609, 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1, 612, 613, 614, 615, 616, 617, 618, 619, 620, 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22, 623, 624, 625, 626, 701, 702, 703, 704, 705, 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8, 709, 710, 711, 712, 713, 714, 715, 716, 717, 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9, 801, 802, 803, 804, 805, 806, 807, 808, 809, 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11, 812, 813, 814, 815, 816, 817, 818, 819, 820, 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22, 823, 824, 825, 826, 827, 828, 829, 830, 831, 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33, 834 ....................................................... 3,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7 ................................................... 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10, 511, 512, 513, 514, 601, 602, 603, 604, 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6, 607, 608, 609, 610, 611, 612C, 701B, 710, 711B, 7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7C, 717D, 720B, 720C ......................................... 2,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3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5, 906, 910A, 912A, 912B, 917A, 917B, 918A, 9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50B, 963A ..................................................... 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6, 117, 118, 901, 902, 903, 904, 905, 906, 907, 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9, 910, 911, 912, 913, 914, 915, 916, 917, 919, 920, 921 ..... 1,0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5, 906, 907, 908 ......................................... 8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UREL CREEK ............................................................ 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ULDI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1A .......................................................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RAMOUNT ............................................................. 1,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EAY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6, 201, 202, 203, 204, 205, 206, 207, 208,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0, 211, 212, 213, 214, 215, 216, 217, 218, 219, 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1, 222, 223, 224, 225, 226, 227, 228, 229, 230, 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2, 233, 234, 235, 236, 237, 238, 239, 240, 241,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5, 306, 307, 308, 309, 310, 311, 312, 313,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6, 317, 318, 319, 320, 321, 322, 323,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7, 328, 329, 330, 331, 332, 333 .............................. 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YAL OAKS ............................................................ 2,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215, 216, 217, 218, 219, 220, 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6, 227, 228, 229 ............................................... 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0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EXA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8B ......................................................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C, 105B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3B, 414B, 501A, 501B, 506, 508, 509B, 509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2A, 712B, 713, 714 ........................................... 2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A, 501B, 502, 503, 504, 505, 506, 507, 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9, 510A, 510B, 511, 512, 514, 516, 517, 522, 523,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5, 526, 601, 602, 603, 604, 605, 606, 607, 608,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0, 611, 612, 613, 614, 615, 616, 617, 618, 620, 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23, 701, 702, 703, 704, 705, 706, 707, 708, 709, 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1, 712A, 712B .............................................. 1,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AN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18, 419, 420, 421, 422, 607, 608, 619, 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21, 622, 820 .................................................. 4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1, 412, 413, 414, 415, 416, 417, 418, 419, 420,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2, 503A, 503B, 504, 505, 506, 507, 508, 509, 510, 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2, 513, 515, 516, 517, 525, 526 ............................ 1,0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ITY VIEW ............................................................. 1,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A, 105A, 108,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2A, 112B, 112C, 113A, 113B, 114A, 114B, 115, 11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6B, 117, 118 .................................................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A, 501B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AGHAN ................................................................ 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A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2, 303, 304, 305, 306, 318 ............................. 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NGLEWOOD ............................................................ 3,8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CLIFFE ............................................................ 3,1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SIDE .............................................................. 3,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SSWELL ............................................................. 2,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CU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5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8, 109, 110,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4, 115, 116, 117, 118, 119, 120, 121, 122, 123,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5, 126, 127, 128, 129, 130, 131, 137, 138, 139,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4,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1, 312, 313, 314, 315, 316, 317, 318, 319, 320, 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2, 323, 324, 325, 326, 327, 328, 329 ....................... 2,3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ORGES CREEK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KISS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5, 136, 140, 141, 142, 143, 144, 146, 165, 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7, 208, 209, 214 ............................................. 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WDERSVILLE .......................................................... 3,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2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YSON ................................................................ 2,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UNTAIN INN .......................................................... 3,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ILDE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51, 152, 317, 318, 319 .................................. 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3, 304, 305, 306 ....................................... 4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20, 121,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5, 128, 129, 130, 131, 132, 133, 134 ....................... 2,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L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9, 123, 126, 135, 136, 137, 138, 139, 140, 141 .........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1B, 102, 103, 104, 105, 106,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2, 113, 114, 115, 116, 117, 118A, 118B,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A, 123B, 123C, 124, 128, 134B, 135, 136,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8, 139B, 140C, 179B, 179C, 180, 181, 182, 183, 184 ......... 2,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3, 204, 205, 206, 207, 208A, 208B,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3B, 214B, 215A, 215B, 216A, 216B, 218B, 254B ............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PEWELL .............................................................. 3,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MPSONVILLE 1 ........................................................ 2,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MPSONVILLE 2 ........................................................ 4,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MPSONVILLE 3 ........................................................ 2,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ND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7A, 207B, 314, 315A, 315B, 401A, 401B, 40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1D, 401E, 401F, 402, 403, 404, 405A, 405B, 406 ............. 2,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8, 109A, 109B, 110, 111A, 111B, 112A, 112B,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4, 130, 131, 132, 133, 134, 201A, 201B, 201C, 20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2, 203, 204, 205 ............................................. 6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9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6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E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1, 412, 413, 414, 415, 416, 417, 449, 450, 501, 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3, 504, 505, 506, 507, 508, 509, 510, 511, 512, 5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4, 515, 516, 517, 931 ........................................ 1,0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9, 118, 119, 120 .......................... 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NKLIN ............................................................... 2,8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K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10, 111, 112, 113, 114, 115, 118,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1, 122, 123, 124, 127, 128, 129, 130, 131, 132,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4, 135, 136, 137, 138, 139, 140, 141, 142, 143,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5, 146, 147, 148, 149, 150, 151, 152, 153, 154, 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6, 157, 158, 159, 160, 161, 162, 511 ......................... 1,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430, 431 .........................................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N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5, 906 ................................................... 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11, 912, 913, 914 .......................................... 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ILDE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 104A, 104B, 105A, 105B, 105C, 105D, 106A, 10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6C, 106D, 106E, 106F, 106G, 106J, 106K, 107A, 10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7C, 107D, 108A, 108B, 108C, 108D, 109, 110, 111,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3, 114, 301, 302A, 302B ......................................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BRIAR ............................................................ 1,6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10, 211, 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3, 214, 215, 216, 217, 226, 227, 228 ........................... 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0, 111, 112, 113, 114, 119, 201, 202, 203,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5, 206, 207, 208, 209, 210, 211, 212, 922 ......................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L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7, 108A, 108B, 108C, 108D, 108E, 109 .....................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12 ...............................................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ULDI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3, 114, 115, 116, 117, 801, 802, 803, 804, 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1B, 902 ...................................................... 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ULDIN 3 ............................................................. 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ULDI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6H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3A, 103B, 103C, 103D, 103E, 113, 114,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1, 122, 123, 124, 125, 126, 127A, 129, 132, 133,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5, 138, 139, 140, 142, 143, 144, 145, 147, 148, 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1, 202, 203, 204, 205, 209, 211, 212, 213, 214,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6, 217, 218, 219, 220, 221, 222, 223, 224, 225, 3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1B, 302A, 303, 304, 305, 306, 307, 308, 309A,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2, 313, 314, 315, 316, 317A, 605B, 606B ...................... 3,3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EDMONT .............................................................. 3,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I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9, 140 ................................................... 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EAY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 105, 106, 107, 108, 110, 111, 112, 113,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5, 117 ......................................................... 7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1, 132, 133, 134, 135, 136, 137, 138 .....................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 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ND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15, 116,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8, 119, 120, 121, 122, 123, 124, 125, 126, 127,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9, 208 ....................................................... 1,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E PLACE ............................................................ 3,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9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7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L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758, 759, 760, 762, 776, 777, 778, 779, 780, 7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82, 783, 784, 785, 786, 787, 788, 789, 790, 791, 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93, 794, 795 ................................................ 1,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7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RAL ............................................................... 1,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FFNEY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3A, 417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0A, 111A, 112A, 113A, 113B, 115A, 116A,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8, 119, 120A, 123A, 124, 126, 133A, 134, 135,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7, 139, 140, 141 ............................................. 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3 .......................................................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FFNEY WARD 5 .......................................................... 7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FFNEY WARD 6 ........................................................ 2,0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TTLEJOH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6, 207, 208, 209, 210, 227, 228, 230, 231,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3, 234, 235, 236, 237, 238, 239, 240, 241, 242, 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4, 252, 253, 254, 255, 256, 257 ..............................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CED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1, 412, 413C, 413D, 414, 415B, 416B, 417B, 417C, 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9, 420, 421, 422 ............................................. 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C, 104B, 106B, 107B, 110C, 1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2B, 115B ..................................................... 1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CALF ................................................................. 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SGROVE MILL ......................................................... 2,3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RRATTS ................................................................ 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MBER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2, 503, 504, 505, 506, 541, 542, 543, 544, 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46, 547, 548, 549, 550, 551, 552, 553, 554, 555, 5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57, 558, 559, 560, 561, 562, 563, 564, 573, 574, 616 .......... 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KINSVILLE ............................................................ 3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LDWI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5B, 107, 108, 109, 110, 111, 112, 113, 114,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6, 117, 118, 119, 120, 121, 122, 123, 124, 125B,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1, 132, 133, 134, 135, 136, 137, 138, 139B, 20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2B, 213, 214, 215, 216, 217, 218, 219, 220 ................... 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A, 104C, 105, 106B, 109A, 109B ......... 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2, 313, 314, 315, 316, 317, 318, 319, 320, 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2, 323, 324, 325, 326, 327, 328, 329, 330, 331, 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2, 403, 404, 405, 406, 407, 408, 411, 414, 416, 4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0 .......................................................... 1,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TON RO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4, 215, 216, 217, 218, 219, 220, 221, 222,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4, 225, 226, 227, 228, 229, 230, 231, 232, 233, 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5, 236, 239, 240, 241, 242, 243, 244, 245, 250, 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2, 253, 254, 255 ............................................. 9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STER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8, 139, 140, 146, 147, 148, 149, 150, 151, 1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3, 154, 157 ..................................................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5, 306 ..................................................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STER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7C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UREK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30, 231, 232, 233 .......................................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37, 538, 564, 565, 566, 567, 568, 569, 570, 571 ......... 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WRYS ................................................................ 1,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DMAN ................................................................ 1,4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KSBURG ............................................................... 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ANY ............................................................... 2,0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IRSVILLE ............................................................. 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LLOCKS CREEK .......................................................... 3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TTON BELT ........................................................... 1,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CKORY GROVE ........................................................... 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PEWELL ................................................................ 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ONN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3, 128A, 128B, 129A, 129B, 131, 133, 134,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1, 142, 143, 144, 145, 146, 147, 148A, 148B, 202, 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4, 208, 209A, 209B, 214A, 215, 216A, 216B, 217,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9, 220A, 220B, 221, 222, 223, 224, 225, 226A, 22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7, 228, 229A, 229B, 230, 231, 232, 233, 234, 235, 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7, 238, 239, 240, 241, 242, 243, 244, 245, 246, 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1A, 251B, 263, 264 ......................................... 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ROH .................................................................. 8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MYRNA .................................................................. 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4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MA MILL ............................................................. 2,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TIOCH ................................................................. 6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HWORTH ................................................................ 8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CKSBURG WARD 1 ....................................................... 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CKSBURG WARD 2 ....................................................... 4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CKSBURG WARD 3 ....................................................... 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CKSBURG WARD 4 ..................................................... 1,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FFALO ................................................................. 8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ROKEE FALLS ..........................................................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AYTONVILLE .......................................................... 2,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FFNEY WARD 1 ........................................................ 1,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FFNEY WARD 2 ........................................................ 2,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FFNEY WARD 3 ........................................................ 1,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FFNEY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2A, 602B, 602C, 603, 604, 605, 608, 609, 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1, 612, 613, 614, 615, 616, 617, 618, 619, 701, 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3, 704, 705, 706, 707, 708, 709, 710, 711, 712, 7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7, 718, 719, 720, 721, 722, 723, 724, 725, 726, 7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28, 729, 730, 731, 732, 733, 734, 735, 736, 737, 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39, 740, 741, 742, 754, 755, 756, 757, 758, 759,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61, 762, 763 ................................................ 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0B, 125A, 125B, 138 ....................................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14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SSY POND ........................................................... 1,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LLY GROVE ............................................................. 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NGS CREEK ............................................................. 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MESTONE .............................................................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GAN ................................................................ 1,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INETY NINE ............................................................. 4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GROVE ........................................................ 1,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MEADOWS ...................................................... 1,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S ...................................................................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KW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A, 202, 301, 302A, 302B, 303A, 303B, 304,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6A, 306B, 307A, 307B, 307C, 401C ................................ 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9A, 225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3 ...........................................................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WELL SAX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2A, 224A, 225A, 229A, 230A .................................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A, 302A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8, 120A, 120B, 121A, 122A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5, 314, 319, 320, 322, 323, 324, 326, 402, 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0, 411, 412, 413, 415, 416, 417, 418, 419, 420, 421, 4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3, 424, 425, 426, 427, 428, 429, 430, 431, 432, 433, 4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5, 436, 437, 438, 439, 440, 441, 501, 502, 503, 504,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6, 507, 508, 509, 510, 511, 512, 513, 514A, 514B, 51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5, 516, 517, 518, 519, 520, 521, 522, 523, 524 ................ 3,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EB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3A, 113B, 114A, 119, 120, 121 ............................. 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A .........................................................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BOX 1 .......................................................... 1,9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BOX 2 ............................................................ 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BOX 3 .......................................................... 3,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BOX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 105, 106, 108, 109, 110, 111, 112, 113,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8, 119, 120, 121, 123, 124, 125, 126, 127 ....................... 2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 ................................................................ 3,0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BOX 2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3,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1, 302, 303A, 322, 324, 325, 328, 330, 331, 332,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7A ............................................................ 1,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BOX 2 STATION B .................................................. 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BOX 3 STATION A ................................................ 2,7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BOX 4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33C .........................................................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4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9, 123, 125, 126, 131, 132, 133, 134, 137, 206, 207 ........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4, 107, 122 ......................................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4 BOX 3 .......................................................... 2,8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5 ................................................................ 3,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6 ................................................................ 2,3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NEY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A, 202A, 202B, 203A, 321A ................................. 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2, 310, 312, 337, 339, 401, 402, 403, 404,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6, 407, 408, 409, 410 ........................................... 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8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N AV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B, 301C, 302, 303, 304, 305A, 305B, 305C, 30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1B .............................................................. 2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NONS CAMPGROUND .................................................... 1,3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ROKEE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9, 120, 121, 137, 146, 147, 148, 204,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8, 209, 210, 211, 214, 215, 216, 217, 218, 219, 220,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2, 223, 224, 225, 226, 227, 228, 229 .......................... 1,3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VERSE .............................................................. 1,8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AYTON ............................................................... 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YO .................................................................. 2,8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BOX 4 .......................................................... 1,8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BOX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5, 116, 117, 201, 202, 203, 204, 205,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8, 209, 210, 211, 212, 213, 214, 215, 216, 217, 218,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0, 221, 222, 223, 224, 225, 226, 227, 229, 230, 301,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3, 304, 305, 306, 307, 308, 324, 325, 326 ..................... 2,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11, 113, 114, 116, 121, 122, 123,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6, 132, 133, 201, 202, 203, 204, 205, 206, 207, 208,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0, 211, 212, 305A, 305D, 306A ................................. 1,7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3, 124, 125, 126 ................................................ 7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C, 201, 202, 203, 204, 205, 206, 207A, 207B, 2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8B, 208C, 301, 302A, 302B, 302C, 302D, 303, 304, 305 .......... 2,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BOX 2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7, 314, 315, 316, 317, 318, 319, 320, 321, 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6, 417, 418, 419, 428, 429, 430, 431, 432, 433, 4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1A, 502A, 503, 504, 507, 508 .................................. 1,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4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A, 102B, 103, 104, 105,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0, 111, 112, 113, 114, 115, 116, 117, 118, 120, 121,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4, 127, 128, 129, 130, 139, 201A, 202, 203A, 204A, 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6, 217A, 218, 221A, 223A ........................................ 8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8, 119, 120 ...............................................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2, 223, 224, 225, 226A, 226B, 226C, 226D, 226E, 227 ....... 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NEY STATION A1 .................................................... 4,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NEY STATION A2 .................................................... 2,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ZION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6C, 307, 308 .............................................. 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8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L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8, 509, 510, 522, 523, 524, 525, 526, 527, 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4, 535, 536, 537, 538 ......................................... 5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WNS MILL ............................................................. 3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TLER .................................................................. 4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ZELLS .................................................................. 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UCHER ................................................................. 6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TTLEJOH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66, 167, 168, 169, 226, 229 ...............................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CED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2, 303, 304, 305, 306, 307, 308,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7, 328, 329, 330, 331, 332, 333, 334, 335, 336, 3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8, 339, 340, 341, 342, 343, 344, 345, 346, 349, 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2, 403, 404A, 405, 408, 411, 420, 421, 423, 424, 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6, 427, 428, 429, 430, 431, 432, 433, 434, 437, 4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9, 440 ........................................................ 7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VENA .................................................................. 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CKETTY ............................................................... 4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MBER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39, 540, 565, 566, 567, 568, 569, 570, 571, 572 .......... 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 PLAINS ............................................................ 8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N AV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5, 106, 107, 108, 109, 110, 111, 112,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4, 116, 117, 118, 119, 120, 121, 122, 123, 125,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7, 128, 135, 136, 223, 224, 225, 226, 227, 229,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1, 232, 233, 234, 235, 236, 284, 285, 286, 290, 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1, 304, 309, 311, 316, 317 .................................. 3,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6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IFTON ............................................................... 1,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WPENS ............................................................... 4,8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FT ................................................................. 2,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LENDALE .............................................................. 2,0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COLET MILLS ......................................................... 1,4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COLET ............................................................... 2,6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A, 118D, 118E, 401, 402, 403, 404, 405, 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7A, 407B, 408 ................................................. 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8, 318, 327, 328 ......................................... 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7, 109, 110, 113, 114, 117, 118 ......................... 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ZION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B, 305C, 305E ...................... 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1B, 102, 103B, 103D, 104A, 104B, 10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5A, 105B, 105C, 106, 107, 117A, 117B, 118A, 118B, 118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8F, 118G, 118H, 118J, 119A, 119B, 119C, 120A, 1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0C, 120D, 120E, 120F, 120G, 121A, 121B, 501A, 5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1C, 501D, 501E, 501F, 502A, 502B, 503, 504, 505,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7, 508, 509A, 509B, 509C, 510A, 510B, 511, 512A, 51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2C, 513, 514 ................................................ 1,8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3, 104A, 104B, 115 .................................. 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1, 311, 312, 314, 317, 318, 319, 320, 321,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3, 324, 325, 326, 332, 334, 335, 336, 414, 415,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8A, 418B, 424 ............................................... 1,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CADIA ................................................................. 5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KW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8, 309, 310, 311, 312, 313, 314, 315, 316, 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8, 319, 320, 321, 322, 323, 324, 325, 326, 327, 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9, 330, 331, 332, 333B, 334, 336, 337, 401A .................. 1,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N AV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C, 410, 413, 414, 415, 416, 418, 419 ....................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2, 303, 305, 306, 310, 312, 313, 314, 315 ................ 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BO .................................................................. 1,3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DAR SPRINGS ......................................................... 2,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RFOREST ............................................................ 3,3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EB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33A, 333D, 335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B, 102B, 104, 105B, 106B, 107A, 107C, 108,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B, 112, 117, 128, 201B, 202, 203, 204, 205,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8, 209, 210, 501, 502, 503, 504, 505, 506, 507, 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9, 510, 511, 512, 513, 514, 515, 516, 517, 521, 52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2B, 523, 524, 525, 526, 527, 528, 532, 601, 602, 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4, 605, 606, 607, 608, 609, 610, 611, 612, 613, 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5, 616, 617, 618 ............................................. 4,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4, 605, 609, 610, 611, 612, 613, 614, 615 ................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BOX 3 STATION B ................................................ 1,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BOX 4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1B ........................................................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 3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3, 225, 226, 227, 228, 229, 230, 231, 232, 233, 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5, 236, 238, 303, 310, 311, 312, 313, 314, 315 ............... 1,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35A, 407, 408, 413, 415 ................................... 7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7B, 109, 111A ...................................... 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BOX 4 STATION B ................................................ 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VIEW ............................................................. 5,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7, 308C, 319, 320, 321, 322, 323, 325, 326 ............... 3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8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ISHOP ................................................................ 2,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AAN ................................................................ 1,8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VINS HOBBYSVILLE ...................................................... 8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ESCENT .............................................................. 1,4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NOREE ................................................................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R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617 ................................................... 1,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3, 204, 205, 206, 207, 210, 212, 301, 302, 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4, 305, 306, 307, 308, 309, 310, 311, 312, 313,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6, 317, 318, 319, 320, 321, 322, 323, 328, 329, 330, 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2, 333, 334, 335, 336, 337, 338, 339 .......................... 1,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TLOW ................................................................ 1,5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ULINE GLENN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9, 210, 211, 212, 213, 214, 215, 216, 217,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9, 220, 221, 222, 223, 224, 225, 226, 227, 228, 229,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1, 232, 233, 234, 235, 240, 241, 242, 243, 244, 245, 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7, 248, 249, 250, 251, 252, 253, 254, 255, 256, 257,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0, 271, 272, 273 ................................................ 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PLAR SPRINGS ........................................................ 2,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ID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27, 418, 419, 420, 421, 426, 427, 428, 429, 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1, 432, 433, 434, 435, 436, 437, 438, 439, 440, 441, 4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3, 444, 445, 446, 447, 448, 449, 450, 451, 452, 453, 4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55, 456, 457, 458, 459, 460, 461, 462, 463, 501, 502, 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4, 505, 506, 507, 508, 509, 510, 511, 512, 513, 514, 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6, 517, 518, 519, 520, 521, 522, 523, 524, 525, 526, 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9, 530, 531, 532, 533, 534, 535, 536, 537, 538, 539, 540 ...... 2,2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NU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32, 233, 234, 235 ...........................................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31, 332, 333, 334, 335, 336, 337,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9, 401, 402, 403, 404, 405, 406, 407, 408, 409, 410,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2, 424, 425, 426, 427, 428, 429, 430, 431, 432, 433, 4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5, 436, 437, 438, 439, 440, 441, 442, 443, 444, 445, 4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7, 448, 449, 453, 454, 455, 456, 457, 458, 459, 507, 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9, 510, 511, 512, 513, 514, 523, 524, 525, 526, 527, 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9, 530, 531, 532, 533, 534, 535, 536, 537, 538, 539, 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65, 566, 567, 568, 586 ......................................... 1,8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201, 202, 203, 204, 205, 206, 207, 208 .......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4, 405, 407, 408, 410, 411, 412, 413, 414, 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6, 417, 418, 419, 420, 421, 422, 423, 424, 425, 426,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8, 429, 430, 431, 432, 433, 434, 435, 436, 437, 438, 4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0, 441, 442, 443, 444 ...........................................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RUFF 1 ............................................................ 3,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RUFF 2 ............................................................ 2,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RUFF 3 ............................................................ 1,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LINGTON ............................................................. 2,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LLENGER ............................................................. 2,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UNNINGHAM ............................................................ 2,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YOUNG ............................................................... 1,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N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55, 356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1B, 102, 103A, 103B, 104, 105, 106,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8, 111, 112, 113, 114,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24, 125A, 125B, 126, 127, 128, 129, 130A, 1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0C, 130D, 130E, 131, 132, 133, 201A, 202B, 201C, 20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1E, 202, 203, 204A, 204B,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A, 213B, 214A, 214B, 215, 216, 217, 2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8B, 219, 220, 221A, 221B, 222A, 222B, 223, 224, 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1A, 301B, 302, 303, 304, 305, 306, 307,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2, 313, 347, 348, 350, 360, 401A, 401B, 401C, 40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1E, 402, 403, 404, 405, 412, 413 ............................. 3,6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4, 205, 210, 211, 212, 217, 228, 229, 301,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3, 304, 305, 306, 307, 308, 309, 310, 311, 312, 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4, 315, 316, 317, 318, 319, 320, 321, 322, 416 ............... 1,0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R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2, 503 ............................................... 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24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LLY SPRINGS ......................................................... 2,3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19 .........................................................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2, 503, 505, 506, 507, 508, 509, 510, 5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1B, 512, 513, 514, 515, 516, 517, 518, 519, 520, 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2, 523, 524, 525, 526, 527, 528, 529, 530, 531, 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3, 534, 535, 536, 537, 538, 539, 540, 541, 542, 5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44, 545, 546 .................................................... 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CKSON MILL ............................................................ 7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YMAN ................................................................. 3,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LHAM .................................................................. 7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ID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13, 514, 516, 523, 528, 529, 539, 540, 541, 542 ...........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25, 326, 401, 402, 403, 404, 405, 406, 407, 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9, 410, 411, 412, 413, 414, 415, 416, 417, 422,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4, 425 ......................................................... 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RTEX ...............................................................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CTO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25, 426, 427 ............................................... 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LLFORD .............................................................. 2,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S CHAPEL .......................................................... 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803, 804, 805, 806, 807, 808, 809 ........................... 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13, 303, 317A, 317B, 318 ..............................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403, 404, 405, 406, 407, 408, 409, 410 ............ 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201, 202, 203, 204, 205, 206, 207,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9, 210, 211, 212, 213, 214, 215, 301, 302, 303, 304,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6, 307, 308, 309, 310, 311, 312, 313, 314 ..................... 3,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22, 323, 324 ...............................................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PTON ............................................................... 9,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YNE SHOP ............................................................ 3,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LTOP ................................................................. 8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6, 127, 128, 129, 130, 131, 132, 133, 134,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6, 137, 138, 139, 157, 158, 159, 160, 161, 171, 172 .............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A, 102B, 103A, 103B, 104, 105, 106, 107,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9, 110, 111A, 111B, 112, 113, 114, 115A, 115B, 11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6B, 117A, 117B, 118, 119, 120, 121, 122, 123, 124A, 12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5A, 125B, 125C, 126, 127, 128, 201, 202, 203, 204A, 2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5, 206, 207, 208, 209, 210, 211A, 211B, 212, 213, 21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4B, 214C, 214D, 215, 216, 217A, 217B, 218A, 218B,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0, 221, 222, 223, 224, 225, 226, 227, 228, 229, 230, 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2, 233, 234A, 234B, 235, 280, 281, 282, 283, 284, 2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7, 289, 290, 291, 292A, 292B, 293, 294, 295, 296A, 29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97, 301, 302, 303, 304, 305,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2, 313, 314, 315, 316, 317, 318A, 318B, 319, 320, 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2, 323, 324A, 324B, 325, 326, 327, 328A, 328B, 32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9B, 329C, 330, 331, 332, 333, 334, 335, 336, 337,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9, 340, 341, 387, 390, 391, 401, 402, 403, 404, 405, 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7, 408, 409, 410, 411, 412, 413, 414, 415, 416, 417, 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9, 420, 426, 504, 901, 902, 903, 904, 905, 906, 907, 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9, 910, 911, 912, 913, 914 .................................... 4,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ON CITY .......................................................... 1,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WELL SAX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2, 303, 304, 315, 318 .....................................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202, 214, 215, 216, 217, 218,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0, 221, 222, 223, 301 ......................................... 1,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NEY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6, 107, 108, 109, 110, 301, 303, 304, 305, 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7, 308, 309, 311A, 311B, 313, 314, 315, 316, 317A, 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9, 320, 321, 322, 323, 324A, 324B, 325, 326, 327, 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9, 330, 331, 332, 333, 334, 335, 336, 338 ..................... 1,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0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ROWOOD ................................................................ 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1, 412, 413, 414, 415, 416, 417, 418, 419, 442, 4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7, 518, 519, 522, 523, 524, 525, 526, 527, 528, 5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0, 531, 532, 533, 534, 535, 536, 537, 538, 539, 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41, 542, 543, 544, 545, 546, 547, 548, 549, 550 ............... 2,8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7, 308, 309, 310, 311, 312, 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4, 315, 316, 317, 318, 319, 321 ................................ 5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WEN ................................................................. 2,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OKLYN COOLEY SPRINGS FINGERVILLE ................................... 3,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POBELLO ............................................................ 2,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ROKEE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22, 123,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5, 126, 127, 128, 129, 130, 131, 132, 133, 134,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6, 138, 139, 140, 141, 142, 143, 144, 145, 149, 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2, 203, 205, 212, 213, 304, 305, 306, 320 .................... 2,1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SNEE ............................................................... 3,6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MLING .............................................................. 1,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NDRUM ............................................................... 4,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ORE SWITZER ........................................................... 8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 PROSPECT .......................................................... 3,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TESBURG ............................................................  3,6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ESVILLE ............................................................  3,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MS .................................................................  1,4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ND BRANCH ..........................................................  2,4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DGE ROAD ...........................................................  2,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EN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 105, 107, 108, 109, 110, 115, 116, 143,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8, 163, 164, 165, 166, 188, 189 .............................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3, 104, 105, 106, 107, 139, 141, 194, 195 ........    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YDE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LMAR ...............................................................    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NNY ................................................................    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UIT HILL ...........................................................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GGINS ..............................................................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LLYWOOD ............................................................  1,0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LLY ................................................................    8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LSTONS .............................................................    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ETTA ..............................................................    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WILLING ........................................................    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CROSS .......................................................    3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GROVE .......................................................    5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CHLAND .............................................................    6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DGE SPRING .........................................................  1,3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UDA 1 .............................................................  2,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UDA 2 .............................................................  1,7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RDIS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    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ZOAR .................................................................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 E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5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A, 112C, 113, 114, 115, 116, 117, 118,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1, 122, 123, 124, 125, 126, 201A, 201B, 201C, 2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3B, 204C, 205, 206, 207, 208, 209, 210B, 211, 21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2, 307B, 308B ................................................ 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SH RIVER .............................................................. 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PPELLS ............................................................... 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RVIEW ONEAL ........................................................ 2,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FORD .............................................................. 1,1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ELENA ................................................................ 1,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TONE ............................................................... 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NARDS JACAPA .......................................................... 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TTLE MOUNTAIN ....................................................... 1,2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DWAY .................................................................. 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BETHEL GARM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5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3, 114, 115, 116, 118, 135, 201, 202, 203,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5, 206, 207, 208, 209, 210, 211, 212, 213, 214B,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6, 217, 218, 219, 220B, 221D, 223C, 224B, 226C, 22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8, 229, 301, 302, 303B, 304, 305, 306B, 321, 322, 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6 .......................................................... 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BERRY WARD 1 ......................................................... 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BERRY WARD 2 .......................................................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BERRY WARD 3 NO. 1 ................................................... 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BERRY WARD 3 NO. 2 ................................................. 1,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BERRY WARD 4 ....................................................... 1,3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BERRY WARD 5 ....................................................... 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BERRY WARD 6 ....................................................... 1,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LAND ............................................................... 1,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AK .................................................................... 1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MARIA ................................................................. 8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SPERITY ............................................................ 2,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PHILLIP JOLLY STREET ............................................ 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LVERSTREET .......................................................... 1,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NEY HILL ............................................................. 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EELAND ................................................................ 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LDWI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9, 410, 412, 413, 415, 417, 418 .........................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TON RO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37, 238, 246, 247, 248, 249 .............................. 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STER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A, 201B, 202, 203, 204, 205, 206, 207, 2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8B, 209A, 209B, 210, 211, 212, 213, 214, 215,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3, 504, 505, 506A, 506B, 507, 508, 509, 513, 514, 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6A, 516B, 517A, 517B, 518, 528, 529A, 529B, 530 ............ 2,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55, 156 ..................................................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STER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A, 106, 125A, 126,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8, 129, 139A, 207, 208A, 210, 211, 212A, 221A, 2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2A, 222B ..................................................... 8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B, 106A, 107A, 107B, 107D, 108, 110 ................... 4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21, 422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6A, 106B, 108, 109, 110, 111, 112, 119, 120 ............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STER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7, 308, 309, 310, 311, 312, 313, 314, 315, 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1, 322, 323, 324A, 324B, 325, 326, 327, 328, 329, 330 ........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7, 113A, 113B, 113C, 114, 115, 116, 117, 1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8B, 121, 122, 123, 124, 125, 126, 127, 129, 141, 1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3, 194, 195, 196, 197 ........................................ 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UREK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B, 403B, 404B, 405B, 501, 502, 503,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1, 512, 519, 520, 521, 522B, 523, 524, 525, 526, 527 ......... 7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34, 235 .................................................. 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48, 549, 550, 551, 552 ..................................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LSELLVILLE ............................................................ 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rfield County ....................................................... 22,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AMSBURG ............................................................... 7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NHAM ................................................................ 1,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FFALO 1 ............................................................. 1,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FFALO 2 ............................................................... 4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LISLE ................................................................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ELSIOR MILL ........................................................ 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NESVILLE 1 .......................................................... 1,3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NESVILLE 2 .......................................................... 2,0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LTON ................................................................ 1,3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CKHART 1 .............................................................. 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CKHART 2 .............................................................. 5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ADOWS ................................................................. 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ARCH 1 ............................................................. 1,9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ARCH 2 ............................................................... 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LAND ................................................................. 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TTARAY ................................................................. 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T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8, 111, 124, 125, 126, 127, 128, 129, 130,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2, 133, 134, 135, 136, 137, 138, 155, 156, 157, 1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9, 160, 161, 162, 163, 201, 202, 203, 204, 205 ................. 7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NTUCK ............................................................... 1,0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BOX 1 .......................................................... 1,1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BOX 2 .......................................................... 2,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 ................................................................ 1,9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 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4 BOX 1 .......................................................... 1,3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4 BOX 2 .......................................................... 1,0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SPRINGS ............................................................ 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CKHAMVILLE .......................................................... 1,6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CKSTOCK .............................................................. 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STER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1, 312 ....................................................... 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STER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4, 205, 206, 209 .......................................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STER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A, 304B, 305, 306, 307,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9, 310, 311, 312, 313A, 313B, 314A, 314B, 315A, 3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6, 317A, 317B, 318A, 318B, 319A, 319B, 320A, 3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1A, 321B, 322, 323A, 323B, 324A, 324B, 325, 32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6B, 327 ...................................................... 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 316, 317, 3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8B, 319A, 319B, 331, 332, 404, 405, 409, 410,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2, 413, 414, 415, 416, 417, 418, 419, 420, 421, 4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3, 424, 425, 426, 427, 428, 429A, 429B, 430A, 4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1, 432, 433, 434, 435 ...................................... 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A, 202B, 203, 204, 205, 206, 207,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9, 210, 211, 212, 213, 214, 215, 216, 217, 218,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0, 221, 222, 223, 224, 225, 226, 227, 228, 229, 30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6, 407, 408, 409, 410, 411, 412, 413, 414, 415, 4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0, 432, 433, 434, 435, 436, 437, 438, 439, 440, 4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2, 443, 444, 445, 446, 447, 448, 449, 450, 451, 4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53, 454, 455, 456, 457, 458, 459, 460, 461, 462, 4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64, 465, 466, 467, 468, 469, 470, 471, 472, 473, 4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75, 476, 477 ................................................ 1,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STER WARD 4 ........................................................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GEMOOR .............................................................. 1,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UREK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B, 112, 113, 114, 115, 116, 117, 118, 119, 120, 122B ........ 6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53, 554, 555, 556, 557, 558, 562, 563 ................... 1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T LAWN ............................................................. 1,8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AT FALLS 1 AND 2 ..................................................... 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AT FALLS 3 ......................................................... 1,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ZELWOOD ............................................................... 6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NDO ................................................................... 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NSFORD ................................................................ 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CHBURG .............................................................. 1,2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SSVILLE ............................................................... 6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TAWBA ............................................................... 3,2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SSLI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B, 103, 104, 105, 106, 112, 113, 144,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6, 203, 204, 205, 220, 221, 222, 223, 226, 227,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9, 230, 231, 232, 233, 234, 235, 236, 237, 240,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2, 243, 244, 245, 246, 247, 248, 249, 250, 252, 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4, 255, 256 ................................................ 2,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3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3, 305, 306, 307, 308, 314, 315 ........................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8 ..............................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SSLIE NO 2 .......................................................... 4,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8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4, 115, 118, 120, 121, 122, 123, 124, 125,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7, 128, 129, 130, 131, 132, 133, 134, 135, 136,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8, 139, 140, 141, 142, 143, 144, 145, 146, 147, 1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9, 150, 151, 152, 153, 154, 155, 156, 157, 158, 1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0, 190, 191, 192, 193, 194, 195, 196, 197 .................... 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FFALO ............................................................... 1,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TIOCH ............................................................... 1,0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BORO .............................................................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STERFIELD AVENUE ................................................... 1,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X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5, 316 .................................................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UGL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403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8, 109, 110, 111, 112, 113, 114, 115, 116,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8, 119, 120, 121, 122, 123, 124, 125, 144, 145, 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7, 161, 175, 201, 202, 203, 204, 205, 206, 207,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9, 210, 211, 212, 213, 214, 215, 216, 217, 218,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0, 224, 225, 226, 227, 228, 231, 232, 233, 234, 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6, 237, 238, 239, 240, 241 ................................. 1,9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24, 325, 329, 330, 331, 332, 333, 334, 335,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7, 338, 339 ..................................................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LGIN .................................................................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AT CREEK ..............................................................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INT RIDGE ............................................................. 3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K HILL ............................................................... 3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CH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9, 410, 411, 412, 413, 414, 415, 416, 417, 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9, 420, 421, 422, 423, 424, 425, 426, 427, 428, 4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0, 431, 432, 433, 434, 435, 436, 437, 438, 439, 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1, 442, 443, 444, 445, 446, 447, 448, 449, 450, 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52, 453, 454, 455, 456, 457, 458, 459, 460, 461, 4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63 .......................................................... 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5, 107, 110, 111, 112, 113, 114, 115,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0, 121 ....................................................... 4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EATH SPRINGS ......................................................... 1,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YD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1, 412, 413, 414, 415, 416, 417, 418, 419, 420, 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2, 423, 424, 425, 426, 501, 502, 503, 507, 508, 5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4, 515, 517, 518, 519, 520, 521, 522, 523, 524, 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6, 527, 528, 529, 530, 606, 607, 609, 610, 611, 612 ........ 2,4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RSHAW 1 ............................................................... 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RSHAW 2 ............................................................... 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RSHAW HEALTH CENTER ................................................. 1,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RSHAW MILL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YNWOOD DRIVE ......................................................... 2,5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DWAY .................................................................. 5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 RIDGE ............................................................... 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HILL ........................................................... 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IMUS .................................................................. 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CH HILL ............................................................... 4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REE C5 ................................................................ 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DESVILLE ............................................................. 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ION ................................................................... 4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LSHS .................................................................. 1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LAIRE ............................................................... 1,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P CREEK .............................................................. 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MEL .................................................................. 5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X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8, 309, 310, 311, 312, 313, 314, 317, 318,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0, 321, 322, 323, 324, 327, 328, 329 ........................... 4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UGL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4, 405, 406, 407, 408, 409, 410, 411, 422,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4, 425, 426, 427, 428, 429, 430, 488, 489, 490, 4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92, 493, 494, 495 ...............................................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26, 127,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9, 130, 131, 132, 133, 134, 135, 136, 137, 138,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0, 141, 142, 143, 148, 149, 150, 151, 152, 153,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5, 156, 157, 158, 159, 160, 162, 163, 164, 165, 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7, 168, 169, 170, 171, 172, 173, 174, 176, 177, 178, 179 ........ 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WIGHT ..................................................................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RWIN FARM ............................................................ 2,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CH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2, 503, 504A, 504B, 504C, 504D, 505,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7, 508, 509A, 509B, 509C, 509D, 510, 511, 512, 513, 5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5, 516, 517, 518, 519, 520, 521, 522, 523, 524A, 52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5A, 525B, 525C ................................................. 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YD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4, 506, 509, 510, 511, 512, 516 .......................... 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CKSONHAM ............................................................ 2,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NCASTER EAST ........................................................ 3,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NCASTER WEST ........................................................ 1,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VALLEY ....................................................... 3,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VERSIDE ............................................................. 1,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S MILL 1 ........................................................ 1,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S MILL .......................................................... 1,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BERNACLE ............................................................ 1,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ITY ................................................................. 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N WYCK ................................................................ 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YLIE PARK ............................................................ 2,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BENEZER .............................................................. 2,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BINPORT .............................................................. 2,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EWELL PARK ........................................................... 1,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GHLAND PARK ......................................................... 2,0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SLI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4, 12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A, 114A, 114B, 115, 116A, 116B, 117A, 11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8, 119, 120, 121, 122, 123, 124, 125, 126, 127,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9, 130, 131, 132, 133, 134, 135, 136, 137, 138,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0, 141, 142, 143, 206, 207, 208, 209, 210, 211, 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3A, 213B, 224, 225 ........................................... 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T GAL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1B, 101C, 101D, 101E, 101F, 102A, 1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2C, 103A, 103B, 103C, 104, 105,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0, 111A, 111B, 112, 113A, 113B, 114, 115A, 115B, 11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6, 117, 119, 120, 121, 122, 123, 124, 125, 126,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8, 129, 130, 131, 132, 133, 134A, 134B, 135, 136,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8, 139, 140A, 140B, 141 .................................... 2,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A, 103B, 104, 105, 106A, 106B, 1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7B, 107C, 108, 109, 110, 111, 112, 113, 114,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6A, 116B, 116C, 116D, 117, 118, 119A, 119B,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24A, 124B, 124C, 125A, 125B, 126, 127,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9, 130, 131, 132, 133, 134, 135, 201A, 201B, 202, 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4A, 204B, 205A, 205B, 206A, 206B, 207, 208A, 20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9, 210, 211, 212A, 212B, 213, 214A, 214B, 215A, 2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5C, 216, 217A, 217B, 218A, 218B, 218C, 219A, 21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9C, 220, 221, 222, 223A, 223B, 224 ......................... 1,7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SIDE ............................................................. 1,5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WES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A, 102B, 104A, 104B, 104C, 104D, 105, 106,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1, 122, 123, 124, 125, 126A, 126B ............................ 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1 ........................................................ 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5 ......................................................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8, 209, 210, 221, 316, 317, 318, 319, 320, 321 ......... 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401, 402, 404 ........................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A, 105, 106, 107, 108, 109, 110, 111, 112,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4, 115, 116, 117, 118, 119, 202, 203,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2, 219, 220, 221, 301, 302, 303, 304, 306, 307,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9, 310, 311, 312, 313, 314, 315, 316, 317 .................. 2,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4, 10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5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9, 420, 423 .............................................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7, 108, 109, 110, 111, 112, 113, 114, 115,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7, 118, 119, 120, 121, 122, 123, 124, 125,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8, 209, 210, 211, 227, 228, 301, 302, 303, 304,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5, 317 ..................................................... 2,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7 ........................................................ 3,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IVERSITY ............................................................ 2,0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4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EL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60, 161, 162, 174, 175, 176, 177, 178, 179, 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1, 182, 186, 212, 213, 214, 215, 216, 217, 226, 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8, 229, 230, 231, 232, 233, 234, 235, 236, 237, 2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9, 240, 241, 242, 243, 244, 245, 246, 247, 248, 2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0, 251, 252, 253, 254, 255, 256, 257, 258, 259, 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1, 262, 263, 264, 265 ...................................... 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24, 125, 126, 127, 128, 129, 130, 131,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3, 134, 135, 136, 137, 138, 139, 140, 141, 142,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4, 145, 146, 147, 148, 149, 150, 151, 152, 153,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5, 156, 157, 158, 159, 160, 161, 162,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6, 167, 168, 169, 170, 171 ................................. 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WLING GREEN ......................................................... 2,9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NON MILL ........................................................... 3,8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OVER NO 1 ........................................................... 2,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OVER NO 2 ........................................................... 3,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LBERT ............................................................... 1,5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PORT ............................................................... 3,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WES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8A, 108B, 109, 110, 111, 112, 113, 301,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3, 304, 305, 306, 307 ........................................ 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RZAH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ORK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2, 113, 114, 115, 116, 117A, 117B,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A, 122B, 122C, 123A, 123B, 125, 126, 133, 134,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6, 137, 138, 139, 140, 141, 142, 143, 144, 145, 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7, 148, 149, 150, 151, 152, 153, 154, 155 .................... 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ORK NO 2 ............................................................. 3,5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EL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2, 203, 204, 205, 206, 207, 208, 209, 210, 227,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9, 230, 231, 233, 234, 235, 236, 237, 238, 239, 240,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2, 243, 244, 245, 246, 301, 302, 303, 304, 305, 306,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8, 309, 310, 311, 312, 313, 314, 315, 316, 317, 318,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0, 321, 322, 323, 324, 325, 326, 327, 328, 329, 330, 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2, 333, 334, 335, 336, 337, 338, 339, 340, 341, 342, 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4, 345, 346, 347, 348, 349, 350, 351, 352, 353, 354, 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6, 357, 358, 359, 360, 361, 362, 363, 364, 365, 366, 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8, 369, 370, 371, 372 ........................................... 2,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EL NO 2 ............................................................. 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T MILL NO 1 ........................................................ 3,2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T MILL NO 2 .......................................................... 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T MILL NO 3 ........................................................ 3,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T MILL NO 4 ........................................................ 2,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T MILL NO 5 ........................................................ 2,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T MILL NO 6 ........................................................ 1,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IA HOOK ............................................................ 1,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T GAL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9A, 303A, 303C, 303D, 304, 305, 306, 307A, 307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7G, 308A, 308B, 309B, 309C, 309D, 313, 314, 315A, 31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6B .............................................................. 2,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SEUM ................................................................ 4,4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EGA CAY .............................................................. 3,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LPHIA ...............................................................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GEWOOD .............................................................. 2,4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ONN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5, 206, 207, 210, 211, 212, 213, 214B, 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9, 250, 252, 253, 254, 255, 256, 257, 258, 259, 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1, 262 ......................................................... 2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T HOLLY .............................................................. 2,0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 RIDGE ............................................................. 2,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GDEN ................................................................. 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2 ........................................................ 3,4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3 ........................................................ 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A, 122B, 123, 124, 125, 126, 127, 128, 129, 130A, 1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1, 132, 133, 134, 135, 201, 202, 203, 204, 205,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7, 208, 209, 210, 216, 217 ................................... 1,8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3 ................................................. 2,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5A, 201A, 201B, 201C, 201D, 201E, 202A, 202B, 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4A, 204B, 205 ................................................ 1,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1B, 101C, 101D, 103 ................................. 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3 .........................................................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2, 213 ....................................................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2, 213, 218, 219, 220, 221, 222, 223, 224, 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6, 306, 307, 308, 309, 310, 311, 312, 313, 314,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8, 319, 320, 321, 322, 323, 324 .............................. 1,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4, 215, 216, 217, 218, 219, 238 .......................... 1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A, 106B,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0A, 110B, 111, 112A, 112C, 113, 114B ........................... 2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ORK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44, 245, 267, 268, 277, 278, 279, 280, 281, 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3, 284, 285, 286 ............................................... 1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25, 326, 327 ...............................................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8, 124, 127, 128, 129, 130, 131A, 131B, 131C,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1, 202, 203, 204, 205A, 205B, 206, 207, 208, 209A, 20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9C, 210, 211, 212, 213, 214, 215, 216, 217, 218,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0, 221, 222A, 222B, 223, 224, 225A, 225B, 226, 227,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9, 230, 231A, 231B, 231C, 232, 233, 234, 235, 236,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8, 239, 240, 241, 242, 243, 244A, 244B ....................... 1,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8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HWOOD ................................................................. 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ISHOPVILLE 1 ......................................................... 1,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ISHOPVILLE 2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ISHOPVILLE 3 ......................................................... 1,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ISHOPVILLE 4 ......................................................... 1,9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DAR CREEK ............................................................. 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YPRESS ................................................................. 6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LLIOTT ................................................................. 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CKORY HILL ............................................................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ONIA ...................................................................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YNCHBURG ............................................................. 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VILLE ................................................................ 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CLIO .............................................................. 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TTLESNAKE SPRINGS ..................................................... 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CHARLES ......................................................... 1,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LYNCHBURG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 HILL ............................................................. 7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KES BRIDGE ........................................................... 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ROW .................................................................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LZELL DUBOSE ........................................................ 3,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LCREST ............................................................. 2,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RSEPEN BRANCH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SWE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2, 503, 504, 505, 506, 507, 508, 511, 5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3, 514, 515, 516, 517, 518, 519, 520, 521, 522,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4, 525, 526, 527, 528, 529, 530, 532, 533, 534, 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6, 537, 543, 544, 545, 546, 547, 548, 549, 550, 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52, 553, 554, 555, 556, 557, 558, 561, 562, 563, 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65, 566, 567, 568, 569 ......................................... 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M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77, 178, 179, 180, 181, 182, 183, 184, 201,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3, 204, 205, 206, 207, 208, 209, 210, 211, 212,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4, 215, 216, 217, 218, 219, 220, 221, 222, 223, 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5, 226, 227, 228, 229, 230, 231, 232, 233, 234, 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6, 237, 238, 239, 240, 241, 242, 243, 244, 245, 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7, 248, 249, 250, 251, 252, 253, 254, 255, 256, 2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8, 259, 260, 261, 262, 263, 264, 265, 266, 267, 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9, 270, 271, 272, 273, 274, 275, 276, 277, 278, 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0, 281, 282, 283, 284, 285, 286, 287, 288, 289, 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91, 292, 293, 294, 295, 296, 297 .............................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 0.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TES ................................................................. 1,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IRNIE ................................................................ 1,8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G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1, 314, 315, 316, 317, 318, 319, 320, 321, 322,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4, 325, 326, 327, 328, 329, 339, 340, 343, 344,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6, 347, 348, 349, 416, 417, 418, 421, 422, 423, 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5, 426, 427, 428, 429, 430, 431, 432, 433, 434, 4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6, 437, 438 ................................................. 1,7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 104, 105, 106, 107, 108, 109, 110, 111,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3, 114, 115, 116, 119, 120, 121, 122, 123,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6, 129, 130, 131, 134, 135, 401, 402, 403, 404,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6, 407, 408, 409, 410, 411, 412, 413, 414, 415, 4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0, 439, 440 ................................................. 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8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MIRA ................................................................ 2,2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GNOLIA .............................................................. 1,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YESVILLE ............................................................ 1,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RAYS MILL N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44, 145, 146, 147, 148, 301A, 301B, 301C,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3A, 303B, 304, 305, 306, 308A, 308B, 309 ...................... 6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RAYS MILL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215, 307, 310, 311, 312, 313, 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5, 316, 317, 318 ............................................ 1,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LL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A, 201B, 202A, 202C, 202D, 208A, 209, 2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0B, 211, 213, 214, 215A, 215B, 216A, 216B, 217A, 21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8A, 218B, 219A, 219B, 220, 221, 222, 223, 224, 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6, 227, 228, 229, 230, 231A, 231B, 232, 233A, 2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3C .......................................................... 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LBERRY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LD POCALLA ............................................................. 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SWE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9, 510, 531, 538, 539, 540, 541, 542 .................... 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GROVE TRINITY .................................................. 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EM ................................................................... 6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TERSTOWN ........................................................... 1,6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VAGE GLOVER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ILOH .................................................................. 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LIB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206, 207,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9, 210, 211, 214, 215, 216, 516, 517, 519, 520 ................ 8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RED BAY ......................................................... 1,6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NE HILL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A, 402B, 402C, 403, 404A, 404B, 404C, 4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5C, 406A, 406B, 406C, 406D, 407, 408A, 408B, 409, 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1, 422, 425, 426, 442, 443 .................................. 1,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YLORS ................................................................. 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DER ................................................................ 1,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PORT ............................................................... 2,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TIOCH ................................................................. 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DEN 1 .............................................................. 1,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DEN 2 ................................................................ 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DEN 3 .............................................................. 1,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DEN 4 .............................................................. 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DEN 5A ............................................................... 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DEN 5 ................................................................ 5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DEN 6 ................................................................ 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SSA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61, 162, 163, 164, 165, 166, 167, 168,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3, 174, 175 ................................................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80, 281 ................................................ 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5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0, 111, 112, 113, 114, 115, 116, 117, 118,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1, 122, 123, 124, 125, 126, 127, 128, 129, 130,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2, 133, 134, 135, 136, 137, 138, 139, 140, 141,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3, 144, 145, 146, 147, 148, 149, 150, 151, 152,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4, 155, 156, 157, 158, 159, 160, 161, 162, 163, 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0, 181, 182, 183, 184, 185, 186, 187, 188, 189, 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5, 196, 197 ................................................ 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OTTE THOMPSON ....................................................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BYS MILL ............................................................ 1,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EAST CAMDEN</w:t>
        <w:noBreakHyphen/>
        <w:t xml:space="preserve">HERMITAGE ................................................... 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TES FORD .............................................................. 4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BERTY HILL ............................................................ 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LVERN HILL .......................................................... 1,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BONS CROSSROADS ..................................................... 1,6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VERDALE ............................................................. 1,6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YLORS HILL ........................................................... 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DALE ............................................................ 2,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VILLE ............................................................. 2,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 GARDENS ......................................................... 2,0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6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ste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Y SPRINGS ..............................................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CK CREEK ..............................................    1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CKS MILL ..............................................  2,0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506.00 ..... Blocks: 442, 448, 449, 454, 460, 462, 463, 4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65, 466, 467, 468, 469, 470, 471, 472, 473, 4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75, 476, 477, 478, 479, 480, 481, 482, 483, 4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85, 486, 487, 488, 496, 497, 532, 533, 534, 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6, 537, 538, 567, 568, 569, 581, 582, 583, 5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85, 586, 587, 601, 602, 603, 604, 629, 630,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35, 638, 639, 641, 642, 643, 644, 645, 646, 6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48, 649, 650, 651, 652, 653, 654, 655, 656, 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58, 679 .............................................    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ER GROVE .........................................................    5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ER POINT .........................................................    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RAW 1 .............................................................  2,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RAW 2 .............................................................  5,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RAW 3 .............................................................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RT HOUSE ..........................................................  2,9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SS ROADS ..........................................................    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NTS MILL ..........................................................  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B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50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9, 110A, 110B, 111A, 111B, 112, 113, 114,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6, 117, 118, 119, 120, 121, 122, 123,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6, 127, 128, 129, 130, 131, 132, 133, 134,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6, 137, 138, 139A, 140, 141, 142, 143,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5, 146, 147, 148, 149, 150, 151, 152, 153,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5, 160, 163A, 164, 165, 166, 167, 168A,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8, 209, 210, 211, 212, 213, 214, 215, 216, 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8, 219, 220, 221, 230, 231, 232, 233, 234, 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6, 237, 238, 239, 240, 241, 242, 243A, 24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4, 245, 246, 257, 258, 263A, 263B, 263C, 2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5, 266, 267, 268, 269, 270, 271, 272, 273, 2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5A, 275B, 276, 277, 278, 279, 280, 281, 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3, 284, 285, 286A, 286B, 287, 288, 289A, 28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90, 291, 292, 293A, 293B, 296, 297 ..................  1,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DDENDORF ...........................................................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CROGHAN ........................................................    2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USLEYDALE ...........................................................    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TRICK ..............................................................  1,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UBY .................................................................  1,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ILOH ...............................................................    8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NOW HILL ............................................................    3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UGHN ...............................................................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XFORD ..............................................................    3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 OAK ............................................................    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NZO ................................................................  1,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9, 110, 111, 112, 113, 114, 115, 116, 117,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9, 120, 121, 122, 123, 124, 125, 126, 127,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9, 130, 131, 132, 133, 134, 135, 136, 137,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9, 140, 141, 142, 143, 144, 145, 146, 147, 1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9, 150, 151, 152, 153, 154, 155, 156, 157, 1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9, 160, 161, 162, 163, 164, 165, 166, 167, 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9, 170, 171, 172, 173, 174, 175, 176, 177, 1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9, 180, 181, 182, 183, 184, 185, 186, 187, 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9, 190, 191, 192, 193, 196, 197, 201, 202, 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4, 205, 206, 207, 208, 209, 210, 211, 212,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4, 215, 216, 217, 218, 219, 220, 221, 222,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4, 225, 226, 227, 228, 229, 230, 231, 232, 2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4, 235, 236, 237, 238, 241, 242, 243, 244,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6, 247, 248, 249, 250, 251, 252, 253, 254,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6, 263, 264, 265, 266, 267, 268, 269, 270, 2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2, 273, 274, 275, 276, 277, 278, 279, 280, 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2, 283, 288, 293, 294, 296, 297 ....................  1,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2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0.4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5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43, 444, 445, 446, 447, 450, 451, 452, 453, 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56, 457, 458, 459, 461, 605, 606, 607, 608, 609, 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1, 612, 613, 614, 615, 616, 617, 618, 619, 620, 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22, 623, 624, 625, 626, 627, 628, 632, 633, 634, 6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637 ........................................................    4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AMSVILLE ...........................................................    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ENHEIM .............................................................    4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IGHTSVILLE .........................................................    8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WNSVILLE ..........................................................    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IO .................................................................  2,8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BENNETTSVILLE ...................................................  7,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MCCOLL ..........................................................  1,6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OLL ...............................................................  2,2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QUICKS CROSS ROADS ...................................................  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D HILL .............................................................  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BENNETTSVILLE ..................................................  1,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TUM ................................................................    6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94, 195, 239, 240, 257, 258, 259, 260, 261, 2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4, 285, 286, 287, 289, 290, 291, 292, 295 .................    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BENNETTSVILLE ...................................................  4,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RMUDA ..............................................................    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OLINA .............................................................    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DILLON ..........................................................  2,9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YDALE .............................................................    9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K .................................................................    7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DDY’S MILL .........................................................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ER ................................................................  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MPER ...............................................................    6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 VIEW ............................................................  2,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A, 306B, 307, 308, 30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9B, 309C, 310, 311, 312, 313, 314, 315, 316, 317, 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9, 320, 321, 322, 323, 324, 325, 326A, 326B, 326C, 32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7, 328, 329A, 329B, 330, 331, 332, 333A, 333B, 334, 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6A, 336B, 337A, 337B, 338, 339, 340, 341, 342, 343, 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5, 346, 347, 348, 349, 350, 351, 352, 353, 354, 355, 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7, 358, 359A, 359B, 360, 361, 362, 363, 364, 365, 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7, 368, 369, 370, 371, 372, 373A, 373B, 374A, 374B, 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2, 403, 404, 405, 406, 407, 408, 409, 410, 411, 412, 41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3B, 414A, 414B, 415A, 415B, 416, 417, 418, 419, 420, 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2, 423, 424, 425, 426, 427, 428A, 428B, 429A, 429B, 4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0B, 431A, 431B, 432A, 432B, 433, 434, 435, 436, 437, 4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9, 440, 441A, 441B, 442A, 442B, 443, 444A, 444B, 445, 4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7, 448, 501, 502, 503, 504, 505, 506, 507, 508, 509,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2, 513, 514, 515, 526, 540, 541, 652, 677, 679 ................  2,6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TTLE ROCK ..........................................................    7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NING ..............................................................    6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NTURN ..............................................................    4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T. CALVARY ..........................................................  2,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 HOLLY ............................................................    6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 GROVE ............................................................  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LAND ..............................................................    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HILL ........................................................    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DILLON .........................................................  3,7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DILLON ..........................................................  3,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0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T POND ................................................................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E DEE .................................................................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TIOCH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NT BRANCH BETHEL ................................................... 2,8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YDE BLACK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6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RLING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3, 215, 216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RLINGTON 3 .......................................................... 4,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RLINGTON 6 .......................................................... 2,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VESVILLE ............................................................ 1,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49, 350, 351, 353, 354, 361, 362, 363, 364, 3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6, 368, 369, 370, 371, 372, 373, 374, 382, 383, 3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93, 394, 395, 396, 397 ........................................ 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7, 208, 209, 210 ........................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0, 211, 212, 250, 251, 301, 302, 303, 304,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6, 307, 308, 309, 310, 311, 312, 313, 314, 315,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7, 318, 319, 320, 321, 322, 323, 324, 325, 326, 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8, 329, 330, 331, 332, 333, 334, 335, 336, 337,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9, 340, 341, 342, 343, 344, 345, 352 ......................... 9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6, 117, 118, 119, 120, 121, 122, 123,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6, 127, 128, 129, 130, 131, 132, 133, 134, 135,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9, 140, 158, 159, 160 ........................................ 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8A ......................................................... 2,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8B ......................................................... 2,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T CLARE MECHANIC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41, 343, 347, 349, 350, 352, 353, 354, 357, 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9, 360, 361, 362, 363, 364, 365, 366, 367, 368, 3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84, 385, 386, 387, 388, 389, 390, 391, 392, 393, 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95, 396, 397 .................................................. 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24, 125, 126, 127, 128, 129, 130, 133,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5, 136, 137, 138, 139, 201, 202, 203, 204, 205,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7, 208, 209, 210, 211, 212, 213, 214, 215, 216, 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0, 233, 234, 235, 236, 237, 238, 239, 240, 241, 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3, 244, 245, 246, 247, 248, 249, 250, 255, 256, 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0, 281, 282, 285, 286, 291, 295, 296, 297 .................. 1,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TS PHILADELPHIA ..................................................... 1,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ND HOLLOW NEW MARKET ................................................ 1,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CIETY HILL .......................................................... 1,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WIFT CREEK ........................................................... 1,4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0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 0.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ITTONS NECK ......... 2,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ENARY ............. 1,7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IENDSHIP ..............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ION 1 .............. 2,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ION NORTH .......... 1,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ION SOUTH .......... 4,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ICHOLS ............... 1,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EAST MULLINS ..... 3,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WEST MULLINS ..... 3,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INS ................. 1,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EAST MULLINS ..... 2,1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WEST MULLINS ..... 2,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ZION .................... 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 0.6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YNOR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YBORO ................ 1,2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WNWAY ............... 1,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DAR GROVE .............. 7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OL SPRINGS ............. 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G BLUFF ................ 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YDS ................... 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UR MILE .............. 1,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LIVANTS FERRY ..........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 SEA .............. 1,6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MEWOOD ................. 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RRY ....................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TOWN .............. 2,6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RDANVILLE .............. 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YNER SWAMP ............. 4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UNIPER BAY ............ 1,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HODIST RHEOBETH ....... 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LL SWAMP ............... 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OLIVE .............. 5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ONWAY 1 ......... 1,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ON ................... 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VIEW ............ 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PLAR HILL ............ 1,0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CEPATH 1 ............. 1,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CEPATH 2 ............. 2,4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 BRANCH ............ 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YLORSVILLE ............. 4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CONWAY ............ 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49, 450, 451, 511, 516, 517, 518, 519, 520, 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2, 523, 524, 525, 527, 528, 529, 530, 531, 532, 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4, 535, 536, 537, 538, 539, 542, 543, 544, 545, 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47, 548, 549, 550, 551, 552, 553, 554, 555, 556, 5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58, 559, 560, 561, 653, 654, 678 ................................ 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CK SWAMP ............................................................ 1,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2, 203, 210, 211B, 212B, 213 ............................. 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AUSS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2A, 133, 134, 135, 137, 138, 139, 140, 141,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3, 144, 145, 146, 147, 148, 149, 150, 151, 152,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4, 155, 156, 157, 158, 159, 160, 161, 162, 163, 1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5, 166, 167, 168, 169, 170, 171, 172, 173, 174,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6, 177, 179, 180 ............................................... 9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4, 211A, 211C, 211D, 212A, 214, 215A, 215B, 21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5D, 413A ....................................................... 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B, 603, 604, 605, 606, 619 .............................. 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1 ....................................................... 2,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6, 107, 108, 109, 110, 111, 112, 113,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5, 116, 117, 201, 202, 203, 509, 510, 511, 512, 5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4, 515, 516, 517, 518, 519, 520, 521, 522, 523,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5, 526, 527, 607, 608, 609, 610, 611, 612, 613, 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5, 616, 617, 618, 621, 622 ................................... 3,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9, 136, 137, 140, 141, 14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6, 107, 108, 109, 110, 111, 112,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4, 115, 116, 117, 118, 119, 120, 121, 122, 123,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5, 126, 127, 128, 129, 130, 131, 132, 133, 135,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7, 207, 208 .................................................... 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25 .........................................................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NGSBURG ............................................................... 6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S BLUFF 1 .......................................................... 3,8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S BLUFF 2 ..........................................................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LL BRANCH ............................................................. 8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MPLICO 2 ............................................................ 1,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QUINBY ................................................................ 1,2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AULDING ............................................................. 1,5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NE ................................................................... 7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ION 2 .............................................................. 2,1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ION WEST ........................................................... 1,8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LLERS ................................................................. 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EMPERANCE ............................................................ 1,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7 ................................................. 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TERSVILLE .......................................................... 1,6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A, 202B, 202C, 202D, 203, 204, 205, 3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1B, 302, 303A, 303B, 304A, 304B, 304C, 304D,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6A, 306B, 307A, 307B, 308, 309A, 309B, 310, 401,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3, 404, 405A, 405B, 406, 407, 408, 409, 501, 5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3, 504, 505, 506, 507, 508 ................................. 2,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201, 202, 203, 204, 205, 206A, 206B,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8, 209, 210, 211, 212, 301, 406, 407, 409 .................. 1,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LIM ....................................................................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LENWOOD .............................................................. 1,7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WOOD ............................................................. 4,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 GROVE ............................................................... 8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LANTA ................................................................ 2,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EM ................................................................... 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RDIS .................................................................. 4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VANNAH GROVE ........................................................ 2,7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NS BAY .............................................................. 2,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MMONSVILLE .......................................................... 4,6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FLO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 104, 105, 106, 108, 109, 110, 111, 112,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4, 115, 116, 117, 118, 119, 120, 121, 122, 123,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5, 126, 127, 128, 129, 130, 131, 132, 133, 134, 135 ........ 1,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9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5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AUSS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8,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2, 213,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3, 224, 225, 226, 227, 228, 229, 230, 231, 232, 2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4, 235, 236, 237, 238, 239, 240, 241, 242, 243, 2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5 ............................................................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WARDS 1 .............................................................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WARDS 2 ............................................................. 1,2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FFINGHAM ............................................................. 1,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VERGREEN ............................................................. 1,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IENDFIELD ............................................................. 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NNAH .................................................................. 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GHHILL ................................................................ 7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ONVILLE .......................................................... 3,5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 CITY 1 ........................................................... 2,3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 CITY 2 ........................................................... 1,5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 CITY 3 ........................................................... 2,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 CITY 4 ........................................................... 3,4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O ................................................................... 1,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ALLISTER MILL ....................................................... 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MPLICO 1 ............................................................ 1,4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SPECT ................................................................ 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CRANTON .............................................................. 1,6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OX ..................................................................... 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RLING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2, 214, 217, 218, 301, 310, 311, 325 ................... 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RLINGTON 2 .......................................................... 2,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RLINGTON 4 .......................................................... 2,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RLINGTON 5 .......................................................... 2,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GH HILL INDIAN BRANCH ............................................... 3,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 SWAMP ............................................................ 1,5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MAR 1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MAR 2 NEWMAN SWAMP .................................................. 2,0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T CLARE MECHANIC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8, 219, 221, 222, 223, 224, 225, 226, 227,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9, 230, 231, 232, 251, 252, 253, 254, 257, 258, 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0, 261, 262, 263, 264, 265, 266, 267, 268, 269, 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1, 272, 273, 274, 275, 276, 278, 301 ......................... 3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LMETTO .............................................................. 2,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5, 206, 207, 208, 209 ........................................ 9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1B, 60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B, 113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1A, 122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1A, 6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A, 114, 115, 116, 117, 120, 121, 122,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4, 125, 126, 127, 128, 129, 130 ............................ 1,0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2 ....................................................... 2,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3 ....................................................... 3,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8, 131, 132, 133, 134, 135, 138, 139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3B, 301B, 301C, 302B, 303B, 304B, 304C, 31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8A, 318B, 319B, 319C, 321, 322, 323A, 323B, 32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6B, 507B, 508, 513, 514, 515, 516, 517B, 518, 519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0B, 521B, 521C, 522, 523, 524 .............................. 1,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6B, 132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ES CROSS ROADS ..................................................... 3,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LMAE ................................................................ 4,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2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5, 316, 317B, 318, 319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B,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 7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706C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4, 405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11 ...................................................... 1,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12 ...................................................... 2,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14 ...................................................... 3,0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15 ...................................................... 2,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4 ....................................................... 1,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5 ....................................................... 2,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6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7 ....................................................... 1,7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8 ....................................................... 2,0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B, 201C, 202, 203, 204, 205, 206A, 206B, 209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3C, 405A, 405B, 406B, 407B, 412B ...........................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FLO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A, 105B,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0, 112,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215, 216, 217, 218, 219, 220, 221, 3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2C, 303D, 303E, 303F, 303G, 304, 305, 306, 307, 308, 3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3B, 314 ........................................................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COLU ................................................................ 1,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RRINEAU ............................................................... 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RROWS MILL ............................................................ 2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OMVILLE .............................................................. 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VIS STATION ......................................................... 1,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MONY ................................................................. 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CKS ................................................................. 1,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ME BRANCH ............................................................. 4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RDAN ................................................................ 1,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NING 1 ............................................................. 1,0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NING 2 ............................................................. 1,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NING 3 ............................................................. 1,3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NING 4 ............................................................. 2,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NING 5 ............................................................. 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 ZION ................................................................ 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DALE ................................................................. 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NOLA .................................................................. 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RDINIA GABLE .......................................................... 5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MMERTON 1 ........................................................... 1,9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MMERTON 2 ............................................................. 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MMERTON 3 ...........................................................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URBEVILLE ............................................................ 1,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SON FORESTON ....................................................... 1,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CK RIVER ............................................................. 4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NGSTR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3, 404, 405, 406, 407, 408, 409, 410, 411, 4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3, 414, 416, 417, 418, 419, 420, 603, 604, 605, 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7, 608, 609, 615, 616 .......................................... 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VERNON ............................................................ 5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RKMAN .................................................................. 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8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GELUS CATARRAH ........................................................ 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DLEY .................................................................. 6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EFFERSON ............................................................. 2,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GUM .................................................................. 6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B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50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9B, 156, 157, 158, 159, 161, 162, 163B, 168B,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0, 171, 172, 173, 174, 175, 176, 177, 178, 179, 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1, 182, 183, 184, 185, 186B, 187B, 188, 189, 190, 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2, 193, 194, 195, 196B, 222, 223, 224, 225, 226, 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8, 229, 247, 248, 249, 250, 251, 252, 253, 254,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6, 259, 260, 261, 262, 263D, 294, 295 ........................ 1,0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GELAND .............................................................. 5,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YDE BLACK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24, 125, 126, 127, 128, 129, 130, 131,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3, 134, 135, 136, 137, 138, 139, 140, 141, 142,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4, 145, 146, 147, 148, 149, 150, 151, 152, 153,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5, 156, 157, 158, 159, 160, 161, 162,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7, 172, 173, 174, 175, 176, 177, 178, 179, 180, 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2, 183, 184, 185, 186, 187, 188, 189, 190, 191, 1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3, 194, 195, 196, 197 .......................................... 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36, 168, 169, 170, 171,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3, 174, 175, 176, 177, 178, 179, 180, 181, 182,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4, 185, 186, 187, 188, 189, 190, 191, 192, 193, 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5, 196 ......................................................... 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7.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86A, 187A, 196A, 19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1 .......................................................... 1,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2 &amp; 3 ...................................................... 1,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51, 153, 155, 156, 157, 162A, 162B,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6, 167, 168, 169, 170, 171, 172, 173, 174, 175, 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7, 178, 179, 180, 181, 182, 183, 184, 185, 186A, 18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7A, 187B, 188, 189, 190, 191, 192, 193, 194, 195A, 19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6, 197, 355, 356, 357, 358, 359, 360, 385, 386, 38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87B, 388A, 388B, 389, 390, 391, 392 ............................. 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2, 113, 201A, 201B, 301A, 301B, 401 ......................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5 .......................................................... 3,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6 .......................................................... 3,5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9, 130, 131, 132, 133, 134, 160, 161, 208,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3, 214, 215, 216A, 216B, 220A, 220B, 221A, 221B,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3, 224, 225A, 225B, 226A, 226B, 228, 229A, 229B,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1, 232, 233, 234, 235, 236, 237, 238, 239, 240,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2, 243, 244, 245, 246, 247, 248, 249, 252A, 252B, 25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3B ............................................................. 8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LLYTOWN .............................................................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A, 201B, 201C, 201D, 202, 203, 204, 205, 20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6B, 207A, 207B, 207C, 208A, 208B, 209, 210A, 210B,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2, 213, 214, 215A, 215B, 216A, 216B, 217, 218, 219, 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1, 222, 223, 224, 225, 226, 227, 228, 229A, 229B, 2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0B, 231A, 231B, 232, 233, 234, 235, 236, 237A, 23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8A, 238B, 239, 240, 241, 242, 243, 244, 245, 246, 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8, 249, 250, 251, 252, 253, 254, 255, 256, 257A, 25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8A, 258B, 259A, 259B, 260, 261A, 261B, 262, 263A, 26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4A, 264B, 265, 266, 267, 268, 269, 270, 271, 272,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4, 275, 276, 277, 278, 279, 280, 281, 282, 283, 2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5, 286, 287, 288, 289, 290, 291, 292, 293, 294, 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96A, 296B, 297A, 297B ......................................... 1,0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SSA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70, 171, 172, 176, 177, 178, 179, 180, 181, 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3, 184, 185, 186, 187, 188, 189 ................................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64, 165, 166, 167, 168, 169, 170, 171, 172, 1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4, 175, 176, 178 ................................................ 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HLAND ................................................................. 2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UCKNOW .................................................................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ROCKS MILL ............................................................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 MATTHEWS .............................................................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URKEY CREEK ............................................................ 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8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IAN FIELD ..........................................................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EV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3A, 103B, 104A, 104B, 105A, 105B, 106, 1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7B, 108, 109, 110, 111, 112, 113, 114A, 114B, 115,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7, 118, 119, 120, 121, 122, 123, 124, 128, 132, 13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5B, 136A, 137A, 137B, 138A, 138B .............................. 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EL .................................................................. 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HOLLY HILL ....................................................... 2,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BOWMAN .......................................................... 2,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BRANCHVILLE ..................................................... 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EUTAWVILLE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6, 117, 118, 132, 133, 134, 135, 136, 137,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9, 140, 141, 142, 143, 144 .................................... 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3 ..................................................... 1,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VIDENCE ............................................................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WESVILLE .............................................................. 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BOWMAN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BRANCHVILLE ....................................................... 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EUTAWVILLE ...................................................... 2,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3 ............................................................ 2,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4 .............................................................. 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NCE ................................................................. 1,8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HOLLY HILL ....................................................... 2,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LVARY ................................................................. 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XVILLE .............................................................. 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G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2, 313, 330, 331, 332, 333, 334, 335, 336, 3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8, 341, 342, 350, 351, 352, 353, 354, 355, 356,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8, 359, 360, 361, 362, 363 ..................................... 2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USEWAY BRANCH ....................................................... 2,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7, 118, 127, 128, 132, 133, 136, 202, 203,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5, 206, 207, 208, 209, 210, 211, 212, 213, 214,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6, 217, 218, 219, 220, 221, 222, 223, 224, 225, 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7, 228, 229, 230, 231, 232, 233 ................................ 6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L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A, 102B, 102C, 102D, 103, 104A, 104B, 104C, 10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4E, 123, 142, 143, 145, 146, 147 ...............................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1, 122, 123, 124, 125, 131, 132, 136, 137,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9, 143, 144, 145, 146, 147, 150A, 151, 152A, 152B, 15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0, 161, 162, 163, 164, 166A, 169, 173, 176, 211, 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3, 301A ...................................................... 1,6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CHESTER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 106, 110, 125, 126, 127, 128, 129 ..................... 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3, 204, 212, 213, 214, 215, 216, 217, 218,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0, 221, 222, 223, 224, 225, 226, 227, 229, 230, 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2, 233, 234, 235, 236, 237, 238, 239, 240, 241, 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3, 244, 250, 251, 252, 253, 254, 255, 256, 257,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9, 260, 261, 262, 263, 264, 266, 267, 268, 270, 295 ............ 4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36, 337, 338, 339, 340, 341, 349, 350, 351, 3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1, 402 ......................................................... 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RAYS MILL N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11, 112, 113, 114, 115, 116,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8, 119, 120, 121, 122, 123 ................................... 1,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RAYS MILL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4, 130, 131, 132, 133, 134, 135, 136, 137,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9, 140, 141, 142, 143 .......................................... 8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LL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1B, 101C, 105A, 105B, 106A, 106B, 106C,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8, 109, 110, 111A, 111B, 112A, 112B, 113, 114, 115,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7, 118, 119, 120A, 120B, 120C, 120D, 121, 131, 133, 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0, 203, 204A, 204B, 205, 206, 212 ............................ 1,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EWOOD .............................................................. 1,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COTALIGO ............................................................ 3,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IVATEER ............................................................. 3,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0 ............................................................... 6,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5B, 405D, 410, 411, 412A, 412B, 413A, 413B, 41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4B, 415, 416, 417, 418, 419, 423, 424, 427, 428, 4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0, 431, 432, 433, 434, 435, 436, 437, 438, 439, 440, 441 ....... 7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0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NS DOWNS ............................................................. 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RRYVALE ............................................................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SSWELL ............................................................. 2,6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LSOM PARK ........................................................... 2,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 SWAMP ........................................................... 2,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PTON PARK .......................................................... 1,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RING ................................................................ 2,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RIS COLLEGE ........................................................ 2,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LMETTO PARK ......................................................... 2,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MILL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 ................................................................ 1,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2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3 ..................................................................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4 .................................................................. 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5 .................................................................. 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6 .................................................................. 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7 ................................................................ 1,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8 .................................................................. 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9 ..................................................................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LIB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301, 302, 303, 306,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8, 309, 310, 311, 312, 506, 507, 508, 509, 514, 515 ............ 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WAN LAKE ............................................................. 1,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MER ................................................................ 6,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RDENDALE ............................................................ 1,1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IL ROAD ............................................................ 4,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APHART ROAD ......................................................... 2,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XING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 104, 105, 106, 107 ..................................... 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24, 125, 126, 127, 128A, 128B, 129, 130,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1A, 201B, 201C, 201D, 202A, 202B, 202C, 203A, 2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3C, 203D, 204, 205, 206, 207, 210, 212, 213 .................. 3,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EVIEW .............................................................. 3,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QUAIL HOLLOW .......................................................... 2,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VEN OAKS ............................................................ 2,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LAND HILLS ........................................................ 2,4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UFF ................................................................. 3,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OVER .............................................................. 3,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DSDEN ............................................................... 2,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RNERS ............................................................... 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PKINS ............................................................... 4,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LYMP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8 ..........................................................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37, 238, 239A, 239B, 240A, 240B, 240C, 240D, 247 ...........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16, 117, 118, 119, 120, 121, 122,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1, 202, 203, 204, 205, 206, 207, 208,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2, 213,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3,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1, 412, 413, 414, 415, 501, 502, 503, 504, 505,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7, 508, 509, 510, 511, 512, 513, 514, 515, 516, 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8, 601, 602, 603, 604, 605, 606, 701, 702, 703, 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5, 706, 903, 904, 905, 906, 907, 908, 909, 910, 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12, 913, 914, 915, 916, 917, 918, 919, 920, 921, 922 ..........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0, 22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7, 119, 120A, 120B, 121, 126A, 126B, 127A, 12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8, 201, 202, 203, 204, 205, 206, 207, 208A, 208B,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0, 211, 212, 213, 215, 216, 217, 218, 219, 220,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2, 223, 224, 225, 226, 227, 228, 229, 230, 231,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3, 234A, 234B, 235, 236A, 236B, 241, 242, 243, 244,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6A, 246B, 248, 249 ........................................... 1,0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L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4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48, 149, 150B, 153, 154, 155, 156, 157, 158, 1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0, 174, 175, 201, 202, 203, 204, 205, 206, 207,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9, 210, 301B, 302, 303, 304,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0, 311, 312, 313, 314, 315, 316, 317, 325, 326, 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8, 329, 330, 331, 332, 333, 334, 335, 336, 337,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9, 340, 341, 342, 343, 344, 345, 346, 347, 348, 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0, 351, 352, 353, 354, 355, 356, 357, 358, 359, 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1, 362, 363, 364, 365, 366, 367, 368, 369, 370, 3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72, 373, 374, 375, 376, 377, 378, 379, 380, 381, 3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83, 384, 385, 386, 387, 388, 389, 390, 391, 392, 3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94, 395, 396, 397 ............................................. 2,1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18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1, 312, 313, 314, 315, 316, 317, 318, 319, 320, 321, 32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RATIO ................................................................. 7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CHESTER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5, 107, 108, 109 .........................................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24, 125, 126, 127, 128, 129, 130, 131,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3, 134, 135, 136, 137, 138, 139, 140, 141, 142,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4, 145, 146, 147, 148, 149, 150, 151, 152, 153,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5, 156, 157, 158, 159, 160, 161, 162,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6, 167, 168, 169, 170, 171, 172, 173, 174, 175, 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7, 178, 179, 180, 181, 182, 183, 184, 185, 186, 1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8, 189, 190, 191, 192, 193, 194, 195, 196, 197, 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6, 207, 208, 209, 210, 211 ................................... 1,0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5, 106, 135, 136, 137, 138, 139, 140 .....................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LAND PLANTATION .................................................... 3,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M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A, 112B, 113, 114, 115, 116, 117, 118,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1, 122, 123, 124, 125, 126, 127, 128, 129, 130,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2, 133, 134, 135, 136, 137, 138, 139, 140, 141,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3, 144, 145, 146, 147, 148, 149, 150, 151, 152,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4, 155, 156, 157, 158, 159, 160, 161, 162, 163, 1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5, 166, 167, 168, 169, 170, 171, 172, 173, 174,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6, 185, 186, 187, 188, 189, 190, 191, 192, 193, 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5, 196, 197 .................................................. 1,2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LLENTINE ............................................................ 3,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BISON .............................................................. 4,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NGS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2, 223, 301, 302, 303, 304, 305, 306, 307,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9, 310, 311, 312, 313, 314, 401, 402, 403, 404,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6, 407, 408, 409, 410, 411, 412, 413, 414, 415 .............. 2,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 FRIARSGATE ........................................................ 5,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LD FRIARSGATE ........................................................ 2,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VILLE ........................................................... 3,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72A, 172B, 173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4, 305B, 308, 401, 402, 403, 404, 405, 406,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8, 409, 410A, 410B, 411A, 411B, 412, 413, 414, 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6, 417A, 417B, 418, 419A, 419B, 420A, 420B, 421, 4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3A, 423B, 424, 425, 426A, 427A, 428A, 428B .................. 1,0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7, 109, 110, 113, 114, 115, 212, 231, 232,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2, 303, 401, 402, 403, 404, 405, 406, 407, 501, 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2, 603, 604, 605, 606, 607 .................................. 5,8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8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A, 201B, 228A, 228B, 229, 230A, 230B, 231,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3, 809, 810, 811, 812, 813, 814, 901, 902, 903,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14A, 914B, 915 ................................................... 6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LYMP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 104, 105, 106, 107, 108, 109, 110, 111,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3, 114, 115, 901, 902 ........................................... 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VERSIDE ............................................................. 5,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 ANDREWS ............................................................ 2,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5, 216, 220 ............................................... 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5, 205 .................................................. 1,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3, 104, 105, 106 ................................... 1,7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12, 113, 201,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 1,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 110, 111, 112, 114, 116 ................................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0 ............................................................... 2,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1 ............................................................... 3,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2 ............................................................... 2,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3 ............................................................... 2,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0 ............................................................... 2,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3, 2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6, 107, 108,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2, 113, 201, 202, 203, 204, 206, 207, 208,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2, 213, 214, 215, 301, 302, 303, 304, 305, 306, 307,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9 ................................................................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8, 122, 123, 124, 125,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4 ............................................................. 1,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DINCAPLE .............................................................. 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LEGE PLACE ......................................................... 3,8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NNYSIDE ............................................................. 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RWOPID ............................................................. 1,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EW ............................................................. 2,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NGS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4, 205, 206, 207, 208, 213, 214, 215, 216, 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8, 219, 220, 221 ............................................... 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TICEL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2B, 904A, 904B, 905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DGEWOOD .............................................................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7C, 426B, 427B, 501, 502, 503, 504, 505, 506,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8, 509, 510, 511, 512, 513 ................................... 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A, 105B, 105C, 105D, 10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6, 107A, 107B, 107C, 108, 109, 137, 160, 201, 202, 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9, 210, 211, 212 ............................................. 6,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2 ............................................................... 2,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9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8, 111, 112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1.5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 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3, 104, 105, 106, 107, 108, 109, 110, 111,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3, 204 .......................................................... 1,5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8 ............................................................... 2,8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9 ............................................................... 2,7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 .................................................................. 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0 ............................................................... 2,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3 ............................................................... 1,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2 ............................................................... 2,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3 ............................................................... 1,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 2,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4 ................................................................ 3,0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8 ................................................................ 2,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9 ................................................................ 2,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6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1.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1 ................................................................... 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2 ................................................................... 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3 ................................................................... 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4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5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6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8 .................................................................. 3,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T JACKSON .......................................................... 1,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2, 203, 204, 205, 206, 207, 208,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2, 213, 214, 215, 216, 217, 218A, 218B, 219A, 219B, 2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0B, 221, 222, 223, 224A, 224B, 225A, 225B, 226, 22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7B, 227C, 301A, 301B, 301C, 302A, 302B, 302C, 303A, 3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4A, 304B, 305, 306, 307, 308, 309, 310, 311, 312,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7, 805, 806, 807, 808A, 808B, 905A, 905B, 906A, 90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6C, 907, 908, 909, 910 ........................................ 2,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4 ............................................................... 2,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5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6 ............................................................... 1,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7 ............................................................... 2,0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3, 104 ...............................................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13, 114 ........................... 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6, 307, 308, 309, 310, 311, 312 ...........................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6, 124, 307A, 308A, 311A, 312, 313, 314, 315,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7, 318, 319, 320, 321, 322, 323 ................................. 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5 ............................................................... 2,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2, 314, 315, 316, 317, 318, 319, 320, 321, 3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5, 326, 327, 328, 329, 330, 331, 332, 333, 334, 405, 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9, 412, 418A, 418B, 418C, 418D, 420, 421, 423A, 423B .......... 1,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5A, 415B, 703, 704A, 704B, 704C, 704D, 704E, 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6, 707, 708, 710A, 723, 724 ................................... 1,4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4A, 204B, 206A, 206B, 207A, 207B ............................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4 ............................................................... 1,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LANDS ............................................................. 3,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NTSVILLE ............................................................ 4,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GEWOOD .............................................................. 4,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ENAN ................................................................ 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DWAY ................................................................ 4,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1 ............................................................... 3,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1 ...............................................................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6 ................................................................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7 ................................................................ 3,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A, 102B,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37, 145, 203, 204, 205, 307, 401, 402, 403, 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5, 406 ....................................................... 2,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YTH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24, 125, 126, 127, 128, 129, 130, 131,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3, 134, 135, 136, 137, 138, 139, 140, 141, 142,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4, 145, 146, 147, 148, 149, 150, 151, 152, 153,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5, 156, 157, 158, 159, 160, 161, 162,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6, 167, 168A, 168B, 169A, 169B, 170, 171A, 171B, 17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2B, 172C, 173, 174A 174B, 175A, 175B, 175C, 176, 1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8, 179, 180, 181, 182, 183, 184, 185, 186, 187, 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9, 190, 191, 192, 193, 194, 195, 196, 197, 201,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3, 204, 205, 206, 207, 208, 209, 210, 211, 212, 21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3B, 214, 215A, 215B, 216, 217, 218, 219, 220,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4, 225, 226, 227, 228, 229, 230, 231, 232, 233, 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4, 245, 246, 247, 248, 249, 250, 251, 271, 272,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95, 296, 297, 301, 302, 303, 304, 305, 306, 307, 3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8B, 309, 310, 311, 312, 313, 314, 315A, 315B,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7A, 317B, 317C, 318A, 318B, 319, 320, 321A, 321B,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3, 324, 325, 326A, 326B, 327, 328, 329, 330, 331, 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6, 337, 353A, 353B, 354, 355, 356, 357, 358, 359, 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1, 362, 363, 364, 365, 366 ................................. 3,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24, 125, 126, 127, 128, 129, 130, 131, 1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3, 164, 165, 166, 167, 168, 169, 170, 171, 172, 1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1, 202, 203, 204, 205, 206, 207, 208,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2, 213, 214, 215, 216, 217, 218, 219, 222, 301 ............. 1,3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DLAWN .............................................................. 2,5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ELS ................................................................. 4,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LL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67, 268, 269, 270, 276, 277, 278, 284, 285, 3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4, 335, 338, 339, 340, 341, 342, 343, 344, 345, 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7, 348, 349, 350, 351, 352, 367, 368, 369, 370, 3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72, 373, 374, 375, 376, 377, 378, 379, 380, 381, 3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83, 384, 385, 386, 387, 388, 389, 390, 391, 392, 3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94, 395, 396, 397, 401, 402, 411 ............................ 1,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NCOLNSHIRE .......................................................... 3,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ADOWLAKE ............................................................ 5,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TICEL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2, 133, 134, 135, 136, 137, 138, 139, 140,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2, 143, 144, 145, 146, 147, 148, 149, 150, 151, 1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3, 154, 155, 156, 157, 158, 159, 160, 161, 174,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6, 177, 178, 179, 180, 181, 182, 183, 184, 185, 1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7, 188, 189, 190, 191, 192, 224, 225, 226, 227,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9, 230, 231, 232, 233, 234, 236, 237, 239, 240, 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0, 261, 262, 263, 264, 265, 266, 267, 268, 269, 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2, 303, 304, 305, 306, 307, 308, 309, 310, 311,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3, 314, 315, 316, 317, 318, 319, 320, 321, 322,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4, 325, 326, 327, 328, 329, 330, 331, 332, 333, 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5, 336, 337, 338, 339, 340, 341, 342, 343, 344,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6, 347, 348, 349, 350, 351, 352, 353, 354, 355, 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7, 358, 359, 360, 361, 362, 363, 364, 365, 366, 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8, 369, 370, 371, 372, 373, 374, 375, 376, 377, 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79, 380, 381, 382, 383, 384, 385, 386, 387, 388, 3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90, 391, 392, 393, 394, 395, 396 ............................ 2,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1, 902A, 902C, 903 .....................................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42, 143, 201, 202, 203, 204, 205, 301,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3, 304, 305, 306, 307, 308, 309, 310, 311, 312, 313 ........ 3,5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1.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CADIA ............................................................... 3,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OPER ................................................................ 3,5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 FOREST ACRES ........................................................ 2,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3 ....................................................................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4 .................................................................... 4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5 ..................................................................... 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 FOREST ACRES ........................................................ 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WOOD ............................................................... 1,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NTIAC ............................................................... 4,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 FOREST ACRES ........................................................ 2,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TCHELFORD ........................................................... 1,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6A, 306B, 307B, 308B, 311B ............................... 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D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3, 404, 601, 602, 603, 604, 605, 606, 607, 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9, 610 ...................................................... 1,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A, 10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9A, 109B, 109C, 110, 111, 112, 113, 203, 204, 205,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8, 209, 210, 211, 212, 213, 214, 215 ........................ 1,8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40, 141, 201, 202, 206, 207, 208,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2, 213, 214, 215, 216, 301, 302, 303, 304, 305, 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8, 309, 310, 311, 312, 313, 315, 316, 317, 318,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0, 321, 407, 408, 409, 410, 411, 412, 413, 414, 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6, 417, 418, 419, 420, 421, 422, 423, 424 ................... 3,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1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LGIN 1 ............................................................... 2,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LGIN 2 ............................................................... 2,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UGOFF 1 .............................................................. 1,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UGOFF 2 .............................................................. 2,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UGOFF 3 .............................................................. 1,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T POND ............................................................. 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YTH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1, 222, 234, 235, 236, 237, 238, 239, 240,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2, 253, 254, 256, 258, 259, 290, 291, 292, 293, 294 ............ 5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IARWOOD ............................................................. 2,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STATES ............................................................... 2,7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LL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52, 255, 257, 260, 261, 262, 263, 264, 265, 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4, 275, 279, 280, 281, 282, 283, 286, 287, 288, 289 ............ 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SPRINGS ......................................................... 5,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 105, 106, 107, 108, 109, 110, 111, 112,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4,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301, 302, 303, 304, 305, 306, 307, 308, 309, 310, 311 ..... 3,0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D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A, 401B, 402, 423 ....................................... 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7 .............................................. 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7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1.3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ANDON ............................................................... 2,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7 ................................................................. 2,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21 ................................................................. 3,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RRELL HILL .......................................................... 4,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UNTING CREEK ........................................................... 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YKESLAND ............................................................. 4,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LL CREEK ............................................................ 2,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NNINGTON ............................................................ 1,7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E LAKES ............................................................ 4,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EWOOD .............................................................. 1,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2, 407A, 407B, 407C, 407D, 411, 701A, 701B, 70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1D, 701E, 701F, 701G, 701H, 702A, 702B ......................... 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8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1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3, 212, 213, 214, 215, 223, 312A, 315,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7, 318, 320 ...............................................    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8, 409, 410, 411, 412, 415, 416, 609, 610, 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4, 615, 621, 622, 623, 704, 705A, 709A, 709B ..............    2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211A, 212A .....  1,4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47 .............................................................  1,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1, 112, 113, 114, 115, 116, 117, 118,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1, 128, 129, 130, 131, 132, 133, 134, 139, 140, 141 .......    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5, 306, 307, 308, 309, 310, 311, 312, 313, 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1, 324, 325, 326, 327, 328, 329 ...........................    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5, 106, 107, 108, 112A, 113A, 114A, 115A, 1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6A, 117A, 118A, 119A, 120, 121, 122, 123, 124, 1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1, 202, 203, 204, 207, 208, 209, 210, 211, 212,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5, 216, 217, 220, 221, 225A, 225B, 225C, 506,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8, 509, 510, 511, 520, 521, 522, 523, 524, 525 ............  1,9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8A, 419A, 420, 421, 422, 423, 424A, 425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6 ..............................................................  1,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LEGE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NITEVILLE .........................................................  2,7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LLOW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A, 401B, 402, 403, 404, 405, 406A, 406B, 406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7, 501, 502, 503, 504, 505, 601A, 601B, 601C,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3, 604, 605, 606, 607, 608, 609, 610, 611, 612, 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2, 703A, 703B, 704A, 704B, 705A, 705B, 706A, 70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6C, 706D, 707A, 707B, 708, 709, 710, 711, 712, 713 ........  3,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A, 201B, 201C, 201D, 201E, 201F, 201G,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3, 204, 205, 206, 207, 208, 209, 210, 211, 212, 3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1B, 301C, 301D, 301E, 301F, 301G, 302A, 302B, 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4, 305, 306, 307, 308, 309, 401A, 401B, 401C, 40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2, 403, 404, 405, 406, 407, 408, 522, 523, 524, 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6 .........................................................  1,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VELS ...............................................................  3,0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LLBROOK ............................................................  3,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DDS BRANCH .........................................................  1,3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X POINTS 35 ........................................................  1,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X POINTS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7A, 217B, 227A, 227B, 228A, 228B, 234, 235A, 23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5C, 235D, 235E, 235F ......................................    6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21, 522, 523, 525 ...............................     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LAT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1, 132, 133, 134, 135 ...............................    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W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8 ...................................................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9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3, 422, 424, 425, 426, 517, 518, 519, 522A, 52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4A, 525A, 530, 531, 532, 601A, 602, 603, 604, 605, 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7, 608, 612, 613, 616, 617, 618, 619, 620, 706A, 7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0, 711, 712, 713, 717A, 718, 719, 720, 721, 722A, 72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05A, 806, 807A, 809A, 810A, 810B, 810C, 817A, 818A, 8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20, 821A, 822A, 825A, 828A .....................................  2,0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7A, 909A ................................................    1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502, 503, 504, 505, 506, 507, 508, 509, 510, 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2, 513, 514, 515, 516, 520 ....................................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4 ..............................................................  2,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14, 315, 316, 317, 318, 319,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3 .............................................................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0, 411, 412, 413, 417A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INA SPRINGS ........................................................  2,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X POINTS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10A, 210B, 211, 213, 214, 215, 22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9B, 229C, 230 .................................................    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21A, 521B, 522B, 523B, 524B, 525B, 525C, 526, 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8, 529, 601B, 708C, 717B, 722B, 723B, 801, 802, 803, 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05B, 807B, 808, 809B, 810D, 811, 812, 813, 814, 815, 8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17B, 818B, 821B, 822B, 823, 824, 825B, 826, 827, 828B ........... 1,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UCLUSE .............................................................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dgefield County ....................................................... 18,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1.0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LVEDERE 44 .............................................  2,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LVEDERE 45 .............................................  4,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LVEDERE 9 ..............................................  2,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OLINA HEIGHTS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X CREEK ................................................  2,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25 .........................................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26 .........................................  3,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27 .........................................  1,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28 .........................................  2,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29 .........................................  1,5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54 .........................................  1,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55 .........................................  1,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0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TH .................................................................  1,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ECH ISLAND .........................................................  2,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EEZY HILL ..........................................................  2,0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EARWATER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LOVERVILLE ..........................................................  1,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MOND ..............................................................  2,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CKSON ..............................................................  2,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RDANTOWN ...........................................................  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NGLEY ..............................................................  2,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YNWOOD ..............................................................  1,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LAT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6, 137, 212, 213, 214, 215, 216, 217, 225, 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7, 230, 233, 235, 236, 238, 240, 249, 559, 560, 5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62, 563, 564, 565, 566, 567, 568, 569, 570, 571, 5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73, 574, 575, 576, 577, 578, 579, 580, 581, 582, 5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84, 585, 586, 587, 588, 589, 590, 591, 592, 593, 5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95, 596, 597 ...............................................  1,0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86, 18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W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9, 110,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6, 117, 119, 144, 171, 172, 173, 174, 175 .................. 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RENSVILLE .........................................................  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LOW SPRINGS .......................................................  3,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LLEDON ................................................... 2,8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PIN ...................................................... 6,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DSTREAM .................................................. 3,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RMO ........................................................ 4,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RRAYWOOD .................................................. 3,0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QUAIL VALLEY ................................................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 MICHAEL .................................................. 2,8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HALL ................................................... 3,0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LEGE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3, 404, 405, 406, 407, 408, 409, 410, 411, 4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3, 414, 415, 416, 417, 418, 501, 502, 503, 504,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6, 507, 508, 509, 510, 511, 512, 513, 514, 515 .............. 1,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CHTON .............................................................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UREKA ...............................................................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LLOW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A, 501B, 501C, 502, 503, 504, 505, 506,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8, 509, 510, 511, 512, 513, 514, 515, 516, 517, 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9, 520, 521 ................................................    3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ETTA ..............................................................  1,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TMORENCI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 ELLENTON .........................................................  2,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 HOLLAND ..........................................................    8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 GROVE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RY ................................................................  1,2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LEY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VANNAH RIVER SITE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S FORK ...........................................................    6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ILOH ...............................................................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BERNACLE ...........................................................    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LAT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1, 122, 123, 124, 125, 126, 127, 128, 129,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8, 139, 140, 141, 142, 143, 144, 145, 146, 147, 1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9, 150, 151, 152, 153, 154, 155, 156, 157B, 158, 1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0, 161, 162, 163, 164, 165, 166, 167, 168B, 168C, 168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9, 171B, 172B, 173, 174, 175, 176, 177, 178, 179, 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1, 182, 183, 184, 185, 186, 187, 188, 189, 205B,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7, 208, 209, 210, 211, 218, 219, 220, 221, 222,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4, 228, 229, 231, 232, 234, 237, 239, 241, 242, 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4, 245, 246, 247, 248, 250, 251, 252, 253, 254,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6, 257B, 258, 323B, 360B, 360C, 361B, 362, 363B, 36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8, 369, 425B, 426B, 501, 502, 503B, 504, 506B, 50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0B, 511, 512, 513, 514, 515, 516, 517, 518B, 519, 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1, 522, 523, 524, 525, 526, 528, 529, 530, 531, 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3, 534, 535, 536, 537, 538, 539, 540, 541, 542, 5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44, 545, 546, 547, 548, 550, 551, 552, 553, 554, 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56, 557, 558, 606, 607, 608, 609, 610B, 611B, 61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9B, 620B, 621, 622, 623, 624, 625, 626, 627, 628, 6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33, 634, 635, 636, 637, 638, 639, 640, 641, 642, 6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44, 645, 646B, 649B .......................................... 2,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2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GENER ..............................................................  2,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  1,5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 POND ...........................................................    7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NDSOR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SPRING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29A, 329B, 330, 331, 332, 333, 334, 335, 336, 3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8, 339, 340, 341, 342, 343, 344, 345, 346, 347, 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9, 350A, 350B, 351, 352, 353, 354, 355, 356, 35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7B, 358, 359A, 359B, 360A, 360B, 361A, 361B, 362, 36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3B, 364A, 364B, 365, 366, 367, 368, 369A, 369B, 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71 .............................................................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SPRINGFIELD .....................................................    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ILING SPRINGS ....................................................... 2,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APPS STORE ............................................................ 5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M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8, 209, 210, 211, 212, 229, 233 ...........................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ILBERT ............................................................... 1,6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LLOW CREEK .......................................................... 2,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 MURRAY ...........................................................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SIDE .............................................................. 2,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XING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8, 209, 211, 214, 215, 216, 217, 218, 219, 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1, 222, 223, 224, 225, 226, 301A, 301B, 301C, 301D,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3A, 303B, 303C, 304A, 304B,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0A, 310B, 311, 312, 313, 314, 315, 316, 317, 318,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0, 321, 322, 323, 324, 325 .................................... 1,2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 105, 106, 107, 108, 109, 110, 111, 112,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5, 116, 117, 118 .............................................. 1,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XINGTON 2 ........................................................... 3,5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HOREB ........................................................... 2,6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D BANK .............................................................. 5,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UND HILL ............................................................ 1,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MMIT ................................................................ 1,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LK HILL ............................................................ 6,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GAREE .............................................................. 4,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M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4, 125, 126, 127, 128, 129, 130, 131, 132,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4, 135, 136, 137, 138, 139, 140, 141, 142, 143,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5, 146, 147, 148, 149, 150, 151, 152, 153, 154, 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6, 157, 158, 159, 160, 161, 162, 163, 164, 165, 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7, 168, 169, 170, 171, 172, 173, 174, 175, 176, 1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8, 179, 180, 181, 182, 183, 184, 185, 186, 187, 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9, 190, 191, 192, 193, 194, 195, 196, 197, 201,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3, 204, 205, 206, 207, 240, 241, 242, 243, 307,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9, 310, 311, 312, 313, 314, 315, 316, 317, 318,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0, 321, 325, 326, 327, 328, 329, 330, 331, 332, 3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4, 335, 338, 339, 340, 347 ................................... 2,6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MMANUEL CHURCH ....................................................... 4,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LD BARNWELL STORE .................................................... 3,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ERIDGE ............................................................. 2,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D BANK SOUTH ........................................................ 2,7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6A, 117A, 121A, 201, 202, 203, 204, 205,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8, 209, 210, 211, 212, 213, 214, 215, 216, 217,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9, 220, 221, 222, 223, 224, 225, 226, 227, 228,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0, 231, 232, 233, 234, 235, 236, 237, 302, 303,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6, 307, 308, 309, 316, 317, 318, 321, 322, 323, 3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5, 326, 327, 328, 329, 330, 904, 905, 906 .................... 2,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8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YCE 1 ............................................................... 1,8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YCE 2A .............................................................. 2,8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YCE 2 ............................................................... 3,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YCE 3 ............................................................... 1,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ENWOOD .............................................................. 2,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OKS STORE ........................................................... 3,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UDA RIVER .......................................................... 3,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9, 320 ......................................................... 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COLUMBIA # 1 ..................................................... 1,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COLUMBIA # 2 ..................................................... 1,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COLUMBIA # 3 ....................................................... 6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COLUMBIA # 4 ..................................................... 2,8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OVER .............................................................. 1,9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mberg County ......................................................... 16,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RNWE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73, 174, 175, 176, 177, 178, 179, 186, 188 .............     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5, 406, 409, 410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RNWE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69, 170, 171, 172, 180, 181, 182, 183, 184, 185 ........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55 .....................................................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2, 403, 404, 411, 412, 413, 414, 415, 416C, 41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8, 424, 425, 426, 428, 429, 430, 431, 432B, 438, 4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50B ..........................................................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403B, 404, 405, 406B, 407, 408B, 40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0, 411B, 412B ...............................................    2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RNWELL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217, 218, 301, 302, 303, 304,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6B, 307B, 309B, 333B, 334B, 335, 336B, 337B, 338B, 33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3B, 355, 356, 357, 358, 359 .................................    4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CK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4, 225, 226, 229, 230, 231, 414, 415B, 416,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8B, 419B, 420B, 420C, 421B, 427C, 434C, 436B, 43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0B, 441, 442, 443, 444, 445, 446, 447, 448, 449, 4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52, 453, 454, 456, 457, 458, 459, 460, 461, 462, 4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64, 465, 466C, 467, 468, 469, 470, 471 .......................    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19, 420, 421, 422, 423, 427 .......................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CK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 307B, 308B, 3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2B, 329B, 332B, 333, 334, 335, 336, 337, 338, 339,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1B, 342, 343 ................................................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IENDSHIP ...........................................................    6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DA ................................................................  1,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HTON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LLS ................................................................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REA ................................................................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ISTO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RSE PEN ............................................................    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UDSON’S MILL ........................................................    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DGE ................................................................    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OPLES ..............................................................    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UND O ..............................................................    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UFFIN ...............................................................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MOAKS ...............................................................  1,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KES ...............................................................    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LIAMS .............................................................    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LFE CREEK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8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endale County ....................................................... 11,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RNWE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87, 189, 190, 191, 192, 193, 194, 195, 196, 197 ........     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28, 329, 330, 331, 332, 333, 334, 335, 407, 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9, 440, 441, 442, 443, 444, 445A, 445B, 445C, 44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5E, 445F, 445G, 445H, 445J, 445K, 446A, 446B, 44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7B, 449, 451A, 451B, 451C, 452A, 452B, 453, 454, 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56, 457, 458A, 458B, 459A, 459B, 459C, 460, 461, 462, 463 ....  1,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RNWE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1, 312, 313, 314, 315, 316, 317, 318, 319, 320, 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2, 323, 324, 325, 326, 327, 336, 337, 416A, 416B,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2A, 433, 434, 435, 436, 437, 450A ...........................    6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3A, 406A, 408A, 409A, 411A, 412A, 413, 414, 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6, 417, 418, 419, 420, 421, 422, 423, 424, 425, 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7, 428, 429, 430, 431, 432, 433, 434, 435, 436, 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8, 439, 440, 441, 442, 443, 444, 445 ........................    8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RNWELL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6A, 307A, 308, 309A, 310, 311, 312, 313,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6, 317, 318, 319, 320, 321, 322, 323,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7, 328, 329, 330, 331, 332, 333A, 334A, 336A, 33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8A, 339A, 340, 341, 342, 343, 344, 345, 346, 347, 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9, 350, 351, 352, 353A, 354 .................................    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 104, 107, 113, 114, 115, 116, 132, 163, 164 ........    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RNWELL 4 ...........................................................  2,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CK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2, 203, 204, 205, 209, 210, 211A, 211B, 2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2B, 212C, 213A, 213B, 214, 218, 219, 234, 235, 236,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8, 239, 240, 243, 244, 245, 256, 257, 258, 259, 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1, 272, 273, 274, 275, 279, 280, 281, 282, 283, 2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2, 403, 404, 405, 407, 408, 409, 410, 411, 412, 41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3B, 415A, 418A, 419A, 420A, 421A, 422, 423, 424, 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6, 427A, 427B, 428, 429, 430, 431, 432, 433, 434A, 43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5, 436A, 437, 438, 439A, 440A, 450A, 451, 466A, 466B ........  1,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CK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6, 207, 208, 241, 242, 246, 247, 248, 2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0, 251, 252, 253, 254, 255, 260, 261, 262, 263, 2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5, 266, 267, 268, 269, 276, 277, 278, 307A, 308A,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0, 311, 312, 313, 314, 315, 316, 317, 318, 319, 3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1, 322A, 323, 324, 325, 326, 327, 328, 329A, 330, 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2A, 341A, 401, 406 ..........................................    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LKO .................................................................    7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EALING SPRINGS ......................................................  1,5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LINE ................................................................    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NEELING .............................................................  1,0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LISTON 1 ..........................................................  1,6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LISTON 2 ..........................................................    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LISTON 3 ..........................................................  1,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SE CREEK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2A, 312B, 312D, 312E, 312F, 313A, 313B, 316, 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8, 319A, 319B, 319C, 320A, 320B, 321A, 321B, 322A, 32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3A, 323B, 323C, 323D, 324 ....................................... 1,7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8, 109, 110, 111, 112, 113, 114,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7, 118, 121, 124, 125, 128, 129, 301, 302A, 302B, 30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3B, 303C, 306, 307, 308, 309, 310 ............................... 4,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DE AWAKE ........................................................... 2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8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lhoun County ......................................................... 12,7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LCOREE ............................................................... 2,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UR HOLES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ISON ...............................................................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MESTONE ............................................................. 2,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61A, 294A, 29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NTEE ................................................................ 2,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1, 314B, 315, 319A, 319B, 320, 321, 322, 323, 324, 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6, 327, 328 .................................................... 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26, 227, 228, 229, 230, 231, 232, 2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4, 235, 236, 237, 238, 239, 240, 241, 242, 243, 2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5, 246, 247, 248, 249, 250, 251, 252, 253, 254,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6, 257, 258, 259, 260, 261B, 262, 263, 264, 265, 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7, 268, 271, 272, 273, 274, 275, 276, 277, 278, 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0, 281, 282, 283, 284, 285, 286, 287, 288, 289, 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91, 292, 293, 294C, 295, 296, 297, 301B, 301C .................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TAKER ............................................................. 2,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D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1.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705A, 705B, 705C, 707A, 906, 907, 911, 912, 9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14, 915, 916, 917, 918, 919, 920, 921, 922, 923, 9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25, 926, 927, 929 ...........................................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51.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1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51.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1C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NCOLNVILLE ..........................................................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A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10A, 310B, 310C, 310D, 311A, 3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1C, 311D, 311E, 401A, 401B, 401C, 401D, 405, 406,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8, 409, 410, 411, 412, 423, 424, 425, 426, 427, 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9, 430, 901A, 901D, 901E, 902A, 902B, 903A, 9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3C, 904A, 904B, 905A, 905B, 906, 907, 908, 909A, 90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9C, 909D, 910, 911A, 911B, 911C, 912, 913, 914, 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16, 917, 918, 919, 920, 921, 922, 923, 924, 925 ............. 6,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E, 403B, 405, 406C, 407B, 408, 409, 410, 701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5D, 706, 707B, 708 ............................................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16A, 916C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RCHESTER ............................................................ 2,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WER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719A, 719B, 720, 721A, 721B, 721C, 722, 723, 72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24B ......................................................... 1,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RMAN TOWN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RON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12A, 512B, 513, 514, 515, 516, 517, 519 ............... 1,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INGTON ............................................................. 2,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SUMMERVILLE ..................................................... 2,7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ANN ................................................................. 1,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LLSVILLE ........................................................... 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UPPERWAY ............................................................. 4,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2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OKDALE ............................................................. 1,1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ROOV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8, 109, 110, 111, 112, 113, 114, 115,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7, 128, 131, 133, 135, 136, 203B, 204, 205 ................. 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IX ................................................................... 3,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10 .................................................... 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1 ..................................................... 1,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0, 111, 112, 113, 114, 115, 119, 120, 121, 122,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4, 125, 126, 127, 128, 129, 130, 131, 145, 14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8, 209, 210, 211, 212, 213, 214, 215, 216, 217,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9, 220, 233, 234, 235, 236, 237, 238, 239, 240,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1, 302, 303, 304, 305, 306, 307, 312 ....................... 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5, 415, 416, 417, 418, 419, 521, 522,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4, 525, 526, 527, 528 ......................................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4 ..................................................... 3,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5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6 ..................................................... 1,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A, 302, 303, 304, 305A,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0, 311, 312, 313, 314A, 314B, 315A, 315B, 316, 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8, 319, 320, 321, 322, 402 ................................. 7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0 ..................................................... 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8 ....................................................... 7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9 ....................................................... 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INEHILL</w:t>
        <w:noBreakHyphen/>
        <w:t xml:space="preserve">B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 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5, 316, 317, 318, 319, 320, 321, 327, 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9, 330, 346, 347, 348, 349, 350 ............................ 7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1 ............................................................ 1,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0, 111, 141, 142, 143, 144, 145, 146, 147, 148, 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0B, 151B, 152, 153, 154 .................................... 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B ....................................................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5 ............................................................ 1,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6 ............................................................ 1,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5B, 314C, 315C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8 ............................................................ 1,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9 ............................................................ 2,3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8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M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7, 228, 230, 231, 232, 234, 235, 236,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8, 239, 244, 245, 246, 247, 248, 249, 250, 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2, 253, 254, 255, 256, 257, 258, 259, 260, 2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2, 263, 264, 265, 266, 267, 268, 269, 270, 2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2, 273, 274, 275, 276, 277, 278, 279, 282, 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4, 285, 286, 287, 288, 289, 290, 291, 292, 2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94, 295, 296, 297, 336, 337, 341, 342, 343, 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5, 346, 348, 357, 363 ..................................... 8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RVIEW ................................................................ 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STON ................................................................ 4,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CK EDISTO ............................................................. 4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LION ................................................................ 2,7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NOY RUN ............................................................... 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RPES HILL .......................................................... 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WANSEA ............................................................... 3,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PE .................................................................... 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ROOV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8, 119, 120, 127, 129, 130, 132, 134,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8, 139, 140, 141, 201, 202A, 202B, 203A,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8, 209A, 209B, 210A, 210B, 211, 212, 213, 214,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6, 301, 302, 303, 304,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0, 311, 312A, 312B, 313, 314A, 314B, 315, 31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6B, 317, 318, 319, 320, 321, 322, 323, 324, 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6, 327, 328, 329, 330, 331, 332, 333, 334, 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6A, 336B, 337, 339, 341, 342, 343, 344, 345, 346 ........ 3,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2, 413, 414, 415, 416, 417, 420, 422,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4, 425, 426, 427, 428 ..................................... 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NORTH ............................................................ 1,5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SPRING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0, 311, 312, 313, 314, 315, 316, 318, 319, 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1, 322, 323, 324, 325, 326, 327, 328, 372, 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54, 558, 559, 567, 568, 569, 570, 571, 572, 5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74, 586, 587, 588, 589, 590, 591, 592, 593, 5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95, 596, 597 ............................................... 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7, 118, 137, 138, 139, 140, 141, 142,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4 .......................................................... 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ISTO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NEESES</w:t>
        <w:noBreakHyphen/>
        <w:t xml:space="preserve">LIVINGSTON ..................................................... 1,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WAY ................................................................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INEHILL</w:t>
        <w:noBreakHyphen/>
        <w:t xml:space="preserve">B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 105, 106, 107, 121, 122, 123,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6 ......................................................... 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0, 111, 112, 113, 114, 115, 118, 119, 120 ................. 3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 309, 310,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3, 314, 322, 323, 324, 325, 326, 331, 332, 3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4, 335, 336, 337, 338, 339, 340, 341, 342, 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4, 345, 351, 352, 353, 354, 355, 356 ...................... 6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NORTH ............................................................ 1,8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ADY’S ................................................................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TTAG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215, 216, 217, 218, 219, 220,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2, 223, 224, 225, 226, 227, 228, 229, 231, 232, 2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4, 235 ....................................................... 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PLE CANE .............................................................. 6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DNEY .................................................................. 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OLINA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EMSON ............................................................... 2,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LEMARS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WER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61, 262, 312, 313, 314, 315, 316, 321, 322,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4, 335, 336 ................................................ 1,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UR HOLE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IVHANS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VER NO. 1 ............................................................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VER NO. 3 ............................................................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LEYVILLE ............................................................. 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NIGHTSVILLE .......................................................... 4,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EV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5, 126, 127, 129, 130, 131A, 131B, 133,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6B, 139, 140, 141, 142A, 142B, 143A, 143B, 144,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6, 147, 148, 149, 150, 151, 152, 153, 154, 155, 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7, 158, 159, 160, 161, 162, 163, 164, 165, 166, 1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8, 169, 170, 171, 172, 173, 174, 175, 176, 177, 1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9, 180, 181, 182, 183, 184, 185, 186, 188, 189, 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1, 192, 193, 194, 195, 196, 197, 225, 226, 227,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9, 230, 231 .................................................. 8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DGEVILLE ............................................................ 3,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SINVILLE ............................................................ 1,8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SSES ..................................................................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 GEORGE NO. 1 ...................................................... 2,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 GEORGE NO. 2 ........................................................ 7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0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HBOROUGH ............................................................ 4,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EC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29, 331, 332, 333, 334 .................................... 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 104 ....................................................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A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3, 414 ................................................... 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WAVE ............................................................. 2,6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GG ................................................................ 10,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RON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18A, 518B, 518C, 518D, 705, 707A, 707B, 707C, 707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7E, 707F, 707G, 707H, 707J, 708, 709, 710, 711, 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3A, 713B, 713C, 713D, 713E, 714A, 714B, 715A, 7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5C, 716A, 716B, 717A, 717B, 718A, 718B, 718C, 718D ........... 3,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NQUIL .............................................................. 2,6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OLLEY ............................................................... 4,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INH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78, 279, 280, 282, 283, 284, 28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SE CREE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12, 913, 914, 915B, 916, 917, 918, 919, 920, 934, 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36, 937, 939, 940, 941, 942, 943, 944 ............................ 3,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301, 302, 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4, 305, 306, 307, 308, 309, 310, 311, 312, 313,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6, 317, 318, 319, 601, 602, 603, 604, 605, 606, 607, 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9, 610, 611, 612, 613, 614, 615, 616, 617, 618, 619, 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21, 622, 623, 624, 625, 626, 627, 628, 629, 630, 631, 63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32B, 633A, 633B, 634 ............................................ 10,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A, 308, 309, 311, 317, 318, 319, 320, 321, 322, 323 ...... 1,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NAHAN .............................................................. 13,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3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RKELEY .............................................................. 2,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NE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4, 125A, 125B, 125C, 128, 129, 130, 181, 182, 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2, 203, 204, 205, 206, 207, 208, 209, 210, 211, 212,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8, 219, 220, 227, 228, 229, 230, 231, 232, 244, 24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5B, 246, 247, 248, 249, 250, 251, 252, 253, 254,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6, 257, 258, 259, 260, 261, 262, 263, 264, 265, 266, 2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6A, 276B, 276C, 277, 278, 279, 280, 281, 282, 284, 28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5B, 285C, 285D, 285E, 301, 302, 303, 304, 305, 306, 307 ....... 4,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SE CREE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2, 503, 504, 505, 506, 901, 902A, 902B, 90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2D, 902E, 902F, 902G, 902H, 902J, 902K, 902L, 902M, 902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2P, 902R, 902T, 902U, 903A, 903B, 903C, 903D, 903E,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5, 906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SE CREE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7, 908, 909A, 909B, 909C, 909D, 909E, 909F, 909G,       7,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9H, 910, 911, 915A, 915C, 921, 922, 923, 924, 925, 9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27, 928, 929, 930, 931, 932, 933,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BETH ................................................................ 1,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CKS CORNER ......................................................... 9,8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MLICO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OPOLIS .............................................................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2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OMINGVALE ............................................................ 9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DES ................................................................  1,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DAR SWAMP ..........................................................    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RAL ..............................................................    6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RLS ................................................................    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LEYVILLE .........................................................  2,1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MONY ..............................................................    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EBRON ...............................................................    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IA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6, 207, 208, 209, 210, 211, 212, 213, 214,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6, 217, 218, 219, 224, 225, 226, 227, 228, 229,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1, 232, 233, 234, 235, 236, 237, 238, 239, 240,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2, 243, 244, 245, 246, 247, 248, 249, 250, 251, 2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3, 254, 255, 256, 257, 258, 259, 260, 261, 262, 2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4, 267, 268, 270, 271, 272, 273, 274, 275, 276, 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8, 279 ....................................................    8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35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13 ................     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NGSTR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9B, 210, 211, 212, 213, 214, 215, 216, 217A, 21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8, 219, 220, 221, 222, 223A, 223B, 224, 225, 226, 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8, 229, 230, 231, 232, 233, 234, 235, 236, 237, 2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9, 240, 241, 242, 243, 244, 245, 246, 247, 248, 2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0, 251, 301, 302, 303, 304,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0, 311, 312, 313, 314, 315, 316, 317, 318, 319, 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1, 322, 323, 324, 325, 326, 327, 328, 329A, 329B, 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1, 332, 333A, 333B, 334, 335, 336, 337, 338, 339,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1, 342, 343A, 343B, 344A, 344B, 345, 346, 347, 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9A, 349B, 350, 351, 352, 353, 354, 355, 356, 357, 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9, 360, 361, 362, 363, 364, 365, 366, 367, 368, 3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70, 371, 372, 401A, 401B, 402, 415, 421, 422,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4A, 424B, 425A, 425B, 501, 502, 503, 504, 505,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7, 508, 509, 510, 511, 512, 513, 514, 515, 516, 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8, 519, 520, 521, 522, 523, 524, 525, 526, 527, 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9, 530, 531, 532, 533, 534, 535, 536, 537, 538, 5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40, 541, 542, 543, 544, 545, 546, 547, 548, 549, 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2, 610, 611, 612, 613, 614 ................................  3,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NGSTREE 2 ..........................................................  1,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NGSTREE 3 ..........................................................  5,5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NE .................................................................  1,4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NUDS ...............................................................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DWAY ...............................................................    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LLWOOD .............................................................    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 RIDGE ............................................................    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GAMOS .............................................................    4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EY FOREST .........................................................    5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TERS ..............................................................  1,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NDY BAY ............................................................    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NGLETARY ...........................................................    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TTONS ..............................................................    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IO .................................................................  1,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3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VIN ................................................................. 1,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ERA .................................................................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NNEAU ............................................................... 2,6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INH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2, 133, 134, 135, 136, 137, 138, 139, 140,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2, 143, 144, 145, 146, 147, 151, 152, 155, 156, 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8, 159, 163, 165, 166, 167, 168, 175, 176, 177, 1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9, 180, 181, 182, 183, 184, 185, 186, 187, 188,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0, 191, 192, 193, 194, 195, 196, 197, 201, 202, 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4, 205, 206, 207, 208, 209, 210, 211, 212, 213,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5, 216, 217, 218, 219, 220, 221, 222, 223, 224, 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6, 227, 228, 229, 230, 231, 232, 233, 234, 235, 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7, 238, 239, 240, 241, 242, 243, 244, 245, 246, 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8, 249, 250, 251, 252, 253, 254, 255, 256, 257,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9, 260, 261, 262, 263, 264, 265, 266, 267, 268,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0, 271, 272, 273, 274, 275, 276, 277, 281, 286, 2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8, 289, 290, 291 ........................................... 2,2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RDESVILLE ........................................................... 1,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SS ................................................................. 2,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DYTOWN ................................................................ 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CROSS ROAD ..................................................... 2,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UGER ................................................................. 1,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TOWN ...............................................................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BANON ................................................................. 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CEDONIA ............................................................. 2,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USSELLVILLE ..........................................................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STEPHEN ......................................................... 4,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ULERVILLE HH .......................................................... 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SSAMASSAW ........................................................... 2,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REWS OUTSIDE ......................................................  1,7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REWS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EL ...............................................................  1,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WNS FERRY .........................................................  2,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VERS BAY ..........................................................    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DAR CREEK ..........................................................    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OPPEE ..............................................................  1,5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LLY GROVE ..........................................................  1,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IERS ...............................................................    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YERSVILLE ...........................................................    4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ANTE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77, 178, 179, 180, 181, 183, 201, 202, 203,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5, 206, 207, 208, 209, 210, 249, 251, 252, 253, 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5, 256, 257, 258, 259, 260, 261, 262, 263, 264, 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6, 267, 268, 269, 270, 271, 272, 273, 274, 275, 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7, 278, 279, 280, 281, 282, 283, 284, 285, 286, 2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8, 289, 290, 291, 292, 293 ...............................    9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HILL ........................................................  1,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TATO BED FERRY .....................................................    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MPIT ...............................................................  1,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NTEE ...............................................................  1,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 GU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 104, 105, 106, 107, 108, 109, 110, 111,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3, 114, 115, 116, 117, 118, 119, 120, 121, 122, 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4, 217, 218, 219, 220, 221, 222, 223, 224, 225, 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7, 228, 229, 230, 231, 739, 740, 741, 742, 743 ...........  2,1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BENEEZER ............................................................  1,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EMINGWAY ............................................................  2,4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ENRY POPLAR HILL ....................................................    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IA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    1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403, 404, 405, 406A, 406B, 407, 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9, 410, 411, 412, 413, 414, 415, 416, 417A, 41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8, 419, 420, 421, 422, 423, 424, 425, 426, 427, 42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8B, 429A, 429B, 430, 431, 432, 433, 434, 436, 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8, 439, 440, 441, 442, 443, 444, 445, 446 ................  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8, 109, 110, 111, 112 ..............................     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RISVILLE ..........................................................    4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DDY CREEK ..........................................................    1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SMITH ..............................................................    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TLANTIC BEACH .......................................................... 4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OKSVILLE ........................................................... 1,6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RRY GROVE .......................................................... 2,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ESCENT BEACH ........................................................ 1,7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ISY ................................................................. 1,0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GWOOD .................................................................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LORIS ............................................................ 2,3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BENEZER ................................................................ 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ERNIGANS CROSS ROADS ................................................... 8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ON .................................................................... 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TTLE RIVER .......................................................... 2,7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VERNON ............................................................ 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IXONS CROSSROADS ..................................................... 1,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CEAN DRIVE 1 ......................................................... 1,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CEAN DRIVE 2 .........................................................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D BLUFF ............................................................... 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47, 448, 453, 454, 455, 456 ..............................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6, 307, 308, 339, 340, 341 ............................... 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9, 220, 221, 224, 226, 228, 229, 230, 231, 232 .......... 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WEET HOME .............................................................. 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MPEE ................................................................ 1,7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LORIS ............................................................ 1,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ND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4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7B, 117B, 123B, 201, 202, 203, 204, 205,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7, 208A, 208B, 208C, 209, 210, 211, 301, 302, 303, 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5, 306, 307, 308, 309, 310, 311, 312, 313,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6, 317, 318, 319, 320, 321, 322, 323, 324, 401,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3, 404, 405, 406, 407, 408, 409, 410, 411, 412, 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4, 415, 416, 417, 418, 419, 501, 502, 503, 504,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6, 507, 508, 509, 510, 511, 512, 513, 514, 515, 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7, 518, 519, 520, 521, 522, 523, 524, 525, 526, 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8, 529, 530, 531, 532, 533, 534, 535, 536, 537, 5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9, 540, 541, 601, 809, 811, 812, 813, 814, 815, 8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17, 818, 819, 820, 821, 822, 823, 824, 825, 826, 8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28, 829, 830, 831 ............................................ 1,4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7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RIAN ................................................................ 1,6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LSBROOK ............................................................... 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ASTAL LANE 2 ........................................................ 3,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CONWAY ........................................................... 1,5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URLEY .................................................................. 2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CKORY GROVE ......................................................... 1,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CKORY HILL ............................................................ 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ET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1A, 901D ................................................ 5,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3, 114, 115, 116 ...........................................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VE OAK ................................................................ 3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PLE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ONWAY 2 ........................................................ 1,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D H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A, 105, 137 .............................................. 7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EM ................................................................. 1,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A OAT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A, 201B, 203, 204, 205, 206, 207, 208, 209, 210 ........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A OATS 2 ............................................................ 2,0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8, 209, 210, 211, 212, 213, 214, 215, 216, 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8, 225, 234, 236 ................................................ 4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CASTEE 3 ............................................................ 3,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LLY SWAMP ............................................................. 7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 OAK ............................................................... 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RDEN CI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3, 224, 225, 226, 227, 228, 229, 230, 231, 232 ...............    7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RDEN CITY 3 ........................................................  3,5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LAND ...............................................................    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LOWE ..............................................................  3,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WLEYS SWAMP ........................................................    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RT HARRELSON .......................................................  1,0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D H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6, 107, 108, 109, 110, 111, 112, 113, 114,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6, 117, 118, 119, 120, 121, 122, 123, 124, 125, 126,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8, 129, 130, 131, 132, 133, 134, 135, 136, 138, 139, 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1, 142, 143, 144, 145, 146, 201, 202, 203, 204, 205,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7, 208, 209, 210, 211, 212, 213, 214, 215, 216, 217,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9, 220, 221, 222, 223, 224, 225, 226, 227, 228, 229,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5, 301, 302, 303, 304, 305,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2, 313, 314, 315, 316A, 316B, 317, 318, 319, 320, 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2, 323, 324, 325, 326, 327, 328, 329, 330, 331, 332, 3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4, 335, 336, 337, 338, 339, 340, 341, 342, 343, 344,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6, 347, 348, 349, 350, 351, 352 ..............................  3,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D HILL 2 ...........................................................  2,8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CAS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9, 501, 502, 503, 504, 505, 506, 507, 509,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1, 512, 513, 514, 515, 516, 517, 518, 519 ....................  1,0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8, 109, 110, 112 ...................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CASTEE 2 ...........................................................  2,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RFSIDE BEACH 1 .....................................................  2,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RFSIDE BEACH 2 .....................................................  1,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RFSIDE BEACH 3 .....................................................  1,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RFSIDE BEACH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50, 251, 252, 264, 265, 266, 267, 268, 269, 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1, 272, 273A, 273B, 273C, 273D, 273E, 274, 275, 276, 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8, 279, 280, 281, 282, 283, 284, 285, 286 ....................    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2, 203, 204, 205, 206, 207A, 207B,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A, 212B, 213A, 213B, 220, 224, 225 .....................  2,3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DDVILLE ............................................................... 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ASTAL LANE 1 ........................................................ 1,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NES 1 ............................................................... 2,9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NES 2 ................................................................. 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NES 3 ............................................................... 1,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ET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215, 216, 217, 218, 219, 220A, 2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1, 222, 223, 224, 225, 226, 227, 228, 229, 230, 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2, 233, 234, 235, 236, 237, 238, 239, 302, 303, 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5, 306A, 306B .................................................. 2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7A, 507B, 507C, 50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1B, 901C, 901E, 90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201, 202, 203, 228A, 22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9A, 229B, 301A ............................................... 1,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YRTLEWOOD 1 .......................................................... 1,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YRTLEWOOD 2 .......................................................... 2,1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YRTLEWOOD 3 ............................................................ 3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CEAN FOREST 1 ........................................................ 1,6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CEAN FOREST 3 ........................................................ 1,9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A OAT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24, 125, 126, 127, 128, 129, 130, 131,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1, 202, 211, 212, 213, 214, 215, 301, 302, 303, 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5, 306, 307, 308, 309, 310, 311, 312, 313,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6A, 316B, 317, 318, 319, 320, 321, 322, 323, 324, 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6, 327 ....................................................... 1,0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24, 125, 126, 127, 128, 129, 301 ...................... 6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403, 501, 502, 503, 504, 505, 506,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0, 511, 512, 601A, 601B, 601C, 602A, 602B, 603,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5, 606, 607, 608, 609, 610, 611, 612, 613A, 613B, 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5, 616, 617, 618, 619, 620, 621 ..............................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CAS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4, 205, 206, 207, 208, 209, 210, 211, 212,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4, 215, 216, 217, 218, 219, 220, 221, 222, 223, 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5, 226, 227, 301B, 302, 303, 401, 402, 403, 404,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6, 407, 408, 410, 411, 412, 413, 414, 415, 416,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8, 419, 420, 421, 422, 423, 424, 425, 426, 508 ............... 6,6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RFSIDE BEACH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215, 216, 217, 218, 219, 220,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2, 223, 224, 225, 226, 227, 228, 229, 230, 231,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3, 234, 235, 236, 237, 238, 239, 240, 241, 242, 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4, 245, 246, 247, 248, 249, 253, 254, 255, 256, 2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8, 259, 260, 261, 262, 263, 287 ................................ 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24, 125, 126, 127, 128 ................................ 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ND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4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2A, 602B, 603, 604, 605, 606, 607, 611 .................... 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CK RIVER ..........................................................  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ORGETOWN 1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ORGETOWN 2 .........................................................    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ORGETOWN 3 .........................................................  2,7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ORGETOWN 4 .........................................................    7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ORGETOWN 5 .........................................................  2,5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ORGETOWN 6 .........................................................    6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ORGETOWN 7 .........................................................    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NSINGTON ...........................................................  1,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RRELLS INLET .......................................................  4,4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WLEYS ISLAND 1 .....................................................  1,3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WLEYS ISLAND 2 .....................................................  1,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WLEYS ISLAND 3 .....................................................  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WLEYS ISLAND 4 .....................................................    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NNY ROYAL ..........................................................    9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ANTE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95, 296, 29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 GU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1, 602, 666, 667, 668, 669, 670, 671, 672, 6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74, 675, 676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79, 280, 281, 282, 283, 284, 285, 28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23, 124, 125, 701, 702, 703, 704, 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6, 707, 708, 709, 710, 711, 712, 713, 714, 715, 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7, 718, 719, 720, 721, 722, 723, 724, 725, 726, 7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28, 729, 730, 731, 732, 733, 734, 735, 736, 737, 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47B, 747C, 748, 749, 750, 751, 752B, 753B, 754B, 75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55C, 756B, 757B, 759B, 760, 761, 762, 763, 764, 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66, 767B, 768B, 769B, 771B, 775, 776, 777, 778, 7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80, 781, 782, 783, 784, 785, 786, 787 .....................    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2B, 123, 136B, 137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NYAH BAY ...........................................................    8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RDEN CI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233, 234, 235, 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7, 238, 239, 301, 302, 303, 304, 305, 306, 307,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9, 310, 311, 312, 313, 314, 315, 316, 317, 318,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1, 402, 403, 404, 405, 406, 407, 408, 409, 410,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2, 413, 414, 415, 416, 417, 418, 419, 420, 421, 4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3, 424, 425 ..............................................  1,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RDEN CITY 2 ........................................................  1,2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2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7, 308, 309, 401, 402, 403, 404, 405, 406,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8, 409, 410, 411, 412 ........................................ 1,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1 ........................................................... 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2 ........................................................... 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3 ......................................................... 1,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4 ........................................................... 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6 ........................................................... 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1 .........................................................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2 ........................................................... 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3, 908A, 908B, 90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5 ......................................................... 1,5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7, 201, 204, 205,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3 .............................................................. 6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B, 10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4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A, 401B, 402A, 402B, 402C, 403, 404, 405, 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7, 408, 409, 410, 412, 415, 418, 505, 506, 507, 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9, 510, 511, 601, 602, 603, 606, 607, 608, 609, 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1, 614, 618, 701, 702, 703, 705, 706, 707 ...................... 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1B, 101C, 102, 103, 104, 105, 106, 107,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9, 110, 111, 112, 113, 114, 201, 202, 203, 204, 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6, 207, 208, 209, 210, 211, 213, 214, 215, 301,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3, 304, 305, 306, 307, 308, 309, 310, 311, 312, 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1, 402, 403, 404, 405, 406, 407, 410, 411, 412, 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4, 501, 502, 503, 504, 505, 506, 507, 508, 509,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1, 512, 513, 906 ............................................. 1,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9 .......................................................... 1,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1 ....................................................... 1,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4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E, 202B, 20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4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Z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4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6, 227, 228, 230, 231, 232 ............................... 2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4 .................................................... 1,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2 ................................................... 4,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A, 201B, 201C, 202A, 202B, 203, 301, 304A, 3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5A, 305B, 306, 311, 312, 313, 926E, 926F ....................... 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1.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0B, 211, 212A, 212B, 212C, 213, 922D, 932B ................... 1,2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 .................................................... 1,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3 .................................................... 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7 .................................................... 2,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6 .................................................... 6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5, 50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 105, 112 .......................................... 5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 .......................................................... 1,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 .......................................................... 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3 .......................................................... 2,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4 ............................................................ 4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5 .......................................................... 3,0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6 .......................................................... 1,4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7 ............................................................ 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3, 104, 105, 106, 107, 108, 109,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2, 114, 201, 202, 203, 204, 205, 206, 207, 208,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4, 301, 302, 303, 304,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0, 311, 312, 313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4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A, 201B, 201C, 201D, 201F, 201G, 202A, 2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4B, 204C, 206A, 206B, 403, 404, 405, 406, 407 ............ 2,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4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4, 225A, 225B, 237, 238, 239, 248 .................... 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4 ......................................................... 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4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223, 224, 225, 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7, 228, 229, 230 ........................................... 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6 ......................................................... 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7 ....................................................... 1,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LELLANVILLE 1 ........................................................ 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LELLANVILLE 2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10 .....................................................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11 ..................................................... 1,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2 ...................................................... 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5 ...................................................... 1,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4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40, 241, 245 .......................................... 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T JAMES</w:t>
        <w:noBreakHyphen/>
        <w:noBreakHyphen/>
        <w:t xml:space="preserve">SANTEE ...................................................... 1,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6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7 ......................................................... 1,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3, 503, 504, 511, 601, 602, 603, 604, 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6, 607 ....................................................... 1,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1, 212, 301, 303, 304,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0, 313, 314, 315, 316, 317, 319, 320 ........................... 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6, 107, 108, 109, 110, 111,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4, 115, 116, 122, 123 ........................................ 1,4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0 ......................................................... 1,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6 ........................................................... 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5, 106, 203, 208, 212 .................................... 3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8 ........................................................... 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9 ......................................................... 1,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4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1, 413, 414, 416, 417, 501, 502, 503, 504,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5, 617, 704, 901A, 901B, 901C, 902, 903, 904, 905, 906 ....... 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210 ................................................... 1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2, 303A, 303B, 303C, 307A, 307B,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21A, 921B, 922, 923, 924, 925, 926B, 926C, 926D, 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28, 929, 930, 931 ............................................. 1,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5 .................................................... 1,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6 .................................................... 1,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1 ...................................................... 1,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2 ...................................................... 2,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3, 401, 402, 403, 404, 405, 406, 407, 408,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0, 411, 412, 413, 414A, 414C, 415A, 415B, 415C, 41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6B, 420, 421A, 421B .......................................... 1,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 ....................................................... 1,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1 ...................................................... 1,8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 ....................................................... 1,7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3 ....................................................... 1,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WENDAW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4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1, 232, 233, 234, 235, 236, 237, 238, 239, 240, 241, 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3, 244, 245, 246, 247, 248, 249, 250, 251, 252, 253, 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5, 256, 257, 258, 259, 260, 261, 262, 263, 264, 265, 266 ........ 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22, 424, 425, 426, 427, 428, 429, 430, 431, 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78, 479, 480, 481, 482, 483, 484, 485, 486, 487, 488, 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90, 491, 492, 493, 494, 495, 496, 497 ............................ 1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8 ....................................................... 7,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9 ....................................................... 2,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SLE OF PALMS 1 ......................................................... 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SLE OF PALMS 2 ....................................................... 2,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1 ........................................................ 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3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4 ...................................................... 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6 ...................................................... 1,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7 ...................................................... 1,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4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A, 301B, 301C ............................................ 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4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1A, 221B, 221C, 221D, 221E, 222, 223, 242, 243, 244 ....... 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9 ...................................................... 3,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LLIVANS ISLAND ...................................................... 1,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0 ................................................... 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1 .................................................... 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2 ................................................... 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3 ................................................... 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4 ...................................................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5 ...................................................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7 ................................................... 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2 ....................................................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3 .................................................... 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4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5 .....................................................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6 ....................................................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7 ....................................................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8 ....................................................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9 .....................................................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ER PAR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1.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13A, 913B, 913C, 914, 915A, 916B, 917A, 917B, 918 ............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5 ...................................................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2, 313, 403, 404, 409, 410, 411, 413, 414, 415, 416 .............. 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0 ................................................... 1,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1 ..................................................... 7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2 ..................................................... 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3 ................................................... 1,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7, 508, 509, 510, 512, 513, 514, 515, 516, 601,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3, 608, 609, 610, 616, 618, 622 .................................. 5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5 ................................................... 1,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6 ................................................... 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9, 210, 211, 212, 213, 214, 216 .................. 3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9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30 ................................................... 2,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31 ................................................... 2,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32 ................................................... 3,6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A, 301B, 302, 303, 304,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0, 311, 312, 313, 314, 315, 316, 501A, 501B, 502, 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4, 505, 506, 507, 508, 901A, 901B, 901C, 901D, 901E, 901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1H, 902, 903, 904, 905, 906A, 906B, 906C, 907, 908 ............. 4,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9,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3.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4 ................................................... 4,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7A, 317B, 317C, 317D, 318, 319A, 319B, 319C, 319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9E, 319F, 319G, 319H, 319J, 901G ................................. 2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VENE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2, 113, 114, 115, 116, 117, 118A, 118B, 120, 121,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3, 124A, 124B, 125A, 125B, 126, 127A, 127B, 128A, 12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8C, 129, 130, 131, 132B, 138A, 138B, 139A, 139B, 139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1, 202A, 202B, 202C, 202D, 203 ................................... 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5 ........................................................ 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6 ...................................................... 1,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7 ...................................................... 2,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8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9 ......................................................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6 ...................................................... 1,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7 ...................................................... 2,7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8 ...................................................... 2,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9 ...................................................... 3,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32 ...................................................... 3,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EC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5, 106, 107, 108, 109, 110, 111, 112,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4, 115, 116, 117, 118, 119, 120, 121, 122, 123,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6, 127, 128, 129, 130, 131, 132, 133, 134, 135, 136,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8, 139, 140, 141, 142, 143, 144, 145, 146, 147, 148, 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0, 151, 152, 153, 154, 155, 156, 157, 158, 159, 160, 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2, 163, 164, 165, 166, 167, 168, 169, 170, 171, 172, 1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4, 175, 176, 177, 178, 179, 180, 181, 182, 183, 184, 1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6, 187, 188, 189, 190, 191, 192, 225B, 264, 265, 266, 2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8, 269, 270, 271, 272, 273, 274, 281, 282B ....................... 8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UL DAM ................................................................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7,5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1.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LLY BEACH ......... 1,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0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1 ..... 1,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2 ..... 1,5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3 ....... 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4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5 ..... 2,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6 ....... 5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7 ....... 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8 .......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9 ....... 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 ...... 1,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20 ..... 1,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21 ..... 1,3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3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4 ........ 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5 ...... 2,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6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7 ........ 8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8 ...... 1,2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9 ...... 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AMS RUN 2 ........................................................... 1,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ISTO ................................................................ 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LLYWOOD ............................................................. 2,1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 IS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3A, 203B, 203C, 203D, 204, 305, 306, 307,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9, 310, 311A, 311B, 311C, 312, 313, 314, 315,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7, 318, 319, 320, 401, 402, 403, 404, 405, 406,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8, 409, 410, 411, 412, 413, 414, 415, 416, 417, 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9, 420, 421, 422, 423, 424, 425, 426, 427, 428, 4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0, 431, 432, 433, 434, 435, 436A, 436B, 437A, 43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7C, 437D, 438A, 438B, 439, 440, 441, 442 ................... 2,9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 IS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2A, 202C, 202D, 202E, 202F, 202G, 202H, 202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2K, 202L, 202M, 202N, 202R, 202T, 202U, 202V, 2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5B, 205C, 205D, 205E, 205F, 205G, 205H, 206A, 20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7A, 207B, 207C, 208, 209, 210, 211, 212, 213A, 21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3C, 214A, 214B, 215A, 215B, 215C, 215D, 216A, 2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6C, 217, 218A, 218B, 218C, 218D, 218E, 218F, 218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9, 220, 221, 222, 223A, 223B, 223C, 223D, 224A, 22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4C, 225, 226A, 226B, 227, 228, 229, 230, 323A, 32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3C, 323D, 323E, 323F, 323G, 323H, 323J ..................... 1,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1B, 102, 103, 104, 105, 106A, 106B,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8, 109, 110, 111, 112, 113, 114, 115, 116, 117,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9, 120A, 120B, 120C, 120D, 120E, 120F, 120G, 12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1, 122, 123A, 123B, 124A, 124B, 125, 126A, 126B, 126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6D, 127, 128A, 128B, 128C, 128D, 129, 130 .................. 1,5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2, 203, 204, 205, 207, 208, 209, 210, 211, 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3, 214 ..................................................... 1,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 ISL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2, 303, 304, 305,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2, 313, 314, 315, 316, 317, 318, 319, 331, 335,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7, 338, 339, 340, 341, 342, 343, 344, 345, 346, 3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8, 349, 350, 351, 352, 353, 354, 355, 356, 357, 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9, 360, 361, 362A, 362B, 363, 364, 365, 366, 367, 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9, 370, 371, 372, 376 ...................................... 1,0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GGETT 1 ............................................................. 2,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GGETT 2 ............................................................... 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AMS RUN 1 ........................................................... 1,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VENEL 1 ............................................................. 1,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VENE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9, 132A, 133A, 133B, 134, 135A, 135B, 136, 137 ......... 3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4 ...................................................... 2,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5 ...................................................... 1,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DMALAW 1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DMALAW 2 ............................................................ 1,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TTAG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30, 236, 237A, 237B, 238, 239, 240A, 240B, 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1, 242A, 242B, 243, 244A, 244B, 245A, 245B, 246, 24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7B, 248A, 248B, 249, 250, 251, 252, 253, 254,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6, 257, 258, 259, 260, 261, 301, 302, 303, 304A, 3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5A, 305B, 306, 307, 308, 309, 310, 311, 312, 313, 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5, 316, 317, 318, 319, 320, 321, 322, 323, 324, 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6, 327, 328, 329, 330, 331, 335, 336, 337, 338,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0, 349, 369, 370, 371, 372, 373A, 373B, 374A, 374B ......... 2,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CKSON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32, 333, 334, 341, 342, 343, 344, 345, 346, 3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8, 350, 351, 352, 353, 354, 355, 356, 357, 358, 3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0, 361, 362, 363, 364, 365, 366, 367, 368 .....................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3, 124, 125, 126, 127, 128, 129, 130, 131, 132,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4, 135, 136, 137, 138, 139, 140, 141, 142, 143,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5, 146, 147, 148, 149, 150, 151, 152, 153, 159, 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6, 177, 178, 179, 180, 181, 182, 183, 184, 185, 1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7, 188, 189, 190 ............................................. 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8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NE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68, 269, 270, 271, 272, 273, 274, 275 ....................... 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501, 502, 503, 507 ...................................... 4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4, 125, 126, 127, 128, 129, 130, 131, 132, 133,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5, 136, 137, 138, 139, 140, 141, 142, 153, 154, 166, 1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8, 169, 170, 171, 172 ............................................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SE CREE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58A, 158B, 159, 160A, 160B, 161, 162,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1A, 201B, 201C, 201D, 202A, 202B, 203A, 203B, 203C,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5, 206, 207, 208, 209, 210, 211, 212, 213, 214, 215,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7, 218, 219, 301, 302, 303, 304, 305 ........................... 3,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A, 301B, 301C, 301D, 301E, 301F, 301G, 301H,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3, 304, 305, 306, 307, 308, 309, 310A, 310B, 311,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3, 314A, 314B, 314C, 315A, 315B, 316A, 316B, 316C, 31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7B, 501A, 501B, 502, 503, 504, 505, 506, 507, 508,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0, 511, 512, 513, 514, 515, 516, 517, 518, 519, 520, 521 ....... 5,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SE CREE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2, 113, 114A, 114B, 115, 116A, 116B, 117,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24, 125, 126, 127, 128, 129, 130, 131, 132,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4, 135, 201, 202, 203, 204, 205, 206, 207, 208, 301B,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3A, 303B, 304A, 304B, 304C, 305, 306, 307A, 307B,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2, 313, 314, 315, 316, 324, 325, 326, 327 ...................... 4,9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SE CREEK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 105, 106, 107, 116, 119, 120, 122, 123, 126,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3D, 305 .......................................................... 8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ER PAR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A, 103B, 104A, 104B, 104C, 104D, 10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4F, 104G, 104H, 105, 106A, 106B, 106C, 106D, 107,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9, 901, 902, 904, 905A, 905B, 906, 907, 908, 909, 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12, 913, 917, 924A, 924B, 924C, 924D, 925, 926, 927, 928 ........ 3,1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1.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1, 902, 903A, 903B, 904, 905, 906, 907, 908, 9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10, 911A, 911B, 912A, 912B, 912C, 919, 920A, 920B ................. 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ER PARK 2 ........................................................... 5,7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ER PARK 3 ........................................................... 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D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1.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28, 930, 931, 932, 933, 934, 935, 936, 937, 938, 9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40, 941, 942, 943, 944, 945, 946, 947, 948, 949, 950, 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52, 953, 954, 955, 956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5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3 ......................................................... 1,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8, 409, 901A, 901B, 902A, 902B, 902C, 902D,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5 ..............................................................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0 ....................................................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6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7 ...................................................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8 ....................................................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9 ...................................................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20 ....................................................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3 .................................................. 5,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6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9 .....................................................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0 ................................................... 1,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1 ................................................... 2,0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1.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A ................................................... 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3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5, 106, 107, 108, 109, 110, 111, 112, 201,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3, 204, 205, 206, 207, 208, 209, 210, 211, 212,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4, 215, 216, 217, 218, 219, 220, 221, 222, 223 ................. 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7 ................................................... 1,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4, 315, 316, 317, 401, 402, 405, 406, 407, 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2, 417 ......................................................... 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9 ................................................... 1,4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 .................................................... 3,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4, 605, 606, 607, 611, 612, 613, 614, 615,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9, 620, 621, 623 ............................................... 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5, 203, 204, 205, 206, 207, 208, 215, 217 ................ 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8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8 .................................................... 1,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9 .................................................... 3,5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22 ....................................................... 1,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 IS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2, 303, 304 ................................................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 IS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A, 201B, 201C, 201D, 201E, 201F, 201G, 201H, 201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2B, 202P, 231A, 231B, 232A, 232B, 232C, 301A, 301B, 30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1D ...............................................................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A, 102B, 102C, 102D, 103, 104 ........................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 ISL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5, 201, 206, 301, 320, 321, 322, 323,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7, 328, 329, 330, 332, 333, 334, 373, 374, 375 ................... 1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 ISLAND 5 ........................................................ 1,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0 ...................................................... 1,0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9, 110, 111, 112A, 11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9A, 119B, 119C, 414B ............................................. 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4 ...................................................... 2,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0 ...................................................... 2,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2 ...................................................... 1,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3 ...................................................... 2,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30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31 ...................................................... 5,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4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5 ....................................................... 1,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6 ......................................................... 2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7 ....................................................... 1,6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8 ....................................................... 1,0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9 ....................................................... 1,0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1.3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NIEL ...............................................................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TITS ...............................................................    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CE PATCH ...........................................................    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NIDERS ..............................................................    8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TERBOR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0, 221, 222A, 222B, 223A, 223B, 224A, 22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5A, 225B, 226, 227, 228, 229, 230, 233, 234, 235, 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7, 238, 239, 240, 241, 242, 245, 246, 247A, 24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8A, 248B, 249A, 249B, 301A, 301B, 302A, 306,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8A, 329 ...................................................    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2, 503, 504, 505, 506, 507, 508, 509,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1, 512, 513, 514, 515, 516, 517, 518, 519, 520, 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2, 523, 524, 525, 526, 527, 528, 529, 530, 531, 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3, 534, 535, 536, 537, 538, 539, 540, 541, 542, 5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44A, 545, 546A, 547, 548A, 549, 550, 551A, 552A, 55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54A, 557A, 558, 559, 560, 561 ..............................    8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A, 401B, 401C, 403, 404, 405, 406, 407, 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9, 410 ....................................................    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TERBORO 2 .........................................................  3,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TERBOR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1A, 411B, 412A, 412B, 413, 414, 415, 416A, 416B, 41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7B, 418, 419, 420, 421, 422, 423, 424, 425A, 42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6, 427A, 427B, 428A, 428B, 429A, 429B, 430, 431, 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3, 434 ....................................................    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4, 305, 306, 307, 308, 311, 312, 313 ................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TERBORO 4 .........................................................  4,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CK CREEK ..........................................................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NNETT ..............................................................    7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UNSON ..............................................................  1,0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CKETVILLE MILEY ...................................................    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UMMINGS .............................................................  1,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RLY BRANCH .........................................................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ST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63A, 164B, 165, 170A, 176A, 176B, 177, 178, 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0A, 180B, 181, 182, 207, 208, 209A, 209B,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2, 213, 214A, 214B, 215A, 215B, 216, 217, 218A, 21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9, 244, 245, 246, 401, 402, 403, 404, 405B, 40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6A, 406B, 407A, 407B, 408, 409, 410, 411, 412, 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4, 415, 416, 417, 418, 419, 420, 421, 422, 423, 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5, 426, 427, 428, 431, 437, 482, 483, 484, 485, 4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87, 488, 489, 490, 491, 492, 493, 494, 495, 496, 497 .......    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0, 211, 212, 226 ....................................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URMAN ...............................................................    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IFFORD ..............................................................    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PTON COURTHOUSE 1 .................................................  1,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PTON COURTHOUSE 2 .................................................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PEWELL .............................................................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RSE GALL ...........................................................     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VERS MILL ..........................................................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RNVILLE ............................................................  2,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EMASEE ..............................................................  1,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YS ................................................................    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8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3 .................................................................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AUFORT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215, 216, 217, 218, 219, 220,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2, 223, 224, 225, 226, 227, 228, 229, 237, 238, 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1, 242, 243, 244,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1, 318, 319, 320, 321, 322, 323, 324, 325, 332, 3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4, 335, 336, 337, 338, 339 ...............................    9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AUFORT 2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AUFOR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2B, 204, 205, 212A, 212B, 217A .....................    1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TON 1A ............................................................  1,8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TON 1B ............................................................  3,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TON 3 .............................................................  1,7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LE LOBECO ..........................................................  1,2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10 ................................................................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1 .................................................................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2 .................................................................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3 .................................................................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4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5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6 .................................................................  1,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7 .................................................................    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8 .................................................................    9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9 .................................................................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ABROOK 1 ...........................................................  1,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ABROOK 2 ...........................................................    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ABROOK 3 ...........................................................  1,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ISTO BEACH .........................................................    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 POND ...........................................................  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ENDERSONVILLE .......................................................  1,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CKSON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54, 155, 156, 157, 158, 161, 162,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6, 167, 168, 169, 170, 171, 172, 174, 175, 191, 1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3, 194, 195, 196, 197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SHAWVILLE ..........................................................  1,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TTER ...............................................................  1,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TERBOR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C, 302B, 302C, 328B, 328C, 330, 331, 333, 334 .....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44B, 546B, 548B, 551B, 552B, 553B, 554B, 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56, 557B ..................................................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40, 341, 342, 343, 345, 346, 347, 401D,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1, 412, 413, 414, 415, 416, 417, 418, 419, 420, 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2, 423, 424, 425, 426, 427, 428, 429, 430, 431, 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3, 434, 435, 436, 437, 438, 509, 510, 512 ................    4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TERBOR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215, 216, 217, 218, 219, 220,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2, 223, 224, 225, 226, 227, 228, 229, 230, 231,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3, 234, 235, 236, 237, 238, 239, 240, 241, 242, 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1, 302, 303, 309, 310, 314, 315, 316, 317, 318,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0, 321, 322, 323, 324, 325, 326, 327, 328, 329, 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1, 332, 333, 334, 335, 336, 337, 338, 339, 344, 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9, 350, 351 ..............................................  1,8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3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UFF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24, 125, 126, 127, 128, 129, 130, 131,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3, 134, 135, 136, 137, 138, 139, 140, 141, 142,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4, 145, 146, 147, 148, 149, 150, 151, 152, 153,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5, 156, 201, 202, 203, 401, 402, 403, 404, 405, 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7, 408, 409, 410, 411, 412, 413, 414, 415, 416,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8, 419, 420, 421, 422, 423, 424, 425, 426, 427, 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9, 430, 431, 432, 433, 434, 435, 436, 437, 438, 4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0, 441, 477, 478 .........................................  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9, 14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CHESSEE ...........................................................    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2 .................................................................  1,2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4 .................................................................    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6 .................................................................  1,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8 .................................................................    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9 .................................................................  1,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ELDON 1 ............................................................  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ELDON 2 ............................................................    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ST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20, 221, 222,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4, 225, 226, 227, 228, 229, 230, 231, 232, 233, 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5, 236, 237, 238, 239, 240, 241, 242, 243, 247, 24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8B, 249A, 249B, 250A, 250B, 251, 252, 253, 254,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6A, 256B, 257, 258, 259, 260, 261, 262, 263, 2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5, 266, 267, 268, 269, 270, 271, 272, 273, 274, 2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6, 277, 278, 301, 302, 303, 304, 305, 306A, 30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7, 308, 309, 310, 311, 312, 313, 314, 315, 316, 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8, 319, 320, 321, 322, 323, 324, 325, 326, 327, 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9A, 329B, 330, 331, 332, 333, 334, 335, 336, 3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8, 339, 340, 341, 342, 343A, 343B, 344, 345, 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7, 348, 349, 350, 351, 352, 353, 354, 355, 356,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8, 359, 360, 361, 362, 363, 364, 365, 405A, 429, 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2, 433, 434, 435, 436, 438, 439, 440, 441, 442, 4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4, 445, 446, 447, 448, 449, 450, 451, 452, 453, 4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55, 456, 457, 458, 459, 460, 461, 462, 463A, 46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64, 465, 466, 467, 468, 469, 470, 471, 472, 473, 4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75, 476, 477, 478, 479, 480, 481 ..........................  2,3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7, 108, 109, 110, 111, 112, 113, 114, 115,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5, 146, 147, 148, 149, 150, 151, 152, 194, 195, 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7, 213, 214, 215, 216, 217, 218A, 218B, 219A, 21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0, 221, 222, 223, 224, 225, 261, 262, 263 ................    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RNETT ..............................................................    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COTIA ...............................................................    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OSAWHATCHIE ........................................................    8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ILLISONVILLE ........................................................    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HAMVILLE 1 ........................................................  1,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HAMVILLE 2 ........................................................  1,6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DEEVILLE 1 ........................................................  2,0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DEEVILLE 2 ........................................................  1,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VY .................................................................  1,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KATIE ...............................................................    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ELAND .............................................................  1,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DGELAND 1 ..........................................................  2,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DGELAND 2 ..........................................................  1,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LLMAN ..............................................................    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28,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1.0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UFF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1, 312, 313, 314, 315, 316, 317, 318, 319, 320, 321,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3, 324, 339, 340, 341 ........................................... 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UFFTON 2 ............................................................ 3,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UFUSKIE ...............................................................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0 ..........................................................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1 ........................................................ 2,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2 ........................................................ 1,1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3 ........................................................ 1,6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4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5A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5B ......................................................... 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 .........................................................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2 ......................................................... 2,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3 ........................................................... 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4A .......................................................... 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4B ........................................................ 1,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5A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5B .......................................................... 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6A .......................................................... 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6B ........................................................ 1,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7 ......................................................... 1,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8 ......................................................... 1,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9 ......................................................... 1,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AUFORT 1A ..........................................................    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AUFORT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35, 236, 239, 245, 246, 247, 248, 249, 250, 251, 2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3, 260, 261, 346, 347, 348, 349, 350, 351, 352, 353, 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1, 362 ........................................................    1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AUFOR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9 ..................................................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2, 113, 114, 115, 116, 117, 118, 119, 120, 121, 122,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4, 125, 126, 127, 128, 129, 130, 131, 132, 133, 134,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6, 137, 230, 231, 232, 233, 234, 254, 255, 256, 257,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9, 401, 402, 403, 404, 405, 406, 410, 411, 412 ................  1,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TON 2A ............................................................  1,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TON 2B ............................................................  2,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TON 2C ............................................................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DYS ISLAND 1A ......................................................  1,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DYS ISLAND 1B ......................................................    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DYS ISLAND 2A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DYS ISLAND 3A ......................................................  1,5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SSY OAKS 1A ........................................................  1,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SSY OAKS 1B ........................................................    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SSY OAKS 2 .........................................................  1,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3 .................................................................  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5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7 .................................................................    3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RT ROYAL 1 .........................................................  1,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RT ROYAL 2 .........................................................  1,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HELENA 1A ......................................................  1,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HELENA 1B ......................................................  1,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HELENA 2A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HELENA 2B ......................................................  1,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HELENA 2C ......................................................  1,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28,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1.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w:t>
        <w:noBreakHyphen/>
        <w:t>30.</w:t>
      </w:r>
      <w:r>
        <w:rPr>
          <w:sz w:val="22"/>
        </w:rPr>
        <w:t xml:space="preserve"> Each House office shall be separate and distinct;  candidate must qualify for one specif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House office in this State shall constitute a separate and distinct office to which a separate number shall be assigned within each election district for such an office.  A candidate for such an office shall be required to qualify for a specific office and shall not be permitted to qualify for more than one such office in any on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lection ballots for House offices shall reflect the number assigned to each office and the names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w:t>
        <w:noBreakHyphen/>
        <w:t>40.</w:t>
      </w:r>
      <w:r>
        <w:rPr>
          <w:sz w:val="22"/>
        </w:rPr>
        <w:t xml:space="preserve"> Candidate must be resident of district;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therwise qualified by law and the Constitution of this State may file as a candidate and can be elected only in the district in which he is a resident.  A person may file for only one House office.  Terms of office shall be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w:t>
        <w:noBreakHyphen/>
        <w:t>50.</w:t>
      </w:r>
      <w:r>
        <w:rPr>
          <w:sz w:val="22"/>
        </w:rPr>
        <w:t xml:space="preserve"> Clerk of House shall send names of persons elected or appointed during session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House of Representatives shall within ten days from the adjournment of the General Assembly sine die send the names of all persons elected or appointed by the General Assembly during the session to the Secretary of State, together with the action of the General Assembly with reference thereto, and the Secretary of State shall keep them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1</w:t>
        <w:noBreakHyphen/>
        <w:t>60.</w:t>
      </w:r>
      <w:r>
        <w:rPr>
          <w:sz w:val="22"/>
        </w:rPr>
        <w:t xml:space="preserve"> [1962 Code Section 30</w:t>
        <w:noBreakHyphen/>
        <w:t>4.4;  1972 (57) 2384;  1983 Act No. 257, Section 1;  1984 Act No. 513, Section 2][1992 Act No. 337, Sections 6, 7, eff April 30, 1992]</w:t>
      </w:r>
      <w:r>
        <w:rPr>
          <w:bCs/>
          <w:sz w:val="22"/>
        </w:rPr>
        <w:t>Repealed</w:t>
      </w:r>
      <w:r>
        <w:rPr>
          <w:sz w:val="22"/>
        </w:rPr>
        <w:t xml:space="preserve"> by 1995 Act No. 49, Section 3, eff upon approval (became law without the Governor’s signature on May 18,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w:t>
        <w:noBreakHyphen/>
        <w:t>65.</w:t>
      </w:r>
      <w:r>
        <w:rPr>
          <w:sz w:val="22"/>
        </w:rPr>
        <w:t xml:space="preserve"> Establishment of election districts for members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encing with the 1996 general election, one member of the Senate must be elected from each of the follow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conee County ................................................ 57,4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LHOUN ..................................................... 3,6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EMSON ..................................................... 2,5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KE .......................................................... 7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NE CHURCH ................................................ 2,6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IVERSITY .................................................. 9,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76,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BERT R. LEWIS ............................................. 2,0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MBLER ...................................................... 1,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IAL MILL .................................................. 3,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USHY CREEK ................................................ 1,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DAR ROCK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RAL 1 ................................................... 2,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RAL 2 ................................................... 2,0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SSWELL ................................................... 2,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CUSVILLE .................................................. 3,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LEY ...................................................... 3,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AT ROCK ...................................................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 ACRES ................................................ 4,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ORGES CREEK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LLY SPRINGS ............................................... 1,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WRENCE CHAPEL ............................................... 7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BERTY 1 ................................................... 3,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BERTY 2 ................................................... 1,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KISSICK ................................................... 2,6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AIN VIEW ............................................... 1,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RIS ......................................................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RK STREET ................................................. 5,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CKENS 1 ................................................... 3,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CKENS 2 ................................................... 2,5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CKENS 3 ................................................... 3,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WDERSVILLE ................................................ 3,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ATERS CREEK ............................................... 1,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MPKINTOWN ................................................. 1,4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CES CREEK ................................................. 1,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X MILE .................................................... 3,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MITH GROVE ................................................. 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ZION ........................................................ 3,1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LETON EQUINOX ................................................. 2,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ISHOPS BRANCH ................................................... 1,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WLING GREEN ...................................................... 7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USHY CREEK ..................................................... 3,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ERVILLE ...................................................... 5,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CRETE ......................................................... 4,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NVER SANDY SPRINGS ............................................. 2,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GEWOOD ......................................................... 3,6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VE FORKS ....................................................... 1,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K 1 ............................................................. 8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K 2 ........................................................... 1,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 POND ....................................................... 3,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MOND SCHOOL ................................................... 2,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PEWELL ......................................................... 2,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 FRANCE .......................................................... 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SIDE ......................................................... 3,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LTON ............................................................. 5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TABOR ...................................................... 1,7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NDLETON ........................................................ 4,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ERCETOWN ......................................................... 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MILL ........................................................ 2,0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REE AND TWENTY ................................................. 3,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WNVILLE .......................................................... 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RENNES ......................................................... 2,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WALKER</w:t>
        <w:noBreakHyphen/>
        <w:t xml:space="preserve">MCELMOYLE ................................................... 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PRECINCT 1 ................................................ 2,5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PRECINCT 2 ................................................ 1,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 PRECINCT 1 ................................................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 PRECINCT 2 ................................................ 3,6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PRECINCT 1 ................................................ 2,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5 PRECINCT 1 ................................................ 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6 PRECINCT 1 ................................................ 2,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6 PRECINCT 2 ................................................ 1,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SAVANNAH ...................................................... 4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ADMOUTH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RAL .................................................................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D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5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39, 340, 341, 342, 347, 348, 349, 350, 351, 3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3, 354 ....................................................... 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5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5, 116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NALDS ................................................................. 7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E WEST .............................................................. 2,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LLS STORE ........................................................... 1,2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PTON ..................................................................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LVILLE ............................................................... 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OWEE .................................................................. 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VEL LAND .............................................................. 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SPRINGS ............................................................ 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KERS CREEK ............................................................ 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LTON ................................................................ 6,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ADVIEW ............................................................... 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ADWAY .............................................................. 2,4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DAR GROVE ........................................................... 1,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IQUOLA MILL ......................................................... 1,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RNER .................................................................. 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AYTONVILLE .......................................................... 1,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ATROCK .............................................................. 2,0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IENDSHIP ............................................................ 1,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LUCK MILL .............................................................. 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VE SCHOOL ............................................................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LL .................................................................. 2,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GH POINT .............................................................. 7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MELAND PARK ......................................................... 4,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NEA PATH ............................................................ 2,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VA ................................................................... 2,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CKSON MILL .......................................................... 1,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ADAMS .................................................................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AIN CREEK ........................................................ 1,7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ALS CREEK ........................................................... 3,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R MILL .............................................................. 2,3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LZER ................................................................ 1,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EDMONT .............................................................. 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SPRING ............................................................. 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IRLEYS STORE .......................................................... 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MPSONVILLE .......................................................... 2,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RR ................................................................... 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NEY CREEK .............................................................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PRECINCT 2 ..................................................... 2,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4 PRECINCT 1 ..................................................... 2,0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4 PRECINCT 2 ..................................................... 1,8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5 PRECINCT 2 ..................................................... 2,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PELZER ........................................................... 2,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 PLAINS .......................................................... 2,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LIAMSTON MILL ......................................................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LIAMSTON ........................................................... 4,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RIGHTS SCHOOL .......................................................... 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6,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8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EXA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3B, 414B, 501A, 501B, 506, 508, 509B, 509C, 7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2B, 713, 714 .................................................. 2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2D, 403, 404, 405, 406, 407, 408, 410, 412, 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4, 501A, 501B, 502, 503, 504, 505, 506, 507, 508,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1, 512, 522, 523, 524, 525, 526, 601, 602, 603,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5, 606, 607, 608, 609, 610, 611, 612, 613, 614, 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6, 617, 618, 620, 622, 623, 701, 702, 703, 704, 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6, 707, 708, 709, 710, 711, 712A, 712B ...................... 2,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MSTRONG ............................................................. 1,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REA ................................................................. 2,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STNUT HILLS ........................................................ 1,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ITY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8, 129, 306, 307, 308, 309, 310, 311, 312, 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4, 315, 316, 317, 318, 319, 320, 321, 322, 323, 3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5, 326, 327, 401, 413A, 414A, 416, 417, 418, 419, 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1, 422, 423, 424, 425, 426, 507, 509A, 726A ................. 1,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A, 402A, 409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803, 804, 83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BENEZER .............................................................. 1,8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RVIEW .............................................................. 3,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OHAWK ............................................................... 2,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WENSVILLE ........................................................... 1,7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R 1 ............................................................... 1,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R 2 ............................................................... 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R 3 ............................................................... 1,5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R 4 ............................................................... 2,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ENNINGS MILL ........................................................... 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IDELL .............................................................. 2,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AIN VIEW ......................................................... 2,0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NEAL ................................................................. 3,0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2, 113B, 116B, 118, 119A, 119B, 120, 121,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5, 126, 201, 202, 203, 204, 205, 206B, 207, 208,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0, 211, 212, 213, 214, 215, 216, 217, 218, 219, 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1, 222, 223, 224, 225, 226, 227, 228, 229, 230, 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1, 302, 303, 304, 305,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2, 313, 314, 315, 316, 317, 318, 319, 320, 321,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3, 324, 325, 326, 327, 328, 329, 330, 331, 401,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3, 404, 405, 406, 407, 408, 409, 410, 411, 412, 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4, 415, 416, 417, 418, 419 .................................. 2,3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7C, 802B, 802C, 804, 805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UDA ................................................................ 1,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NDY FLAT ............................................................ 3,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KYLAND ............................................................... 2,7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LATER MARIETTA ....................................................... 5,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LPHU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6, 117, 118, 119, 120, 121, 201, 202, 203,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5, 206, 207, 208, 209, 210, 211, 215, 230 ................... 2,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NGLEWOOD ............................................................ 3,8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YLORS ............................................................... 3,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GERVILLE ............................................................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VELERS REST ........................................................ 3,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UBBS MOUNTAIN ........................................................ 2,8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L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722, 723 ..................................................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CLIFFE ............................................................ 3,1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SIDE .............................................................. 3,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6,3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VON .................................................................. 2,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TESVILLE ............................................................ 4,7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TANY WOODS .......................................................... 1,6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OKGLENN ............................................................ 3,7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ROKEE .............................................................. 2,4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L NORTE .............................................................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VENGER .............................................................. 4,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VE TREE ............................................................. 2,9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WARDS FOREST ........................................................ 2,4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URMAN ................................................................ 5,0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 FOREST ........................................................... 2,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AWOOD ............................................................... 3,1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ADOWOOD ............................................................. 1,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RRIFIELD ............................................................ 1,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AG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3, 114, 115, 116A, 116B, 201, 205, 206, 207,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9, 210, 211, 212, 213, 214, 215, 216, 217, 218,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0, 221, 222, 223, 301, 302, 303, 304A, 304B, 304C, 305 ......... 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83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AVIEW .............................................................. 5,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WOOD ............................................................. 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RIS MOUNTAIN ........................................................ 1,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RK PLACE ............................................................ 3,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BBLE CREEK .......................................................... 3,9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EDMONT PARK ......................................................... 4,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2, 503, 504, 505, 506, 507, 508, 513, 5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5 ............................................................ 1,8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INSETT .............................................................. 2,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 3,7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LPHU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5B, 126, 127, 128 ........................................ 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3, 114, 115, 122 .........................................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MBERLAKE ............................................................ 1,7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ION BLEACHERY ....................................................... 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LLINGTON ............................................................ 1,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7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EXA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8B ........................................................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C, 105B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2C, 409C, 510A, 510B, 514, 516, 517 ...................... 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LLE MEADE ........................................................... 3,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ANDON ............................................................... 2,6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OLINA .............................................................. 2,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ITY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9A, 310A, 311 .............................................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802A, 812A, 821, 822, 836 ..................................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ESTEE .............................................................. 3,0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NALDSON ............................................................. 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NEAN ................................................................ 2,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K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31, 132 ..................................... 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403, 404, 405, 426, 427, 428, 429, 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1 .............................................................. 5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NTT ................................................................. 3,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BRI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3A, 408A, 417A, 417B, 903, 904A, 904B, 905, 9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8B, 921, 922 ................................................... 3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0 ........................................................... 9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1 ......................................................... 1,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2 ......................................................... 1,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3 ......................................................... 2,8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4 ......................................................... 3,9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9 ......................................................... 2,7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9, 210, 211, 214, 215,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7, 218, 402, 403, 405, 406, 407, 408, 409, 410, 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2, 603, 604, 605, 606, 607, 608, 609, 610, 707, 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9, 710, 801, 802, 803, 804 ................................... 2,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4 .......................................................... 2,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5 .......................................................... 1,8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6 .......................................................... 1,7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7 .......................................................... 2,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8 .......................................................... 2,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9 .......................................................... 1,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VE ................................................................. 3,2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UREL CREEK ............................................................ 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ULDIN 3 ............................................................. 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AG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B, 302, 304B .............................................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801, 802B, 812B, 813, 814, 826, 827, 828, 829, 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37 .............................................................. 2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RAMOUNT ............................................................. 1,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EAY FORK ............................................................ 3,7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YAL OAKS ............................................................ 2,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SIDE ............................................................. 2,9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SHINGTON HEIGHTS .................................................... 2,4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L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2, 503, 601, 602, 605, 606, 609, 610, 6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1, 702, 703, 704, 705, 706, 707, 708, 811, 812, 8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14, 815, 816, 817, 819 ........................................ 1,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2, 413, 414, 415, 416, 417, 418, 419, 420, 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2, 423, 501, 502, 503, 504, 505, 506, 507, 508,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0, 511, 512, 513, 514, 515, 516, 517, 518, 519, 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1, 522, 523, 524, 525, 526, 601, 602, 603, 604, 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6, 607, 608, 609, 610, 611, 612, 613, 614, 615, 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7, 618, 619, 620, 621, 622, 623, 624, 625, 626, 6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28, 629, 701, 702, 703, 704, 705, 706, 707, 708, 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0, 711, 712, 713, 714, 715, 716, 717, 718, 719, 7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26, 728, 729 .................................................. 3,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YSON ................................................................ 2,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UNTAIN INN .......................................................... 3,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ILDER CREEK .......................................................... 6,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BRI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2, 403B, 404A, 404B, 408B, 408C, 410, 4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1B, 412, 413, 414, 416C, 906B ................................ 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1B, 101C, 117, 118, 119, 127B, 128,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1, 301C, 302B, 309B, 317B, 601, 602, 603, 604, 6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5C, 605D, 606A, 606C, 607, 608, 609 .......................... 7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 .......................................................... 1,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5 ......................................................... 2,0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6 ......................................................... 1,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7 ......................................................... 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18 ......................................................... 1,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0 ......................................................... 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1 ......................................................... 1,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2 ......................................................... 1,8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3 ......................................................... 2,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4 ......................................................... 1,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5 ......................................................... 2,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5, 206, 207, 208 ....................................... 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7 ......................................................... 4,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28 ......................................................... 1,7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LLE 3 .......................................................... 1,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LCREST ............................................................. 2,8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ULDIN 1 ............................................................. 1,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ULDIN 2 ............................................................. 3,0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ULDIN 4 ............................................................. 3,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SSION ............................................................... 1,7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INEY ................................................................ 2,8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Y CREEK ........................................................... 4,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MPSONVILLE 1 ........................................................ 2,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MPSONVILLE 2 ........................................................ 4,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MPSONVILLE 3 ........................................................ 2,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ND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9B, 110, 111A, 111B, 112A, 112B, 113, 133, 134 ............... 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DE HAMPTON .......................................................... 1,5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LAWN .............................................................. 2,5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8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NKLIN ............................................................... 2,8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K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5, 116, 117, 118, 119, 120, 121, 122, 123,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6, 127, 128, 129, 130, 133, 134, 135, 136, 137, 138,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0, 141, 142, 143, 144, 145, 146, 147, 148, 149, 150, 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2, 153, 154, 155, 156, 157, 158, 159, 160, 161, 162, 511 ......... 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PEWELL .............................................................. 3,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EDMONT .............................................................. 3,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ND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7A, 207B, 314, 315A, 315B, 401A, 401B, 401C, 40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1E, 401F, 402, 403, 404, 405A, 405B, 406 ....................... 2,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4, 115, 116, 117, 118, 119, 120, 121, 122, 123,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5, 126, 127, 128, 129, 130, 131, 132, 201A, 201B, 20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1D, 202, 203, 204, 205, 208 .................................... 1,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E PLACE ............................................................ 3,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urens County ......................................................... 58,0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7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BBEVILLE 1 ........................................................... 2,8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BBEVILLE 2 ........................................................... 2,7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BBEVILLE 3 ........................................................... 1,4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BBEVILLE 4 ........................................................... 1,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BBEVILLE MILL .......................................................... 7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TREVILLE ............................................................ 1,3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LHOUN FALLS 1 ....................................................... 1,9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LHOUN FALLS 2 ....................................................... 1,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D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5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9, 110, 111, 112, 113, 114, 117, 118,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40, 141, 142, 143, 144, 145, 146, 147, 1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9, 150, 151, 152, 153, 154, 155, 156, 157, 158, 1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0, 161, 162, 163, 164, 165, 166, 167, 168, 169, 170 .......... 8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BANON ................................................................. 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WNDESVILLE 1 .......................................................... 4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WNDESVILLE 2 ..........................................................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AIN VIEW ........................................................... 4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TTS ...................................................................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wood County ....................................................... 59,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6,4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8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ROWOOD .................................. 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ILING SPRINGS ......................... 9,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WEN ................................... 2,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OKLYN COOLEY SPRINGS FINGERVILLE ..... 3,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PTON ................................. 9,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SNEE ................................. 3,6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UNNINGHAM .............................. 2,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YNE SHOP .............................. 3,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LTOP ................................... 8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MAN ................................... 5,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ON CITY ............................ 1,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 PROSPECT ............................ 3,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WELL SAXON ............................ 3,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A ..................................... 1,3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BOX 1 ............................ 1,9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BOX 2 .............................. 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BOX 3 ............................ 3,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 .................................. 3,0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BOX 3 STATION A .................. 2,7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4 BOX 3 ............................ 2,8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5 .................................. 3,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6 .................................. 2,3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LLFORD ................................ 2,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NEY STATION B ....................... 1,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CADIA .............................................................. 5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KWRIGHT .......................................................... 1,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LINGTON .......................................................... 2,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LLENGER .......................................................... 2,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N AVON ........................................................... 3,9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BO ............................................................... 1,3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POBELLO ......................................................... 2,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AAN ............................................................. 1,8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DAR SPRINGS ...................................................... 2,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NCAN ............................................................. 5,0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GREER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RFOREST ......................................................... 3,3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MLING ........................................................... 1,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LLY SPRINGS ...................................................... 2,3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CKSON MILL ......................................................... 7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NDRUM ............................................................ 4,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YMAN .............................................................. 3,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ORE SWITZER ........................................................ 8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LHAM ............................................................... 7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EBUCK ............................................................ 5,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RTEX ............................................................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CTOR MILL ........................................................ 3,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BOX 4 ....................................................... 1,8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BOX 5 ....................................................... 2,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BOX 2 STATION A ............................................. 2,5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BOX 2 STATION B ............................................... 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BOX 3 STATION B ............................................. 1,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BOX 4 STATION A ............................................. 2,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BOX 4 STATION B ............................................. 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VIEW .......................................................... 5,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S CHAPEL ....................................................... 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8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ISHOP ............................................................ 2,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NONS CAMPGROUND ................................................ 1,3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VINS HOBBYSVILLE .................................................. 8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ROKEE SPRINGS .................................................. 3,5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IFTON ........................................................... 1,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VERSE .......................................................... 1,8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WPENS ........................................................... 4,8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ESCENT .......................................................... 1,4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FT ............................................................. 2,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SS ANCHOR ........................................................ 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YOUNG ........................................................... 1,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AYTON ........................................................... 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NOREE ............................................................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RMONT .......................................................... 3,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LENDALE .......................................................... 2,0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YO .............................................................. 2,8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TLOW ............................................................ 1,5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COLET MILLS ..................................................... 1,4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COLET ........................................................... 2,6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ULINE GLENN SPRINGS ............................................. 1,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PLAR SPRINGS .................................................... 2,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IDVILLE ......................................................... 3,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NUT GROVE ...................................................... 3,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BOX 1 ...................................................... 5,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4 BOX 2 ...................................................... 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 STONE ....................................................... 1,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NEY STATION A1 ................................................ 4,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NEY STATION A2 ................................................ 2,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RUFF 1 ........................................................ 3,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RUFF 2 ........................................................ 2,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RUFF 3 ........................................................ 1,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ZION HILL ......................................................... 3,7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rokee County ........................................................ 44,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AMSBURG ............................................................... 7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N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 307, 311, 417, 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9, 420, 423, 446, 447, 448, 449, 450, 451, 452, 4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54, 455, 456, 457, 458, 459 ..................................... 4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NESVILLE 1 .......................................................... 1,3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NESVILLE 2 .......................................................... 2,0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LTON ................................................................ 1,3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CKHART 1 .............................................................. 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CKHART 2 .............................................................. 5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ARCH 1 ............................................................. 1,9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ARCH 2 ............................................................... 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LAND ................................................................. 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BOX 1 .......................................................... 1,1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ANY ............................................................... 2,0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EL NO 1 ........................................................... 5,0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EL NO 2 ............................................................. 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WLING GREEN ......................................................... 2,9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OVER NO 1 ........................................................... 2,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OVER NO 2 ........................................................... 3,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CKORY GROVE ........................................................... 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PEWELL ................................................................ 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MYRNA .................................................................. 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0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I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4, 115, 116, 117, 118, 119, 120, 121, 126, 127 .........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NON MILL ........................................................... 3,8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TAWBA ............................................................... 3,2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TTON BELT ........................................................... 1,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LPHIA ...............................................................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BENEZER .............................................................. 2,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BINPORT .............................................................. 2,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25, 326 ..................................................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B, 203, 213, 214, 215, 216, 217, 218 .................. 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EWELL PARK ........................................................... 1,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LBERT ............................................................... 1,5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T MILL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6, 157, 155 ............................................ 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GHLAND PARK ......................................................... 2,0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IA HOOK ............................................................ 1,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SSLIE NO 1 .......................................................... 3,4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SSLIE NO 2 .......................................................... 4,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ONN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3, 128A, 128B, 129B, 129A, 131, 133, 134,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1, 142, 143, 144, 145, 146, 147, 148A, 148B, 201,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3, 204, 205, 206, 207, 208, 209A, 209B, 214A,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6A, 217, 218, 219, 220B, 220A, 221, 226A, 228, 22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1A ......................................................... 1,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T 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T GALLANT ............................................................ 6,8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T 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39, 25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6A, 126B, 127, 201A, 201B, 202, 203, 204, 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1, 222, 223, 224, 225, 226, 227, 228, 229, 230 ............. 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215, 216, 217, 218, 219, 220,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2, 223, 224, 225, 226, 227, 228, 229, 230, 231,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3 ............................................................ 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SEUM ................................................................ 4,4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PORT ............................................................... 3,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SIDE ............................................................. 1,5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WESTERN .......................................................... 1,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4, 115, 116, 117, 118, 119, 120, 127, 128,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0, 131, 203, 204, 205, 206, 308, 309, 310, 311,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3, 314, 315, 316, 317, 318, 319, 320, 321, 322,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4, 325, 326, 327, 328, 329, 330, 331, 332, 333, 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5, 336, 337, 338, 339, 340, 341, 342, 343, 347, 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9, 350, 351, 352, 353, 354, 355, 356 ....................... 2,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G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6, 207, 217, 218, 219, 220, 231, 232, 233 ..............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2, 313, 314, 317, 318, 319, 320, 321, 322,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4, 339, 340, 341, 342 ........................................ 4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1 ........................................................ 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 105, 201 ............................................ 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22, 418, 407, 421, 417 ...................................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4, 115 .................................................. 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5 ......................................................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6, 120, 121, 119, 118, 117, 113, 112,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0, 111, 107, 106, 102, 103, 104, 105, 101, 122A .............. 6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8, 209 ..................................................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7, 135 .............................................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7, 316, 221, 210 .......................................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4, 126, 127, 125, 124, 123, 128, 130A, 133,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1, 130B ...................................................... 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8, 319, 321 ............................................ 1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5A, 203, 204A, 204B, 201A, 201B, 202B, 201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1D, 201C, 205, 202A ........................................ 1,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2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 101D, 101C, 101B, 101A ............................... 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9, 110, 111, 112, 108, 107, 219, 104A, 105, 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3, 114, 203, 209, 210, 211, 202, 119, 115, 116,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8, 301, 220, 308, 309, 310, 311, 307, 306, 302, 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4, 221, 312, 313 ........................................... 2,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2, 303, 304, 401, 301 ..................................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7, 314, 315, 316, 212 ..................................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5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5, 10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4, 312, 313, 315, 307 .................................. 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9, 420, 423 .............................................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7, 227, 119, 118, 117, 120, 121, 306, 123,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6, 115, 109, 108, 107, 110, 111, 114, 113, 112,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4, 228, 226, 206, 301, 302, 305, 304, 303, 219,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8, 208, 207, 210, 209, 211, 213, 212 ....................... 2,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38, 219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 101, 102 .............................................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4 ......................................................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7 ........................................................ 3,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RO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73, 274, 275, 276 ........................................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40, 241, 242B, 242A, 243, 244B, 244A, 301A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RZAH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IVERSITY ............................................................ 2,0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ORK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85, 286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25, 326, 327 .............................................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A, 117B, 118,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1, 122A, 122B, 122C, 123A, 123B, 124, 125, 135,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8, 139, 140, 141, 142, 150, 151, 152, 153, 154, 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2, 230, 231C, 244B ........................................... 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OR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1, 312, 313, 316, 317, 318, 319 .............................. 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7, 218, 219, 220, 223, 224, 225, 226, 227,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9, 230, 231, 232, 301A, 301B, 302, 303, 304A, 3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5, 306, 307, 308, 309, 310, 311, 312, 313,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6, 317, 318, 319, 320, 321, 322, 323,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1, 402, 403, 404, 405, 406, 407, 408, 409, 410,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2, 413, 414, 415, 416, 417, 418, 419, 420, 421, 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5, 427, 433, 434, 435, 436, 437, 438, 501, 502A, 5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3A, 503B, 503C, 504, 505, 506, 507, 508, 509,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1, 512, 513, 514, 515, 516, 517, 518, 519, 520, 521 ........ 2,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TCHMANS CREEK ......................................................... 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LADDEN GROVE ............................................................ 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CKOR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BANON ............................................................... 1,0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TFORD ............................................................... 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DG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40, 141, 142, 186, 190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WINNSBORO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41A, 158, 159, 162 ....................................... 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NNSBORO MILLS ....................................................... 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NNSBOR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63, 364, 365, 366 ........................................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A, 301B, 302A, 302B, 303, 304, 305, 307,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0, 321, 322A, 322B, 323, 324A, 324B, 325, 326, 32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1, 403, 404, 405, 406, 407, 408, 409, 410, 411, 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7 ............................................................ 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NNSBOR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4, 348, 349, 350, 351, 352, 353, 354, 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6, 357, 358, 359, 360, 367, 368, 369, 374, 375, 3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77, 378, 379, 380, 381, 382, 383, 384, 385, 386 ...............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9, 130, 131, 132, 133, 134, 135, 136, 137,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9, 18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A, 103B, 104, 105, 106A, 106B, 1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7B, 108A, 108B, 109, 110, 111, 112, 113, 114,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6, 117, 118A, 118B, 119, 120, 121, 122A, 122B, 12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3B, 123C, 124, 125, 126, 127A, 127B, 127C, 128, 12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0, 131, 133, 134, 137, 138, 139, 140, 141, 142A, 14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4, 145, 146 .................................................. 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40, 141B, 142, 143, 144, 145, 146, 148, 160, 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7, 168, 169, 170, 171 .........................................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TIOCH ............................................................... 1,0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LAIRE ............................................................... 1,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P CREEK .............................................................. 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MEL .................................................................. 5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STERFIELD AVENUE ................................................... 1,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XIE ................................................................... 7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UGLAS ............................................................... 2,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WIGHT ..................................................................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LGIN .................................................................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RWIN FARM ............................................................ 2,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INT RIDGE ............................................................. 3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K HILL ............................................................... 3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CHS CROSS ROADS .................................................... 2,4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EATH SPRINGS ......................................................... 1,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YDE PARK ............................................................. 2,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CKSONHAM ............................................................ 2,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RSHAW MILL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RSHAW HEALTH CENTER ................................................. 1,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RSHAW 1 ............................................................... 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NCASTER EAST ........................................................ 3,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NCASTER WEST ........................................................ 1,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YNWOOD DRIVE ......................................................... 2,5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 RIDGE ............................................................... 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VALLEY ....................................................... 3,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HILL ........................................................... 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IMUS .................................................................. 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CH HILL ............................................................... 4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VERSIDE ............................................................. 1,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S MILL .......................................................... 1,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S MILL 1 ........................................................ 1,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ION ................................................................... 4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ITY ................................................................. 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N WYCK ................................................................ 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YLIE PARK ............................................................ 2,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T MILL NO 1 ........................................................ 3,2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T MILL NO 2 .......................................................... 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T MILL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3A ......................................................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30, 229, 228 ............................................. 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6, 415, 414, 413B, 518A ................................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1, 220, 218, 222, 223, 226, 225, 224, 227, 217 .........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25B, 525A, 524B, 526, 527, 534, 528, 524A, 52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1A, 520, 519, 521B, 522, 523B, 523A, 518B ....................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45, 144, 143, 142, 146, 147A, 149, 148, 14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1, 140, 130, 129, 128, 131, 137, 139, 138, 150, 151 ........ 1,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6, 205, 204, 207, 208, 215, 209, 203, 202B .............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54, 153, 152, 156 .......................................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A, 202A, 201B, 216 ....................................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T MILL NO 4 ........................................................ 2,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T MILL NO 5 ........................................................ 2,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T MILL NO 6 ........................................................ 1,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EGA CAY .............................................................. 3,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ster County ......................................................... 32,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CKSTOCK ............................................................... 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IRS .................................................................. 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ERVILLE ............................................................. 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EASTERVILLE ............................................................ 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BRIER ............................................................ 2,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CKOR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 105, 106, 107, 108, 109, 110, 111, 112,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4, 115, 116, 117A, 117B, 117C, 118, 119, 120A, 1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1, 122, 123, 124, 125, 126, 127, 128, 129, 130,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2, 133, 134, 135, 136, 137, 138, 139, 140, 141,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3, 144, 145, 146, 147, 148, 149, 150, 151, 152,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4, 155, 156, 157, 158, 159, 160, 161, 162, 163, 1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5, 166, 167, 168, 169, 170, 171, 172, 173, 174,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6, 177, 178, 179, 180, 181, 182, 183, 184, 185, 1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7, 188, 189, 190, 191, 192, 193, 194, 195, 196, 197 ........ 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REB ...................................................................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ENKINSVILLE ............................................................ 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TICELLO .............................................................. 8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 HOPE ................................................................ 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DG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1, 312, 313, 314, 315, 316, 317, 318, 319, 320, 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2, 323, 324, 325, 326, 327, 328, 329, 330, 331, 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3, 334, 335, 336, 337, 338, 341, 344, 346, 348, 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79, 380, 401, 402, 403, 404, 405, 406, 407, 408,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0, 411, 412, 413, 414, 415A, 415B, 416A, 416B,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8, 419, 420, 421, 422, 423A, 423B, 424, 425, 426,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8, 429, 430, 431, 432A, 432B, 433A, 433B, 434, 4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6, 437, 438, 439, 440, 441, 442, 443, 444, 445, 4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7, 448, 449, 450, 451, 452, 453, 454, 455, 456, 4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2, 503, 504A, 504B, 505, 506, 507, 508, 509,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1A, 511B, 512, 513, 514, 515, 516, 540, 541, 54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42B, 543A, 543B, 544, 545, 546, 547, 548, 549, 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51, 552A, 552B, 553, 554A, 554B, 555, 556, 557, 5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59, 560, 561, 562, 563, 564, 565, 586, 587, 588, 589 ........ 2,6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MPSON ................................................................. 9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63, 164, 165, 166, 172, 173, 174, 188, 189, 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1, 192, 193, 194, 195, 196, 197 .............................. 5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NNSBOR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6, 309, 311, 312, 313, 314A, 314B, 315,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7, 318, 319A, 319B, 319C, 319D, 320, 327A, 328, 3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0, 331, 332, 333, 334A, 334B, 334C, 335, 336, 3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8, 402, 412, 413, 414, 415, 418, 419, 420, 421A, 4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2A, 422B, 422C, 423A, 423B, 424, 425, 426, 433, 434 ........ 2,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NNSBOR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2, 303, 305, 306, 307, 308, 309, 310, 311,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3, 370, 371, 372, 373 ........................................ 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91, 192, 193 .............................................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9A, 132, 135, 136, 143 .................................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5, 137, 175, 176, 185, 186, 187 ......................... 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CK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58, 359, 360, 361, 362, 363, 364, 365, 366, 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8, 369, 370, 371, 372, 373, 374, 375, 378, 379, 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81, 382, 384, 385 .............................................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FFAL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3, 20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30A, 130B, 133, 134, 135, 137B, 138,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0, 141, 142 ..................................................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LISLE ................................................................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ELSIO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4, 505, 506A, 506B, 507A, 507B ......................... 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2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41A, 148A, 150A, 150B, 150C, 150D ........................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24, 425, 426, 427, 428, 429 ............................. 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7, 128, 129, 130, 131, 132 ................................... 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88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TTARAY ................................................................. 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NT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4, 106, 108, 110, 111, 113, 114, 115,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7, 118, 119, 120, 121, 122, 123, 124, 125, 126,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2, 133, 134, 135, 138, 139, 140, 141, 145, 146, 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8, 149, 150, 151, 152, 153, 154, 155, 156, 157, 1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9, 160, 161, 162, 163, 164, 165, 166, 167, 168,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0, 171, 172, 190, 217 ........................................ 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BOX 2 .......................................................... 2,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9, 220, 221, 222, 223, 224, 225, 226, 227,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9, 230, 231, 232, 233, 234, 235, 236, 237, 238, 2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0, 241, 242, 243, 301B, 302, 303, 304, 305, 306,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8, 309B, 318, 319, 321, 322, 323, 324A, 325A,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7, 405B .................................................... 1,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1, 312, 313, 314, 315, 401, 402, 403, 404, 405, 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7, 408, 409, 410, 411, 412, 413, 414, 415, 416,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8, 419, 420, 421, 422, 423 ................................. 1,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51, 152, 153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4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A, 204A, 205A, 206A, 207, 208,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2, 213, 214, 215, 216, 217, 218 .............................. 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7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I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B, 302, 303, 304, 305, 306, 332, 333, 334, 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6, 337, 338, 339, 357, 358 ................................... 5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LLOCKS CREEK .......................................................... 3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3, 124, 223, 224, 225, 226 ............................. 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A, 105B, 106, 107,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9, 110, 111, 112, 201A, 202, 204, 205, 206, 207,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9, 210, 211, 212 ........................................... 1,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2B, 114A, 116, 117, 118, 119, 120, 121,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3, 124, 125 .................................................. 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ONN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0, 211, 212, 213, 214B, 216B, 222, 223, 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5, 226B, 227, 229B, 230, 231, 232, 233, 234, 235, 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7, 238, 239, 240, 241, 242, 243, 244, 245, 246, 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8, 249, 250, 251B, 252, 253, 254, 255, 256, 257,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9, 260, 261, 262, 263, 264 ................................... 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T 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5 ...................................................... 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7, 208, 209, 210C, 344, 345, 346 ............. 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G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8A, 208B, 208C, 209, 210, 211, 212, 213,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5, 216 ....................................................... 5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A, 301B, 302A, 302B, 303, 304, 305, 306,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8, 309, 310, 311, 315, 316, 325, 326, 327, 328, 3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0, 331, 332, 333, 334, 335, 336, 337, 338 .................... 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0A, 210B, 211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6, 107, 108, 109, 110, 111,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3, 114, 115, 116, 117, 118, 119, 120, 121, 122,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3, 204, 205, 206, 207, 208, 209, 210, 211, 212,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4, 215, 216, 217, 218, 219, 220, 221, 222 .................. 3,2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3 ........................................................ 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9, 202, 203, 204, 205, 206, 208, 209, 210,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7 ............................................................ 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3 ............................................... 2,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2, 403, 404 .............................................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1, 212, 213 .............................................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CK HILL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0, 222, 223, 224, 225, 308, 309, 310, 311,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8, 319, 320, 321, 322, 323, 324 ............................ 1,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5, 216, 217, 218 ........................................ 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 105, 106A, 106B, 107, 108, 109, 110A, 1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A, 112C, 113, 114B ..................................... 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RO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65, 266, 269, 270, 271 .................................. 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1, 222, 223, 224, 225, 226, 227, 228, 229, 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2, 233A, 233B, 233C, 233D, 234, 235, 236A, 236B, 236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7, 238, 239, 245, 246, 247, 248A, 248B, 249A, 24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0, 251, 252, 253, 254, 255, 256, 257, 258A, 25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9A, 259B, 260, 261, 262 ...................................... 4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ORK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44, 245, 267, 268, 277, 278, 279, 280, 281, 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3, 284 .......................................................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6, 127, 128, 129, 130, 131A, 131B, 131C,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3, 134, 136, 143, 144, 145, 146, 147, 148, 149, 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2, 203, 204, 205A, 205B, 206, 207, 208, 209A, 20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9C, 210, 211, 213, 214, 215, 216, 217, 218, 219, 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1, 222A, 222B, 223, 224, 225A, 225B, 226, 227,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9, 231A, 231B, 232, 233, 234, 235, 236, 237, 238, 2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0, 241, 242, 243, 244A ..................................... 1,8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OR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6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22, 423, 426, 428, 429, 430, 431, 432 ................... 4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TESBURG ............................................................. 3,6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PIN ................................................................ 6,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47A, 169A, 170A, 171, 172, 173, 174, 175, 176, 1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8, 179, 180, 181, 182, 183, 184, 185, 186, 187, 21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4A, 215A, 216, 217, 218, 219, 220, 221, 501, 502, 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4B, 511B, 512, 513, 514, 515, 516C, 517, 518, 519, 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1, 522, 523, 524A, 525, 526A, 527A, 528A, 601, 602, 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4, 605, 606, 607, 608, 609A, 610A, 611, 612, 613, 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5, 616, 617, 618, 619, 620, 621, 622, 623, 624A, 62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25, 626, 627, 628, 629, 630, 631, 632, 633, 634, 635, 6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37, 638, 639, 640, 641, 642, 643, 644, 645, 646, 647,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49, 650, 651A, 651B, 652A, 653A, 654A, 654B, 655, 65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56B, 657, 658, 659, 660, 661, 662, 663, 664, 665, 6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67, 668, 669, 670, 671, 674A, 674B, 701, 702, 703, 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25, 726, 727, 728, 729, 730, 732 ............................... 2,7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21B, 440B, 441B, 444B, 445, 446, 447, 448, 449, 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51, 452, 453, 516D, 524B, 526B, 527B, 528B, 529, 530, 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2B, 533B, 533C, 534, 535B, 536B, 652B, 653B, 672, 6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74C, 675, 705, 706, 707, 708, 709, 710, 711B, 712, 7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4, 715, 716, 717, 718, 719, 720, 721, 722, 723, 724, 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35, 736, 737, 738, 739, 740, 741, 742, 743, 744, 745, 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47, 748, 749, 750, 751, 752, 753, 754, 755, 756, 757, 7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59, 760, 761, 762, 763, 764, 765, 766, 767, 768, 769, 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71, 772, 773, 774, 775, 776, 777, 778, 779, 780, 781, 7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84, 785, 786, 787, 788, 789, 808 ............................... 1,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95C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DG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38, 443 .....................................................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A, 104B, 105A, 105B, 106, 107,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9, 110, 111, 112, 113, 114, 115, 116, 117, 118,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1, 122, 123A, 123B, 124A, 124B, 124C, 125A, 125B,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7, 128, 129, 130, 131, 132, 133, 134, 135, 136, 137,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9, 140, 141, 142, 143, 144, 145, 146, 147B, 148, 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0, 151, 152, 153, 154, 155, 156, 157, 158, 159, 160, 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2, 163, 164, 165, 166, 167, 168, 169B, 170B, 188,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1, 202, 203, 204, 205, 206, 207, 208, 209, 211, 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3C, 214B, 215B, 234B, 301, 302, 303B, 504C, 505B, 50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1C, 609B, 610B ................................................ 1,0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70C, 370D, 371B, 372B, 373B, 374, 382B, 401B, 4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3B, 404B, 405, 406B, 407B, 427B, 429, 430B, 431B, 43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2B, 434, 435B, 436D, 439B, 440B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wberry County ........................................................ 33,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luda County .......................................................... 16,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CK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9, 320, 321, 322, 324, 325, 326, 327, 328, 3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0, 331, 332, 343, 350, 351, 352, 353, 354, 355, 356,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76, 377, 383, 386, 387, 388, 389, 390, 391, 392, 393 ............. 1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N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9, 310B, 312, 313, 314B, 315B, 321, 322, 323, 3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5, 412, 413, 414, 415, 416, 421, 425, 426, 437, 438, 4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0, 441, 442, 443, 444, 445, 507, 508B, 525B ..................... 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33, 234, 235, 238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FFALO 1 ............................................................. 1,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FFAL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8, 310, 311C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2C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3, 104, 105, 106, 107, 131, 132, 136,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4, 229B, 229C, 230, 231 .........................................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SS KEYS ............................................................ 1,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ELSIO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2, 503, 508, 509, 510, 511, 512, 513, 5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5, 516, 517, 518, 519, 520A, 520B, 521A, 521B, 521C, 5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3A, 523B, 524A, 524B, 525A, 525B ................................ 5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25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7, 138, 139, 140, 141B, 141C, 142, 143, 144,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6, 147, 148B, 149, 154, 155, 156, 157, 158, 159, 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1, 162, 163, 164, 165, 166, 167, 168, 169, 170, 171,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3, 174, 175, 178, 179, 180, 181, 182, 183, 184, 201,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3, 204, 205, 206, 207, 208, 209, 210, 211, 212, 213,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5, 216, 217 ................................................... 1,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1A, 312A, 312B, 316A ......................................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2, 123, 124, 125, 126, 133, 134, 135, 136, 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7, 185, 186 .....................................................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3, 105, 109 ...........................................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TMAN .................................................................. 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NT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7, 112, 127, 128, 129, 130, 136, 137, 142,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4, 173, 174, 175, 176, 177, 178, 179, 180, 181, 182,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4, 185, 186, 187, 188, 189, 191, 192, 193, 194, 195, 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7 ............................................................... 2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1B, 311C, 312C, 313, 314, 315, 316B, 317, 320 .............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6, 317, 318, 319, 320 .....................................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4 BOX 1 .......................................................... 1,3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4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3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3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 105, 108, 109, 110, 111, 112, 113, 114,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6, 117, 118, 119, 120, 121, 122, 123, 124 ....................... 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SPRINGS ............................................................ 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1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DINCAPLE .............................................................. 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YTHEWOOD ............................................................ 5,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LEGE PLACE ......................................................... 3,8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NNYSIDE ............................................................. 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NTSVILLE ............................................................ 4,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A, 201B, 201C, 202, 205, 207, 208, 218, 21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9B ........................................................... 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 105, 107A, 107B, 201A, 201B, 202, 203, 2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4B, 204C, 204D, 205A, 205B, 207, 208A, 208B, 20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9B, 209C, 210A, 210B, 210C, 210D, 211A, 211B,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4C, 214E, 215A, 215B, 215C, 301A, 301B, 301C, 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6, 307, 308A, 308B .........................................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A, 111B, 112, 113, 114, 201, 202, 203, 204, 205,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7A, 207B, 208, 209, 301, 302, 303, 304, 305, 306,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8, 309B .................................................... 1,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DLAWN .............................................................. 2,5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RWOPID ............................................................. 1,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EW ............................................................. 2,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ELS ................................................................. 4,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EN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2, 503, 504, 505, 506, 507, 508, 509, 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2, 513, 514, 515, 516, 518, 520, 521, 522, 523,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5, 526, 528, 530, 531, 532 ................................. 1,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1, 112, 113, 114, 115, 117, 302, 304B, 30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4D, 310, 316A, 316B, 316C, 316E, 316G ........................ 3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LLIAN ............................................................... 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NCOLNSHIRE .......................................................... 3,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ADOWLAKE ............................................................ 5,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TICELLO ............................................................ 3,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9B, 110, 111, 123B .....................................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DGEWOOD .............................................................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3, 142, 143 .................................................. 8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72A, 172B, 173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403, 404, 405, 406, 407, 408, 409, 4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0B, 411A, 411B, 412, 413, 414, 415, 416, 417A, 41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7C, 418, 419A, 419B, 420A, 420B, 421, 422, 423A, 42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4, 425, 426A, 426B, 427A, 427B, 428A, 428B, 501, 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3, 504, 505, 506, 507, 508, 509, 510, 511, 512, 513 ........ 2,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A, 105B, 105C, 105D, 10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6, 107A, 107B, 107C, 108, 109, 137, 160, 201,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3, 209, 210, 211, 212 ...................................... 6,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9 ............................................................... 2,7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0 ............................................................... 2,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1 ............................................................... 3,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2 ............................................................... 2,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9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1 ...............................................................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0, 111, 112, 113, 116, 117, 118, 201A, 2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2, 203, 204, 205, 206, 207, 208, 209, 210, 211, 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3,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1, 312, 313, 314, 315, 316, 317, 318, 319, 401,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3A, 403B, 403C, 404, 405, 406, 407A, 407B, 407C, 4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8B, 409A, 409B, 410, 411 ................................... 1,8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0A, 110B, 111A, 111B, 120A, 120B .......................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TRICT TOTAL ....................................................... 75,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8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LLENTINE ............................................................ 3,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ANDON ............................................................... 2,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3, 206 ................................................... 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9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T JACKSON .......................................................... 1,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PTON ............................................................... 2,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BISON .............................................................. 4,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EN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A, 104B, 105A, 105B, 105C, 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7A, 107B, 107C, 107D, 107E, 108, 109, 110, 116, 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4A, 314B, 314C, 314D, 316D, 316F .............................. 9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NGSWOOD ............................................................. 3,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L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2, 503, 504, 505, 506, 507, 509, 510, 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2, 603, 604, 605, 606, 607, 609, 610 ........................ 1,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1, 412, 413, 414, 415, 416 .............................. 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8B ........................................................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 FRIARSGATE ........................................................ 5,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LD FRIARSGATE ........................................................ 2,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NNINGTON ............................................................ 1,7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VERSIDE ............................................................. 5,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VILLE ........................................................... 3,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 ANDREWS ............................................................ 2,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4, 305B, 308 .............................................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0 ............................................................... 2,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2 ............................................................... 2,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3 ............................................................... 2,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4 ............................................................... 2,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5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7 ............................................................... 2,0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8 ............................................................... 2,8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3 ............................................................... 1,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2, 314, 315, 316, 317, 318, 319, 320, 321, 3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5, 326, 327, 328, 329, 330, 331, 332, 333, 334,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6, 409, 412, 418A, 418B, 418C, 418D, 420, 421, 42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3B .......................................................... 1,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701A, 701B, 701C, 701D, 701E, 701F, 701G, 701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2A, 702B ....................................................... 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6A, 206B, 207A, 207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1, 317, 318, 319, 401, 402, 403, 404, 405, 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7, 408 .........................................................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4 ............................................................... 1,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 104, 105, 106, 114 ................................... 3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2, 230, 231, 233, 239A, 239B, 243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3, 104, 105, 109, 111, 112, 113, 118,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1, 202, 203, 204, 205, 206, 207, 209, 212,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2, 313, 314, 315, 316, 319, 320, 321, 322 ..................... 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C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6 ................................................................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1, 112, 114, 204B, 204C, 204D, 204E, 204F, 204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4H, 301A, 301B, 301D, 301E, 301F, 306, 307, 308,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2, 313, 314, 315, 316, 322, 323, 325, 326 ..................... 8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6, 212A, 212C, 212D, 214A, 214D, 216 ....................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WELL ............................................................. 7,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LANDS ............................................................. 3,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6,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EL ................................................................ 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ER HILL ...........................................................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XIE ................................................................. 2,7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LL BRANCH ............................................................. 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RPH MILL .............................................................. 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NDY RUN ............................................................. 1,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UFF ................................................................. 3,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OVER .............................................................. 3,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1 ................................................................... 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2 ................................................................... 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3 ................................................................... 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4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7 ................................................................. 2,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21 ................................................................. 3,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3 ....................................................................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4 .................................................................... 4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5 ..................................................................... 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6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8 .................................................................. 3,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DSDEN ............................................................... 2,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RNERS ............................................................... 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PKINS ............................................................... 4,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UNTING CREEK ........................................................... 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L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8, 608, 611, 709, 710B, 711, 712, 713, 714, 7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6, 717, 718, 719, 720, 721, 722 .................................. 8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LYMPIA ............................................................... 2,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E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1B, 101C, 101D, 102, 131, 132, 133, 401 .............. 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3A, 103B, 103C, 104, 105, 106A, 106B, 107,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9, 110,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3, 224, 225, 226, 227, 228, 229, 230, 231 ...................... 3,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EWOOD .............................................................. 1,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 7,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1 ............................................................... 3,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 .................................................................. 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2, 407A, 407B, 407C, 407D, 411, 415A, 415B, 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4A, 704B, 704C, 704D, 704E, 705, 706, 707, 708, 710A, 7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24 .............................................................. 2,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4A, 204B .....................................................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0, 121, 203, 204, 205, 206, 211, 212 ........................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7, 108, 109, 110, 111, 112, 113, 115, 116, 117,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1, 202, 203, 204, 205, 206, 207, 208, 209, 210, 211, 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3, 214, 215, 216, 217, 218, 219, 301, 302, 303, 304,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6, 307, 308, 309, 310, 312, 313, 314, 315, 316,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1, 412, 413, 414, 415 .......................................... 2,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2 ............................................................... 2,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3 ............................................................... 1,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45A, 245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6, 107, 108, 110, 114, 115, 116, 117,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1, 123, 124, 125, 208, 210, 211, 213, 214, 215, 216, 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8, 219, 301, 302, 317, 318 ..................................... 1,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 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 5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5 ................................................................ 2,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13, 204A, 209, 210, 211, 212, 213,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5, 216, 217, 302, 303, 304, 309, 310, 319, 321, 324 ............ 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2B, 21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8 ................................................................ 2,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9 ................................................................ 2,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6,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LGIN 1 ............................................................... 2,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LGIN 2 ............................................................... 2,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UGOFF 1 .............................................................. 1,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UGOFF 2 .............................................................. 2,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UGOFF 3 .............................................................. 1,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CADIA ............................................................... 3,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IARWOOD ............................................................. 2,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OPER ................................................................ 3,5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 FOREST ACRES ........................................................ 2,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STATES ............................................................... 2,7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5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RRELL HILL .......................................................... 4,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YKESLAND ............................................................. 4,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DWAY ................................................................ 4,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8A, 118C, 119A, 119B, 119C, 119D, 204, 2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8B, 213 .......................................................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A, 213B, 215, 216, 217,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3, 224, 237A, 237B, 238A, 238B .............................. 1,3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SPRINGS ......................................................... 5,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6A, 106B, 106C, 107, 108A, 108B, 109A, 113,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A, 206A, 206B, 207A, 207B, 208A, 208B, 20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9B, 210A, 210B, 211A, 211B, 212, 213, 214, 215,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1, 302, 303, 304, 305A, 305B,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1, 312, 313, 314 ............................................ 1,4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E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NTIAC ............................................................... 4,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 FOREST ACRES ........................................................ 2,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TCHELFORD ........................................................... 1,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201, 202, 203, 204, 205,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8, 209, 210, 211, 301, 302, 303, 304, 305, 306,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8, 309, 310, 311 ............................................ 3,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1, 201, 202, 203, 204, 205, 301, 302, 303, 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5, 306, 307, 308, 309, 310, 311, 312, 313 ................... 2,6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6 ............................................................... 1,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4 ............................................................... 1,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5 ............................................................... 2,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DEWOOD ............................................................. 4,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FIELD ............................................................. 5,5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LLEDON ............................................................. 2,8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DSTREAM ............................................................ 3,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GA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B, 102B, 105A, 106, 107B, 108B, 108C, 124, 1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5B, 205A, 207A, 208A, 210A, 211A, 212A, 213, 214, 3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9A, 311A, 313A, 313B, 314, 315, 316, 317, 318, 31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9B, 320A, 320B, 401A, 401B, 402, 403, 404, 405, 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7, 408, 409, 410, 411, 412A, 412B, 413, 414, 415, 41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6B, 417, 418, 419, 420A, 420B, 420C, 421 , 501, 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3, 504, 505, 506, 507, 508, 509, 510, 511, 512, 5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4, 515, 516A, 516B, 517, 518, 519, 520, 521, 522,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4, 525, 526A, 526B, 527A, 527B, 528A, 528B, 529A, 52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0, 601, 602, 603, 604, 609, 610, 613, 614, 615, 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6, 707 ....................................................... 3,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MER ................................................................ 6,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MMANUEL CHURCH ....................................................... 4,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RDENDALE ............................................................ 1,1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RMO .................................................................. 4,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IL ROAD ............................................................ 4,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6 .........................................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 131A, 132, 133, 134, 135, 136 .........................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SIDE .............................................................. 2,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XINGTON 1 ........................................................... 5,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XINGTON 2 ........................................................... 3,5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HOREB ........................................................... 2,6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RRAYWOOD ............................................................ 3,0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LD BARNWELL STORE .................................................... 3,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B, 117B, 120, 121B ................. 1,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QUAIL VALLEY ..........................................................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D BANK SOUTH ........................................................ 2,7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D BANK .............................................................. 5,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VEN OAKS ............................................................ 2,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DALE ............................................................ 2,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 MICHAEL ............................................................ 2,8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HALL ............................................................. 3,0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LAND HILLS ........................................................ 2,4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0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9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1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211A, 212A ....... 1,4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47 .............................................................. 1,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6 ............................................................... 1,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ECH ISLAND .......................................................... 2,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OLINA HEIGHTS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LEGE ACRES ......................................................... 1,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CHTON ..............................................................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UREKA ................................................................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X CREEK ............................................................. 2,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MOND ............................................................... 2,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LLOW CREEK .......................................................... 5,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CKSON ............................................................... 2,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C, 102B, 103, 104A, 104B, 105A, 105B, 10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6A, 106B, 106C, 107, 108A, 108B, 109, 110, 111,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3, 114, 115, 116, 117, 118, 119, 120, 121, 122,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4, 125 ........................................................ 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LLBROOK ............................................................. 3,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ETTA ............................................................... 1,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TMORENCI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 ELLENTON .......................................................... 2,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 HOLLAND ............................................................. 8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25 ......................................................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26 ...................................................... 3,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27 ...................................................... 1,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28 ...................................................... 2,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29 ...................................................... 1,5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54 ...................................................... 1,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55 ...................................................... 1,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 GROVE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DDS BRANCH .......................................................... 1,3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VANNAH RIVER SITE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S FORK .............................................................. 6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ILOH ................................................................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LATHA ............................................................... 4,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WN CREEK ............................................................ 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 1,5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 POND .............................................................. 7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NDSOR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APPS STORE ............................................................ 5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LLOW CREEK .......................................................... 2,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 105, 107, 108, 109, 110, 111, 112, 113,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5, 116, 117, 118, 119, 120, 121, 122, 123,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6, 127, 128, 129, 130, 131, 132, 133, 134, 135,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7, 138, 139, 140, 141, 142, 143, 144, 145, 146, 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8, 149, 150, 151, 152, 153, 154, 155 ........................ 1,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87, 688, 760, 761, 768, 769, 770, 771, 772, 7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74, 775, 776, 777, 778, 779, 780, 781, 782, 783, 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85, 786, 787, 790, 791, 792, 793, 794, 795, 796, 797 ........... 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731, 733 ...................................................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782, 802, 803, 804, 805, 806, 807, 809, 810, 8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12, 813, 814, 815, 816, 817, 821, 822, 823 ..................... 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DG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215, 216, 217, 218, 219, 220,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2, 223, 224, 225, 226, 227, 228, 229, 230, 231,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3, 234, 235, 236, 237, 238, 239, 240, 241, 242, 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4, 245, 246, 247, 248, 249, 250, 251, 252, 253, 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5, 256, 257, 258, 259, 260, 261, 262, 263, 264, 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6, 267, 268, 269, 270, 271, 272, 273, 274, 275, 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1, 302, 303, 304, 305,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2, 313, 314, 315, 316, 317, 318, 319, 320, 321,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3, 324, 325, 326, 327, 328, 329, 330, 420, 421, 4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0, 441 ...................................................... 1,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5.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49B, 349C, 368B, 368C, 369B, 369C, 3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91C, 391D, 391E, 391F, 391G, 392, 393B, 393C, 396, 39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97B .............................................................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MMIT ................................................................ 1,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2 ............................................................... 2,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7A, 909A ............................................... 1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502, 503, 504, 505, 506, 507, 508, 509,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1, 512, 513, 514, 515, 516, 520 ..............................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4 ............................................................... 2,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5 ............................................................... 2,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TH .................................................................. 1,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LVEDERE 44 .......................................................... 2,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LVEDERE 45 .......................................................... 4,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LVEDERE 9 ........................................................... 2,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EEZY HILL ........................................................... 2,0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INA SPRINGS ......................................................... 2,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EARWATER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LOVERVILLE ........................................................... 1,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NITEVILLE .......................................................... 2,7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RDANTOWN ............................................................ 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NGLEY ............................................................... 2,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1B, 102, 103, 111, 112B, 112C, 113B, 1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4C, 114D, 116B, 117B, 118B, 119B, 125B, 218, 21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9B, 225D, 226B, 226C, 227, 303, 304A, 304B, 30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4D, 305, 306A, 306B, 307, 308A, 308B, 309A, 309B,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1A, 311B, 311C, 312A, 312B, 313A, 313B, 314A, 3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4C, 314D, 314E, 315, 316, 320, 321, 323, 324, 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6A, 326B, 403B, 404B, 405E, 406, 407B, 408B, 409B .......... 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66A, 366B, 419B, 42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1B, 102A, 201A, 201B, 202A, 202B, 20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3B, 311A, 311B ............................................... 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YNWOOD ............................................................... 1,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X POINTS 35 ......................................................... 1,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X POINTS 46 ......................................................... 2,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UCLUSE ................................................................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RENSVILLE .......................................................... 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LOW SPRINGS ........................................................ 3,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dgefield County ....................................................... 18,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cCormick County ........................................................ 8,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RY ................................................................. 1,2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LEY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BERNACLE .............................................................. 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GENER ............................................................... 2,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ILING SPRINGS ....................................................... 2,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YCE 1 ............................................................... 1,8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YCE 2A .............................................................. 2,8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YCE 2 ............................................................... 3,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YCE 3 ............................................................... 1,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LK HILL ............................................................ 6,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GA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5, 606, 607, 608, 611, 612, 617, 618, 619, 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21, 622, 703, 705 ............................................... 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ENWOOD .............................................................. 2,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MUND ................................................................ 3,7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RVIEW ................................................................ 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STON ................................................................ 4,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ILBERT ............................................................... 1,6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OKS STORE ........................................................... 3,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APHART ROAD ......................................................... 2,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CK EDISTO ............................................................. 4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LION ................................................................ 2,7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ERIDGE ............................................................. 2,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 307, 308, 309, 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2, 403, 404, 405, 406, 407, 501, 502, 503, 504,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6, 507, 508, 509, 510, 511, 512, 513, 514, 515, 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7, 518, 519, 520, 521, 522, 523, 524, 525, 526, 527 .......... 2,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ND BRANCH ........................................................... 2,4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QUAIL HOLLOW .......................................................... 2,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UND HILL ............................................................ 1,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UDA RIVER .......................................................... 3,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NOY RUN ............................................................... 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RPES HILL .......................................................... 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WANSEA ............................................................... 3,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COLUMBIA #1 ...................................................... 1,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COLUMBIA #2 ...................................................... 1,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COLUMBIA #3 ........................................................ 6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COLUMBIA #4 ...................................................... 2,8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OVER .............................................................. 1,9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0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GELUS CATARRAH ........................................................ 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Y SPRINGS .............................................................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CK CREEK ............................................................. 1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CKS MILL ........................................................... 2,0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T POND ................................................................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ER GROVE ............................................................ 5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ER POINT ............................................................ 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RAW 1 .............................................................. 2,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RAW 2 .............................................................. 5,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RAW 3 ..............................................................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RT HOUSE ........................................................... 2,9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SS ROADS ............................................................. 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DLEY .................................................................. 6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NTS MILL ........................................................... 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EFFERSON ............................................................. 2,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GUM .................................................................. 6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BEE ................................................................. 2,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DDENDORF ..............................................................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CROGHAN ........................................................... 2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USLEYDALE .............................................................. 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GELAND .............................................................. 5,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TRICK ............................................................... 1,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E DEE .................................................................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UBY .................................................................. 1,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ILOH .................................................................. 8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NOW HILL ............................................................... 3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UGHN ..................................................................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XFORD ................................................................. 3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 OAK ............................................................... 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NZO ................................................................. 1,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PORT ............................................................... 2,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TIOCH ................................................................. 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UNE ............................................................... 1,8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FFALO ............................................................... 1,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DEN 1 .............................................................. 1,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DEN 2 ................................................................ 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DEN 3 .............................................................. 1,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DEN 4 .............................................................. 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DEN 5A ............................................................... 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DEN 5 ................................................................ 5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DEN 6 ................................................................ 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SSATT ............................................................... 1,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OTTE THOMPSON ....................................................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BYS MILL ............................................................ 1,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EAST CAMDEN</w:t>
        <w:noBreakHyphen/>
        <w:noBreakHyphen/>
        <w:t xml:space="preserve">HERMITAGE .................................................. 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TES FORD .............................................................. 4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BERTY HILL ............................................................ 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LVERN HILL .......................................................... 1,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BONS CROSSROADS ..................................................... 1,6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VERDALE ............................................................. 1,6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T POND ............................................................. 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YLORS HILL ........................................................... 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DALE ............................................................ 2,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VILLE ............................................................. 2,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 GARDENS ......................................................... 2,0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BORO .............................................................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AT CREEK ..............................................................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RSHAW 2 ............................................................... 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DWAY .................................................................. 5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BERNACLE ............................................................ 1,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REE C5 ................................................................ 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DESVILLE ............................................................. 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LSHS .................................................................. 1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0, 111, 112, 113, 114, 115, 116, 117, 118,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0, 121, 122, 123, 124, 125, 126, 127, 128,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0, 131, 132, 133, 134, 172, 173, 174, 175, 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7, 178, 179, 201, 202, 203, 204, 205,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8, 209, 210, 211, 212, 213, 214, 215, 216, 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8, 219, 220, 221, 222, 223, 224, 225, 226, 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8, 229, 230, 231, 232, 233, 234, 235, 236,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8, 239, 240, 241, 242, 243, 244, 245, 247, 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0, 251, 296, 297 .......................................... 5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4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RMUDA ................................................................. 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OLINA ................................................................ 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DILLON ........................................................... 2,9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YDALE ................................................................ 9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K .................................................................... 7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DDY’S MILL ............................................................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ER ................................................................. 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MPER .................................................................. 6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 VIEW ............................................................. 2,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NING ................................................................. 6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T. CALVARY ........................................................... 2,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LAND ................................................................. 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HILL ........................................................... 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DI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0A, 410B, 410C, 410D, 411, 412A, 412B, 41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3A, 413B, 414, 415A, 415B, 416A, 416B, 418A, 421, 4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3, 424, 425, 518A, 519A, 519B ................................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NNAH ...............................................................    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GH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6, 312, 313, 314, 315,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7, 318, 319, 320, 321, 323, 324, 359, 360 .................    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4, 305, 306, 318, 322, 323, 324, 325, 326, 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8, 329, 330, 331, 332, 333, 334, 335, 336, 337,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9, 340 ....................................................    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3, 304, 305, 306A, 306B, 306D, 307,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2, 313, 314, 315, 318A, 318B, 333, 334, 335, 33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6B, 337, 340, 341, 342, 343, 345, 346, 348, 349, 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1, 352, 401A, 401B, 402A, 402B, 402C, 403A, 403B, 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5A, 405B, 406, 407, 408, 409, 410, 411, 412, 413, 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5, 416, 417, 418, 419, 420, 421, 422, 423, 424, 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2, 503, 504, 505, 506, 507, 508, 509, 510, 511, 5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3, 514, 515, 516, 517, 518, 519A, 519B, 520A, 5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1, 522, 523, 524, 525, 526, 527, 528, 601, 602, 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4A, 604B, 604C, 604D, 605, 606, 607, 608, 609, 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1, 612, 613, 614, 615, 616, 617, 618, 619, 620, 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22, 623, 624, 625, 626, 627, 628, 629, 630, 631, 63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32B, 632C, 633, 634A, 634B, 635A, 635B, 636, 63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37B, 638A, 638B, 639, 640, 641, 642A, 642B, 642C, 64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43, 644A, 644B, 645, 646A, 646B ............................  2,6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 CI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7, 219, 220, 221, 223 ...............................    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 CI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7, 308, 309, 310, 311, 325, 326, 327, 328, 3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0, 331, 332, 333, 334, 335, 336, 337, 338, 344,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6, 347, 348, 349, 350, 351, 352, 353, 354, 356 ............    5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8, 110, 111, 112, 113, 114, 115, 116,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8, 119, 120, 121, 122, 123, 124, 125, 126, 127,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9, 130, 131, 132, 133, 134, 135, 136, 137, 138,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0A, 140B, 140C, 141A, 141B, 141C, 141D, 142, 143,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5, 146, 301A, 301B, 301C, 302, 303, 304, 305, 30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6B, 307, 308, 309, 310, 311, 321, 337, 338, 339,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2, 348, 349 ...............................................    7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2, 403, 415, 416, 417, 418, 419, 422, 423, 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5, 426, 432, 433, 434, 435 ................................    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SPECT .............................................................    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9, 210, 211,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3, 224, 225, 226, 227, 228, 229, 230, 231, 233, 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9, 240, 241, 247, 248, 249, 250 ...........................    5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TLANTIC BEACH .......................................................    4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YNOR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OKSVILLE ..........................................................  1,6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RRY GROVE .........................................................  2,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OL SPRINGS .........................................................    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ESCENT BEACH .......................................................  1,7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ISY ................................................................  1,0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G BLUFF ............................................................    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NES 3 ..............................................................  1,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LORIS ...........................................................  2,3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BENEZER .............................................................    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YDS ...............................................................    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LIVANTS FERRY ......................................................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 SEA ............................................................  1,6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MEWOOD .............................................................    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RRY ................................................................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28, 332, 336, 338, 339, 340, 348, 350, 351, 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7, 358, 359, 360, 361, 362, 363, 364, 365, 366, 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8, 369, 370, 371, 372, 373, 374, 375, 376, 382, 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87 .........................................................    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7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51 ...................................................     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3, 134, 135 .........................................     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ERNIGANS CROSS ROADS ................................................    8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RDANVILLE ..........................................................    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YNER SWAMP .........................................................    4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TTLE RIVER .........................................................  2,7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HODIST RHEOBETH ...................................................    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LL SWAMP ...........................................................    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OLIVE ..........................................................    5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VERNON .........................................................    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IXONS CROSSROADS ....................................................  1,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ON ...............................................................    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CEAN DRIVE 1 ........................................................  1,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CEAN DRIVE 2 ........................................................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WLEYS SWAMP ........................................................    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VIEW ........................................................    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PLAR HILL ..........................................................  1,0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ELL ................................................................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 BRANCH ........................................................    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WEET HOME ...........................................................    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YLORSVILLE .........................................................    4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DD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0 ...................................................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MPEE ...............................................................  1,7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NDY HILL ...........................................................  1,5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ITTONS N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5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44, 181, 182, 184, 185, 190, 191, 194, 195, 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2, 244, 245, 246, 247, 248, 249, 253, 254, 255,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7, 258, 259, 260, 261, 262, 263, 264, 265, 266, 2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8, 269, 270, 271, 272, 273, 274, 275, 276, 277, 2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9 .........................................................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ICHOLS ..............................................................  1,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EAST MULL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5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9, 512, 513, 514, 515, 516, 517, 518, 519 ...........     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5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10, 111, 112,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4, 115, 123, 124, 126A, 126B, 127, 128, 129, 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0B, 131A, 131B, 132, 133, 154, 155, 156, 157, 1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9, 160, 161, 162, 163, 164, 165, 166, 167, 168,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0, 171 ....................................................    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EAST MULLINS ....................................................  2,1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AMSVILLE ...........................................................    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ENHEIM .............................................................    4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IGHTSVILLE .........................................................    8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IO .................................................................  2,8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MCCOLL ..........................................................  1,6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OLL ...............................................................  2,2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TUM ................................................................    6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6,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TIOCH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NT BRANCH BETHEL ..................................................  2,8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YDE BLACK CREEK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RLINGTON 1 .........................................................    4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RLINGTON 2 .........................................................  2,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RLINGTON 3 .........................................................  4,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RLINGTON 4 .........................................................  2,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RLINGTON 5 .........................................................  2,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RLINGTON 6 .........................................................  2,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VESVILLE ...........................................................  1,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1 .........................................................  1,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2 &amp; 3 .....................................................  1,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4 .........................................................  1,4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5 .........................................................  3,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6 .........................................................  3,5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7 .........................................................  2,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8A ........................................................  2,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8B ........................................................  2,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GH HILL INDIAN BRANCH ..............................................  3,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LLYTOWN ............................................................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 SWAMP ...........................................................  1,5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MAR 1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MAR 2 NEWMAN SWAMP .................................................  2,0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TS PHILADELPHIA ....................................................  1,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ND HOLLOW NEW MARKET ...............................................  1,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WIFT CREEK ..........................................................  1,4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TE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0B, 111, 112, 113, 114, 115, 116, 117, 118,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1, 122, 123, 124, 125, 126, 127, 128, 129, 130,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2, 133, 134, 135, 136, 137, 138, 139, 140, 141,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5, 146, 147, 148, 149, 150, 151, 152, 153, 154, 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6, 157, 158, 159, 160, 161, 162, 163 ......................  1,4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L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 314, 345, 346, 3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8 .........................................................    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VANNAH GROVE .......................................................  2,7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MMONSVILLE .........................................................  4,6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HLAND ..............................................................    2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ISHOPVILLE 1 ........................................................  1,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ISHOPVILLE 2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ISHOPVILLE 3 ........................................................  1,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ISHOPVILLE 4 ........................................................  1,9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DA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54, 255, 256, 257, 258, 259 ..........................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YPRESS ..............................................................    6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LLIOTT ..............................................................    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YNCHBURG ............................................................  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2, 303, 304, 305,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2, 313, 314, 315, 316, 317, 318, 319, 320, 321, 3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1 .........................................................    2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CLIO ...........................................................    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KES BRIDGE ........................................................    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4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4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TTA ................................................................. 3,6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TTLE ROCK ............................................................. 7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NTURN ................................................................. 4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 HOLLY ............................................................... 6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 GROVE ............................................................. 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DI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1, 312, 313, 314, 315, 316, 317, 318, 319, 320, 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2, 323, 324, 325, 326, 327, 328, 329, 330, 331, 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3, 334, 335, 336, 337, 338, 339, 340, 341, 342, 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4, 345A, 345B, 346, 347, 348, 349, 350A, 350B, 3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0D, 350E, 351, 352, 353, 354, 355, 356, 357A, 35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8, 359A, 359B, 360A, 360B, 361, 362, 363, 364, 3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6, 367, 368, 401, 402, 403, 404A, 404B, 405A, 4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6A, 406B, 407A, 407B, 407C, 408A, 408B, 409, 41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7B, 418B, 419, 420, 501A, 501B, 501C, 502, 503A, 5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4, 505, 506, 507A, 507B, 508A, 508B, 509, 510, 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2, 513, 514, 515, 516, 517, 518B, 520, 521, 522, 6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1B, 601C, 602, 603, 604A, 604B, 605, 606, 607A, 60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8A, 608B, 609, 610, 611, 612A, 612B, 613, 614, 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6, 617, 618, 619, 620, 621, 622, 623, 624, 625, 6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27, 628, 629, 630, 631, 632, 633, 634 ....................... 3,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DILLON ........................................................... 3,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2, 203, 205, 206, 207, 208, 209, 211B, 213 ................... 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1B, 60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B, 113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AUSS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2A, 133, 134, 135, 137, 138, 139, 140, 141,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3, 144, 145, 146, 147, 148, 149, 150, 151, 152,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4, 155, 156, 157, 158, 159, 160, 161, 162, 163, 1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5, 166, 167, 168, 169, 170, 171, 172, 173, 174,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6, 177, 179, 180 ............................................. 9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E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3B .....................................................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1 ....................................................... 2,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1A, 122, 204, 211A, 211C, 211D, 214, 215A, 2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5C, 215D ..................................................... 3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1A, 603, 604, 605, 606, 619, 620 .......................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A, 114, 115, 116, 117, 120, 121, 122,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4, 125, 126, 127, 128, 129, 130 ............................ 1,0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5, 106, 107, 108 ........................ 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A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3A, 403B, 404, 407A, 408, 409, 410, 411, 4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3A ......................................................... 1,0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2 ....................................................... 2,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3 ....................................................... 3,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5, 216, 217, 219 ................................... 2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9, 221, 222,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3, 304, 306 .................................................. 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6, 107, 108, 109, 110, 111, 112, 113,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5, 116, 117, 509, 510, 511, 512, 513, 514, 515, 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7, 518, 519, 520, 521, 522, 523, 524, 525, 526, 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7, 608, 609, 610, 611, 612, 613, 614, 615, 616,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8, 621, 622 ................................................ 2,0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8, 119, 131, 132, 133, 134, 135, 136, 137,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9, 140, 141, 142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ILBERT ............................................................... 2,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A, 301B, 301C, 301D, 301E, 302A, 302B, 306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6E, 308, 309, 316, 317, 319A, 319B, 320A, 320B, 32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1B, 322, 323, 324, 325, 326, 327, 328, 329, 330, 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2, 338, 339, 344, 347 ........................................ 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NGSBURG ............................................................... 6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S BLUFF 1 .......................................................... 3,8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S BLUFF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4B, 505, 506, 507, 508, 509 .............................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1, 262, 263, 264, 265, 266, 314, 315, 317, 318,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3, 324, 325, 326, 327, 328, 338, 339, 340, 341, 3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3, 344, 345, 347, 348, 349, 350, 351, 352, 353 ............. 1,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LL BRANCH ............................................................. 8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MPLICO 1 ............................................................ 1,4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MPLICO 2 ............................................................ 1,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QUIN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6, 304A, 304B, 307, 310, 311, 502 ...................... 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AU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2B, 413B, 413C, 414, 415, 416, 417, 418, 4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0 ............................................................ 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 104, 105 ............................................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2B, 504B, 504C, 505B, 509C, 510, 511, 512 ......... 1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401B, 402, 504, 505B, 506C, 506D .....................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NE ................................................................... 7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FLO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 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ITTONS N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5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79, 180, 291, 292, 293, 294, 295, 296, 297 ...............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5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24, 125, 126, 127, 128, 129, 130, 131,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3, 134, 135, 136, 137, 138, 139, 140, 141, 142,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5, 146, 147, 148, 149, 150, 151, 152, 153, 154, 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6, 157, 158, 159, 160, 161, 162, 163, 164, 165, 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7, 168, 169, 170, 171, 172, 173, 174, 175, 176, 1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8, 179, 180, 183, 186, 187, 188, 189, 192, 193, 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2, 203, 204, 205, 206, 207, 208, 209, 210, 211, 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3, 214, 215, 216, 217, 218, 219, 220, 221, 222,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4, 225, 226, 227, 228, 229, 230, 231, 232, 233, 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5, 236, 237, 238, 239, 241, 243, 250, 251, 252 ............. 2,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ENARY ............................................................. 1,7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IENDSHIP ..............................................................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ION 1 .............................................................. 2,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ION 2 .............................................................. 2,1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ION NORTH .......................................................... 1,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ION SOUTH .......................................................... 4,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ION WEST ........................................................... 1,8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EAST MULL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5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9, 220, 221, 222, 223, 224, 225, 226, 227,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9, 230, 231, 232, 233, 234, 235, 241, 243, 244,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6, 247, 248, 249, 250, 251, 252, 253, 254, 255,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7, 258, 259, 260, 301, 302, 303, 304, 305, 306,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8, 309, 310, 311, 312, 313, 314, 315, 316, 317, 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9, 320, 321, 322, 323, 324, 325, 326, 327, 328, 3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0, 331, 332A, 332B, 333, 334, 335, 336, 337, 338,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0, 341, 342, 343, 344, 345, 346A, 346B, 347, 34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8B, 349, 350, 351, 352, 353, 354, 355, 356, 357, 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9, 360, 361A, 361B, 362A, 362B, 363, 364, 401,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3, 404, 405, 406, 407, 408, 409, 410, 411, 412, 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1, 502, 503, 504, 505, 506, 507, 508, 510, 511 ............. 3,0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5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7, 108, 109, 116, 117, 118, 119, 120, 12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1B, 122A, 122B, 125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WEST MULLINS ..................................................... 3,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INS ................................................................. 1,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LLERS ................................................................. 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WEST MULLINS ..................................................... 2,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EMPERANCE ............................................................ 1,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ZION .................................................................... 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SH .................................................................  1,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T CLARE MECHANICSVILLE ............................................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LMETTO .............................................................  2,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CIETY HILL .........................................................  1,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CK SWAMP ...........................................................  1,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7 ....................................................    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0, 212B ...................................................     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AUSS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2, 213, 214, 215, 216, 217, 218, 219, 220, 221, 222,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4, 225, 226, 227, 228, 229, 230, 231, 232, 233, 234, 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6, 237, 238, 239, 240, 241, 242, 243, 244, 245 ..................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E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1B, 101D, 101E, 101F, 102B, 103A, 103B,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7, 108, 109, 110, 111, 112A, 112B, 113A, 113B, 114,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6, 117, 118, 119, 120, 121, 122, 123, 124, 201, 202A, 2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3, 204, 205, 206B, 207B, 208B, 209B, 210, 211, 212B, 21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7D, 218, 219B, 219C, 220B, 221, 222, 302A, 302B, 302F, 302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2H, 303, 304B, 305B, 305C, 305D, 306A, 306B, 306C, 30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7A, 307C, 307D, 308, 309, 310B, 311, 312 ........................  2,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1C, 110, 113, 117B, 118A, 118D, 301A, 30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6B, 401C, 402D, 507A, 507B, 507C, 507D, 508, 509, 5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0B, 510C, 513, 514 ..............................................    7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WARDS 1 ............................................................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WARDS 2 ............................................................  1,2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LMAE ...............................................................  4,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BENEZER .............................................................  4,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FFINGHAM ............................................................  1,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VERGREEN ............................................................  1,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2A, 413A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B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 109, 110, 111, 112, 113, 114, 115, 116, 117,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9, 120, 121, 122, 123, 601, 602, 603, 604, 605, 606, 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8, 609, 610, 611, 612, 613, 614, 615, 616, 617, 618, 6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20, 621, 622, 623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12 .....................................................  2,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14 .....................................................  3,0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C, 102A, 104, 106, 206A, 207A, 208A, 209A, 212A,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4, 215, 216, 217A, 217B, 219A, 220A, 301, 302C, 302D, 302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2J, 304A, 305A, 305E, 305F, 305G, 305H, 307B, 310A, 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4, 315, 316, 317 ................................................  1,0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406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3, 214, 218, 220, 221, 222, 223, 224, 225, 301,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3, 304, 305, 306, 307, 308, 309, 310, 311, 312, 313, 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5, 316, 317, 318, 319, 320, 321, 322 ............................  1,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1, 301A, 302A, 302B, 303A, 303B, 303C, 309, 3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0B, 311A, 312, 313A, 317A .......................................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201A ................................................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7, 208, 210, 211, 212, 213, 214, 215, 216, 217,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9, 220, 301, 302, 305, 307, 308, 309, 310, 311, 312, 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4, 315, 316, 317, 318, 319, 320, 326, 327, 328, 329, 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1, 702A, 702B, 702C, 702D, 703A, 703B, 703C, 704A, 7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5, 706A, 706B, 707 ..............................................  1,5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5A, 126A, 128, 129A, 130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6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7 ......................................................  1,7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8 ......................................................  2,0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RENCE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  1,0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IENDFIELD ..........................................................    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WOOD ............................................................  4,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S BLUFF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3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48, 249, 250, 251, 252, 253, 254, 255, 256, 257,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9, 301, 302, 303, 304, 305,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2, 313, 316, 319, 320, 321, 329, 330, 331, 332, 333, 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5, 336, 337, 346 ................................................    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ALLISTE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1, 112, 113, 114, 132, 133, 134, 135 ......................    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2, 503, 504 ..........................................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2, 413, 414, 415, 416, 436, 437, 438, 439, 440, 4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2, 443, 446 .....................................................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QUIN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17, 301, 302, 303, 305A, 305B, 306, 308, 309,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3, 314, 315, 316, 317, 401, 402, 403, 404, 405, 406,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8, 409, 410A, 411, 412A, 501, 504A ..............................    8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46, 149, 150, 168, 169, 170 ................................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6, 217, 218, 219, 220, 221 ......................................    4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CRANTON .............................................................  1,6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AU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0B ........................................................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C, 103, 104, 105, 301B ...................................    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NS BAY .............................................................  2,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FLO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 104, 105, 106, 108, 109, 110, 111, 112, 113,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5, 116, 117, 118, 119, 120, 121, 122, 123, 124, 125,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7, 128, 129, 130, 131, 132, 133, 134, 135 .......................  1,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5A, 105B, 106, 107, 108, 109, 110, 112, 201, 202, 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4, 205, 206, 207, 208, 209, 210, 211, 212, 213, 214,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6, 217, 218, 219, 220, 221, 301B, 302C, 303D, 303E, 303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3G, 304, 305, 306, 307, 308, 311B, 313B, 314 ....................  1,5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WNSVILLE ..........................................................    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BENNETTSVILLE ...................................................  7,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QUICKS CROSS ROADS ...................................................  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D HILL .............................................................  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BENNETTSVILLE ..................................................  1,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6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5, 136, 137, 138, 139, 140, 141, 142, 143, 144,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6, 147, 148, 149, 150, 151, 152, 153, 154, 155, 156, 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8, 159, 160, 161, 162, 163, 164, 165, 166, 167, 168,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0, 171, 180, 181, 182, 183, 184, 185, 186, 187, 188,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0, 191, 192, 193, 194, 195, 196, 197, 246, 249, 252, 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4, 255, 256, 257, 258, 259, 260, 261, 262, 263, 264, 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6, 267, 268, 269, 270, 271, 272, 273, 274, 275, 276, 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8, 279, 280, 281, 282, 283, 284, 285, 286, 287, 288, 2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90, 291, 292, 293, 294, 295 ......................................  1,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BENNETTSVILLE ...................................................  4,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6,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4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GH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22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 CI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215, 216, 218, 222, 224, 225, 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7, 228, 229, 230, 231, 232, 233, 234, 235, 236,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8, 239, 240, 241, 242, 243, 244, 245, 312, 313, 31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4B, 315, 316A, 316B, 316C, 316D, 317, 318, 31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9B, 320, 322, 323A, 323B, 323C, 324, 325A, 325B,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7, 328, 329, 330, 331, 332, 333, 334, 335, 336, 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0, 351, 352, 353, 354, 355 ................................ 2,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 CI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55, 357, 358 ............................................ 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 103, 104, 105, 106, 107, 109, 147, 341, 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5, 346, 347 ................................................. 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 CITY 3 ........................................................... 2,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 CITY 4 ........................................................... 3,4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4, 405, 406, 407, 408, 409, 410, 411, 412, 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4, 420, 421, 436, 437, 438, 439, 440, 441, 442, 4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4, 445, 446, 447, 448, 449, 450, 451, 452, 453, 4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55, 456 ...................................................... 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2, 213, 214, 215, 232, 242, 243, 244, 245, 246 ........ 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REWS OUTSIDE ....................................................... 1,7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REWS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81, 182, 183, 184, 185, 186, 187, 227, 228,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0, 231, 232, 233, 240, 241, 242, 243, 606, 607, 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9, 610, 611, 630, 631, 632, 633, 634, 635, 636, 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38, 639, 640, 641, 642, 643, 644, 645, 646, 647,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49, 650, 651, 652, 653, 654, 655, 656, 657, 658, 6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60, 691, 692 ............................................... 1,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9, 230, 231, 232, 233, 234, 235, 237, 274, 275 .........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CK RIVER ........................................................... 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WNS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24, 125, 126, 127, 128, 129, 130, 131,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3, 134, 135, 136, 137, 138, 139, 140, 141, 142,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4, 145, 146, 147, 148, 149, 150, 151, 152, 153,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5, 156, 157, 158, 159, 160, 161, 162,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6, 167, 168, 169, 170, 171, 172, 173, 174, 175, 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8, 179, 201, 202, 203, 204, 205, 206, 207, 208,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0, 211, 212, 213, 214, 215, 220, 222, 223, 224, 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8, 240, 241, 250, 251, 252, 253, 254, 255, 256, 2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8 ......................................................... 2,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VERS BAY ............................................................. 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DAR CREEK ............................................................. 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OPPEE ............................................................... 1,5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LLY GROVE ........................................................... 1,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ORGETOW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A, 301B, 302A, 303A, 303B, 304, 305,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1, 312, 313, 314, 401, 402, 403, 404, 405, 406,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9, 414, 415, 501, 502, 503, 504, 505, 506, 507, 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9, 510, 511, 512, 513, 514, 515, 523, 524, 525 ............ 1,7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IERS .................................................................. 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NSINGTON ............................................................ 1,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RRELLS IN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8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YERSVILLE .............................................................. 4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ANTERSVILLE ........................................................... 9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HILL ......................................................... 1,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TATO BED FERRY ........................................................ 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MP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88, 689, 690, 693 ......................................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7, 208, 209, 210, 211, 212, 213, 214, 215,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7, 218, 219, 220, 221, 222, 223, 224, 225, 226, 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8, 229, 230, 231, 232, 233, 234, 235, 236, 237, 2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9, 240, 241, 242, 243, 244, 245, 246, 247, 248, 2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0, 251, 252, 253, 254, 274, 275, 276, 277, 278, 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0, 281, 282, 283, 284, 285, 286, 287, 288, 289, 290 ......... 9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54, 155, 156, 164, 165, 166, 167, 168, 169,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1, 172, 173, 174, 175, 176, 183, 184, 185, 186, 188 ......... 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 GU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7, 2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49, 352, 353, 354, 355, 381, 383, 384, 386, 391 ........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7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4C, 114D, 114B, 114A, 115, 116, 117, 118 ..............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7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4, 125, 126, 127, 128, 129, 130, 150, 152,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4, 155, 156, 214, 215, 229, 231 ............................. 2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2, 136, 137 ........................................... 1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RT HARRELSON ........................................................ 1,0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CEPATH 1 ............................................................ 1,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CEPATH 2 ............................................................ 2,4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DD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6, 207, 208, 209, 271, 272, 273, 274, 275, 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7A, 277B, 278, 279, 280, 281, 282, 301, 302, 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4, 305, 306, 307, 308, 309, 310, 311, 312, 313, 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5, 316, 317, 318, 319, 320, 321, 322, 323, 324, 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6, 327, 329, 330, 331, 341, 342, 343, 344, 345, 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7 ........................................................... 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lliamsburg County .................................................... 36,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6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RIAN ................................................................ 1,6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LSBROOK ............................................................... 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YBORO ............................................................... 1,2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WNWAY .............................................................. 1,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DAR GROVE ............................................................. 7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ASTAL LANE 1 ........................................................ 1,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ASTAL LANE 2 ........................................................ 3,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GWOOD .................................................................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NES 1 ............................................................... 2,9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NES 2 ................................................................. 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CONWAY ........................................................... 1,5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UR MILE ............................................................. 1,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URLEY .................................................................. 2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CKORY GROVE ......................................................... 1,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CKORY HILL ............................................................ 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7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A, 107B,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0, 111A, 111B, 112A, 112B, 113A, 113B, 114, 115A, 1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6, 117, 118, 119A, 119B, 119C, 119D, 120, 121, 122,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1, 132, 133, 134, 135, 136, 137, 138, 139, 140,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2, 143, 144, 145, 146, 147, 148, 149, 201A, 201B, 20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2, 203, 205, 216, 217, 218, 219, 220, 221, 222,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4, 225, 226, 227, 228, 233, 234, 235, 236, 237, 2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9, 240, 241A, 241B, 241C, 242 ................................ 1,7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A, 201B, 202, 203, 204, 205 ..............................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ET PORT .............................................................. 6,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UNIPER BAY ........................................................... 1,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ON .................................................................... 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VE OAK ................................................................ 3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PLE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YRTLEWOOD 1 .......................................................... 1,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YRTLEWOOD 2 .......................................................... 2,1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YRTLEWOOD 3 ............................................................ 3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ONWAY 1 ........................................................ 1,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ONWAY 2 ........................................................ 1,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CEAN FOREST 1 ........................................................ 1,6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CEAN FOREST 3 ........................................................ 1,9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D BLUFF ............................................................... 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D HILL 1 ............................................................ 4,0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D HILL 2 ............................................................ 2,8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EM ................................................................. 1,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A OATS 1 ............................................................ 5,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A OATS 2 ............................................................ 2,0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CAS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4, 205, 206, 207, 208, 209, 210, 211, 212,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4, 215, 216, 217, 218, 219, 220, 221, 222, 223, 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5, 226, 227, 301B, 302, 303, 401, 402, 403, 404,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6, 407, 408, 409, 411, 412, 413, 414, 415, 416,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8, 419, 420, 421, 422, 423, 424, 425, 501, 502, 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4, 505, 506, 507, 508, 509, 510, 511, 512, 513, 5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5, 516, 517, 519 ............................................. 7,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CASTEE 2 ............................................................ 2,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CASTEE 3 ............................................................ 3,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LLY SWAMP ............................................................. 7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CONWAY ........................................................... 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LORIS ............................................................ 1,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 OAK ............................................................... 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6,4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WENDAW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3 ......................................................  1,0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5 ......................................................  1,6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4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9G, 110 ...................................................    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9 ......................................................  2,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SLE OF PALMS 1 ......................................................    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SLE OF PALMS 2 ......................................................  2,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LELLANVILLE 1 .....................................................    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LELLANVILLE 2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1 .....................................................    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2 .....................................................  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3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4 .....................................................  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5 .....................................................  1,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6 .....................................................  1,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7 .....................................................  1,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8 .....................................................  1,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9 .....................................................  3,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10 ....................................................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11 ....................................................  1,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T JAMES</w:t>
        <w:noBreakHyphen/>
        <w:noBreakHyphen/>
        <w:t xml:space="preserve">SANTEE .....................................................  1,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LLIVANS ISLAND .....................................................  1,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3, 604, 605, 661, 662, 663, 664, 665, 677, 678, 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80, 681, 682, 683, 684, 685, 686, 687, 694, 695, 696, 697 ........    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36, 238, 239, 269, 270, 271, 272, 273, 276, 277, 27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WNS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6, 217, 218, 219, 221, 225, 226, 242, 243, 244,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6, 247, 248, 249, 259, 260, 261, 262, 263, 264, 265, 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7, 268 ..........................................................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ORGETOWN 1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ORGETOWN 2 .........................................................    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ORGETOW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6, 307, 308, 408, 410, 411, 412, 413, 416, 417, 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9, 420, 421, 422, 423, 424, 425, 426, 427, 428,516, 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8, 519, 520, 521, 522, 526, 527, 528, 529, 530, 531, 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45, 746 ..........................................................  1,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ORGETOWN 4 .........................................................    7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ORGETOWN 5 .........................................................  2,5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ORGETOWN 6 .........................................................    6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ORGETOWN 7 .........................................................    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RRELLS IN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85, 186, 187, 188, 189, 190, 191, 192, 193, 194, 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6, 197 ..........................................................     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2, 113, 114, 115, 116, 117, 118, 119, 120, 121, 122,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4, 125, 126, 127, 128, 129, 130, 131, 132, 133, 134,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6, 137, 138, 139, 140, 141, 142, 143, 144, 145, 146, 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8, 149, 150, 151, 152, 153, 154, 155, 156, 157, 158, 1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0, 161, 162, 163, 164, 165, 166, 167, 168, 169, 170, 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2, 173, 174, 175, 176, 177, 178, 179, 180, 181, 182,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4, 185, 186, 187, 188, 189, 190, 191, 192, 193, 194, 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6, 197,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3, 224, 225, 301, 302, 303, 304,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0, 311, 312, 313, 314, 315, 316, 317, 318, 319, 320, 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2, 323, 324, 325, 326A, 326B, 327, 328, 329, 330, 331, 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3, 334, 335, 336, 337, 338, 339, 340, 341, 342, 343, 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5, 346, 347, 348, 349, 350, 351, 356, 370, 371, 372,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74, 375, 376, 377, 378, 379, 380, 403, 404, 405, 406,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8, 409, 410, 411, 412, 413, 414, 415, 416, 417, 418, 4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0, 421, 422, 423, 424, 425, 426, 427, 428, 429 ..................  4,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WLEYS ISLAND 1 .....................................................  1,3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WLEYS ISLAND 2 .....................................................  1,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WLEYS ISLAND 3 .....................................................  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WLEYS ISLAND 4 .....................................................    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NNY ROYAL ..........................................................    9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MP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55, 256, 257, 258, 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0, 261, 262, 263, 264, 265, 266, 267, 268, 269, 270, 2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2, 273 ..........................................................    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57, 158, 159, 160, 161, 162, 163, 196, 197, 301,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3, 304, 305, 306, 307, 308, 309, 310, 311, 312, 313, 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5, 316, 317, 318, 319, 320, 321, 322, 323,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7, 328, 329, 330, 331, 332, 333, 334, 335, 336, 337,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9, 340, 341, 342, 343, 344, 345, 346, 347, 348, 349, 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1, 352, 353, 354, 355, 356, 357, 358, 359, 360, 361, 3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3, 364, 365, 366, 367, 368, 369, 370, 371, 372, 373, 3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75, 376, 377, 378, 379, 380, 381, 382, 383, 384, 385, 3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87, 388, 389, 390, 391, 392, 393, 394, 395, 396, 397 .............    8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 GU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1, 602, 666, 667, 668, 669, 670, 671, 672, 673, 6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75, 676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79, 280, 281, 282, 283, 284, 285, 28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2, 113, 114, 115, 116, 117, 118, 119, 120, 121, 122,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4, 125, 203, 204, 218, 220, 221, 222, 223, 224, 225, 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7, 228, 229, 230, 231, 701, 702, 703, 704, 705, 706, 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8, 709, 710, 711, 712, 713, 714, 715, 716, 717, 718, 7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20, 721, 722, 723, 724, 725, 726, 727, 728, 729, 730, 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32, 733, 734, 735, 736, 737, 738, 739, 740, 741, 742, 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47B, 747C, 748, 749, 750, 751, 752B, 753B, 754B, 755B, 75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56B, 757B, 759B, 760, 761, 762, 763, 764, 765, 766, 76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68B, 769B, 771B, 775, 776, 777, 778, 779, 780, 781, 782, 7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84, 785, 786, 787 ................................................  2,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22B, 123, 136B, 137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NYAH BAY .............................................................    8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RDEN CITY 1 ........................................................  2,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RDEN CITY 2 ........................................................  1,2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RDEN CITY 3 ........................................................  3,5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LOWE ..............................................................  3,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CAS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0, 426, 518 ...............................................    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5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8, 109, 110, 112 ......................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RFSIDE BEACH 1 .....................................................  2,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RFSIDE BEACH 2 .....................................................  1,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RFSIDE BEACH 3 .....................................................  1,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RFSIDE BEACH 4 .....................................................  4,3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6,3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7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HWOOD ................................................................. 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IRN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3 .............................................................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G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5, 317, 318, 319, 320, 321, 322, 323,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7, 328, 346, 347, 348, 349, 416, 417, 418, 421, 422,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4, 425, 426, 427, 428, 434, 435, 436, 437 .......................... 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NS DOWNS ............................................................. 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USEWAY BRANCH ....................................................... 2,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RRYVALE ............................................................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3, 104, 105, 106, 107, 108, 109, 110, 111, 112, 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3, 214, 215, 216, 217, 218, 219, 220, 229, 230, 231, 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2, 403, 404, 405, 406, 407, 408, 409, 410, 411, 412, 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4, 415, 419, 420, 439, 440 ......................................... 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8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SS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A, 304B, 305, 306A, 306B, 307,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9, 310A, 310B, 311A, 311B, 312, 313A, 313B, 314, 315,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7A, 317B, 318A, 318B, 319A, 319B, 320A, 320B, 321, 322,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4, 325A, 325B, 326, 327, 328, 329, 330, 331, 332, 333, 33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4B, 335, 336, 337, 338, 339, 340, 341, 342, 343, 344,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6, 347, 348, 349, 350, 353, 354, 355, 356 ........................ 1,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4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LZELL DUBOSE ........................................................ 3,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LAINE ............................................................... 3,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LSOM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1, 602, 603A, 603B, 604, 605, 606, 607, 608, 609, 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1, 612, 613, 614, 615, 616, 617, 618, 619, 620, 621, 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23, 624, 625, 626, 627, 628, 629, 630, 631, 632, 633, 6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1A, 701B, 701C, 701D, 702, 703, 704A, 704B, 704C, 705, 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7A, 707B, 707C, 707D, 708A, 708B, 708C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 SWAMP ........................................................... 2,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PTON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8, 309, 310, 311, 312, 313, 314, 315, 316, 325, 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2, 403, 404, 405, 409, 410, 411, 412, 413, 414, 415, 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7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LCREST ............................................................. 2,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RSEPEN BRANCH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MIRA ................................................................ 2,2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A, 402B, 402C, 402D, 404, 405A, 405B, 406,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8, 409, 410, 411, 412, 413, 414, 421, 422, 423, 424, 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6, 427, 428A, 428B, 429 .......................................... 1,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CHESTER FOREST ..................................................... 2,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RAYS MILL NORTH ....................................................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RAYS MILL SOUTH .................................................... 2,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LLWOOD .............................................................. 2,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L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2, 213, 214, 215, 216, 217, 218, 219, 220, 221, 222,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4, 225, 228, 229, 230A, 230B, 231, 232, 233, 234, 235 .............. 8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LAND PLANTATION .................................................... 3,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LD POCAL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4, 415, 417, 418, 419, 420, 421 .............................. 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SWEGO ................................................................ 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LMETTO PARK ......................................................... 2,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EWOOD .............................................................. 1,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COTALIGO ............................................................ 3,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IVATEER ............................................................. 3,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TERSTOWN ........................................................... 1,6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MILL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0 ............................................................... 6,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 ................................................................ 1,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2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3 ..................................................................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4 .................................................................. 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5 .................................................................. 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6 .................................................................. 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7 ................................................................ 1,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8 .................................................................. 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9 ..................................................................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LIB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6, 307, 308, 309, 310, 311, 312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NSET ................................................................ 1,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WAN LAKE ............................................................. 1,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5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2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ERON ................................................................. 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ESTON ................................................................. 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T MOTTE .............................................................. 3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NE STAR ............................................................. 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DWAY .................................................................. 4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 MATTHEWS ..........................................................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rendon County ....................................................... 28,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TE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42, 143, 164, 165, 166, 167, 168, 169, 170, 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2, 173, 174, 175, 176, 177, 178, 179, 180, 181, 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3, 184, 185, 186, 187, 188, 189, 190, 191, 192, 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4, 195, 196, 197 .............................................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LIM ....................................................................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L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7, 308, 309, 310, 311, 312, 313, 315, 316, 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8, 319, 320, 321, 322, 323, 324, 325, 326, 327, 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9, 330, 331, 332, 333, 334, 335, 336, 337, 338,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0, 341, 342 .................................................. 7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4, 415, 417, 418, 419, 424, 425, 426, 427, 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9, 430, 431, 432, 433, 434, 435, 436, 437, 438, 4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0, 441, 442, 443, 444, 445, 446, 447, 448, 454, 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58, 459, 460, 461, 462, 463, 464, 465, 466, 467, 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69, 470 ....................................................... 4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ALLISTE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9, 110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1, 417, 418, 419, 420, 421, 422, 423, 424, 425, 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7, 428, 429, 430, 431, 432, 433, 434, 435, 444, 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7, 448, 449, 450, 451, 452, 453 ..............................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 GROVE ............................................................... 8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LANTA ................................................................ 2,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0, 211, 212, 213, 214, 222, 223, 224, 225, 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7, 228, 229, 230, 231 ........................................ 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RDIS .................................................................. 4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DA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49, 250, 251, 253, 260, 261, 288, 289, 290, 2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92, 293, 294, 295 ............................................. 4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CKORY HILL ............................................................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ONIA ...................................................................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UCKNOW .................................................................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30, 332, 333, 334, 335, 336, 337, 338, 339,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1, 342, 343, 347, 360, 361, 362, 363 ......................... 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1, 112, 113, 114, 115, 116, 117, 118,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1, 122, 123, 127, 143 ........................................ 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TTLESNAKE SPRINGS ..................................................... 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CHARLES ......................................................... 1,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ROCKS MILL ............................................................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LYNCHBURG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 HILL ............................................................. 7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 MATTHEWS ............................................................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URKEY CREEK ............................................................ 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ROW .................................................................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TES ................................................................. 1,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IRN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8, 109, 110, 111, 112, 113, 114, 115, 116,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8, 119, 120, 121, 122, 123, 124, 125, 126A, 126B, 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3, 304, 305, 314, 315A, 315B, 316, 317A, 317B, 3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8B, 319, 401, 402, 403, 404, 405, 406, 407, 408, 409 ....... 1,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1A, 401B, 402, 403, 404A, 404B, 405, 406, 4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7B, 407C, 408, 409, 410A, 410B, 411, 412A, 412B, 41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2D, 413, 414, 415, 416, 417, 418, 419, 420A, 4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1, 422, 423, 424, 425, 426A, 426B, 426C, 427, 42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8B ........................................................... 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1A, 311B, 311C, 332, 333, 334, 335, 336, 337 ...........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G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2, 313, 314, 315, 316, 329, 330, 331, 332, 333, 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5, 336, 337, 338, 339, 340, 341, 342, 343, 344,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0, 351, 352, 353, 354, 355, 356, 357, 358, 359, 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1, 362, 363, 429, 430, 431, 432, 433, 438 .................. 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3, 114, 115, 116, 117, 118, 119, 120, 121,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3, 124, 125, 126, 127, 128, 129, 130, 131, 132,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4, 135, 136, 202, 203, 204, 205, 206, 207, 208,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0, 211, 221, 222, 223, 224, 225, 226, 227, 228,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3 .......................................................... 1,0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SS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51, 35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1, 312, 314, 324, 325, 326, 327, 328 ...................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5, 106, 107 ............................. 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LSOM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1, 212, 213, 214, 215, 216, 301, 302, 303, 304,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6, 307, 308, 321 ...........................................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PTON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5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RATIO ................................................................. 7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5, 416, 417, 418, 419, 420, 430, 431, 432, 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4, 435 .......................................................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8, 109, 110, 111, 112, 113, 114, 115, 116 ..............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GNOLIA .............................................................. 1,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YESVILLE ............................................................ 1,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RIS COLLEGE ........................................................ 2,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L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6, 227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A, 105B, 105C, 106,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8, 109, 110, 111, 112, 113, 114A, 114B, 115A, 1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6, 117, 118, 119, 120, 121, 122 .............................. 7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LD POCAL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02, 403, 404, 405, 406, 407, 408, 409, 410,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2, 413, 416 .................................................. 4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GROVE TRINITY .................................................. 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MBERT ............................................................... 3,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EM ................................................................... 6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VAGE GLOVER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ILOH .................................................................. 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LIB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201, 202, 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4, 205, 206, 207, 208, 209, 210, 211, 214, 215,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6, 507, 508, 509, 514, 515, 516, 517, 519, 520 ............... 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RED BAY ......................................................... 1,6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NE HILL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YLORS ................................................................. 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DER ................................................................ 1,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3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VIN ................................................................  1,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ERA ..............................................................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NNEAU ..............................................................  2,6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RDESVILLE ..........................................................  1,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SS ................................................................  2,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DYTOWN .............................................................    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CROSS ROAD ....................................................  2,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UGER ................................................................  1,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TOWN ............................................................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BANON ..............................................................    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CEDONIA ............................................................  2,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BETH ...............................................................  1,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CKS CORNER ........................................................  9,8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USSELLVILLE .........................................................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STEPHEN ........................................................  4,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ULERVILLE HH .......................................................    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SSAMASSAW ..........................................................  2,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4 ......................................................    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6 ......................................................    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4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9, 320, 321, 322, 356, 357, 360, 363A, 363B, 364, 3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6, 367, 374, 375, 376, 377, 401A, 401B, 401D, 401C ..............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4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9A, 109B, 109C, 109D, 109E, 109F, 109H, 109J, 109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501A, 501B, 502, 503A, 503B, 503C, 503D, 503E ................  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ADY’S .............................................................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TTAGEVILLE .........................................................  2,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ISTO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RSE PEN ............................................................    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PLE CANE ...........................................................    6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SSIVELY ............................................................  1,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OPLES ..............................................................    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2, 503, 504, 505, 506, 507, 508, 511, 513, 5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5, 516, 517, 518, 519, 520, 521, 522, 523, 524, 525, 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7, 528, 529, 530, 531, 532, 533, 535, 536, 537, 538, 5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40, 541, 542, 543, 544, 548, 549, 550, 551, 552, 553, 5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55, 556, 558, 559, 560, 561, 562, 563, 564, 565, 566, 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75, 576, 577, 578 ................................................    8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UND O ..............................................................    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DNEY ...............................................................    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KES ...............................................................    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TERBORO 1 .........................................................  2,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TERBORO 2 .........................................................  3,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TERBORO 3 .........................................................  2,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TERBORO 4 .........................................................  4,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LFE CREEK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LEMARS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IVHANS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VER NO.1 ..........................................................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VER NO.3 ..........................................................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NIGHTSVILLE .........................................................  4,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DGEVILLE ...........................................................  3,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SSES ...............................................................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 GEORGE NO.1 ......................................................  2,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6,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DE AW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2, 503, 504, 505, 506, 507, 508, 509, 510, 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8, 519, 520, 524, 525, 526, 527, 528, 529, 530, 531, 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3, 534, 535, 536, 537, 538, 539, 540, 541, 542, 543, 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45, 546, 547, 548, 549, 550, 551, 552, 553, 554, 555, 5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57, 558, 559, 560, 561, 562, 563, 564, 565, 566, 567, 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69, 570, 571, 572, 573, 574, 575, 576, 577, 578, 579, 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81, 582, 583, 584, 585, 586, 587, 588, 589, 590, 591, 5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93, 594, 595, 601, 602, 603, 604, 605, 606, 607, 608,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0, 611, 612, 613, 614, 703B ..................................... 16,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4, 505, 506, 509A, 509B, 510 ..............................  1,5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2A, 502B, 503, 505A, 505B, 506, 507, 601, 602, 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4, 605, 606, 607 ................................................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DSON ...............................................................  3,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NCOLNVILLE .........................................................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HBOROUGH ...........................................................  4,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ECH HILL ...........................................................  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OLINA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EMSON ..............................................................  2,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ASTAL ..............................................................  6,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RCHESTER ...........................................................  2,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WERTOWN ...........................................................  2,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RMAN TOWN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WAVE ............................................................  2,6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G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2, 113, 114, 115, 116, 117, 118, 119, 120, 121, 122,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4, 909A, 909B, 910, 911, 912, 913, 914A, 914B, 914C, 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20A, 920B, 920C, 920D, 920E, 920F, 920G, 920H, 921, 9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23A, 923B, 924A, 924B, 924C, 925A, 925B, 925C, 925D, 92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25F, 926, 927, 928 ...............................................  5,6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701C, 702, 703, 704, 705, 706, 707, 708, 709, 710 ...........  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RONGATE .............................................................  4,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INGTON ............................................................  2,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UL DAM .............................................................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ANN ................................................................  1,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LLSVILLE ..........................................................  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NQUIL .............................................................  2,6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OLLEY ..............................................................  4,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UPPERWAY ............................................................  4,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6,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mberg County ......................................................... 16,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HTON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LLS ...................................................................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REA ...................................................................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DGE ................................................................... 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CE PATCH .............................................................. 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UFFIN ..................................................................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MOAKS ................................................................ 1,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LIAMS ................................................................ 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UR HOLE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LEYVILLE ............................................................. 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IAN FIELD ..........................................................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EVESVILLE ...........................................................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SINVILLE ............................................................ 1,8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 GEORGE NO.2 ......................................................... 7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CKETVILLE MILEY ...................................................... 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PTON COURTHOUSE 1 .................................................. 1,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VERS MILL .............................................................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EL .................................................................. 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OKDALE ............................................................. 1,1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HOLLY HILL ....................................................... 2,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LLOREE ............................................................... 2,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UR HOLES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ISON ...............................................................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BOWMAN .......................................................... 2,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BRANCHVILLE ..................................................... 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EUTAWVILLE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2 ..................................................... 1,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3 ..................................................... 1,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4 ..................................................... 3,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5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VIDENCE ............................................................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WESVILLE .............................................................. 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NTEE ................................................................ 2,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BOWMAN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BRANCHVILLE ....................................................... 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EUTAWVILLE ...................................................... 2,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1 ............................................................ 1,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2 ............................................................ 1,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3, 204, 205, 208, 209, 210, 211, 212, 213,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8, 219, 232, 233, 234, 235, 236 .............................. 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NCE ................................................................. 1,8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HOLLY HILL ....................................................... 2,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TAKER ............................................................. 2,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6,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LENDALE 1 ........................................................... 2,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LENDALE 2 ........................................................... 2,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RFAX 1 ............................................................. 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TIN .................................................................. 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YCAMORE ................................................................ 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LMER ................................................................... 4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S ................................................................... 9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rnwell County ........................................................ 20,2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ACK CREEK .............................................................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UNSON ............................................................... 1,0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PTON COURTHOUSE 2 ..................................................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PEWELL ................................................................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RNVILLE ............................................................. 2,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PE .................................................................... 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ROOVA ............................................................... 4,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NORTH ............................................................ 1,5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SPRINGFIELD ........................................................ 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ISTO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MESTONE ............................................................. 2,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NEESES</w:t>
        <w:noBreakHyphen/>
        <w:t xml:space="preserve">LIVINGSTON ..................................................... 1,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IX ................................................................... 3,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WAY ................................................................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10 .................................................... 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1 ..................................................... 1,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6 ..................................................... 1,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7 ....................................................... 8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8 ....................................................... 7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9 ....................................................... 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INEHILL</w:t>
        <w:noBreakHyphen/>
        <w:t xml:space="preserve">BOLEN ........................................................ 2,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6, 207, 215, 216, 217, 220,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2, 223, 224, 225, 226, 227, 228, 229, 230, 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1B, 304B, 305B, 306B, 312B, 313, 314, 315,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7, 318, 319, 320, 321, 322A, 322B, 323, 32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5B, 325C, 325D, 331B, 332B, 333B, 336B, 33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8B, 339B, 340B, 341, 344, 345 .......................... 1,4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7B, 317C, 317D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4 .............................................................. 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5 ............................................................ 1,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6 ............................................................ 1,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7 ............................................................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8 ............................................................ 1,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9 ............................................................ 2,3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NORTH ............................................................ 1,8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SPRINGFIELD ........................................................ 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6,0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LLY BEACH ........................................................... 1,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0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1 ....................................................... 1,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2 ....................................................... 1,5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3 ......................................................... 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4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5 ....................................................... 2,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6 ......................................................... 5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7 ......................................................... 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8 .........................................................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9 ......................................................... 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2A, 102B, 104A, 104B, 104C, 104D, 104E, 105,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9, 121A, 121B, 121C, 121D, 901B, 901C .......................... 1,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21 ....................................................... 1,3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22 ....................................................... 1,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4 .......................................................... 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5 ........................................................ 2,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6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7 .......................................................... 8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9 ........................................................ 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 ISLAND 5 ........................................................ 1,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3 ................................................... 3,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10B, 910C, 910D, 911, 912A, 912B, 912C, 913A, 91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14A, 914B, 914C, 915, 916, 917, 918, 919, 920 ..................... 8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A, 501B, 502, 503, 504, 505, 506, 507, 508, 9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1C, 901D, 901E, 901F, 901G, 901H, 902, 903, 904, 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6A, 906B, 906C, 907, 908 ....................................... 2,0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6 .................................................... 1,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0 ...................................................... 1,0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5 ........................................................ 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6 ...................................................... 1,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7 ...................................................... 2,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8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9 ......................................................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3 ...................................................... 2,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6 ...................................................... 1,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7 ...................................................... 2,7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8 ...................................................... 2,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9 ...................................................... 3,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31 ...................................................... 5,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32 ...................................................... 3,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4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5 ....................................................... 1,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6 ......................................................... 2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7 ....................................................... 1,6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8 ....................................................... 1,0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9 ....................................................... 1,0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G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701A, 701B, 701D, 711, 712, 713, 714, 901A, 9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1C, 901D, 901E, 902A, 902B, 902C, 903, 904, 905, 906, 9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8 .............................................................. 3,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6,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0 ................................................... 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2 ................................................... 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3 ................................................... 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4 ...................................................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5 ...................................................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7 ................................................... 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2 ....................................................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4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5 .....................................................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6 ....................................................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7 ....................................................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0 ......................................................... 1,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1 ........................................................... 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7, 402, 403, 404 ............................... 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4 ........................................................... 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6 ........................................................... 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7 ......................................................... 1,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8 ......................................................... 1,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9 ......................................................... 2,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0 ......................................................... 1,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1 .........................................................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2 ........................................................... 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5 ......................................................... 1,5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6 ........................................................... 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7 ........................................................... 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8 ........................................................... 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9 ......................................................... 1,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30 ......................................................... 2,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5 .......................................................... 3,0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8 .......................................................... 1,4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9 .......................................................... 1,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4 .................................................... 1,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0 ................................................... 1,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5, 703, 704, 705, 714, 715, 716, 7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8 ..............................................................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2 ................................................... 4,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1.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A ................................................... 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3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0, 111, 201, 202, 203, 204, 205, 206, 207,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9, 210, 211, 212, 213, 214, 215, 216, 217, 218,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0, 221, 222, 223 ............................................... 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 .................................................... 3,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8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 .................................................... 1,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3 .................................................... 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5 .................................................... 1,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7 .................................................... 2,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8 .................................................... 1,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9 .................................................... 3,5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1 ...................................................... 1,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2 ...................................................... 2,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3 ......................................................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4 ...................................................... 2,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 ....................................................... 1,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0 ...................................................... 2,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1 ...................................................... 1,8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2 ...................................................... 1,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 ....................................................... 1,7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30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3 ....................................................... 1,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6,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INH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50, 252, 253, 254, 255, 283, 284, 285 ..................... 2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SE CREE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7, 908, 909A, 909B, 909C, 909D, 909E, 909F, 909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9H, 910, 911, 912, 913, 914, 915A, 915B, 915C, 916, 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18, 919, 920, 921, 922, 923, 924, 925, 926, 927, 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29, 930, 931, 932, 933, 934, 935, 936, 937, 938, 9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40, 941, 942, 943, 944 ....................................... 10,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04, 205, 206, 207, 208, 301,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3, 304, 305, 306, 307, 308, 309, 310, 311, 312, 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4, 315, 316, 317, 318, 319, 603, 604, 605, 609, 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3, 614, 615, 616, 617, 618, 619, 620, 621, 622, 623 .......... 8,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A, 301B, 308, 309, 310, 311, 312, 313,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6, 317, 318, 319, 320, 321, 322, 323 ......................... 1,6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1 .................................................... 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3 .................................................... 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8 ....................................................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9 .....................................................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4, 205, 206, 309, 401, 405, 406 .......................... 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3 ......................................................... 1,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5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 .......................................................... 1,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3 ......................................................... 1,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4 ...........................................................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 .......................................................... 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3 .......................................................... 2,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4 ............................................................ 4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6 .......................................................... 1,4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7 ............................................................ 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ER PARK 1 ........................................................... 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ER PARK 3 ........................................................... 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0 ....................................................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6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7 ...................................................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8 ....................................................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9 ...................................................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20 ....................................................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3 .................................................. 5,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6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9 .....................................................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3, 304, 306, 307, 308, 309, 310, 311, 312, 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9, 610, 701, 702, 706, 707, 708, 709, 710, 711, 712, 713 ..... 1,7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901A, 901B, 901C, 901D, 901E, 902, 903, 904, 9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5B, 905C, 905D, 905E, 906, 907A, 907B, 908, 909A, 90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9C, 910A, 932A, 932B, 933A, 933B ............................. 3,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5 ...................................................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2 ........... 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7 ................................................... 1,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8 ................................................... 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9 ................................................... 1,4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4 ................................................... 1,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5 ................................................... 1,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6 ................................................... 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7 ..................................................... 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9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30 ................................................... 2,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31 ................................................... 2,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32 ................................................... 3,6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3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A, 301B, 302, 303, 304,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0, 311, 312, 313, 314, 315, 316, 317A, 317B, 317C, 317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8, 319A, 319B, 319C, 319D, 319E, 319F, 319G, 319H, 319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1B ........................................................... 2,4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5,9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1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RKELEY .............................................................  2,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INH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2, 133, 134, 135, 136, 137, 138, 139, 140, 141,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3, 144, 145, 146, 147, 151, 152, 155, 156, 157, 158, 1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3, 165, 166, 167, 168, 175, 176, 177, 178, 179, 180, 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2, 183, 184, 185, 186, 187, 188, 189, 190, 191, 192, 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4, 195, 196, 197, 201, 202, 203, 204, 205, 206, 207,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9, 210, 211, 212, 213, 214, 215, 216, 217, 218, 219, 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1, 222, 223, 224, 225, 226, 227, 228, 229, 230, 231,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3, 234, 235, 236, 237, 238, 239, 240, 241, 242, 243, 2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5, 246, 247, 248, 249, 251, 256, 257, 258, 259, 260, 2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2, 263, 264, 265, 266, 267, 268, 269, 270, 271, 272,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4, 275, 276, 277, 278, 279, 280, 281, 282, 286, 287, 2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9, 290, 291 .....................................................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NES CROSS ROADS ...................................................  5,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SE CREEK 1 ........................................................  8,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SE CREE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601, 602, 606, 607, 608, 610, 611, 624, 625, 626, 6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28, 629, 630, 631, 632A, 632B, 633A, 633B, 634 ...................  2,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2, 113, 114A, 114B, 115, 116A, 116B, 117,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2, 123, 124, 125, 126, 127, 128, 129, 130, 131, 132,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4, 135, 201, 202, 203, 204, 205, 206, 207, 208, 302, 30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3B, 304A, 304B, 304C, 305, 306, 307A, 307B,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7 ...............................................................  4,4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SE CREEK 3 ........................................................  7,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NAHAN .............................................................. 13,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MLICO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OPOLIS ............................................................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DE AW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12, 513, 514, 515, 516, 517, 521, 522, 523, 701A, 7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1C, 702A, 702B, 703A ............................................  1,4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2, 303, 304, 305, 306, 307A, 307B, 307C, 308,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1, 312C, 314, 315, 508 ..........................................  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0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4A, 304B, 501A, 501B, 501C, 504 ...........................    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1 ......................................................  1,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2 ......................................................  2,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8 ......................................................  7,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ER PARK 2 ..........................................................  5,7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0 ..................................................  1,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1 ..................................................    7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2 ..................................................    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3 ..................................................  1,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SUMMERVILLE ....................................................  2,7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6,4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RFAX 2 ............................................................. 3,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CHESSEE .............................................................. 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LE LOBECO ........................................................... 1,2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DYS ISLAND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1, 302, 303, 304,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0, 311, 312, 313, 314, 315, 316, 317, 318, 319, 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1, 322, 323, 324, 325, 401, 402, 403, 404, 405, 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7, 408, 409, 410, 411, 412, 413, 414, 415, 416,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8, 419, 420, 421, 422, 423, 424, 425, 426, 427, 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9, 430, 431, 580 ........................................... 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HELENA 1A ....................................................... 1,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HELENA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57, 508, 509, 510, 511, 512, 513, 514, 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6, 517, 518, 519, 520, 521, 522, 523, 524, 525, 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7, 528, 529, 530, 531, 532, 533, 534, 535, 536,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8, 539, 540, 541, 542, 543, 544, 545, 546, 547, 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49, 550, 551, 552, 553, 554, 555, 556, 557, 558, 5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60, 561, 562, 563, 564, 565, 566, 567, 568, 569, 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71, 572, 573, 574, 575, 576, 577, 578, 579, 580, 5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82, 583, 584, 585, 586, 587, 588, 589, 590, 595, 5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97 ........................................................ 1,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HELENA 2A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HELENA 2B ....................................................... 1,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ELDON 1 ............................................................. 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ELDON 2 ............................................................... 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AMS RUN 2 ........................................................... 1,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ISTO ................................................................ 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LLYWOOD ............................................................. 2,1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 ........................................................ 1,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6, 107, 901A .........................................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3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8 ........................................................ 1,2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 ISLAND 1 ........................................................ 3,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 ISLAND 2 ........................................................ 1,5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 ISLAND 3 ........................................................ 3,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 ISLAND 4 ........................................................ 1,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GGETT 1 ............................................................. 2,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GGETT 2 ............................................................... 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 name for (0190154) ................................................. 1,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VENEL 1 ............................................................. 1,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VENEL 2 ............................................................. 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4 ...................................................... 2,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5 ...................................................... 1,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DMALAW 1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DMALAW 2 ............................................................ 1,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ISTO BEACH ............................................................ 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 POND ............................................................ 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ENDERSONVILLE ........................................................ 1,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UDSON’S MILL ........................................................... 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CKSONBORO .............................................................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NIEL ..................................................................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TITS .................................................................. 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01, 502, 503, 504, 505, 506, 508, 509,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1, 512, 545 ................................................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34, 545, 546, 547, 557, 567, 568, 569, 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71, 572, 573 ................................................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7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02, 203, 210, 211 .................................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NIDERS ................................................................. 8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NNETT ................................................................. 7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UMMINGS .............................................................. 1,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RLY BRANCH ............................................................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STILL ................................................................ 3,9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URMAN .................................................................. 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RNETT ................................................................. 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IFFORD ................................................................. 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RSE GALL ............................................................... 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COTIA .................................................................. 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EMASEE ............................................................... 1,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sper County .......................................................... 15,4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6,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3 ....................................................................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AUFORT 1A ............................................................. 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AUFORT 1B ........................................................... 1,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AUFORT 2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AUFORT 3 ............................................................ 1,7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UFFTON 1 ............................................................ 2,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UFFTON 2 ............................................................ 3,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TON 1A ............................................................. 1,8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TON 1B ............................................................. 3,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TON 2A ............................................................. 1,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TON 2B ............................................................. 2,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TON 2C .............................................................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TON 3 .............................................................. 1,7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UFUSKIE ...............................................................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0 ..........................................................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1 ........................................................ 2,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2 ........................................................ 1,1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3 ........................................................ 1,6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4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5A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5B ......................................................... 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 .........................................................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2 ......................................................... 2,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3 ........................................................... 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4A .......................................................... 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4B ........................................................ 1,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5A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5B .......................................................... 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6A .......................................................... 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6B ........................................................ 1,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7 ......................................................... 1,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8 ......................................................... 1,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9 ......................................................... 1,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DYS ISLAND 1A ....................................................... 1,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DYS ISLAND 1B ......................................................... 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DYS ISLAND 2A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DYS ISLAND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531, 532, 533, 534, 535, 536, 537, 538, 539, 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41, 542, 543, 544, 545, 546, 547, 548, 553, 554, 555, 5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58, 559, 564, 566, 567, 570, 571, 572, 573, 574, 575, 5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77, 578, 579, 596, 597 ........................................... 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10 ....................................................................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1 ....................................................................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2 ....................................................................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3 ....................................................................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4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5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6 .................................................................. 1,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7 .................................................................... 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8 .................................................................... 9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9 ....................................................................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SSY OAKS 1A ......................................................... 1,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SSY OAKS 1B ........................................................... 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SSY OAKS 2 .......................................................... 1,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2 .................................................................. 1,2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3 .................................................................. 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4 .................................................................... 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5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6 .................................................................. 1,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7 .................................................................... 3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8 .................................................................... 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9 .................................................................. 1,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RT ROYAL 1 .......................................................... 1,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RT ROYAL 2 .......................................................... 1,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HELENA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34, 138, 139, 140, 141, 14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HELENA 2C ....................................................... 1,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ABROOK 1 ............................................................ 1,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ABROOK 2 .............................................................. 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ABROOK 3 ............................................................ 1,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76,4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w:t>
        <w:noBreakHyphen/>
        <w:t>80.</w:t>
      </w:r>
      <w:r>
        <w:rPr>
          <w:sz w:val="22"/>
        </w:rPr>
        <w:t xml:space="preserve"> Holding over by committee chairmen who are ex officio members of boards and commission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hairman of a committee of the House of Representatives or of the Senate who is ex officio a member of any commission or board shall continue to be a member of such commission or board after each general election and until his successor shall be appointed chairman of such committee of the House or Senate and, if a vacancy occurs in any such chairmanship or the chairman is unable to serve by reason of temporary disability or other cause when the General Assembly is not in session, the Speaker of the House or the President of the Senate shall designate some member of such committee of the House or Senate, as the case may be, to serve as such member of the commission or board in the place of such chairman until the next meeting of the General Assembly or until the temporary disability i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w:t>
        <w:noBreakHyphen/>
        <w:t>85.</w:t>
      </w:r>
      <w:r>
        <w:rPr>
          <w:sz w:val="22"/>
        </w:rPr>
        <w:t xml:space="preserve"> Legislative members of state boards and commissions shall serve until suc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legislative members of the state boards and commissions is coterminous with their term of office in the General Assembly except that they shall serve until their successors are elected or appointed and qualify.  Nothing in this section prohibits the reappointment of legislative members to state board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w:t>
        <w:noBreakHyphen/>
        <w:t>90.</w:t>
      </w:r>
      <w:r>
        <w:rPr>
          <w:sz w:val="22"/>
        </w:rPr>
        <w:t xml:space="preserve"> Committee members, rather than chairmen, may be elected by committees to serve ex officio on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a statute provides for the chairman of a standing committee of the General Assembly to be a member of a board or commission, ex officio, the members of the standing committee may elect another member of the committee to serve in lieu of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w:t>
        <w:noBreakHyphen/>
        <w:t>100.</w:t>
      </w:r>
      <w:r>
        <w:rPr>
          <w:sz w:val="22"/>
        </w:rPr>
        <w:t xml:space="preserve"> Members shall not be eligible for office creat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enator or Representative shall, during the time for which he was elected, be elected by the General Assembly or appointed by any executive authority to any civil office under the dominion of this State which shall have been created during the time for which such Senator or Representative was elected to serve in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w:t>
        <w:noBreakHyphen/>
        <w:t>110.</w:t>
      </w:r>
      <w:r>
        <w:rPr>
          <w:sz w:val="22"/>
        </w:rPr>
        <w:t xml:space="preserve"> Members of Richland delegation shall not serve in certai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legislative delegation of Richland County shall be eligible to appointment to membership on the board of Columbia township auditorium, the venereal clinic or on any such like organization or board of the county or of Columbia township receiving financial aid from the county or township.  All vacancies from time to time occurring in the membership of any such board, which it is provided by law shall be filled by the county legislative delegation, shall be filled by a majority vote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w:t>
        <w:noBreakHyphen/>
        <w:t>120.</w:t>
      </w:r>
      <w:r>
        <w:rPr>
          <w:sz w:val="22"/>
        </w:rPr>
        <w:t xml:space="preserve"> Members shall retain teaching certificates while serving in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or regulations of the Department of Education, members of the General Assembly while serving elected terms of office shall be exempted from any requirements of recertification and such members’ teaching certificates shall remain valid during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w:t>
        <w:noBreakHyphen/>
        <w:t>130.</w:t>
      </w:r>
      <w:r>
        <w:rPr>
          <w:sz w:val="22"/>
        </w:rPr>
        <w:t xml:space="preserve"> Distribution without charge of copies of legislativ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House of Representatives may distribute, without charge, copies of each legislative manual as published to the following individuals, institutions and off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s, clerks and attach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mbers of the South Carolina Congressional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Justices of the Supreme Court and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ircuit and county cour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tate departments,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presentatives of news media reporting session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State</w:t>
        <w:noBreakHyphen/>
        <w:t xml:space="preserve">supported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enal and charita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Federal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Public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sch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In those counties with only one resident member of the House of Representatives, the same number of manuals shall be issued that was normally issued to such county when it had a resident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w:t>
        <w:noBreakHyphen/>
        <w:t>140.</w:t>
      </w:r>
      <w:r>
        <w:rPr>
          <w:sz w:val="22"/>
        </w:rPr>
        <w:t xml:space="preserve"> Sale of legislative manual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House of Representatives may offer for sale to the public at least five hundred copies of each legislative manual, as published, at such price as may be determined by the clerk;   provided,  that this price may not be less than the additional cost of printing each such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w:t>
        <w:noBreakHyphen/>
        <w:t>150.</w:t>
      </w:r>
      <w:r>
        <w:rPr>
          <w:sz w:val="22"/>
        </w:rPr>
        <w:t xml:space="preserve"> Members shall not be required to appear in court while General Assembly is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or rule of court, no member of the General Assembly shall be required to appear in court as an attorney, who is the attorney of record, witness or otherwise during any regular legislative day, on any day in which the General Assembly is in special session, or on any other day when any legislator is required to attend any official legislative committee meeting.  During the same period no case in which a member of the General Assembly is listed as an attorney of record shall be stricken from the calendar because such member of the General Assembly failed to appear for trial at the time desig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foregoing, the right to a continuance, where such continuance is based upon an attorney in such case being a member of the legislature, shall be a matter of right except in the following situations and under the following circumstances, and none other,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litigation involves emergency relief and irreparable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such attorney has previously been granted continuances for the same case for a period greater than one hundred eigh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 criminal case where the client is incarcerated unless the defendant shall give his written consent to the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not affect or deny any other rights which a legislator may have to be excused from court appearances or appearances before administrative bodies or commissions provided b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w:t>
        <w:noBreakHyphen/>
        <w:t>160.</w:t>
      </w:r>
      <w:r>
        <w:rPr>
          <w:sz w:val="22"/>
        </w:rPr>
        <w:t xml:space="preserve"> Escheat of furniture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urniture owned by the State and utilized by the General Assembly shall escheat to any member of either body unless such member shall have served for not less than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w:t>
        <w:noBreakHyphen/>
        <w:t>170.</w:t>
      </w:r>
      <w:r>
        <w:rPr>
          <w:sz w:val="22"/>
        </w:rPr>
        <w:t xml:space="preserve"> General Assembly shall not give away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shall not by act or resolution give away any State</w:t>
        <w:noBreakHyphen/>
        <w:t>owned property but may provide that State</w:t>
        <w:noBreakHyphen/>
        <w:t xml:space="preserve">owned property may be sold at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w:t>
        <w:noBreakHyphen/>
        <w:t>180.</w:t>
      </w:r>
      <w:r>
        <w:rPr>
          <w:sz w:val="22"/>
        </w:rPr>
        <w:t xml:space="preserve"> Adjournmen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gular annual session of the General Assembly shall adjourn sine die each year not later than 5:00 p.m. on the first Thursday in June.  In any year that the House of Representatives fails to give third reading to the annual General Appropriation Bill by March thirty</w:t>
        <w:noBreakHyphen/>
        <w:t>first, the date of sine die adjournment is extended by one statewide day for each statewide day after March thirty</w:t>
        <w:noBreakHyphen/>
        <w:t>first that the House of Representatives fails to give the bill third reading.  The session may also be extended by concurrent resolution adopted by a two</w:t>
        <w:noBreakHyphen/>
        <w:t>thirds vote of both the Senate and House of Representatives.  During the time between 5:00 p.m. on the first Thursday in June and the extended sine die adjournment date, as set forth herein, no legislation or other business may be considered except the General Appropriation Bill and any matters approved for consideration by a concurrent resolution adopted by two</w:t>
        <w:noBreakHyphen/>
        <w:t xml:space="preserve">thirds vote in both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1</w:t>
        <w:noBreakHyphen/>
        <w:t>185.</w:t>
      </w:r>
      <w:r>
        <w:rPr>
          <w:sz w:val="22"/>
        </w:rPr>
        <w:t xml:space="preserve"> [1989 Act No. 189, Part II, Section 14] </w:t>
      </w:r>
      <w:r>
        <w:rPr>
          <w:bCs/>
          <w:sz w:val="22"/>
        </w:rPr>
        <w:t>Repealed</w:t>
      </w:r>
      <w:r>
        <w:rPr>
          <w:sz w:val="22"/>
        </w:rPr>
        <w:t xml:space="preserve"> by 1993 Act No. 164, Part II, Section 113, eff June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w:t>
        <w:noBreakHyphen/>
        <w:t>215.</w:t>
      </w:r>
      <w:r>
        <w:rPr>
          <w:sz w:val="22"/>
        </w:rPr>
        <w:t xml:space="preserve"> Orientation program for new legis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with members of the General Assembly first elected in the 1992 General Election, the Operations and Management Committees of the House of Representatives and the Senate acting as a joint committee shall establish a program for newly elected members of the General Assembly to familiarize them with the operations of state agencies.  The joint committee shall approve the content of the program and may designate an appropriate agency or institution to administer the program.  This orientation program must supplement any orientation provided by the House of Representatives or the Senate about their intern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gram must focus on the purpose, structure, funding, and operations of the various agencies, institutions, departments, divisions, and offices of state government.  Agencies shall cooperate with the joint committee in making necessary presentations and arranging visitations to facilities.  All programs must be scheduled on legislative days.  All members of the General Assembly may participate in the orien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9:00Z</dcterms:created>
  <dc:creator>Connie Hough</dc:creator>
  <dc:description/>
  <dc:language>en-US</dc:language>
  <cp:lastModifiedBy>Connie Hough</cp:lastModifiedBy>
  <dcterms:modified xsi:type="dcterms:W3CDTF">2002-01-09T23:25:00Z</dcterms:modified>
  <cp:revision>4</cp:revision>
  <dc:subject/>
  <dc:title>CHAPTER 1</dc:title>
</cp:coreProperties>
</file>