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NATE MANAGEMENT AND OPERATIO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59</w:t>
        <w:noBreakHyphen/>
        <w:t>10.</w:t>
      </w:r>
      <w:r>
        <w:rPr>
          <w:sz w:val="22"/>
        </w:rPr>
        <w:t xml:space="preserve"> Committee created;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permanent Senate Operations and Management Committee composed of nine members of the Senate appointed by the President Pro Tempore whose duti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agement of the L. Marion Gressette Building with authority to formulate and implement policies and procedures for the effective utilization of personnel, equipment, and space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and implement policies for a Senate Personnel Pla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ment of policies and procedures for the employment and dismissal of Se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ment of guidelines for the effective management and supervision of Senate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iew requirements and needs of members and committees of the Senate for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nel policies and procedures established by the committee shall be the controlling policies and procedures for management of Sen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59</dc:title>
</cp:coreProperties>
</file>