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6</w:t>
        <w:noBreakHyphen/>
        <w:t>10.</w:t>
      </w:r>
      <w:r>
        <w:rPr>
          <w:sz w:val="22"/>
        </w:rPr>
        <w:t xml:space="preserve"> Award purpos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tate funds may be used for this award.  Private funds must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66</dc:title>
</cp:coreProperties>
</file>