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DITIONAL LEGISLATIVE MEMBERS ON BOARDS AND COMMISSIONS UNDER JURISDICTION OF THE AGRICULTURE AND NATURAL RESOURCES COMMITTEES OF BOTH HOUSES AND THE FISH, GAME AND FORESTRY COMMITTEE OF THE SENAT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71</w:t>
        <w:noBreakHyphen/>
        <w:t>10.</w:t>
      </w:r>
      <w:r>
        <w:rPr>
          <w:sz w:val="22"/>
        </w:rPr>
        <w:t xml:space="preserve"> [En 1989 Act No. 157, Section 1] </w:t>
      </w:r>
      <w:r>
        <w:rPr>
          <w:bCs/>
          <w:sz w:val="22"/>
        </w:rPr>
        <w:t>Repealed</w:t>
      </w:r>
      <w:r>
        <w:rPr>
          <w:sz w:val="22"/>
        </w:rPr>
        <w:t xml:space="preserve"> by 1991 Act No. 248, Section 6, effective January 1, 1992, and governs only transactions which take place after December 31, 1991 (See Editor’s Not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71</dc:title>
</cp:coreProperties>
</file>