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County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ord “authorities” shall mean the county board of commissioners or other board or body to which is delegated the administrative duties of the particular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authorized purpose” shall mean any purpose for which the particular county might, under the applicable constitutional provisions, issue bonds or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30.</w:t>
      </w:r>
      <w:r>
        <w:rPr>
          <w:sz w:val="22"/>
        </w:rPr>
        <w:t xml:space="preserve"> When counties may issue bonds;  amou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uthorities of a county may issue general obligation bonds of the county to defray the cost of any authorized purpose and for any amount not exceeding its applicable constitutional debt limi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lection required by this chapter as a condition precedent to the issuance of bonds is favor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nds are issued within five years following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onds issued pursuant to the provisions of this chapter may be issued in either a single issue or from time to time as several separat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five</w:t>
        <w:noBreakHyphen/>
        <w:t xml:space="preserve">year period required in (A)(2) of this section is tolled while litigation contesting the validity of the election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40.</w:t>
      </w:r>
      <w:r>
        <w:rPr>
          <w:sz w:val="22"/>
        </w:rPr>
        <w:t xml:space="preserve"> Holding of election;  persons who may vot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lection required by this chapter shall be held in accordance with the provisions of the election law applicable to special elections and all persons resident in the county and qualified to vote under the Constitution and laws of the State shall be permitt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50.</w:t>
      </w:r>
      <w:r>
        <w:rPr>
          <w:sz w:val="22"/>
        </w:rPr>
        <w:t xml:space="preserve">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holding of such an election shall be given, by publication thereof in some newspaper published in the county, at least once not less than fifteen days prior to the occasion set for the holding of such election.  Such notic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ccasion of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ocation of the several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qualifications imposed upon persons desirous of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mount of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brief description of the purpose for which the proceeds of the bonds are to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60.</w:t>
      </w:r>
      <w:r>
        <w:rPr>
          <w:sz w:val="22"/>
        </w:rPr>
        <w:t xml:space="preserve"> Declaration of election results;  effect of filing if no contest institut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receipt of the returns of the election the authorities shall by resolution declare the results thereof and may provide for the filing of a certified copy of such resolution declaring the results of the election in the office of the clerk of the court for such county.  In such event the results of the election, as declared by resolution of the authorities so certified and filed, shall not be open to question except by a suit or proceeding instituted within thirty days from the date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70.</w:t>
      </w:r>
      <w:r>
        <w:rPr>
          <w:sz w:val="22"/>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bonds shall mature in such annual series or installments as the authorities shall provi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irst maturing bonds shall mature within three years from the date as of which they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less than three per cent of the aggregate of the issue shall mature in any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No bond shall mature later than twenty</w:t>
        <w:noBreakHyphen/>
        <w:t xml:space="preserve">five years from the date as of which it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shall not prevent the authorities from issuing the aggregate of the bonds authorized by the election on one or more occasions, as two or mor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80.</w:t>
      </w:r>
      <w:r>
        <w:rPr>
          <w:sz w:val="22"/>
        </w:rPr>
        <w:t xml:space="preserve"> Redemp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ond issued may be issued with a provision providing for its redemption prior to its stated maturity at par and accrued interest, plus such redemption premium as may be prescribed by the authorities, but no bond shall be redeemable before maturity unless it contains a statement to that effect.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90.</w:t>
      </w:r>
      <w:r>
        <w:rPr>
          <w:sz w:val="22"/>
        </w:rPr>
        <w:t xml:space="preserve"> Form and negotiability of bond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pursuant to this chapter shall be in the form of negotiable coupon bonds, payable to bearer, with the privilege to the holder of having them registered as to principal on the books of the treasurer of the county and the principal thus made payable to the registered holder (unless the last registered transfer shall have been to bearer) upon such conditions as the authorities may prescribe.  Unless registered such bonds shall have all qualities of negotiable instruments under the law merchant and the Negotiable Instruments Law.  Provided,  however, any bonds issued pursuant to this chapter and purchased by the United States or any agency or department thereof, may be in fully registered form as to both principal and interest, and may be registered on the books of the treasurer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100.</w:t>
      </w:r>
      <w:r>
        <w:rPr>
          <w:sz w:val="22"/>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issued pursuant to this chapter shall be payable at such places, within or without the State, as the authorities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110.</w:t>
      </w:r>
      <w:r>
        <w:rPr>
          <w:sz w:val="22"/>
        </w:rPr>
        <w:t xml:space="preserve">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bear interest at rates to be named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120.</w:t>
      </w:r>
      <w:r>
        <w:rPr>
          <w:sz w:val="22"/>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and the coupons annexed thereto shall be executed in the manner provided for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130.</w:t>
      </w:r>
      <w:r>
        <w:rPr>
          <w:sz w:val="22"/>
        </w:rPr>
        <w:t xml:space="preserve"> Advertisement and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shall be sold at public sale, after advertisement thereof in a newspaper having general circulation in the State or in a financial publication published in the city of New York or, in the discretion of the authorities, in both such publications.  Such advertisement shall appear not less than ten days prior to the occasion set for such sale.  The bonds may be disposed of at private sale if there are no bids received or if all bids are rejected.  The provisions of this section shall not prevent a sale at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140.</w:t>
      </w:r>
      <w:r>
        <w:rPr>
          <w:sz w:val="22"/>
        </w:rPr>
        <w:t xml:space="preserve"> Minimum sa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ch bonds must be sold at a price of not less than par and accrued interest to the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150.</w:t>
      </w:r>
      <w:r>
        <w:rPr>
          <w:sz w:val="22"/>
        </w:rPr>
        <w:t xml:space="preserve"> Pledge of credit for payment;  levy and collection of tax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ayment of the principal and interest on such bonds as they respectively mature and for the creation of such sinking fund as may be necessary therefor, the full faith, credit and taxing power of the county are irrevocably pledged and there shall be levied annually by the county auditor and collected by the county treasurer in the same manner as other county taxes are levied and collected, a tax, without limit, on all taxable property in the county sufficient to pay the principal and interest of such bonds as they respectively mature and to create such sinking fund as may be necessar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160.</w:t>
      </w:r>
      <w:r>
        <w:rPr>
          <w:sz w:val="22"/>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under this chapter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170.</w:t>
      </w:r>
      <w:r>
        <w:rPr>
          <w:sz w:val="22"/>
        </w:rPr>
        <w:t xml:space="preserve"> Bonds shall be legal for fiduciar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ies, all executors, administrators, guardians, committees and other fiduciaries and all sinking fund commissions may invest any moneys in their hands in bond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5</w:t>
        <w:noBreakHyphen/>
        <w:t>180.</w:t>
      </w:r>
      <w:r>
        <w:rPr>
          <w:sz w:val="22"/>
        </w:rPr>
        <w:t xml:space="preserve"> Deposit and application of proceeds of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eds derived from the sale of any such bonds shall be deposited with the county treasurer in a special fund to the credit of the county and shall be applied solely to the purposes for which the bonds were issued, except that the premium, if any, shall be placed in the sinking fund established by Section 4</w:t>
        <w:noBreakHyphen/>
        <w:t>15</w:t>
        <w:noBreakHyphen/>
        <w:t xml:space="preserve">150 and the accrued interest, if any, shall be used to discharge in part the first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1:00Z</dcterms:created>
  <dc:creator>Connie Hough</dc:creator>
  <dc:description/>
  <dc:language>en-US</dc:language>
  <cp:lastModifiedBy>Connie Hough</cp:lastModifiedBy>
  <dcterms:modified xsi:type="dcterms:W3CDTF">2002-01-09T23:26:00Z</dcterms:modified>
  <cp:revision>4</cp:revision>
  <dc:subject/>
  <dc:title>CHAPTER 15</dc:title>
</cp:coreProperties>
</file>