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ZO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OARDS OF ARCHITECTURAL REVIEW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LANNING COMMISSION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23</dc:title>
</cp:coreProperties>
</file>