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LECTION COMMISSION;  CENTRAL REGISTR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10.</w:t>
      </w:r>
      <w:r>
        <w:rPr>
          <w:sz w:val="22"/>
        </w:rPr>
        <w:t xml:space="preserve"> State Election Commission created;  appointment;  term;  composition;  vacancies;  chairman;  meet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the State Election Commission composed of five members, at least one of whom shall be a member of the majority political party represented in the General Assembly and at least one of whom shall be a member of the largest minority political party represented in the General Assembly, to be appointed by the Governor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or shall appoint one of the members to serve as chairman for a term of two years and until his successor has been appointed and qualifies.  The Commission shall select such other officers from among its memb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meet at its offices in Columbia at least once each month or at such times as considered necessary by the commission. However, the commission may change the location of the meeting if the change is more convenient for the commission or any parties scheduled to appear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shall have the powers and duties as enumera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member of the commission may participate in political management or in a political campaign during the member’s term of office.  No member of the commission may make a contribution to a candidate or knowingly attend a fundraiser held for the benefit of a candidate.  Violation of this subsection subjects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20.</w:t>
      </w:r>
      <w:r>
        <w:rPr>
          <w:sz w:val="22"/>
        </w:rPr>
        <w:t xml:space="preserve"> Executive director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lection Commission shall elect an executive director who shall be directly responsible to the Commission and who shall serve at the pleasure of the Commission.  The executive director shall be the chief administrative officer for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ecutive director shall receive such compensation and employ such staff, subject to the approval of the State Election Commiss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 a complete master file of all qualified electors by county and b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ete the name of any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 is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 is no longer qualified to vote in the precinct where currentl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o has been convicted of a disqualifying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o is otherwise no longer qualified to vote as may be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o requests in writing that his name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names on the master file as they are reported by the county registra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intain all information furnished his office relating to the inclusion or deletion of names from the master fi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rchase, lease, or contract for the use of such equipment as may be necessary to properly execute the duties of his office, subject to the approval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cure from the United States courts and federal and state agencies available information as to persons convicted of disqualifying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btain information from any other source which may assist him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form such other duties relating to elections as may be assigned him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urnish at reasonable price any precinct lists to a qualified elector reques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rve as the chief state election official responsible for implementing and coordinating the state’s responsibilities under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30.</w:t>
      </w:r>
      <w:r>
        <w:rPr>
          <w:sz w:val="22"/>
        </w:rPr>
        <w:t xml:space="preserve"> Notice of deletion of elector’s name from roster of electors;  appeal by elector;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ecutive director shall notify by mail each elector at the address last filed in the office, whose name has been deleted.  The notice shall state the reason for the deletion and inform the elector of his right to appeal to the county board of registration and the time in which to perfect such appeal.  A copy of such notice shall be forwarded to the appropriat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elector whose name has been deleted has twenty days from the date the notice is mailed to appeal.  The appeal must be to the county board of registration from whose master file the deletion has been made.  If the board determines that the elector’s name should not have been deleted, it shall instruct the central registration office to restore his name to the registration books;  however, if the deletion is for conviction, the appeal must be to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40.</w:t>
      </w:r>
      <w:r>
        <w:rPr>
          <w:sz w:val="22"/>
        </w:rPr>
        <w:t xml:space="preserve"> Reports to be furnished by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reau of Vital Statistics must furnish the executive director a monthly report of all persons eighteen years of age or older who have died in the State since making the previous report.  All reports must contain the name of the deceased, county of residence, his social security or other identification number, and his date and place of birth.  The bureau must provide that this information be furnished to it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50.</w:t>
      </w:r>
      <w:r>
        <w:rPr>
          <w:sz w:val="22"/>
        </w:rPr>
        <w:t xml:space="preserve"> Information to be furnished by county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board of registration must furnish the executive director information as may be requested by him concerning each registered elector by the fifteenth day of each month and within five days after closing of the books prior to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60.</w:t>
      </w:r>
      <w:r>
        <w:rPr>
          <w:sz w:val="22"/>
        </w:rPr>
        <w:t xml:space="preserve"> Clerks and magistrates shall report persons convicted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the courts of common pleas and general sessions and every magistrate in the State must, annually on or before June first, make out under their respective hands and seals and report to the executive director a complete list as shown by the records of their respective offices for the preceding calendar year of all persons convicted in that year of felonies or crimes against the election laws, together with the social security or identification numbers of these persons and the month of conviction.  Where there is no person to be reported, the report shall so state.  Any clerk of the court or magistrate who fails or neglects to make any report required by this section must forfeit and pay to the county in which he holds office the sum of fifty dollars for each failure or neglect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7:00Z</dcterms:modified>
  <cp:revision>4</cp:revision>
  <dc:subject/>
  <dc:title>CHAPTER 3</dc:title>
</cp:coreProperties>
</file>