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SIGNATION AND NOMINATION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ODS OF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10.</w:t>
      </w:r>
      <w:r>
        <w:rPr>
          <w:sz w:val="22"/>
        </w:rPr>
        <w:t xml:space="preserve"> Methods of nominating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minations for candidates for the offices to be voted on in a general or special election may be by political party primary, by political party convention or by petition;   provided,  no person who was defeated as a candidate for nomination to an office in a party primary or party convention shall have his name placed on the ballot for the ensuing general or special election, except that this proviso shall not prevent a defeated candidate from later becoming his party’s nominee for that office in that election if the candidate first selected as the party’s nominee dies, resigns, is disqualified, or otherwise ceases to become the party’s nominee for such office before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15.</w:t>
      </w:r>
      <w:r>
        <w:rPr>
          <w:sz w:val="22"/>
        </w:rPr>
        <w:t xml:space="preserve"> Qualifications to run as a candidate in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ndidates seeking nomination for a statewide, congressional, or district office that includes more than one county shall file their statements of intention of candidacy with the State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didates seeking nomination for a countywide or less than countywide office shall file their statements of intention of candidacy with the county executive committee of their respectiv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tate House of Representatives or State Senator, the discretion must be exercised by th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0.</w:t>
      </w:r>
      <w:r>
        <w:rPr>
          <w:sz w:val="22"/>
        </w:rPr>
        <w:t xml:space="preserve"> Conduct of party conventions or party primary elections generally;  presidential primary ele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y conventions or party primary elections held by political parties certified as such by the State Election Commission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5.</w:t>
      </w:r>
      <w:r>
        <w:rPr>
          <w:sz w:val="22"/>
        </w:rPr>
        <w:t xml:space="preserve"> Political parties not prohibited from conducting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ct nor any other provision of law may be construed as prohibiting the political parties in this State from conducting, according to their own rules and at the party’s expense, presidential preference or advisor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30.</w:t>
      </w:r>
      <w:r>
        <w:rPr>
          <w:sz w:val="22"/>
        </w:rPr>
        <w:t xml:space="preserve"> Convention nomin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arty nominates candidates by conventions, the state convention shall nominate the party’s candidate for Governor, Lieutenant Governor, and all other statewide officers and United States Senators, members of Congress, and circuit solicitors, and the county conventions shall nominate the party’s candidates for all county offices.  No convention shall make nominations for candidates for offices unless the decision to use the convention method is reached by a three</w:t>
        <w:noBreakHyphen/>
        <w:t xml:space="preserve">fourths vote of the total membership of the convention, except the office of state Senator and of member of the House of Representatives.  The nomination of the party’s candidates for the office of the state Senator and of member of the House of Representatives must be made in the manner determined by the state committee.  If a party determines that nomination for the office of state Senator and of member of the House of Representatives must be by convention, these nominations must be made by the state convention.  No convention shall make nominations for one or more offices at the convention and order primaries for other offices to be filled during the same election year.  Conventions for political parties not nominating candidates in primaries may be called by state and county committees on other dates than those given in this title for conventions after three weeks’ published notices of the calls.  Any political party nominating candidates by party convention shall nominate the party candidates and make the nominations public not later than the time for certifying candidates to the authority charged by law with preparing ballots for th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40.</w:t>
      </w:r>
      <w:r>
        <w:rPr>
          <w:sz w:val="22"/>
        </w:rPr>
        <w:t xml:space="preserve"> Names and addresses of candidates for House of Representatives shall be reported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if a political party in this State shall nominate candidates by party primary election, the person with whom candidates of that party for the House of Representatives file shall report to the State Election Commission the names and addresses of all candidates so filing within twenty</w:t>
        <w:noBreakHyphen/>
        <w:t xml:space="preserve">four hours after the close of the filing period for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50.</w:t>
      </w:r>
      <w:r>
        <w:rPr>
          <w:sz w:val="22"/>
        </w:rPr>
        <w:t xml:space="preserve"> Substitution where party nominee dies, becomes disqualified or resigns for legitimate nonpolitical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gitimate nonpolitical reason” as used in this sec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s of health, which include any health condition which, in the written opinion of a medical doctor, would be harmful to the health of the candidate if h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mily crises, which include circumstances which would substantially alter the duties and responsibilities of the candidate to the family or to a famil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55.</w:t>
      </w:r>
      <w:r>
        <w:rPr>
          <w:sz w:val="22"/>
        </w:rPr>
        <w:t xml:space="preserve"> Substitution of candidates where nominee selected by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s for resigning a candidacy under this section for legitimate nonpolitical reasons are the same as provided in Section 7</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party nominee was unopposed, each political party registered with the State Election Commission has the privilege of nominating a candidate for the office involved through a special primary election in the same manner and under the same procedures stipul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60.</w:t>
      </w:r>
      <w:r>
        <w:rPr>
          <w:sz w:val="22"/>
        </w:rPr>
        <w:t xml:space="preserve"> [1962 Code Section 23</w:t>
        <w:noBreakHyphen/>
        <w:t xml:space="preserve">267;  1966 (54) 2093] </w:t>
      </w:r>
      <w:r>
        <w:rPr>
          <w:bCs/>
          <w:sz w:val="22"/>
        </w:rPr>
        <w:t>Repealed</w:t>
      </w:r>
      <w:r>
        <w:rPr>
          <w:sz w:val="22"/>
        </w:rPr>
        <w:t xml:space="preserve"> by 1984 Act No. 403, Section 2 eff May 24,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70.</w:t>
      </w:r>
      <w:r>
        <w:rPr>
          <w:sz w:val="22"/>
        </w:rPr>
        <w:t xml:space="preserve"> Nomination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must be certified to the State Election Commission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71.</w:t>
      </w:r>
      <w:r>
        <w:rPr>
          <w:sz w:val="22"/>
        </w:rPr>
        <w:t xml:space="preserve"> Petitions in election for commissioners of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7</w:t>
        <w:noBreakHyphen/>
        <w:t>11</w:t>
        <w:noBreakHyphen/>
        <w:t xml:space="preserve">70, petitions to nominate candidates elected in the general election to serve as commissioners of public service districts shall require signatures of not less than two hundred fifty qualified electors of the district concerned or five percent of the total number of electors of the district, whichever is the lesser, if such petitions are otherwis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80.</w:t>
      </w:r>
      <w:r>
        <w:rPr>
          <w:sz w:val="22"/>
        </w:rPr>
        <w:t xml:space="preserve"> Form of nominat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minating petitions for any political office or petition of any political party seeking certification as such in the State of South Carolina shall be standard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be on good quality original bond paper sized 8 1/2 ‘‘ X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tain a concise statement of purpose;  in the case of nomination of candidates, the name of the candidate, the office for which he offers and the date of the election for such office shall be contain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contain in separate columns from left to righ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gnature of voter and printed nam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 of residence where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cinct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single petition page shall contain the signatures of registered voters from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signatures of registered voters shall be numbered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titions with more than one page must have the pages consecutively numbered upon filing with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may furnish petition forms to the county election officials and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85.</w:t>
      </w:r>
      <w:r>
        <w:rPr>
          <w:sz w:val="22"/>
        </w:rPr>
        <w:t xml:space="preserve"> Verification of petition;  bases for rejection of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a petition seeking to certify a new political party or if the office for which the petition has been submitted comprises more than one county, and using the percentage method of checking does not result in the required number of valid signatures, the executive director of the Commission shall designate which counties must check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oter registration shall complete a summary form containing the results of checking any petition and must give the completed form to the requesting authority.  The form used for this purpose must be prescribed and provi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90.</w:t>
      </w:r>
      <w:r>
        <w:rPr>
          <w:sz w:val="22"/>
        </w:rPr>
        <w:t xml:space="preserve"> Unoppose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losing of entries if any candidates shall be unopposed, the State committee in the case of State offices and the county committees in the case of county offices shall declare such unopposed candidates as party nominees, and the names of unopposed candidates shall not be placed upon the primary election ballots but shall be certified for the general ele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OF CANDIDACY;  CANDIDATE’S PLEDGE AND AFFIDAV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10.</w:t>
      </w:r>
      <w:r>
        <w:rPr>
          <w:sz w:val="22"/>
        </w:rPr>
        <w:t xml:space="preserve"> Notice of candidacy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andidate for selection as a nominee of any political party for any state office, United States Senator, member of Congress, or solicitor, to be voted for in any party primary election or political party convention,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 xml:space="preserve">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10 is not unconstitutional, notwithstanding contention that it unlawfully delegates state power to private citizen, impairs obligation of contract, violates individual’s right to speak, petition, associate, vote, and run for public office, and is vague, discriminatory on basis of geography and race, and fundamentally unfair.</w:t>
      </w:r>
      <w:r>
        <w:rPr>
          <w:sz w:val="22"/>
        </w:rPr>
        <w:t xml:space="preserve">  Florence County Democratic Party by Moore v. Johnson (S.C. 1984) 281 S.C. 218, 314 S.E.2d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220.</w:t>
      </w:r>
      <w:r>
        <w:rPr>
          <w:sz w:val="22"/>
        </w:rPr>
        <w:t xml:space="preserve"> Notice or pledge by candidates for Stat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andidate for selection in a primary election as the nominee of a political party for the office of State Senator shall file with and place in the possession of the county chairman of the county in which he resides, or such other officer as may be named by the county committee of the county in which he resides, at the same time as those wishing to offer for nomination in such primary for county</w:t>
        <w:noBreakHyphen/>
        <w:t>wide or less than county</w:t>
        <w:noBreakHyphen/>
        <w:t>wide office, a notice or pledge as required by Section 7</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230.</w:t>
      </w:r>
      <w:r>
        <w:rPr>
          <w:sz w:val="22"/>
        </w:rPr>
        <w:t xml:space="preserve"> [1962 Code Section 23</w:t>
        <w:noBreakHyphen/>
        <w:t>265;  1952 Code Section 23</w:t>
        <w:noBreakHyphen/>
        <w:t xml:space="preserve">265;  1950 (46) 2059;  1952 (47) 1712;  1966 (54) 2093;  1971 (57) 85] </w:t>
      </w:r>
      <w:r>
        <w:rPr>
          <w:bCs/>
          <w:sz w:val="22"/>
        </w:rPr>
        <w:t>Repealed</w:t>
      </w:r>
      <w:r>
        <w:rPr>
          <w:sz w:val="22"/>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240.</w:t>
      </w:r>
      <w:r>
        <w:rPr>
          <w:sz w:val="22"/>
        </w:rPr>
        <w:t xml:space="preserve"> [1962 Code Section 23</w:t>
        <w:noBreakHyphen/>
        <w:t xml:space="preserve">265.2;  1962 (52) 1694;  1971 (57) 85] </w:t>
      </w:r>
      <w:r>
        <w:rPr>
          <w:bCs/>
          <w:sz w:val="22"/>
        </w:rPr>
        <w:t>Repealed</w:t>
      </w:r>
      <w:r>
        <w:rPr>
          <w:sz w:val="22"/>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250.</w:t>
      </w:r>
      <w:r>
        <w:rPr>
          <w:sz w:val="22"/>
        </w:rPr>
        <w:t xml:space="preserve"> [1962 Code Section 23</w:t>
        <w:noBreakHyphen/>
        <w:t xml:space="preserve">265.3;  1974 (58) 2124] </w:t>
      </w:r>
      <w:r>
        <w:rPr>
          <w:bCs/>
          <w:sz w:val="22"/>
        </w:rPr>
        <w:t>Repealed</w:t>
      </w:r>
      <w:r>
        <w:rPr>
          <w:sz w:val="22"/>
        </w:rPr>
        <w:t xml:space="preserve"> by 1979 Act No. 47, eff, April 1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OF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410.</w:t>
      </w:r>
      <w:r>
        <w:rPr>
          <w:sz w:val="22"/>
        </w:rPr>
        <w:t xml:space="preserve"> [1962 Code Section 23</w:t>
        <w:noBreakHyphen/>
        <w:t>400.74;  1952 Code Section 23</w:t>
        <w:noBreakHyphen/>
        <w:t xml:space="preserve">374;  1950 (46) 2059;  1966 (54) 2093, 2340]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1</w:t>
        <w:noBreakHyphen/>
        <w:t>420.</w:t>
      </w:r>
      <w:r>
        <w:rPr>
          <w:sz w:val="22"/>
        </w:rPr>
        <w:t xml:space="preserve"> Amounts and proration of assessments to be paid by candidates for State Senator in multi</w:t>
        <w:noBreakHyphen/>
        <w:t xml:space="preserve">count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multi</w:t>
        <w:noBreakHyphen/>
        <w:t>county senatorial districts, the amounts of assessments to be paid by candidates for the office of State Senator at the time and place of filing notwithstanding the provisions of Section 7</w:t>
        <w:noBreakHyphen/>
        <w:t>11</w:t>
        <w:noBreakHyphen/>
        <w:t xml:space="preserve">410, shall be fixed by a majority of the county chairmen of the counties in the respective districts and shall be prorated among the county committees of the counties comprising the district in proportion to the number of precincts in each county.  Provided,  if such chairmen of any district fail to reach agreement within three days after the opening for entries the State executive committee shall fix the fee.  Provided, further,  that in 1966 only the chairmen shall have seven days in which to reach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1</w:t>
        <w:noBreakHyphen/>
        <w:t>430.</w:t>
      </w:r>
      <w:r>
        <w:rPr>
          <w:sz w:val="22"/>
        </w:rPr>
        <w:t xml:space="preserve"> [1962 Code Section 23</w:t>
        <w:noBreakHyphen/>
        <w:t xml:space="preserve">400.75:1;  1974 (58) 2124]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7:00Z</dcterms:modified>
  <cp:revision>4</cp:revision>
  <dc:subject/>
  <dc:title>CHAPTER 11</dc:title>
</cp:coreProperties>
</file>