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BSENTEE REGISTRATION AND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10.</w:t>
      </w:r>
      <w:r>
        <w:rPr>
          <w:sz w:val="22"/>
        </w:rPr>
        <w:t xml:space="preserve"> Duties of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Election Commission is responsible for carrying out the provisions of Article 3 and Article 5 of this chapter.  The commission may promulgate regulations, and must have drafted, printed, and distributed all forms that are required to make it possible for persons listed in Section 7</w:t>
        <w:noBreakHyphen/>
        <w:t>15</w:t>
        <w:noBreakHyphen/>
        <w:t xml:space="preserve">320 to vote by absentee ballot in primary, general, and special elections.    Regulations promulgated pursuant to this section must be promulga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2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rticle 3 and Article 5 of this chapter shall be liberally construed in order to effectuate thei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BSENTE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110.</w:t>
      </w:r>
      <w:r>
        <w:rPr>
          <w:sz w:val="22"/>
        </w:rPr>
        <w:t xml:space="preserve"> Persons qualified to register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persons are qualified to register to vote using the Standard Form 76, or any subsequent form replacing it, provid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mbers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mbers of the Merchant Marin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serving with the American Red Cross or the United Service Organizations (USO) attached to and serving with the Armed Forces of the United States outside of the county of his reside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embers or employees of any department of the United States Government serving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itizen of the United States residing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he last resided in South Carolina immediately before his departure from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he could have met all qualifications to vote in federal elections in South Carolina even though while residing outside the United States he does not have a place of abode or other address in South Carolina;  even if his intent to return to South Carolina may be uncertain, as long as he has complied with all applicable South Carolina qualifications and requirements which are consistent with the Uniformed And Overseas Absentee Voting Act (Public Law 99</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120.</w:t>
      </w:r>
      <w:r>
        <w:rPr>
          <w:sz w:val="22"/>
        </w:rPr>
        <w:t xml:space="preserve"> Registr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rsons listed in Section 7</w:t>
        <w:noBreakHyphen/>
        <w:t>15</w:t>
        <w:noBreakHyphen/>
        <w:t xml:space="preserve">110, their spouses, and dependents residing with them, may register by using either federal Standard Form 76, or any subsequent form replacing it issued by the federal government.  In order to be registered, either form must reach the county board of registration not later than thirty days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5</w:t>
        <w:noBreakHyphen/>
        <w:t>130.</w:t>
      </w:r>
      <w:r>
        <w:rPr>
          <w:sz w:val="22"/>
        </w:rPr>
        <w:t xml:space="preserve"> [1962 Code Section 23</w:t>
        <w:noBreakHyphen/>
        <w:t xml:space="preserve">447;  1975 (59) 263;][1982 Act No. 280, Section 1, eff February 24, 1982;  1984 Act No. 266, Section 4, eff January 27, 1984;  1989 Act No. 193, Section 1, eff June 20, 1989]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5</w:t>
        <w:noBreakHyphen/>
        <w:t>140.</w:t>
      </w:r>
      <w:r>
        <w:rPr>
          <w:sz w:val="22"/>
        </w:rPr>
        <w:t xml:space="preserve"> [1962 Code Section 23</w:t>
        <w:noBreakHyphen/>
        <w:t xml:space="preserve">448;  1975 (59) 263;][1982 Act No. 280, Section 1, eff February 24, 1982]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5</w:t>
        <w:noBreakHyphen/>
        <w:t>150.</w:t>
      </w:r>
      <w:r>
        <w:rPr>
          <w:sz w:val="22"/>
        </w:rPr>
        <w:t xml:space="preserve"> [1962 Code Section 23</w:t>
        <w:noBreakHyphen/>
        <w:t xml:space="preserve">449;  1975 (59) 263;][1982 Act No. 280, Section 1, eff February 24, 1982]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5</w:t>
        <w:noBreakHyphen/>
        <w:t>160.</w:t>
      </w:r>
      <w:r>
        <w:rPr>
          <w:sz w:val="22"/>
        </w:rPr>
        <w:t xml:space="preserve"> [1962 Code Section 23</w:t>
        <w:noBreakHyphen/>
        <w:t>450;  1975 (59) 263;][1982 Code Section 23</w:t>
        <w:noBreakHyphen/>
        <w:t xml:space="preserve">449.1;  1976 Act No. 479 Section 2;  1982 Act No. 280, Section 1, eff February 24, 1982]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5</w:t>
        <w:noBreakHyphen/>
        <w:t>170.</w:t>
      </w:r>
      <w:r>
        <w:rPr>
          <w:sz w:val="22"/>
        </w:rPr>
        <w:t xml:space="preserve"> [1962 Code Section 23</w:t>
        <w:noBreakHyphen/>
        <w:t xml:space="preserve">449.2;  1976 Act No. 479 Section 2;  1982 Act No. 280,Section 1, eff February 24, 1982]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175.</w:t>
      </w:r>
      <w:r>
        <w:rPr>
          <w:sz w:val="22"/>
        </w:rPr>
        <w:t xml:space="preserve"> Article shall not be construed as allowing registration after books have been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7</w:t>
        <w:noBreakHyphen/>
        <w:t>5</w:t>
        <w:noBreakHyphen/>
        <w:t>150, nothing in this article shall be construed as allowing registration under the provisions of this article after the registration books have been closed as required by Section 7</w:t>
        <w:noBreakHyphen/>
        <w:t>5</w:t>
        <w:noBreakHyphen/>
        <w:t>150 and 7</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5</w:t>
        <w:noBreakHyphen/>
        <w:t>180.</w:t>
      </w:r>
      <w:r>
        <w:rPr>
          <w:sz w:val="22"/>
        </w:rPr>
        <w:t xml:space="preserve"> [1962 Code Section 23</w:t>
        <w:noBreakHyphen/>
        <w:t>450.2;  1975 (59) 263;][1962 Code Section 23</w:t>
        <w:noBreakHyphen/>
        <w:t xml:space="preserve">449.4;  1976 Act No. 479 Section 2]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5</w:t>
        <w:noBreakHyphen/>
        <w:t>190.</w:t>
      </w:r>
      <w:r>
        <w:rPr>
          <w:sz w:val="22"/>
        </w:rPr>
        <w:t xml:space="preserve"> [1962 Code Section 23</w:t>
        <w:noBreakHyphen/>
        <w:t xml:space="preserve">449.5;  1976 Act No. 479 Section 2]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200.</w:t>
      </w:r>
      <w:r>
        <w:rPr>
          <w:sz w:val="22"/>
        </w:rPr>
        <w:t xml:space="preserve"> Furnishing of election materials to persons requesting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the list of names the county committee, the commissioners of election or other persons responsible for the conduct of the election shall, as soon as the ballots to be used in the election are delivered to them, mail at his absentee address, in one envelope, the following items to each person qualified to receive an absentee ballot and who has requested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of each ballot to be used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opy of the oath set forth in Section 7</w:t>
        <w:noBreakHyphen/>
        <w:t>1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nted instructions as to the marking, folding and return of each ballot and as to the signing and return of th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return</w:t>
        <w:noBreakHyphen/>
        <w:t xml:space="preserve">addressed envelope for the return of the ballots and the oath to the commission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additional oath, instructions or information necessary to enable such absentee ballot applicant to execute and return a ballot legally acceptable by the officials charged with conducting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210.</w:t>
      </w:r>
      <w:r>
        <w:rPr>
          <w:sz w:val="22"/>
        </w:rPr>
        <w:t xml:space="preserve"> Specifications for return</w:t>
        <w:noBreakHyphen/>
        <w:t xml:space="preserve">addressed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turn</w:t>
        <w:noBreakHyphen/>
        <w:t>addressed envelope required by item (4) of Section 7</w:t>
        <w:noBreakHyphen/>
        <w:t>15</w:t>
        <w:noBreakHyphen/>
        <w:t>200 to be sent to each absentee ballot applicant shall have printed on its face in the upper left hand corner the words “Absentee ballots for __________ County, __________ (county seat), South Carolina.”   All blanks on the face of the envelope shall be filled in by the commissioners of election prior to the mailing of the ballot to the absentee ballot applicant.  On the back shall appear blanks which the voter shall fill in with his name and address.  The envelope shall be of such thickness as to make it impossible to read any of its contents without opening the envelope.  When the ballot is for use in a primary election the return</w:t>
        <w:noBreakHyphen/>
        <w:t>addressed envelope referred to herein and in Section 7</w:t>
        <w:noBreakHyphen/>
        <w:t>15</w:t>
        <w:noBreakHyphen/>
        <w:t xml:space="preserve">200 shall be changed appropriately to insure its return to the proper count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220.</w:t>
      </w:r>
      <w:r>
        <w:rPr>
          <w:sz w:val="22"/>
        </w:rPr>
        <w:t xml:space="preserve"> Signing and witnessing of oath of absentee ballo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ath, a copy of which is required by item (2) of Section 7</w:t>
        <w:noBreakHyphen/>
        <w:t>15</w:t>
        <w:noBreakHyphen/>
        <w:t>200 to be sent each absentee ballot applicant and which is required by Section 7</w:t>
        <w:noBreakHyphen/>
        <w:t>15</w:t>
        <w:noBreakHyphen/>
        <w:t xml:space="preserve">230 to be returned with the absentee ballot applicant’s ballot, shall be signed by the absentee ballot applicant and witnessed.  The oath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ereby swear (or affirm) that I am duly qualified to vote at this election according to the Constitution of the State of South Carolina, that I have not voted during this election, that the ballot or ballots with which this oath is enclosed is my ballot and that I have received no assistance in voting my ballot that I would not have been entitled to receive had I voted in person at my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tur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ed on this ______ day of __________ 19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tur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dress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230.</w:t>
      </w:r>
      <w:r>
        <w:rPr>
          <w:sz w:val="22"/>
        </w:rPr>
        <w:t xml:space="preserve"> Marking and return of ballot;  ballot shall not be counted unless oath signed and ballot returned prior to closing of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of the ballot or ballots the absentee ballot applicant shall mark each ballot on which he wishes to vote, fold it so that its contents cannot be distinguished without unfolding it and mail it in compliance with the instructions received by him with the ballot.  Enclosed with the ballot or ballots shall be the oath set forth in Section 7</w:t>
        <w:noBreakHyphen/>
        <w:t>15</w:t>
        <w:noBreakHyphen/>
        <w:t>220.  No ballot shall be counted unless the oath is properly signed and enclosed therewith nor shall any ballot be counted which is received by the commissioners of election or other officials charged with the conduct of the election after time for closing of the polls, and the printed instructions required by item (3) of Section 7</w:t>
        <w:noBreakHyphen/>
        <w:t>15</w:t>
        <w:noBreakHyphen/>
        <w:t xml:space="preserve">200 to be sent each absentee ballot applicant shall notify him that his vote will not be counted in either of these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5</w:t>
        <w:noBreakHyphen/>
        <w:t>240.</w:t>
      </w:r>
      <w:r>
        <w:rPr>
          <w:sz w:val="22"/>
        </w:rPr>
        <w:t xml:space="preserve"> [1962 Code Section 23</w:t>
        <w:noBreakHyphen/>
        <w:t xml:space="preserve">449.10;  1976 Act No. 479 Section 2]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5</w:t>
        <w:noBreakHyphen/>
        <w:t>250.</w:t>
      </w:r>
      <w:r>
        <w:rPr>
          <w:sz w:val="22"/>
        </w:rPr>
        <w:t xml:space="preserve"> [1962 Code Section 23</w:t>
        <w:noBreakHyphen/>
        <w:t xml:space="preserve">449.11;  1976 Act No. 479 Section 2]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260.</w:t>
      </w:r>
      <w:r>
        <w:rPr>
          <w:sz w:val="22"/>
        </w:rPr>
        <w:t xml:space="preserve"> Responsibilities of political parties conducting municipal prim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olitical party conducting a municipal primary in this State is responsible for carrying out the provisions of this article by making ballots and election material available so that the persons named in Section 7</w:t>
        <w:noBreakHyphen/>
        <w:t>15</w:t>
        <w:noBreakHyphen/>
        <w:t xml:space="preserve">320 may be enabled to vote in these primary elections subject to the rules and regulations of the political party.  All expenses incurred by any political party in conducting elections subject to the provisions of this article must be borne by the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BSENTEE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members of the Armed Forces of the United States” means members of the United States Army, the United States Navy, the United States Marine Corps, the United States Air Force, the United States Coast Guard, or any of their respectiv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members of the Merchant Marine of the United States” means all officers and men engaged in maritime service on board 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students” means all persons residing outside of the counties of their respective residences, enrolled in an institution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physically disabled person” means a person who, because of injury or illness, cannot be present in person at his voting place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term “registration form” means Standard Form 76, or any subsequent form replacing it, authorized by the federal government or the state form described in Section 7</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erm “persons in employment” means those persons who by virtue of their employment obligations are unable to vote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erm “authorized representative” means a registered elector who, with the voter’s permission, acts on behalf of a voter unable to go to the polls because of illness or disability resulting in his confinement in a hospital, sanatorium, nursing home, or place of residence, or a voter unable because of a physical handicap to go to his polling place or because of such handicap unable to vote at his polling place due to existing architectural barriers which deny him physical access to the polling place, voting booth, or voting apparatus or machinery. Under no circumstance shall a candidate or a member of a candidate’s paid campaign staff or volunteers reimbursed for the time they expend on campaign activity be considered an “authorized representative” of an elector desiring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term “immediate family” means a person’s spouse, parents, children, brothers, sisters,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 xml:space="preserve">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he term “overseas citizen” means a citizen of the United States residing outside of the United States as specified by Section 7</w:t>
        <w:noBreakHyphen/>
        <w:t>1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20.</w:t>
      </w:r>
      <w:r>
        <w:rPr>
          <w:sz w:val="22"/>
        </w:rPr>
        <w:t xml:space="preserve"> Persons qualified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qualified elector in any of the following categories must be permitted to vote by absentee ballot in all elections when he is absent from his county of residence on election day during the hours the polls are open, to an extent that it prevents him from voting in person except that physically disabled persons, certified poll watchers, poll managers, county voter registration board members and staff, and county election commission members and staff working on election day, a person admitted to a hospital as an emergency patient on the day of an election or within a four</w:t>
        <w:noBreakHyphen/>
        <w:t>day period before an election, and persons whose employment obligations required that they be at their place of employment during the hours that the polls are open and present written certification of that obligation to the county registration board, and persons confined to a jail or pre</w:t>
        <w:noBreakHyphen/>
        <w:t xml:space="preserve">trial facility pending disposition of arrest or trial may vote by absentee ballot whether or not absent from their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udent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mbers of the Armed Forces and Merchant Marines of the United Stat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s serving with the American Red Cross or with the United Service Organizations (USO) who are attached to and serving with the Armed Forces of the United Stat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s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overnmental employe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electors with a death or funeral in the family within a three</w:t>
        <w:noBreakHyphen/>
        <w:t xml:space="preserve">day period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sons on vacation (who by virtue of vacation plans will be absent from their county of residence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ertified poll watchers, poll managers, county voter registration board members and staff, county election commission members and staff working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versea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ersons attending sick o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persons admitted to hospitals as emergency patients on the day of an election or within a four</w:t>
        <w:noBreakHyphen/>
        <w:t xml:space="preserve">day period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ersons who will be serving as jurors in a state or federal court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persons sixty</w:t>
        <w:noBreakHyphen/>
        <w:t xml:space="preserve">fiv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persons confined to a jail or pre</w:t>
        <w:noBreakHyphen/>
        <w:t xml:space="preserve">trial facility pending disposition of arrest 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30.</w:t>
      </w:r>
      <w:r>
        <w:rPr>
          <w:sz w:val="22"/>
        </w:rPr>
        <w:t xml:space="preserve"> Time of application for absentee ballot;  application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vote by absentee ballot, a qualified elector or a member of his immediate family must request an application to vote by absentee ballot in person, by telephone, or by mail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must request an application to vote by absentee ballot in person or by mail only and must himself be a registered voter and must sign an oath to the effect that he fits the statutory definition of a representati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A person who violates the provisions of this section is subject to the penalties provided in Section  7</w:t>
        <w:noBreakHyphen/>
        <w:t>2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40.</w:t>
      </w:r>
      <w:r>
        <w:rPr>
          <w:sz w:val="22"/>
        </w:rPr>
        <w:t xml:space="preserve"> Form of application fo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lication required in Section 7</w:t>
        <w:noBreakHyphen/>
        <w:t>15</w:t>
        <w:noBreakHyphen/>
        <w:t>330 to be submitted to these election officials must be in a form prescribed and distributed by the State Election Commission;  except that persons listed in Section 7</w:t>
        <w:noBreakHyphen/>
        <w:t>15</w:t>
        <w:noBreakHyphen/>
        <w:t xml:space="preserve">320(2), (3), (6), and (10) may use Standard Form 76, or any subsequent form replacing it, provided by the federal government as a simultaneous request for registration and an absentee ballot or a request for an absentee ballot if already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tion must contain the following information:  name, registration certificate number, address, absentee address, social security number, election of ballot request, election date, runoff preference, party preference, reason for request, oath of voter, and vote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ath must be as follows:  ‘I do swear or affirm that I am a qualified elector, that I am entitled to vote in this election, and that I will not vote again during this election.  The information above is true in all respects, and I hereby apply for an absentee ballot for the reason indicated above’.  Any person who fraudulently applies for an absentee ballot in violation of this section, upon conviction, must be punished in accordance with Section 7</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5</w:t>
        <w:noBreakHyphen/>
        <w:t>350.</w:t>
      </w:r>
      <w:r>
        <w:rPr>
          <w:sz w:val="22"/>
        </w:rPr>
        <w:t xml:space="preserve"> [1982 Act No. 280, Section 1, eff February 24, 1982] </w:t>
      </w:r>
      <w:r>
        <w:rPr>
          <w:bCs/>
          <w:sz w:val="22"/>
        </w:rPr>
        <w:t>Repealed</w:t>
      </w:r>
      <w:r>
        <w:rPr>
          <w:sz w:val="22"/>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60.</w:t>
      </w:r>
      <w:r>
        <w:rPr>
          <w:sz w:val="22"/>
        </w:rPr>
        <w:t xml:space="preserve"> Furnishing ballots and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registration of each county must be furnished by the commissioners of election of the county or the county committee for each political party holding a primary, a sufficient number of ballots and envelopes not to exceed fifteen percent of the number of registered voters in that county to enable the board of registration to deliver these materials to qualified electors who desire to vote by absentee ballot.  If an absentee ballot is not available at the time the voter requests it, the board of registration must provide a blank ballot to allow the voter to write in his:  (1) selections of candidates;  (2) selection of party, if he wishes to vote a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65.</w:t>
      </w:r>
      <w:r>
        <w:rPr>
          <w:sz w:val="22"/>
        </w:rPr>
        <w:t xml:space="preserve"> Ballots and instructions furnished by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registration of each county must be furnished by the municipal election commission of each municipality holding an election or the executive committee of a municipal party holding a primary, a sufficient number of ballots, envelopes, and instructions to the absentee voter not to exceed fifteen percent of the number of registered voters in the municipality and sufficient postage to enable the board of registration to deliver materials to qualified electors desiring to vote by absentee ballot.    The envelope required by item (4) of Section 7</w:t>
        <w:noBreakHyphen/>
        <w:t>15</w:t>
        <w:noBreakHyphen/>
        <w:t xml:space="preserve">370 must bear the return address of the county board of registration.  If an absentee ballot is not available at the time the voter requests it, the board of registration must provide a blank ballot to allow the voter to write in his:  (1) selections of candidates;  (2) selection of party, if he wishes to vote a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70.</w:t>
      </w:r>
      <w:r>
        <w:rPr>
          <w:sz w:val="22"/>
        </w:rPr>
        <w:t xml:space="preserve"> Furnishing ballots and envelopes;  duties of county reg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the ballots and envelopes, the county registration board must, as soon as possible, furnish the following items to each person qualified to receive an absentee ballot and who has validly completed a written application for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of each ballot to be used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inted instructions as to the marking, folding, and return of each ballot and as to the signing (and return) of th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envelope marked ‘Ballot Herein’ in which all completed ballots are to be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return</w:t>
        <w:noBreakHyphen/>
        <w:t>addressed envelope imprinted on the back with the oath set forth in Section 7</w:t>
        <w:noBreakHyphen/>
        <w:t>15</w:t>
        <w:noBreakHyphen/>
        <w:t xml:space="preserve">385 to be used for the return of the unmarked envelope (and enclosed ballots) to the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additional oath, instructions, or information necessary to enable the absentee ballot applicant to execute and return a ballot legally acceptable by the officials charged with conduct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registration must record in the record book required by Section 7</w:t>
        <w:noBreakHyphen/>
        <w:t>15</w:t>
        <w:noBreakHyphen/>
        <w:t xml:space="preserve">330 to be kept by the board the date these materials are requested by written application and the date they are issued to the qualified elector.  Election materials which are mailed must be sent to the voter’s absentee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bsentee ballots are not available at the time the voter requests one, the board of registration must provide a blank ballot to allow the voter to write in his:  (1) selections of candidates;  (2) selection of party, if he wishes to vote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75.</w:t>
      </w:r>
      <w:r>
        <w:rPr>
          <w:sz w:val="22"/>
        </w:rPr>
        <w:t xml:space="preserve"> Return envelope fo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turn</w:t>
        <w:noBreakHyphen/>
        <w:t>addressed envelope required by item (4) of Section 7</w:t>
        <w:noBreakHyphen/>
        <w:t>15</w:t>
        <w:noBreakHyphen/>
        <w:t xml:space="preserve">370 to be sent to each absentee ballot applicant shall have printed on its face in the upper left hand corner the words ‘Absentee ballots for __________ County, __________ (county seat), South Carolina.’   All blanks on the face of the envelope shall be filled in by the county board of registration prior to the issuance of the ballot to the absentee ballot applicant.  On the back shall appear blanks which the voter shall fill in with hi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80.</w:t>
      </w:r>
      <w:r>
        <w:rPr>
          <w:sz w:val="22"/>
        </w:rPr>
        <w:t xml:space="preserve"> Oath of absentee ballo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ath, which is required by Section 7</w:t>
        <w:noBreakHyphen/>
        <w:t>15</w:t>
        <w:noBreakHyphen/>
        <w:t>370 to be imprinted on the return</w:t>
        <w:noBreakHyphen/>
        <w:t xml:space="preserve">addressed envelope, furnished each absentee ballot applicant, must be signed by the absentee ballot applicant and witnessed.  The address of the witness shall appear on the oath.  In the event the voter cannot write because of a physical handicap or illiteracy, the voter must make his mark and have the mark witnessed by someone designated by the voter.  The oath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ereby swear (or affirm) that I am duly qualified to vote at this election according to the Constitution of the State of South Carolina, that I have not voted during this election, that the ballot or ballots contained in this envelope is my ballot and that I have received no assistance in voting my ballot that I would not have been entitled to receive had I voted in person at my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tur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ated on this ______ day of __________, 19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atur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ddress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85.</w:t>
      </w:r>
      <w:r>
        <w:rPr>
          <w:sz w:val="22"/>
        </w:rPr>
        <w:t xml:space="preserve"> Marking ballot;  return;  records;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pt of the ballot or ballots, the absentee ballot applicant must mark each ballot on which he wishes to vote and place each ballot in the single envelope marked “Ballot Herein” which in turn must be placed in the return</w:t>
        <w:noBreakHyphen/>
        <w:t>addressed envelope.  The applicant must then return the return</w:t>
        <w:noBreakHyphen/>
        <w:t>addressed envelope to the board of registration by mail, by personal delivery, or by authorizing another person to return the envelope for him.  The authorization must be given in writing on a form prescribed by the State Election Commission and must be turned in to the board of registration at the time the envelope is returned.  The voter must sign the form, or in the event the voter cannot write because of a physical handicap or illiteracy, the voter must make his mark and have the mark witnessed by someone designated by the voter.  The authorization must be preserved as part of the record of the election, and the board of registration must note the authorization and the name of the authorized returnee in the record book required by Section 7</w:t>
        <w:noBreakHyphen/>
        <w:t>15</w:t>
        <w:noBreakHyphen/>
        <w:t>330.  A candidate or a member of a candidate’s paid campaign staff including volunteers reimbursed for time expended on campaign activity is not permitted to serve as an authorized returnee for any person unless the person is a member of the voter’s immediate family as defined in Section 7</w:t>
        <w:noBreakHyphen/>
        <w:t>15</w:t>
        <w:noBreakHyphen/>
        <w:t>310.  The oath set forth in Section 7</w:t>
        <w:noBreakHyphen/>
        <w:t>15</w:t>
        <w:noBreakHyphen/>
        <w:t>380 must be signed and witnessed on each returned envelope.  The board of registration must record in the record book required by Section 7</w:t>
        <w:noBreakHyphen/>
        <w:t>15</w:t>
        <w:noBreakHyphen/>
        <w:t>330 the date the return</w:t>
        <w:noBreakHyphen/>
        <w:t xml:space="preserve">addressed envelope with witnessed oath and enclosed ballot or ballots is received by the board.  The board must securely store the envelopes in a locked box within the office of the reg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90.</w:t>
      </w:r>
      <w:r>
        <w:rPr>
          <w:sz w:val="22"/>
        </w:rPr>
        <w:t xml:space="preserve"> Absentee balloting in primary and special elections;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bsentee balloting in the primary, special, and municipal elections must be in accordance with the provisions of Tit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395.</w:t>
      </w:r>
      <w:r>
        <w:rPr>
          <w:sz w:val="22"/>
        </w:rPr>
        <w:t xml:space="preserve"> Responsibilities of political part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olitical party conducting a primary in this State is responsible for carrying out the provisions of this article by making ballots and election material available so that the persons named in Section 7</w:t>
        <w:noBreakHyphen/>
        <w:t>15</w:t>
        <w:noBreakHyphen/>
        <w:t xml:space="preserve">320 may be enabled to vote in primary elections.  All expenses incurred by any political party in conducting elections subject to the provisions of this article shall be borne by such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400.</w:t>
      </w:r>
      <w:r>
        <w:rPr>
          <w:sz w:val="22"/>
        </w:rPr>
        <w:t xml:space="preserve"> Applications for, and issuance of, special write</w:t>
        <w:noBreakHyphen/>
        <w:t xml:space="preserve">in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qualified absentee elector as provided in subsection (C) of this section may apply not earlier than ninety days before an election for a special write</w:t>
        <w:noBreakHyphen/>
        <w:t xml:space="preserve">in absentee ballot.  This ballot must be used for each general and special election and primaries for federal offices, statewide offices, and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pplication for a special write</w:t>
        <w:noBreakHyphen/>
        <w:t xml:space="preserve">in absentee ballot may be made on the federal postcard application form or on a form prescrib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order to qualify for a special write</w:t>
        <w:noBreakHyphen/>
        <w:t>in absentee ballot, the voter must state that he is unable to vote by regular absentee ballot or in person due to requirements of military service or due to living in isolated areas or extremely remote areas of the world.  This statement may be made on the federal postcard application or on a form prepared by the State Election Commission and supplied and returned with the special write</w:t>
        <w:noBreakHyphen/>
        <w:t xml:space="preserve">i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Upon receipt of this application, the County Board of Registration shall issue the special write</w:t>
        <w:noBreakHyphen/>
        <w:t xml:space="preserve">in absentee ballot which must be prescribed and provided by the State Election Commission.  The ballot shall list the offices for election in the general election.  It may list the candidates for office if known at the time of election.  This ballot shall permit the elector to vote by writing in a party preference for each office, the names of specific candidates for each office, or the name of the person whom the voter prefers for ea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BSENTEE VOTING PRECIN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410.</w:t>
      </w:r>
      <w:r>
        <w:rPr>
          <w:sz w:val="22"/>
        </w:rPr>
        <w:t xml:space="preserve"> Absentee voting precinct shall be established in each county;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ach county there must be established an absentee voting precinct located in the office of the county board of registration.  The county election commission, municipal election commission, county committee for each political party, or executive committee of each municipal party in the case of primary elections is responsible for the tabulation and reporting of ballots at the absentee voting precinct.  The absentee ballots must remain in the custody of the county board of registration until transferred to the county election commission, municipal election commission, county committee for each political party or executive committee of each municipal party for the purpose of tabulation and reporting as provided in Section 7</w:t>
        <w:noBreakHyphen/>
        <w:t>1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420.</w:t>
      </w:r>
      <w:r>
        <w:rPr>
          <w:sz w:val="22"/>
        </w:rPr>
        <w:t xml:space="preserve"> Receipt, tabulation and reporting of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election commission, municipal election commission, or executive committee of each municipal party in the case of municipal primary elections is responsible for the tabulation and reporting of absentee ballots.  At 2:00 p.m.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addressed envelopes that have been received by the county registration board making certain that each oath has been properly signed and witnessed and includes the address of the witness.  All return</w:t>
        <w:noBreakHyphen/>
        <w:t>addressed envelopes received by the county registration board before the time for closing the polls must be examined in this manner.  No ballot may be counted unless the oath is properly signed and witnessed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addressed envelopes have been emptied in this manner, the managers shall remove the ballots contained in the envelopes marked “Ballot Herein”, placing each one in the ballot box provided for the applicable contest.  When the polls have closed and all absentee ballots have been placed in the ballot boxes, they must be tabulated and reported as a separate precinct in the same manner as other ballots of the county are counted on election day.  The absentee voter precinct is a countywide precinct and a part of each election district in the county.  If any ballot is challenged, the return</w:t>
        <w:noBreakHyphen/>
        <w:t>addressed envelope may not be opened, but must be put aside and the procedure set forth in Section 7</w:t>
        <w:noBreakHyphen/>
        <w:t>13</w:t>
        <w:noBreakHyphen/>
        <w:t xml:space="preserve">830 must be utilized;  but the absentee voter must be given reasonable notice of the challenged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430.</w:t>
      </w:r>
      <w:r>
        <w:rPr>
          <w:sz w:val="22"/>
        </w:rPr>
        <w:t xml:space="preserve"> Absentee voters shall be noted on registration lists;  voting by persons who have been issued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the distribution of voter registration lists to the various precincts, the county board of registration shall note opposite the name of each registered voter who has voted by absentee ballot the fact of such voting or that an absentee ballot has been issued to a voter,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voter whose name is so marked on the registration list as having voted shall be permitted to vote in person in his resident precinct and no voter who has been issued an absentee ballot may vote whether such ballot has been cast or not, unless he shall furnish to the officials of his resident precinct a certificate from the county board of registration that his absentee ballot has been returned to the board un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ny voter be issued an absentee ballot after the registration board has released the registration books to be used in the election to the county election commission, municipal election commission, county committee, executive committee of any municipal party, or poll managers, the board of registration shall immediately notify in writing the county election commission, municipal election commission, county committee, executive committee of any municipal party, or poll manager, as the case may be, of the name, address, and certificate number of each voter who has since been issued an absentee ballot and the registration books must be appropriately marked that the voter has been issued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440.</w:t>
      </w:r>
      <w:r>
        <w:rPr>
          <w:sz w:val="22"/>
        </w:rPr>
        <w:t xml:space="preserve"> List of persons issued and who cast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election commission shall, after each election, prepare a list of all persons to whom absentee ballots were issued and all persons who cast absentee ballots.  The list so compiled shall be made available for public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450.</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applies to political parties holding a primary and any other authorities conducting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5</w:t>
        <w:noBreakHyphen/>
        <w:t>455.</w:t>
      </w:r>
      <w:r>
        <w:rPr>
          <w:sz w:val="22"/>
        </w:rPr>
        <w:t xml:space="preserve"> </w:t>
      </w:r>
      <w:r>
        <w:rPr>
          <w:bCs/>
          <w:sz w:val="22"/>
        </w:rPr>
        <w:t>Repealed</w:t>
      </w:r>
      <w:r>
        <w:rPr>
          <w:sz w:val="22"/>
        </w:rPr>
        <w:t xml:space="preserve"> by 1998 Act No. 409, Section 3, eff December 3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460.</w:t>
      </w:r>
      <w:r>
        <w:rPr>
          <w:sz w:val="22"/>
        </w:rPr>
        <w:t xml:space="preserve"> Absentee voting by armed services personnel during military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n emergency, as defined in this section, the State Election Commission must, in cooperation with United States government agencies,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in the United States armed services, to ensure that all South Carolina residents located in the immediate area of the emergency, who are serving on active duty in the armed services of the United States, in the Reserve or Guard components of the United States armed services having been called to active military duty, or as civilian personnel with the armed forces of the United States, have the opportunity to receive and cast any ballot they would have been eligible to cast if they resided in and had remain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Emergency” means any war, conflict, military action, or military mobilization outside the continental United States in which United States forces are involved which would make it impractical for South Carolina citizens serving in the United States armed services to register to vote or vote in person in the norm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lection Commission shall promulgate regulations necessary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5</w:t>
        <w:noBreakHyphen/>
        <w:t>470.</w:t>
      </w:r>
      <w:r>
        <w:rPr>
          <w:sz w:val="22"/>
        </w:rPr>
        <w:t xml:space="preserve"> Absentee ballots other than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 xml:space="preserve">830 is held. The State Election Commission must develop standards and guidelines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9:00Z</dcterms:created>
  <dc:creator>Connie Hough</dc:creator>
  <dc:description/>
  <dc:language>en-US</dc:language>
  <cp:lastModifiedBy>Connie Hough</cp:lastModifiedBy>
  <dcterms:modified xsi:type="dcterms:W3CDTF">2002-01-09T23:27:00Z</dcterms:modified>
  <cp:revision>4</cp:revision>
  <dc:subject/>
  <dc:title>CHAPTER 15</dc:title>
</cp:coreProperties>
</file>