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umulated contribution” means the sum of all the amounts deducted from the compensation of a member and credited to the members individual account in the employee annuity savings fund, together with regular interest on the account, as provided in Article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tive member” means an employee who is compensated by an employer participating in the system and who is making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tuarial equivalent” means a benefit of equal value when computed upon the basis of mortality tables adopted by the board and regul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before the expiration of the elected official’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neficiary” means a person in receipt of a pension, an annuity, a retirement allowance or other benefit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oard” means the State Budget and Control Board which shall act under the provisions of this chapter through its Division of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reditable service” means a member’s earned service, prior service, and purchas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arnable compensation” means the full rate of the compensation that would be payable to a member if the member worked the member’s full normal working time;  when compensation includes maintenance, fees, and other things of value the board shall fix the value of that part of the compensation not paid in money directly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arned service” means paid employment as a teacher or employee of an employer participating in the system where the teacher or employee makes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ducational service” means paid service as a classroom teacher in a public, private, or sectarian school providing elementary or secondary education, kindergarten through grade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mploy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the extent compensated by this State, an employee, agent, or officer of the State or any of its departments, bureaus, and institutions, other than the public schools, whether the employee is elected, appointed, or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esident, a dean, professor, or teacher or any other person employed in any college, university, or educational institution of higher learning supported by and under the contro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employee of the extension service and any other employee a part of whose salary or wage is paid by the federal government if the federal funds from which the salary or wage is paid before disbursement become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n employee of an alcohol and drug abuse planning agency authorized to receive funds pursuant to Section 61</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employee of a local council on aging or other governmental agency providing aging services funded by the Office on Aging,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mployee annuity” means annual payments for life derived from the accumulated contribution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mployee annuity reserve” means the present value of all payments to be made on account of an employee annuity or benefit in lieu of the employee annuity, computed on the basis of mortality tables adopted by the board and regul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Employer” means this State, a county board of education, a district board of trustees, the board of trustees or other managing board of a state</w:t>
        <w:noBreakHyphen/>
        <w:t xml:space="preserve"> supported college or educational institution, or any other agency of this State by which a teacher or employee is paid;  the term ‘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 xml:space="preserve">20, and a local council on aging or other governmental agency providing aging services funded by the Office on Aging,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mployer annuity” means annual payments for life derived from money provid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Employer annuity reserve” means the present value of all payments to be made on account of an employer annuity or benefit in lieu of the employee annuity, computed on the basis of mortality tables adopted by the board and regul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Medical board” means the board of physicians provided for in Section 9</w:t>
        <w:noBreakHyphen/>
        <w:t>1</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Member” means a teacher or employee included in the membership of the system as provid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Military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rvice in the United States Army, United States Navy, United States Marine Corps, United States Air Force, or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rvice in the select reserve of the Army Reserve, Naval Reserve, Marine Corps Reserve, Air Force Reserve, or the Coast Guard Reser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rvice as a member of the Army National Guard or Air National Guard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Nonqualified service” means purchased service other than public service, educational service, military service, leave of absence, and reestablishment of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Prior service” means service rendered as a teacher or employee before July 1, 1945, for which credit is allowable under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Public school” means a school conducted within this State under the authority and supervision of a duly elected or appointed school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Public Service” means service as an employee of the government of the United States, a state or political subdivision of the United States, or an agency or instrumentality of any of these. “Public service” does not include “educational service” or “military service”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Purchased service” means service credit purchased by an active member while an employee of an employer participating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 “Regular interest” means interest compounded annually at a rate determined by the board in accordance with Section 9</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Retirement” means the withdrawal from active service with a retirement allowance grant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Retirement allowance” means the sum of the employer annuity and the employee annuity or any optional benefit payable in lieu of the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8) “Retirement system” or “system” means the South Carolina Retirement System established under Section 9</w:t>
        <w:noBreakHyphen/>
        <w:t>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State” or “thi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Teacher” means a classroom teacher employed in the public schools supported by this Stat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20.</w:t>
      </w:r>
      <w:r>
        <w:rPr>
          <w:sz w:val="22"/>
        </w:rPr>
        <w:t xml:space="preserve"> South Carolina Retirement System created;  System shall have powers and privileges of corporation;  purpos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irement system is hereby established and placed under the management of the State Budget and Control Board for the purpose of providing retirement allowances and other benefits for teachers and employees of the State and political subdivisions or agencies or departments thereof.  The System so created shall have the power and privileges of a corporation and shall be known as the South Carolina Retirement System,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30.</w:t>
      </w:r>
      <w:r>
        <w:rPr>
          <w:sz w:val="22"/>
        </w:rPr>
        <w:t xml:space="preserve"> Property of System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owned or acquired by the Retirement System for the purposes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40.</w:t>
      </w:r>
      <w:r>
        <w:rPr>
          <w:sz w:val="22"/>
        </w:rPr>
        <w:t xml:space="preserve"> Penalties for making false statement 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knowingly make any false statement or shall falsify or permit to be falsified any record of the System in any attempt to defraud the System as a result of such act shall be guilty of a misdemeanor and, on conviction thereof by any court of competent jurisdiction, shall be punished by a fine not exceeding five hundred dollars or imprisonment in the county jail not exceeding twelve months, or both such fine and imprisonment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50.</w:t>
      </w:r>
      <w:r>
        <w:rPr>
          <w:sz w:val="22"/>
        </w:rPr>
        <w:t xml:space="preserve"> Reservation of right to revise System to conform to changes in Federal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hereby reserves the right, in case the Federal Social Security Act be so amended that the members or beneficiaries of the System can be included in the old age and survivors insurance plan provided for in said Federal Act, to revise the System upon a fair and equitable basis so that the members or beneficiaries of the System may be included under the provisions of said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60.</w:t>
      </w:r>
      <w:r>
        <w:rPr>
          <w:sz w:val="22"/>
        </w:rPr>
        <w:t xml:space="preserve"> Implementation of “cafeteria”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ystem may develop and implement a program for the administration of a flexible benefits or “cafeteria” plan as defined by Section 125 of the Internal Revenue Code of 1986 for all employees covered by the health and dental insurance plan administered by the System.  The plan may not decrease contributions paid to or benefits pai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Highways and Public Transportation is herewith authorized to continue its independent cafeteria or flexible benefits pilot plan and to modify and implement the plan to accomplish maximum available benefits under Internal Revenue Section 125, until such time as the Comptroller General can convert Department of Transportation employees into the state cafeteria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olitical subdivisions may develop and implement a program for the administration of a flexible benefits or “cafeteria” plan as defined by Section 125 of the Internal Revenue Code of 1986, as amended, for their employees. The plan may not decrease contributions paid to or benefits paid by the system. For political subdivisions that also participate in the plan adopted pursuant to subsection (A) of this section, any separate cafeteria plan adopted pursuant to this subsection may provide benefits in addition to, but shall not include, the specific types of benefits provided to employees under the plan adopt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employer or coalition of employers working in concert may develop and implement a program for the administration of a flexible benefits or “cafeteria” plan as defined by Section 125 of the Internal Revenue Code of 1986, as amended, for their employees. The plan may not decrease contributions paid to or benefits paid by the system. For employers or coalition of employers working in concert, that also participate in the plan adopted pursuant to subsection (A) of this section, any separate cafeteria plan adopted pursuant to this subsection may provide benefits in addition to, but shall not include, the specific types of benefits provided to employees under the plan adopt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70.</w:t>
      </w:r>
      <w:r>
        <w:rPr>
          <w:sz w:val="22"/>
        </w:rPr>
        <w:t xml:space="preserve"> [En 1988 Act No. 509] </w:t>
      </w:r>
      <w:r>
        <w:rPr>
          <w:bCs/>
          <w:sz w:val="22"/>
        </w:rPr>
        <w:t>Repealed</w:t>
      </w:r>
      <w:r>
        <w:rPr>
          <w:sz w:val="22"/>
        </w:rPr>
        <w:t xml:space="preserve"> by 1990 Act No. 458, Section 2, eff May 3,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8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00.</w:t>
      </w:r>
      <w:r>
        <w:rPr>
          <w:sz w:val="22"/>
        </w:rPr>
        <w:t xml:space="preserve"> Payments to beneficiaries may include payments to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s made to beneficiaries pursuant to the provisions of this chapter may include payments to a person or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210.</w:t>
      </w:r>
      <w:r>
        <w:rPr>
          <w:sz w:val="22"/>
        </w:rPr>
        <w:t xml:space="preserve"> State Budget and Control Board shall adminis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dministration and responsibility for the proper operation of the System and for making effective the provisions hereof are hereby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220.</w:t>
      </w:r>
      <w:r>
        <w:rPr>
          <w:sz w:val="22"/>
        </w:rPr>
        <w:t xml:space="preserve"> Designation and duties of Medical Board;  other physicians may report on speci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designate a Medical Board to be composed of three physicians who are not members of the System.  If required, other physicians who are not members of the System may be employed to report on special cases.  The Medical Board shall arrange for and pass upon all medical examinations required under the System, shall investigate all essential statements and certificates by or on behalf of a member in connection with an application for disability retirement, and shall report in writing to the Board its conclusions and recommendations upon all matters referr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230.</w:t>
      </w:r>
      <w:r>
        <w:rPr>
          <w:sz w:val="22"/>
        </w:rPr>
        <w:t xml:space="preserve"> Authority to engage actuarial and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240.</w:t>
      </w:r>
      <w:r>
        <w:rPr>
          <w:sz w:val="22"/>
        </w:rPr>
        <w:t xml:space="preserve"> Appointment and duties of a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designate an actuary who shall be the technical adviser of the Board on matters regarding the operation of the System and shall perform such other duties as ar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250.</w:t>
      </w:r>
      <w:r>
        <w:rPr>
          <w:sz w:val="22"/>
        </w:rPr>
        <w:t xml:space="preserve"> Investigation and valuation by actuary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least once in each five</w:t>
        <w:noBreakHyphen/>
        <w:t xml:space="preserve">year period, the first of which began in 1947, the actuary shall make an actuarial investigation into the mortality, service and compensation experience of the members and beneficiaries of the System and shall make a valuation of the contingent assets and liabilities of the System and the Board, after taking into account the results of such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260.</w:t>
      </w:r>
      <w:r>
        <w:rPr>
          <w:sz w:val="22"/>
        </w:rPr>
        <w:t xml:space="preserve"> Annual valuation by a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basis of regular interest and tables last adopted by the Board the actuary shall make an annu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270.</w:t>
      </w:r>
      <w:r>
        <w:rPr>
          <w:sz w:val="22"/>
        </w:rPr>
        <w:t xml:space="preserve"> Board shall keep actuarial data in conveni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keep in convenient form such data as shall be necessary for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280.</w:t>
      </w:r>
      <w:r>
        <w:rPr>
          <w:sz w:val="22"/>
        </w:rPr>
        <w:t xml:space="preserve"> Board shall determine interest rate;  base rat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determine from time to time the rate of regular interest for use in all calculations, with the rate of four per cent per annum applicable unless heretofore or hereafter chang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29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limitations hereof, the Board shall, from time to time, establish rules and regulations for the administration of the System and for the transaction of business.  The Board shall also, from time to time, in its discretion, adopt rules and regulations to prevent injustices and inequalities which might otherwise arise in the administ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300.</w:t>
      </w:r>
      <w:r>
        <w:rPr>
          <w:sz w:val="22"/>
        </w:rPr>
        <w:t xml:space="preserve"> Record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keep a record of all its proceedings under this chapter, which shall be open to public inspection.  It shall publish annually a report showing the fiscal transactions of the System for the preceding year, the amount of the accumulated cash and securities of the System and the last balance sheet showing the financial condition of the System by means of an actuari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310.</w:t>
      </w:r>
      <w:r>
        <w:rPr>
          <w:sz w:val="22"/>
        </w:rPr>
        <w:t xml:space="preserve"> Administrative costs of retirement systems funded from interest earnings;  allocation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ive cost of the South Carolina Retirement System, the South Carolina Police Officers Retirement System, the Retirement System for members of the General Assembly of the State of South Carolina and the Retirement System for Judges and Solicitors of the State of South Carolina shall be funded from the interest earnings of the above systems.  The allocation of the administrative costs of the systems shall be made by the Budget and Control Board and shall be based upon a proration of such cost in proportion to the assets that each system bears to the total assets of all of the systems for the most recently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HIP I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410.</w:t>
      </w:r>
      <w:r>
        <w:rPr>
          <w:sz w:val="22"/>
        </w:rPr>
        <w:t xml:space="preserve"> Membership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hip of the System shall be compos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420.</w:t>
      </w:r>
      <w:r>
        <w:rPr>
          <w:sz w:val="22"/>
        </w:rPr>
        <w:t xml:space="preserve"> Certain persons employed after December 31, 1948, are automatically member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ersons who have or shall become teachers or employees after December 31, 1948, except those specifically excluded under Section 9</w:t>
        <w:noBreakHyphen/>
        <w:t>1</w:t>
        <w:noBreakHyphen/>
        <w:t>450 or those as to whom membership is optional under Sections 9</w:t>
        <w:noBreakHyphen/>
        <w:t>1</w:t>
        <w:noBreakHyphen/>
        <w:t>510 to 9</w:t>
        <w:noBreakHyphen/>
        <w:t>1</w:t>
        <w:noBreakHyphen/>
        <w:t xml:space="preserve">560, have become or shall become members of the System as a condition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425.</w:t>
      </w:r>
      <w:r>
        <w:rPr>
          <w:sz w:val="22"/>
        </w:rPr>
        <w:t xml:space="preserve"> Contributing member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 contributing member of the System shall remain a contributing member while under employment to an employer cover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430.</w:t>
      </w:r>
      <w:r>
        <w:rPr>
          <w:sz w:val="22"/>
        </w:rPr>
        <w:t xml:space="preserve"> Special provision for certain persons employed between April 26, 1945 and December 3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ersons who were teachers or State, county or municipal employees on April 26, 1945, or who became such after this date but on or before December 31, 1966, except those specifically excluded under Section 9</w:t>
        <w:noBreakHyphen/>
        <w:t>1</w:t>
        <w:noBreakHyphen/>
        <w:t>450 and the persons permitted to exercise the option under Sections 9</w:t>
        <w:noBreakHyphen/>
        <w:t>1</w:t>
        <w:noBreakHyphen/>
        <w:t>510 to 9</w:t>
        <w:noBreakHyphen/>
        <w:t>1</w:t>
        <w:noBreakHyphen/>
        <w:t xml:space="preserve">560, became members as of July 1, 1945, or as of the date of last employment, if later, unless on or before December 31, 1948, they filed with the Board on a form prescribed by the Board a notice of their election not to be covered in the membership of the System and a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44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450.</w:t>
      </w:r>
      <w:r>
        <w:rPr>
          <w:sz w:val="22"/>
        </w:rPr>
        <w:t xml:space="preserve"> Members of other agency or departmental retir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s to the contrary, any teacher or employee who was a member of any other retirement plan or fund in operation on April 26, 1945 under sponsorship of any governmental agency or department shall not be entitled to membership in the System unless on or before July 1, 1946 any such teacher or employee indicated by a notice filed with the Board on a form prescribed by the Board his individual election and choice to participate in the System.  If a majority of the members of any such retirement plan or fund so voted all members of that retirement plan or fund became eligible to participate in the System and became members of the System unless within thirty days next succeeding a date named by the Board they elected not to becom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460.</w:t>
      </w:r>
      <w:r>
        <w:rPr>
          <w:sz w:val="22"/>
        </w:rPr>
        <w:t xml:space="preserve"> Discontinuance of certain local plans 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majority of the members of a retirement or pension plan or fund voted to enter the System in the manner described in Section 9</w:t>
        <w:noBreakHyphen/>
        <w:t>1</w:t>
        <w:noBreakHyphen/>
        <w:t xml:space="preserve">450, the local plan or fund was discontinued and the payment of all pensions to members on the pension roll as of the date of discontinuance became and is an obligation of the city, county or other unit in which the plan or fund was operated and shall be continued and paid by such city, county or other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470.</w:t>
      </w:r>
      <w:r>
        <w:rPr>
          <w:sz w:val="22"/>
        </w:rPr>
        <w:t xml:space="preserve"> Political subdivisions may apply for admission to System as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unty, municipality, or other political subdivision of the State, an agency or department of them, including a school board, a service organization as defined in Section 9</w:t>
        <w:noBreakHyphen/>
        <w:t>1</w:t>
        <w:noBreakHyphen/>
        <w:t xml:space="preserve">10(11)(e), and any nonprofit corporation created under the provisions of Chapter 35 of Title 33, for the purpose of supplying water and sewer, in its discretion, may become an employer by applying to the board for admission to the system and by complying with the requirements and the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480.</w:t>
      </w:r>
      <w:r>
        <w:rPr>
          <w:sz w:val="22"/>
        </w:rPr>
        <w:t xml:space="preserve"> Employees of political subdivisions a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ersons, except those specifically excluded in Sections 9</w:t>
        <w:noBreakHyphen/>
        <w:t>1</w:t>
        <w:noBreakHyphen/>
        <w:t>450 and 9</w:t>
        <w:noBreakHyphen/>
        <w:t>1</w:t>
        <w:noBreakHyphen/>
        <w:t>490 and the persons permitted to exercise the option under Sections 9</w:t>
        <w:noBreakHyphen/>
        <w:t>1</w:t>
        <w:noBreakHyphen/>
        <w:t>510 to 9</w:t>
        <w:noBreakHyphen/>
        <w:t>1</w:t>
        <w:noBreakHyphen/>
        <w:t>560, who are employed by any county, municipality, or other political subdivision or agency or department of them, any eligible service organization, or any nonprofit corporation created under the provisions of Chapter 35 of Title 33, for the purpose of supplying water and sewer, after the admission of the county, municipality, or other subdivision, agency, or department of them, service organization, or any nonprofit corporation created under the provisions of Chapter 35 of Title 33, for the purpose of supplying water and sewer, into the System under the provisions of this section, shall become members of the System as a condition of their employment.  All persons, except those specifically excluded in Section 9</w:t>
        <w:noBreakHyphen/>
        <w:t>1</w:t>
        <w:noBreakHyphen/>
        <w:t>450 and persons permitted to exercise the option under Sections 9</w:t>
        <w:noBreakHyphen/>
        <w:t>1</w:t>
        <w:noBreakHyphen/>
        <w:t>510 to 9</w:t>
        <w:noBreakHyphen/>
        <w:t>1</w:t>
        <w:noBreakHyphen/>
        <w:t xml:space="preserve">560, who are employed by any county, municipality, or other political subdivision or agency or department of them, by any eligible service organization, or any nonprofit corporation created under the provisions of Chapter 35 of Title 33, for the purpose of supplying water and sewer, at the date of the admission of the county, municipality, or other subdivision or agency or department, or eligible service organization, or any nonprofit corporation created under the provisions of Chapter 35, Title 33, for the purpose of supplying water and sewer, into the System under the provisions of this section become members on the date of the admission, unless within a period of six months next following the admission they have filed with the Board on a form prescribed by the Board a notice of their election not to be covered in the membership and a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490.</w:t>
      </w:r>
      <w:r>
        <w:rPr>
          <w:sz w:val="22"/>
        </w:rPr>
        <w:t xml:space="preserve"> Firemen and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employed by the State or by any county, municipality or other political subdivision in the capacity of a fireman or a peace officer shall not be required to participate in the Retirement System if such person is or becomes a member of any fireman’s pension fund or plan which may be established or created pursuant to law or the police insurance and annu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50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510.</w:t>
      </w:r>
      <w:r>
        <w:rPr>
          <w:sz w:val="22"/>
        </w:rPr>
        <w:t xml:space="preserve"> Option of employees and teachers receiving $100 or less a month;  legislators, and certain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mployees and teachers having a monthly compensation from public funds of one hundred dollars or less and members of the General Assembly may exercise the option within thirty days after entering upon the discharge of such duties not to become a member of the System.  Elected officials who are not fulltime employees and who earn nine thousand dollars annually, or less, may exercise an option not to become member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520.</w:t>
      </w:r>
      <w:r>
        <w:rPr>
          <w:sz w:val="22"/>
        </w:rPr>
        <w:t xml:space="preserve"> Certain members of General Assembly may elect to remain members of System;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General Assembly who have been members of the South Carolina Retirement System for at least ten years may elect to remain a member of the System within one year following termination of service in the General Assembly and shall make yearly contributions to the System in an amount equivalent to contributions payable by activ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530.</w:t>
      </w:r>
      <w:r>
        <w:rPr>
          <w:sz w:val="22"/>
        </w:rPr>
        <w:t xml:space="preserve"> Certain former legislators may elect to remain members following termination of service;  contributions;  members must establish service and qualify for allowance on or before December 3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General Assembly who have been members of the South Carolina Retirement System and a member of the General Assembly for at least eight years may elect to remain a member of the System within one year following termination of service in the General Assembly and shall make yearly contributions to the System in an amount equivalent to contributions payable by active members of the General Assembly.  Such members may establish such service and qualify for a retirement allowance from the Retirement System provided they do so on or before December 3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540.</w:t>
      </w:r>
      <w:r>
        <w:rPr>
          <w:sz w:val="22"/>
        </w:rPr>
        <w:t xml:space="preserve"> Certain constitutional officers and members of General Assembly may elect, prior to December 31, 1965, to return to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stitutional officer who has been a member of the South Carolina Retirement System and who has at least ten years of creditable service either as a constitutional officer or as a member of the General Assembly, or a combination of both under the System and who has separated prior to May 28, 1965 may elect to come under the provisions hereof;  provided, he makes such election on or before December 31, 1965, and has not withdrawn his contributions from the System.  Such constitutional officer shall make yearly contributions to the System in an amount equivalent to contributions payable by activ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550.</w:t>
      </w:r>
      <w:r>
        <w:rPr>
          <w:sz w:val="22"/>
        </w:rPr>
        <w:t xml:space="preserve"> Option of certain public schoo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eacher or employee employed in connection with the public school pupil transportation system or in connection with any program or activity defined by the Board as being of a nonpermanent nature may exercise an option not to become a member of the System, if such option is exercised within thirty days after entering upon the discharge of his duties in such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560.</w:t>
      </w:r>
      <w:r>
        <w:rPr>
          <w:sz w:val="22"/>
        </w:rPr>
        <w:t xml:space="preserve"> Option of day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y laborers may exercise an option not to become members of the System, provided they file notice thereof within thirty days after beginning work as such day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570.</w:t>
      </w:r>
      <w:r>
        <w:rPr>
          <w:sz w:val="22"/>
        </w:rPr>
        <w:t xml:space="preserve"> Option of State employees required to become members of Federal Railroad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becomes an employee of the State and, because of the nature of his employment, is required to become a member of the Federal Railroad Retirement System, may elect to become, or not to become, a member of the South Carolina Retirement System, provided that such option is exercised within thirty days after he enters upon the discharge of the duties of such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580.</w:t>
      </w:r>
      <w:r>
        <w:rPr>
          <w:sz w:val="22"/>
        </w:rPr>
        <w:t xml:space="preserve"> Option of certain hospit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s employed by a hospital, which is an employer under the System by application, in the capacity of nursing service personnel, technicians, housekeeping personnel, dietary personnel and laundry personnel, may elect to become or not become members of the South Carolina Retirement System, if such option is exercised within thirty days after they enter upo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610.</w:t>
      </w:r>
      <w:r>
        <w:rPr>
          <w:sz w:val="22"/>
        </w:rPr>
        <w:t xml:space="preserve"> Determination of who is teach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of doubt, the Board shall determine whether any person is a teacher or employee for the purpos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620.</w:t>
      </w:r>
      <w:r>
        <w:rPr>
          <w:sz w:val="22"/>
        </w:rPr>
        <w:t xml:space="preserve"> Effect on members, beneficiaries, their widows or other dependents, of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provisions of Chapter 5 of this Title, no other provisions of law in any other statute which provides wholly or partly at the expense of the State for annuities, pensions or retirement benefits for teachers or employees of the State, their widows or other dependents, shall apply to members or beneficiaries of the System, their widows or othe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630.</w:t>
      </w:r>
      <w:r>
        <w:rPr>
          <w:sz w:val="22"/>
        </w:rPr>
        <w:t xml:space="preserve"> Certain persons may withdraw fro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South Carolina Retirement System is authorized to permit any member of the System who has joined through error or misunderstanding to withdraw from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640.</w:t>
      </w:r>
      <w:r>
        <w:rPr>
          <w:sz w:val="22"/>
        </w:rPr>
        <w:t xml:space="preserve"> Employers and members divided into two classes;  change from Class One to Class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law governing the System, effective July 1, 1964, there shall be two classes of participating employers and two classes of members.  Class One employers shall include all employers who irrevocably elect, by written notification to the Board not later than December 31, 1964, to remain, and to have members in their employ remain, under the provisions of the System as in effect on June 30, 1964.  Class Two employers shall include all employers who irrevocably elect, by written notification to the Board not later than December 31, 1964, to participate, and to have members in their employ participate, under the provisions of the System as amended effective July 1, 1964.  Any such notification shall become effective for all purposes as of July 1, 1964.  Failure by any employer to file such notification shall be deemed an irrevocable election by the employer to be a Class One employer.  In any event, the State shall be a Class Two employer.  Members in the employ of a Class One employer shall be Class One members, and members in the employ of a Class Two employer shall be Class Two members.  Any employer becoming such on or after July 1, 1964 shall be a Class Two employer.  In the event that a member shall transfer, without break in membership, from one class to another, the Board shall determine his benefit upon retirement in an equitable manner by uniform rules consisten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foregoing, any Class One employer may elect to become a Class Two employer and have employees in its employ participate under the provisions of the System as amended effective July 1, 1964;  provided,  that such employer and each and every such member shall make such additional contributions to the System, plus regular interest, as would have been required had such employer become a Class Two employer as of July 1,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1976, or any subsequent July first, a Class One employer may elect Class Two coverage on July 1, 1976, or as of July first of any year thereafter.  It is mandatory for each Class One employee of any such employer to participate in Class Two coverage from the effective date of the employer election.  Upon service retirement, a member shall receive a service retirement allowance equal to the sum of his benefit computed by the Class One formula for service credited under Class One membership and his benefit computed by the Class Two formula for service credited under Class Two membership.  A Class One member may convert Class One service to Class Two by paying into the System two and one</w:t>
        <w:noBreakHyphen/>
        <w:t xml:space="preserve">half percent of his earnable compensation, or the average of the highest twelve consecutive quarters, whichever is greater, for each year prorated for periods of less than one year.  A member who elects to convert from Class One to Class Two must convert all such service for which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650.</w:t>
      </w:r>
      <w:r>
        <w:rPr>
          <w:sz w:val="22"/>
        </w:rPr>
        <w:t xml:space="preserve"> Continuation of membership in correlate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correlated system” shall mea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ember of any correlated system ceases to occupy a position covered under the System and if, within the protective period and under such conditions as are set forth in the correlated system for continuation of membership therein, he accepts a position covered by another correlated system, he shall notify the Director of each System of the employment, and his membership in the first System must be continued so long as his membership in the other System continues.  Service credited to the member under the provisions of the first System must be considered service credits for the purpose of determining eligibility for benefits, but not the amount thereof, under the other System.  Any benefit under any one of the correlated systems must be computed solely on the basis of service and contributions credited under that System, and must be payable at such times and subject to such age and service conditions as are set forth therein, except the average final salary under either the South Carolina Retirement System or the Police Officers Retirement System may be used for the benefit calculation under both systems for consecutive earned service credit.  A member shall not be eligible to receive retirement payments so long as he is employed in a position covered by the South Carolina Retirement System or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660.</w:t>
      </w:r>
      <w:r>
        <w:rPr>
          <w:sz w:val="22"/>
        </w:rPr>
        <w:t xml:space="preserve"> Firemen eligible for Police Officers Retirement System;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municipality or other political subdivision of the State and any agency or department thereof which has firemen it employs covered under the South Carolina Retirement System may become an employer and have such firemen covered under the South Carolina Police Officers Retirement System by applying for admission to the System on July 1, 1976, or any subsequent July first.  A majority of the persons then employed as firemen by the prospective employer must elect irrevocably to become members of the South Carolina Police Officers Retirement System as of the requested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ireman who is a member of the South Carolina Retirement System and who becomes a member of the South Carolina Police Officers Retirement System as provided in this section shall be continued as a member under the provisions of the South Carolina Retirement System so long as his membership in the South Carolina Police Officers Retirement System continues.  Service credited to the member under the provisions of the South Carolina Police Officers Retirement System shall be considered for the purpose of determining eligibility for benefits but not the amount thereof under the South Carolina Retirement System.  Any benefit under either one of these two correlated systems shall be computed solely on the basis of service and contributions credited under that System, but in determining the member’s average final compensation, his compensation received during credited service under both Systems shall be taken into account.  Such benefits shall be payable at such times and subject to such age and service conditions as provided under the respective Systems;   provided,  however, a member shall not be eligible to receive retirement payments so long as he is employed in a position covered by the South Carolina Retirement System or the South Carolina Police Officers Retirement System.  Notwithstanding the above, the disability retirement benefit shall only be paid from and based on the benefit provisions of the System to which the member is contributing at the time of disability and shall be based on the total of his credited service under both Systems.  The amount of accumulated contributions of such disabled member which is credited to his account under the System to which he is not contributing at the time of disability, shall be transferred to the System from which his disability retirement benefit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section, “fireman” shall mean any person who receives his salary from an employer and who is required by the terms of his employment, either by election or appointment, to give his time to prevention and control of property destruction by fire.  No fireman shall be eligible under this section unless his employer certifies to the System that his service as a fireman will require at least one thousand, six hundred hours per year of active duty and that his salary for such service will be at least two thousand dollar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670.</w:t>
      </w:r>
      <w:r>
        <w:rPr>
          <w:sz w:val="22"/>
        </w:rPr>
        <w:t xml:space="preserve"> Members eligible for membership in South Carolina State Employees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ny person who is eligible to participate in the South Carolina Retirement System shall also be eligible for membership in the South Carolina State Employees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EDITABLE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810.</w:t>
      </w:r>
      <w:r>
        <w:rPr>
          <w:sz w:val="22"/>
        </w:rPr>
        <w:t xml:space="preserve"> Claims for pri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rules and regulations adopted by the Board, each member who was a teacher or employee at any time prior to July 1, 1945, and who became a member on or before December 31, 1966, was required to file a detailed statement of all service as a teacher or employee rendered by him prior to July 1, 1945, for which he claime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820.</w:t>
      </w:r>
      <w:r>
        <w:rPr>
          <w:sz w:val="22"/>
        </w:rPr>
        <w:t xml:space="preserve"> Verification of service claimed;  determination of compensation paid during period of pri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restrictions herein contained and to such other rules and regulations as the Board may adopt, the Board verified or, if such verifications have not been completed, shall verify, as soon as practicable after the filing of such statements under Section 9</w:t>
        <w:noBreakHyphen/>
        <w:t>1</w:t>
        <w:noBreakHyphen/>
        <w:t>810, the service therein claimed.  In lieu of a determination of the actual compensation of a member that was received during such period of prior service the Board may use for the purpose of the System the compensation rates which, if they had progressed with the rates of salary increase shown in the tables as prescribed in 9</w:t>
        <w:noBreakHyphen/>
        <w:t>1</w:t>
        <w:noBreakHyphen/>
        <w:t xml:space="preserve">250, would have resulted in the same average earnable compensation of the member for five years immediately preceding July 1, 1945 as the records show the member actually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830.</w:t>
      </w:r>
      <w:r>
        <w:rPr>
          <w:sz w:val="22"/>
        </w:rPr>
        <w:t xml:space="preserve"> Prior servic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verification of such statements of service, the Board issued or shall issue prior service certificates certifying to each member the period of service prior to July 1, 1945 with which the member was credited on the basis of his statement of service.  So long as membership continues a prior service certificate shall be final and conclusive for retirement purposes as to such service.  When membership ceases, such prior service certificate shall become void.  Should the teacher or employee again become a member such teacher or employee shall enter the System as a teacher or employee not entitled to prior service credit except as provided in Section 9</w:t>
        <w:noBreakHyphen/>
        <w:t>1</w:t>
        <w:noBreakHyphen/>
        <w:t xml:space="preserve">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840.</w:t>
      </w:r>
      <w:r>
        <w:rPr>
          <w:sz w:val="22"/>
        </w:rPr>
        <w:t xml:space="preserve"> What constitutes one year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fix and determine by appropriate rules and regulations how much service in any year is equivalent to one year of service, but in no case shall more than one year of service be creditable for all services in one year.  Service rendered for the regular school year in any district shall be equivalent to one year’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9</w:t>
        <w:noBreakHyphen/>
        <w:t>1</w:t>
        <w:noBreakHyphen/>
        <w:t>850, 9</w:t>
        <w:noBreakHyphen/>
        <w:t>1</w:t>
        <w:noBreakHyphen/>
        <w:t>86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9</w:t>
        <w:noBreakHyphen/>
        <w:t>1</w:t>
        <w:noBreakHyphen/>
        <w:t>850, 9</w:t>
        <w:noBreakHyphen/>
        <w:t>1</w:t>
        <w:noBreakHyphen/>
        <w:t>86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REE FUNDS AND COLLECTIONS FOR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010.</w:t>
      </w:r>
      <w:r>
        <w:rPr>
          <w:sz w:val="22"/>
        </w:rPr>
        <w:t xml:space="preserve"> Assets to be credited to employee annuity savings fund and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 the assets of the System are credited, according to the purpose for which they are held, to two bookkeeping accounts, hereinafter referred to as “funds”.  The accounts are referred to as the employee annuity savings fund and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020.</w:t>
      </w:r>
      <w:r>
        <w:rPr>
          <w:sz w:val="22"/>
        </w:rPr>
        <w:t xml:space="preserve"> Employee annuity savings fund;  deductions from compensation of members of System;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mployee annuity savings fund shall be the account in which shall be recorded the contributions deducted from the earnable compensation of members to provide for their employee annuities.  Each employer shall cause to be deducted from the compensation of each member on each and every payroll of such employer for each and every payroll period four percent of his earnable compensation.  With respect to each member who is eligible for coverage under the Social Security Act in accordance with the agreement entered into during 1955 in accordance with the provisions of Chapter 7 of this Title;  however, such deduction shall, commencing with the first day of the period of service with respect to which such agreement is effective, be at the rate of three percent of the part of his earnable compensation not in excess of four thousand eight hundred dollars, plus five percent of the part of his earnable compensation in excess of four thousand eight hundred dollars.  In the case of any member so eligible and receiving compensation from two or more employers, such deductions may be adjusted under such rules as the Board may establish so as to be as nearly equivalent as practicable to the deductions which would have been made had the member received all of such compensation from one employer.  In determining the amount earnable by a member in a payroll period, the Board may consider the rate of annual earnable compensation of such member on the first day of the payroll period as continuing throughout such payroll period and it may omit deduction from earnable compensation for any period less than a full payroll period if a teacher or employee was not a member on the first day of the payrol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employer shall certify to the Board on each and every payroll or in such other manner as the Board may prescribe the amounts to be deducted and such amounts shall be deducted and, when deducted, shall be credited to said employee annuity savings fund, to the individual accounts of the members from whose compensation the deduction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tes of the deductions must be, without regard to a member’s coverage under the Social Security Act, as follows:  in the case of Class One members, five percent of earnable compensation and, in the case of Class Two members, six percent of earnabl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department and political subdivision shall pick up the employee contributions required by this section for all compensation paid on or after July 1, 1982, and the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yments for unused sick leave, single special payments at retirement, bonus and incentive</w:t>
        <w:noBreakHyphen/>
        <w:t xml:space="preserve">type payments, or any other payments not considered a part of the regular salary base are not compensation for which contributions are deductible.  Contributions are deductible on pay for unused annual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030.</w:t>
      </w:r>
      <w:r>
        <w:rPr>
          <w:sz w:val="22"/>
        </w:rPr>
        <w:t xml:space="preserve"> Deductions must be made although compensation is thereby reduced below legal minimum;  consent to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ductions provided for in Section 9</w:t>
        <w:noBreakHyphen/>
        <w:t>1</w:t>
        <w:noBreakHyphen/>
        <w:t xml:space="preserve">1020 shall be made notwithstanding that the minimum compensation provided for by law for any member shall be reduced thereby.  Every member shall be deemed to consent and agree to the deduction made and provided for in said section and shall receipt for his full compensation, and payment of such compensation less such deduction shall be a full and complete discharge and acquittance of all claims and demands whatsoever for the services rendered by such person during the period covered by such payments, except as to the benefits provid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104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050.</w:t>
      </w:r>
      <w:r>
        <w:rPr>
          <w:sz w:val="22"/>
        </w:rPr>
        <w:t xml:space="preserve"> Employer annuity accumulation fund;  contributions shall be paid by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mployer annuity accumulation fund shall be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which shall be recorded the reserves on all employee annuities in force and against which shall be charged all employee annuities and all benefits in lieu of employee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which must be recorded all reserves for the payment of all employer annuities and other benefits payable from contributions made by employers and against which is charged all employer annuities and other benefits on account of members with prior service cred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which shall be recorded the reserves on all employer annuities granted to members not entitled to prior service credit and against which such employer annuities and benefits in lieu thereof shall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paid to the System and credited to the employer annuity accumulation fund contributions by the employers in an amount equal to a certain percentage of the earnable compensation of each member employed by each employer to be known as the “normal contribution” and an additional amount equal to a percentage of such earnable compensation to be known as the “accrued liability contribution.”   The rate per cent of such contributions shall be fixed on the basis of the liabilities of the system as shown by actuarial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060.</w:t>
      </w:r>
      <w:r>
        <w:rPr>
          <w:sz w:val="22"/>
        </w:rPr>
        <w:t xml:space="preserve"> Normal contribut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basis of regular interest and of such mortality and other tables as shall be adopted by the Board, the actuary engaged by the Board to make each annual valuation during the period over which the accrued liability contribution is payable, immediately after making such valuation, shall determine the uniform and constant percentage of the earnable compensation of the average new entrant throughout his entire period of active service which would be sufficient to provide for the payment of any employer annuity payable on his account.  The rate per cent so determined shall be known as the “normal contribution rate.”   After the accrued liability contribution has ceased to be payable, the normal contribution rate shall be the rate per cent of the earnable compensation of all members obtained by deducting from the total liabilities of the employer annuity accumulation fund the amount of the funds in hand to the credit of that account and dividing the remainder by one per cent of the present value of the prospective future earnable compensation of all members as computed on the basis of the mortality and service tables adopted by the Board and regular interest.  The normal rate of contribution shall be determined by the actuary after each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070.</w:t>
      </w:r>
      <w:r>
        <w:rPr>
          <w:sz w:val="22"/>
        </w:rPr>
        <w:t xml:space="preserve"> Accrued liability contribut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te per cent determined immediately after the first valuation by the actuary engaged by the Board as the rate per cent of the total annual earnable compensation of all members which is equivalent to four per cent of the amount of the total employer annuity liability on account of all members and beneficiaries which is not dischargeable by the aforesaid normal contribution made on account of such members during the remainder of their active service shall be known as the “accrued liability contribution rate.”   Such rate shall be increased on the basis of subsequent valuations if benefits are increased over those included in the valuation on the basis of which the original accrued liability contribution rate was determined.  Upon certification by the actuary engaged by the Board that the accrued liability contribution rate may be reduced without impairing the System, the Board may cause the accrued liability contribution rate to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080.</w:t>
      </w:r>
      <w:r>
        <w:rPr>
          <w:sz w:val="22"/>
        </w:rPr>
        <w:t xml:space="preserve"> Minimum contributions to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otal amount payable in each year by each employer for credit to the employer annuity accumulation fund shall not be less than the sum of the rate per cent known as the normal contribution rate and the accrued liability contribution rate of the total earnable compensation of all members during the preceding year.  Subject to the provisions of Section 9</w:t>
        <w:noBreakHyphen/>
        <w:t>1</w:t>
        <w:noBreakHyphen/>
        <w:t xml:space="preserve">1070, the amount of each annual accrued liability contribution shall be at least three per cent greater than the preceding annual accrued liability payment, and the aggregate payment by employers shall be sufficient, when combined with the amount in the fund, to provide the employer annuities and other benefits payable out of the fund during the year then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090.</w:t>
      </w:r>
      <w:r>
        <w:rPr>
          <w:sz w:val="22"/>
        </w:rPr>
        <w:t xml:space="preserve"> Discontinuance of accrued liability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crued liability contribution shall be discontinued as soon as the accumulated reserve in the employer annuity accumulation fund shall equal the present value, as actuarially computed and approved by the Board, of the total liability of such fund less the present value, computed on the basis of the normal contribution rate then in force, of the prospective normal contributions to be received on account of all persons who are at the tim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100.</w:t>
      </w:r>
      <w:r>
        <w:rPr>
          <w:sz w:val="22"/>
        </w:rPr>
        <w:t xml:space="preserve"> Employer annuities and benefits to be paid from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mployer annuities, and benefits in lieu thereof, must be paid from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110.</w:t>
      </w:r>
      <w:r>
        <w:rPr>
          <w:sz w:val="22"/>
        </w:rPr>
        <w:t xml:space="preserve"> Obligations of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intenance of employee annuity reserves and employer annuity reserves as provided for hereunder and regular interest creditable to the various funds as provided in this article and the payment of all annuities, retirement allowances, refunds, and other benefits granted hereunder, are made obligations of the employer annuity accumulation fund.  All income, interest, and dividends derived from deposits and investments authorized hereunder must be used for payment of the obligation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120.</w:t>
      </w:r>
      <w:r>
        <w:rPr>
          <w:sz w:val="22"/>
        </w:rPr>
        <w:t xml:space="preserve"> Transfer between funds on return of retired employee to ac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any beneficiary be restored to active service and again become a member under the provisions of Section 9</w:t>
        <w:noBreakHyphen/>
        <w:t>1</w:t>
        <w:noBreakHyphen/>
        <w:t xml:space="preserve">1590, his employee annuity reserve shall be transferred from the employer annuity accumulation fund to the employee annuity savings fund and credited to his individual accou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130.</w:t>
      </w:r>
      <w:r>
        <w:rPr>
          <w:sz w:val="22"/>
        </w:rPr>
        <w:t xml:space="preserve"> Earnings to be credited to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terest and dividends earned on the invested assets of the System must be credited to the employer annuity accumulation fund.  The Board shall credit regular interest to the individual accounts of members in the employee annuity savings fund and shall transfer the amounts of the credits from the employer annuity accumulation fund.  Any interest credited to the individual account of a member in the employee annuity savings fund and not payable to him under the provisions of Section 9</w:t>
        <w:noBreakHyphen/>
        <w:t>1</w:t>
        <w:noBreakHyphen/>
        <w:t xml:space="preserve">1650 upon his ceasing to be a teacher or employee except by death or retirement must be transferred from the fund to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140.</w:t>
      </w:r>
      <w:r>
        <w:rPr>
          <w:sz w:val="22"/>
        </w:rPr>
        <w:t xml:space="preserve"> Establishing service credits by making payments into system;  credits during absences;  employer payments;  rules and regulations;  credits for unused sick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ctive member may establish service credit for any period of paid educational service by making a payment to the system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 active member who has five or more years of earned service credit may establish up to five years of nonqualified service by making a payment to the system to be determined by the board, but not less than thirty</w:t>
        <w:noBreakHyphen/>
        <w:t xml:space="preserve">five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 employer, at its discretion, may pay to the system all or a portion of the cost for an employee’s purchase of service credit under this chapter. Any amounts paid by the employer under this subsection for all purposes must be treated as employ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ervice credit purchased under this section, other than earned service previously withdrawn and reestablished, is not “earned service” and does not count toward the required five or more years of earned service necessary for benefit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member may purchase each type of service under this section once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board shall promulgate regulations and prescribe rules and policies, as necessary, to implement the service purchas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115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160.</w:t>
      </w:r>
      <w:r>
        <w:rPr>
          <w:sz w:val="22"/>
        </w:rPr>
        <w:t xml:space="preserve"> Collection of members’ contributions;  failure to make payroll reports and remittances;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llection of members’ contributions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employer shall deduct on each payroll of a member the contributions payable by the member as provided in this section.  The chief fiscal officer of the employer shall draw his warrant for the amount to be deducted, payable to the Retirement System, on a monthly basis, and shall transmit the warrant together with a schedule of the contributions on forms prescribed by the board, which is due in the office of the Retirement System no later than the last day of the month following the close of each month for the preceding month.  If any employer fails to do so or arrears exist at any time in making monthly remittances required by this section and by regulations of the board, the monthly compensation of any person or officer of any employer charged with the responsibility of making monthly payroll reports and remittances to the system must be withheld by the employer until all required reports and remittances have been made.  The system shall furnish monthly to the disbursing officers of each employer a statement of any failure to make payroll reports and remittances and the names of the persons or officers failing to make the reports and remit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failing to transmit the contributions deducted in the manner required in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department and political subdivision shall pick up the employee contributions required by this section for all compensation paid on or after July 1, 1982, and the contributions picked up must be treated as employer contributions in determining federal tax treatment under the United States Internal Revenue Code.  Each department and political subdivision shall continue to withhold federal income taxes based upon these contributions until the Internal Revenue Service, or the federal courts, rule, pursuant to Section 414(h) of the United States Internal Revenue Code, that these contributions are not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must be treated for all purposes of this section in the same manner and to the extent as employee contributions made before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170.</w:t>
      </w:r>
      <w:r>
        <w:rPr>
          <w:sz w:val="22"/>
        </w:rPr>
        <w:t xml:space="preserve"> Collection of employers’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llection of employers’ contributions shall be ma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the basis of each actuarial valuation provided herein the Board shall annually prepare and certify to each employer a statement of the total amount payable by the employer for the ensuing fiscal year to the employer annuity accumulation fund and this amount must be handled and disbursed in accordance with the usu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chief fiscal officer of each employer shall transmit funds which are due in the Retirement System office no later than the last day of the month on account of each employee who is a member of the System an amount sufficient to cover the normal contribution and the accrued liability contribution of each member employed by the employer for the preceding month.  Delinquent payments under this section and Section 9</w:t>
        <w:noBreakHyphen/>
        <w:t>1</w:t>
        <w:noBreakHyphen/>
        <w:t>1160 must be charged interest compounded annually based on the adjusted prime rate charged by banks, rounded to the nearest full percent.  The effective date of the adjustment must be based on the twelve</w:t>
        <w:noBreakHyphen/>
        <w:t>month period ending March thirty</w:t>
        <w:noBreakHyphen/>
        <w:t xml:space="preserve">first of any calendar year and must be established by April fifteenth for an effective date of the next July first.  The adjusted prime rate charged by banks means the average predominant prime rate quoted by commercial banks to large businesses as determined by the Board of Governors of the Federal Reserve System.  The adjusted prime rate used must be the adjusted prime rate charged by the bank during March of that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within ninety days after request by the Board any employer has not provided the System with the records and other information required under this item or if the full accrued amount of the contributions and interest provided for under this section due from members employed by an employer or from an employer other than the State has not been received by the System from the chief fiscal officer of the employer within thirty days after the last due date as provided in this item, then upon notification by the Board to the State Treasurer and Comptroller General as to the default of the employer as provided in this item, any distributions which might otherwise be made to the employer from any funds of the State must be withheld from the employer until notice from the Board to the State Treasurer that the employer is no longer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180.</w:t>
      </w:r>
      <w:r>
        <w:rPr>
          <w:sz w:val="22"/>
        </w:rPr>
        <w:t xml:space="preserve"> Deductions and employer contributions for teachers and employees of technical train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ductions authorized hereunder from the earnable compensation of teachers, the payments by employers of teachers of the required percentages of earnable compensation and all retirement allowances or other benefits herein provided shall be calculated upon the full earnable compensation of teachers from public funds derived from any source, and all employers’ contributions for teachers shall be paid by the State.  Provided, further,  that all employers’ contributions for employees of the various county technical training schools shall be paid by the State, effective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yments for unused sick leave, single special payments at retirement, bonus and incentive</w:t>
        <w:noBreakHyphen/>
        <w:t xml:space="preserve">type payments, or any other payments not considered a part of the regular salary base are not compensation for which contributions are deductible.  Contributions are deductible on pay for unused annual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190.</w:t>
      </w:r>
      <w:r>
        <w:rPr>
          <w:sz w:val="22"/>
        </w:rPr>
        <w:t xml:space="preserve"> Board may change accounting methods and procedur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make such changes in the accounting methods and procedures of the System from time to time as, in its opinion, are in the interest of sound and prope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200.</w:t>
      </w:r>
      <w:r>
        <w:rPr>
          <w:sz w:val="22"/>
        </w:rPr>
        <w:t xml:space="preserve"> Revision of contribution rates of Class Two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s of law, effective July 1, 1964, the rates of Class Two employer contributions shall be revised on the basis of actuarial valuations to reflect the additional cost resulting from the amendments effective on such date.  Such revision shall be made over a three</w:t>
        <w:noBreakHyphen/>
        <w:t>year period commencing July 1, 1964 so that at the end of such period the ultimate contribution rate of Class Two employers (currently computed to be seven and one</w:t>
        <w:noBreakHyphen/>
        <w:t>half per cent in the case of the State and six and one</w:t>
        <w:noBreakHyphen/>
        <w:t xml:space="preserve">half per cent in the case of other Class Two employers) shall be achieved in accordance with actuarial valuation.  The Board shall establish such rules as it may deem necessary and equitable to all Class Two employer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210.</w:t>
      </w:r>
      <w:r>
        <w:rPr>
          <w:sz w:val="22"/>
        </w:rPr>
        <w:t xml:space="preserve"> Employer contributions shall reflect cost of Preretirement Death Benefi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s of law effective July 1, 1969, the rates of employer contributions shall be revised on the basis of actuarial valuation to reflect the additional cost resulting from the provisions of Section 9</w:t>
        <w:noBreakHyphen/>
        <w:t>1</w:t>
        <w:noBreakHyphen/>
        <w:t xml:space="preserve">1770 which added a death benefit provision effective on July 1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220.</w:t>
      </w:r>
      <w:r>
        <w:rPr>
          <w:sz w:val="22"/>
        </w:rPr>
        <w:t xml:space="preserve"> Employer contribution rate to b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provide the necessary funds to carry out the provisions of Sections 9</w:t>
        <w:noBreakHyphen/>
        <w:t>1</w:t>
        <w:noBreakHyphen/>
        <w:t>1510 and 9</w:t>
        <w:noBreakHyphen/>
        <w:t>1</w:t>
        <w:noBreakHyphen/>
        <w:t>1550, the Budget and Control Board shall increase the employer contribution rate for the South Carolina Retirement System by three</w:t>
        <w:noBreakHyphen/>
        <w:t xml:space="preserve">tenths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1989, the State Budget and Control Board shall increase the employer contribution rate for the South Carolina Retirement System by fifty</w:t>
        <w:noBreakHyphen/>
        <w:t xml:space="preserve">five hundredths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NAGE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310.</w:t>
      </w:r>
      <w:r>
        <w:rPr>
          <w:sz w:val="22"/>
        </w:rPr>
        <w:t xml:space="preserve"> Board shall be trustee of funds;  powers in regard to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s the trustee of the funds of the system, and may invest and reinvest the funds, subject to all the terms, conditions, limitations, and restrictions imposed by Article 7, Chapter 9, Title 11, upon the investment of sinking funds of the State, and, subject to like terms, conditions, limitations, and restrictions, may hold, purchase, sell, assign, transfer, and dispose of any of the securities and investments in which the funds created in this chapter have been invested, plus the proceeds of these investments and any monies belonging to these funds. Additionally, and without regard to the limitations imposed pursuant to Article 7, Chapter 9, Title 11, the board may invest and reinvest the funds of the system in equity securities of a corporation within the United States that is registered on a national securities exchange as provided in the Securities Exchange Act, 1934, or a successor act, or quoted through the National Association of Securities Dealers Automatic Quotations System, or a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320.</w:t>
      </w:r>
      <w:r>
        <w:rPr>
          <w:sz w:val="22"/>
        </w:rPr>
        <w:t xml:space="preserve"> Custody and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be the custodian of the funds of the System.  All payments from such funds shall be made by him only upon vouchers signed by two person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330.</w:t>
      </w:r>
      <w:r>
        <w:rPr>
          <w:sz w:val="22"/>
        </w:rPr>
        <w:t xml:space="preserve"> Cash shall be kep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meeting disbursements for annuities and other payments there may be kept available cash, not exceeding ten per 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340.</w:t>
      </w:r>
      <w:r>
        <w:rPr>
          <w:sz w:val="22"/>
        </w:rPr>
        <w:t xml:space="preserve"> Conflicts of interest and use of funds by Board members or employ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herein provided, no member of or person employed by the Board shall have any direct interest in the gains or profits of any investment made by the Board.  No Board member or employee of the Board shall, directly or indirectly, for himself or as an agent in any manner use the funds of the Board except to make such current and necessary payments as are authorized by the Board.  Nor shall any member or employee of the Board become an endorser or surety or in any manner an obligor for moneys loaned or borrowe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TIREMENT AND RETIREMENT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510.</w:t>
      </w:r>
      <w:r>
        <w:rPr>
          <w:sz w:val="22"/>
        </w:rPr>
        <w:t xml:space="preserve"> Retirement of members at age 60 or after 30 year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may retire upon written application to the system setting forth at what time, no more than ninety days before nor more than six months after the execution and filing of the application, the member desires to be retired, if the member at the time specified for the member’s service retireme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ttained the age of sixty years or has twenty</w:t>
        <w:noBreakHyphen/>
        <w:t xml:space="preserve">eight or more years of creditabl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parated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ember who is an elected official whose annual compensation is less than the earnings limitation pursuant to Section 9</w:t>
        <w:noBreakHyphen/>
        <w:t>1</w:t>
        <w:noBreakHyphen/>
        <w:t xml:space="preserve">1790 and who is otherwise eligible for service retirement may retire for purposes of this section without a break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515.</w:t>
      </w:r>
      <w:r>
        <w:rPr>
          <w:sz w:val="22"/>
        </w:rPr>
        <w:t xml:space="preserve"> Earl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other types of retirement provided by this chapter, a member may elect early retirement i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as attained the age of fif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as at least twenty</w:t>
        <w:noBreakHyphen/>
        <w:t xml:space="preserve">five years of creditabl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separated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ember electing early retirement shall apply in the manner provided in Section 9</w:t>
        <w:noBreakHyphen/>
        <w:t>1</w:t>
        <w:noBreakHyphen/>
        <w:t xml:space="preserve">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enefits for a member electing early retirement under this section must be calculated in the manner provided in Section 9</w:t>
        <w:noBreakHyphen/>
        <w:t>1</w:t>
        <w:noBreakHyphen/>
        <w:t>1550, except that in lieu of any other reduction factor, the member’s early retirement allowance is reduced by four percent a year, prorated for periods less than one year, for each year of creditable service less than twenty</w:t>
        <w:noBreakHyphen/>
        <w:t xml:space="preserve">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member who elects early retirement under this section is ineligible to receive any cost</w:t>
        <w:noBreakHyphen/>
        <w:t>of</w:t>
        <w:noBreakHyphen/>
        <w:t>living increase provided by law to retirees until the second July first after the date the member attains age sixty;  or the second July first after the date the member would have twenty</w:t>
        <w:noBreakHyphen/>
        <w:t xml:space="preserve">eight years’ creditable service had he not reti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Except as provided in item (2) of this subsection, a member who elects early retirement under this section is not covered by the State Insurance Benefits Plan until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ate the member attains age six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ate the member would have twenty</w:t>
        <w:noBreakHyphen/>
        <w:t xml:space="preserve">eight years’ creditable service had he not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9</w:t>
        <w:noBreakHyphen/>
        <w:t>1</w:t>
        <w:noBreakHyphen/>
        <w:t>1530, 9</w:t>
        <w:noBreakHyphen/>
        <w:t>1</w:t>
        <w:noBreakHyphen/>
        <w:t>1535.</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9</w:t>
        <w:noBreakHyphen/>
        <w:t>1</w:t>
        <w:noBreakHyphen/>
        <w:t>1530, 9</w:t>
        <w:noBreakHyphen/>
        <w:t>1</w:t>
        <w:noBreakHyphen/>
        <w:t>1535.</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1537.</w:t>
      </w:r>
      <w:r>
        <w:rPr>
          <w:sz w:val="22"/>
        </w:rPr>
        <w:t xml:space="preserve"> [1986 Act No. 520, Section 2] </w:t>
      </w:r>
      <w:r>
        <w:rPr>
          <w:bCs/>
          <w:sz w:val="22"/>
        </w:rPr>
        <w:t>Repealed</w:t>
      </w:r>
      <w:r>
        <w:rPr>
          <w:sz w:val="22"/>
        </w:rPr>
        <w:t xml:space="preserve"> by 1994 Act No. 308, Section 1, eff March 16,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540.</w:t>
      </w:r>
      <w:r>
        <w:rPr>
          <w:sz w:val="22"/>
        </w:rPr>
        <w:t xml:space="preserve">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application of a member in service or of his employer, a member in service on or after July 1, 1970, who has had five or more years of earned service or a contributing member who is disabled as a result of an injury arising out of and in the course of the performance of his duties regardless of length of membership on or after July 1, 1985, may be retired by the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Retirement System may contract with the Department of Vocational Rehabilitation to evaluate the medical evidence submitted with the disability application relative to the job being performed and make recommendations to the medical board.  The medical board may approve a disability retirement subject to the member participating in vocational rehabilitation with the Department of Vocational Rehabilitation.  Upon determination by the department that a member retired on disability is able to reenter the job market and work is available, the Retirement System may adjust the benefit paid by the System in accordance with Sections  9</w:t>
        <w:noBreakHyphen/>
        <w:t>1</w:t>
        <w:noBreakHyphen/>
        <w:t>1580, 9</w:t>
        <w:noBreakHyphen/>
        <w:t>1</w:t>
        <w:noBreakHyphen/>
        <w:t>1590, 9</w:t>
        <w:noBreakHyphen/>
        <w:t>9</w:t>
        <w:noBreakHyphen/>
        <w:t>60, and 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545.</w:t>
      </w:r>
      <w:r>
        <w:rPr>
          <w:sz w:val="22"/>
        </w:rPr>
        <w:t xml:space="preserve"> Election between service retirement and disability retirement;  receipt of service retirement pending approval of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may submit an application for service retirement and disability retirement.  If the member qualifies for service retirement before the application for disability retirement is approved, the member, upon his request, may begin receiving service retirement benefits immediately.  If the application for retirement disability is subsequently approved, the member may choose either the service retirement plan or the disability retir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550.</w:t>
      </w:r>
      <w:r>
        <w:rPr>
          <w:sz w:val="22"/>
        </w:rPr>
        <w:t xml:space="preserve"> Service retirement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retirement from service on or after July 1, 1964, a Class One member shall receive a service retirement allowance which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employee annuity which shall be the actuarial equivalent of his accumulated contributions at the time of his reti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employer annuity equal to the employee annuity allowable at the age of sixty</w:t>
        <w:noBreakHyphen/>
        <w:t>five years or at age of retirement, whichever is less, computed on the basis of contributions made prior to the age of sixty</w:t>
        <w:noBreakHyphen/>
        <w:t xml:space="preserve">fiv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he has a prior service certificate in full force and effect, an additional employer annuity which must be equal to the employee annuity which would have been provided at age sixty</w:t>
        <w:noBreakHyphen/>
        <w:t xml:space="preserve">five or at age of retirement, whichever is less, by twice the contributions which he would have made during his entire period of prior service had the system been in operation and had he contributed thereunder during such enti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tirement from service after December 31, 2000, a Class One member shall receive a service retirement allowance computed as follows:  If the member’s service retirement date occurs on or after his sixty</w:t>
        <w:noBreakHyphen/>
        <w:t>fifth birthday, or after he has completed twenty</w:t>
        <w:noBreakHyphen/>
        <w:t>eight or more years of creditable service, the allowance must be equal to one and forty</w:t>
        <w:noBreakHyphen/>
        <w:t xml:space="preserve">five hundredths percent of his average final compensation multiplied by the number of years of his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member’s service retirement date occurs before his sixty</w:t>
        <w:noBreakHyphen/>
        <w:t>fifth birthday and before he completes twenty</w:t>
        <w:noBreakHyphen/>
        <w:t>eight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 xml:space="preserve">fif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foregoing provisions, any Class One member who retires on or after July 1, 1976, shall receive not less than the benefit provided under the formula in effect before July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tirement from service after December 31, 2000, a Class Two member shall receive a service retirement allowanc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the member’s service retirement date occurs on or after his sixty</w:t>
        <w:noBreakHyphen/>
        <w:t xml:space="preserve"> fifth birthday or after he has completed twenty</w:t>
        <w:noBreakHyphen/>
        <w:t>eight or more years of creditable service, the allowance must be equal to one and eighty</w:t>
        <w:noBreakHyphen/>
        <w:t xml:space="preserve">two hundredths percent of his average final compensation, multiplied by the number of years of his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member’s service retirement date occurs before his sixty</w:t>
        <w:noBreakHyphen/>
        <w:t>fifth birthday and before he completes the twenty</w:t>
        <w:noBreakHyphen/>
        <w:t>eight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 xml:space="preserve">fif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withstanding the foregoing provisions, a Class Two member whose creditable service began before July 1, 1964, shall receive not less than the benefit provid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560.</w:t>
      </w:r>
      <w:r>
        <w:rPr>
          <w:sz w:val="22"/>
        </w:rPr>
        <w:t xml:space="preserve"> Allowances upon retirement f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retirement for disability on or after July 1, 1976, a Class One member shall receive a service retirement allowance if he has attained the age of sixty</w:t>
        <w:noBreakHyphen/>
        <w:t xml:space="preserve">five years.  Otherwise he shall receive a disability retirement allowance which shall b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ch allowance shall be equal to the service retirement allowance which would have been payable had he continued in service to age sixty</w:t>
        <w:noBreakHyphen/>
        <w:t xml:space="preserve">five based on the average final compensation, minus the actuarial equivalent of the contribution the member would have made during such continued service, with an interest rate of four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the foregoing provisions, any Class One member whose creditable service commenced prior to July 1, 1976, shall receive not less than the benefit which would have been provided by the provisions of this section in effect immediately prior to July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retirement for disability on or after May 19, 1973, a Class Two member shall receive a service retirement allowance if he has attained the age of sixty</w:t>
        <w:noBreakHyphen/>
        <w:t xml:space="preserve">five years.  Otherwise he shall receive a disability retirement allowance which shall b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ch allowance shall be equal to the service retirement allowance which would have been payable had he continued in service to age sixty</w:t>
        <w:noBreakHyphen/>
        <w:t xml:space="preserve">five based on the average final compensation, minus the actuarial equivalent of the contribution the member would have made during such continued service, with an interest rate of four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the foregoing provisions, any Class Two member whose creditable service commenced prior to July 1, 1964, shall receive not less than the benefit provid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mployees retired on disability subsequent to July 1, 1982, must have their benefits recalculated in accordance with the provisions of item (1) of subsection A and item (2)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withstanding any other provision of this section, upon retirement for disability after October 15, 1992, at any age, a member must receive a disability retirement allowance equal to at least fifteen percent of hi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570.</w:t>
      </w:r>
      <w:r>
        <w:rPr>
          <w:sz w:val="22"/>
        </w:rPr>
        <w:t xml:space="preserve"> Reexamination of beneficiaries retired on account of disability;  consequences of refusal to submit to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ce each year during the first five years following the retirement of a member on a disability retirement allowance and once in every three</w:t>
        <w:noBreakHyphen/>
        <w:t>year period thereafter the Board may, and upon his application, require any disability beneficiary who has not yet attained the age of sixty</w:t>
        <w:noBreakHyphen/>
        <w:t>five years to undergo a medical examination to be made at the place of residence of the beneficiary or other place mutually agreed upon by a physician designated by the Board.  Should any disability beneficiary who has not yet attained the age of sixty</w:t>
        <w:noBreakHyphen/>
        <w:t xml:space="preserve">five years refuse to submit to at least one medical examination in any such year by a physician designated by the Board his disability retirement allowance may be discontinued until his withdrawal of refusal and should his refusal continue for one year all his rights in and to his disability retirement allowance may be revok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580.</w:t>
      </w:r>
      <w:r>
        <w:rPr>
          <w:sz w:val="22"/>
        </w:rPr>
        <w:t xml:space="preserve"> Effect of ability to engage in gainful occupation;  change in amount of disability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the Medical Board report and certify to the Board that the disability beneficiary is engaged in or is able to engage in a gainful occupation paying more than the difference between his retirement allowance and his average final compensation and should the Board concur in the report, then the amount of his disability retirement allowance must be reduced to an amount which, together with the amount earnable by him, equals the amount of his average final compensation.  Should his earning capacity be later changed, the amount of his disability retirement allowance may be further modified.  The new disability retirement allowance shall not exceed the amount of the disability retirement allowance originally granted nor an amount which, when added to the amount earnable by the beneficiary, equals the amount of hi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verage final compensation may be increased up to ten percent annually to adjust for in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disability retirement allowance is eliminated as a result of this section for a period of five consecutive years, all rights in and to his disability retirement allowance are revoked.  The member then is entitled to a deferred retirement allowance as provided in Section 9</w:t>
        <w:noBreakHyphen/>
        <w:t>1</w:t>
        <w:noBreakHyphen/>
        <w:t xml:space="preserve">1650 based upon his average final compensation and creditable service at his date of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age sixty</w:t>
        <w:noBreakHyphen/>
        <w:t xml:space="preserve">five, a disability retiree is subject to the same earnings limitation as a service reti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590.</w:t>
      </w:r>
      <w:r>
        <w:rPr>
          <w:sz w:val="22"/>
        </w:rPr>
        <w:t xml:space="preserve"> Effect of restoring beneficiaries to ac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isability beneficiary restored to active service at a salary less than his average final compensation shall not become a member of the System and his employer annuity shall be adjusted in accordance with the provisions of Section 9</w:t>
        <w:noBreakHyphen/>
        <w:t>1</w:t>
        <w:noBreakHyphen/>
        <w:t xml:space="preserve">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a disability beneficiary under the age of sixty</w:t>
        <w:noBreakHyphen/>
        <w:t>five years be restored to active service and his compensation then, or at any time thereafter, be equal to or greater than his average final compensation at retirement, his retirement allowance shall cease and any election of an optional benefit shall become void and he shall again become a member of the System and contribute thereafter as provided in Section 9</w:t>
        <w:noBreakHyphen/>
        <w:t>1</w:t>
        <w:noBreakHyphen/>
        <w:t xml:space="preserve">1020.  Any prior service certificate on the basis of which his service was computed at the time of his retirement shall be restored to full force and effect and, in addition, upon his subsequent retirement he shall be credited with all his service as a member.  The average final compensation may be increased up to ten percent annually to adjust for in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any other beneficiary who has been restored to active employment continue in service for a period of forty</w:t>
        <w:noBreakHyphen/>
        <w:t>eight consecutive months and his annual compensation be equal to or greater than seventy</w:t>
        <w:noBreakHyphen/>
        <w:t>five percent of his average final compensation at retirement, then he may elect to cease his retirement allowance and become a contributing member again and void his election of an optional benefit.  Any prior service certificate on the basis of which his service was computed at the time of his retirement shall be restored to full force and effect and, in addition, upon his subsequent retirement he shall be credited with all his service as a member.  Any such beneficiary may request the board to allow him to repay to the System all monies received by him as benefits during any periods subsequent to the date of his reentry into active service and make a contribution equal to the amount he would have contributed had he been a member during the period of his restoration to active service prior to his again becoming a member, together with the interest which would have been credited to the contributions on account of such period of restoration up to the date such contribution is made.  Upon the completion of such payment, this period shall also be credited to him as membership service.  In no event shall the retirement allowance payable upon subsequent retirement be less than the amount of his allowance previously payable plus any increases which would have been payable under Section 9</w:t>
        <w:noBreakHyphen/>
        <w:t>1</w:t>
        <w:noBreakHyphen/>
        <w:t xml:space="preserve">1810 had he not been restored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1600.</w:t>
      </w:r>
      <w:r>
        <w:rPr>
          <w:sz w:val="22"/>
        </w:rPr>
        <w:t xml:space="preserve"> </w:t>
      </w:r>
      <w:r>
        <w:rPr>
          <w:bCs/>
          <w:sz w:val="22"/>
        </w:rPr>
        <w:t>Repealed</w:t>
      </w:r>
      <w:r>
        <w:rPr>
          <w:sz w:val="22"/>
        </w:rPr>
        <w:t xml:space="preserve"> by 1999 Act No. 100, Part II, Section 27C,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610.</w:t>
      </w:r>
      <w:r>
        <w:rPr>
          <w:sz w:val="22"/>
        </w:rPr>
        <w:t xml:space="preserve"> Members of General Assembly may draw retirement benefits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has been an active member of the South Carolina Retirement System and who meets all of the requirements and qualifications for retirement, and is or becomes a member of the General Assembly, shall be allowed, at his option, to draw his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615.</w:t>
      </w:r>
      <w:r>
        <w:rPr>
          <w:sz w:val="22"/>
        </w:rPr>
        <w:t xml:space="preserve"> Retirement allowances payable in monthly installments;  payments after death of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 xml:space="preserve">1620, any allowance payable to a survivor beneficiary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620.</w:t>
      </w:r>
      <w:r>
        <w:rPr>
          <w:sz w:val="22"/>
        </w:rPr>
        <w:t xml:space="preserve"> Optional forms of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later than the date the first payment of a retirement allowance is due, a member shall elect a form of monthly payment from the follow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tion A. The maximum retirement allowance payable under law for the life of the member. Upon the member’s death, the member’s designated beneficiary is entitled to receive any remaining memb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tion B. 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ption C. 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 xml:space="preserve">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retired member, within one year after a change in marital status, may revoke the form of monthly payment elected and elect a new form of monthly payment, which must be the actuarial equivalent of the maximum retirement allowance payable to the member under law. The new form of monthly payment is effective on the first day of the month in which the new form of monthly payment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 xml:space="preserve"> two, if later, by making a special lump sum payment before that date. This lump sum payment must be equal to the excess, if any, of cost</w:t>
        <w:noBreakHyphen/>
        <w:t>of</w:t>
        <w:noBreakHyphen/>
        <w:t xml:space="preserve">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630.</w:t>
      </w:r>
      <w:r>
        <w:rPr>
          <w:sz w:val="22"/>
        </w:rPr>
        <w:t xml:space="preserve"> Special benefits to teachers for service prior to July 1, 1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eachers who retired between July 1, 1940 and July 1, 1945 under some other retirement or pension fund and who, at the time of their retirement, had taught for thirty</w:t>
        <w:noBreakHyphen/>
        <w:t xml:space="preserve">five years or more shall be eligible for all of the benefits provided under the System on the same terms and conditions that apply to teachers who retire after July 1, 1945.  The fact that any such teacher shall have received benefits after his retirement since July 1, 1940 from or under any other retirement or pension fund shall not make such teacher ineligible to come under the provisions of this paragraph, but no such teacher shall draw or receive benefits under the System when he is at the same time receiving benefits from or under any other retirement or pension fund and no such teacher shall be entitled to benefits under the System unless he filed application therefor prior to July 1,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the preceding paragraph all teachers who, prior to July 1, 1945, shall have taught for a period of thirty</w:t>
        <w:noBreakHyphen/>
        <w:t>five years, regardless of whether they were employed on April 26, 1945 or subsequently, shall be eligible to become members of the System and shall be entitled to all benefits therefrom, including prior service credit, provided that no benefits shall be payable prior to the date of application for membership.  In the calculation of the thirty</w:t>
        <w:noBreakHyphen/>
        <w:t xml:space="preserve">five years, teaching in adult schools, night schools and schools for illiterates and work in public school libraries shall be deemed to be equivalent to teaching in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640.</w:t>
      </w:r>
      <w:r>
        <w:rPr>
          <w:sz w:val="22"/>
        </w:rPr>
        <w:t xml:space="preserve"> Manner of paying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mployee and employer annuities shall be payable in equal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650.</w:t>
      </w:r>
      <w:r>
        <w:rPr>
          <w:sz w:val="22"/>
        </w:rPr>
        <w:t xml:space="preserve"> Amounts shall be paid upon termination of employment;  election to leave contributions in System;  effect of death before or afte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member ceases to be a teacher or employee except by death or retirement, the member must be paid within six months after the member’s demand for payment, but not less than ninety days after ceasing to be a teacher or employee, the sum of the member’s contributions and the accumulated regular interest on the contributions. If the member has five or more years of earned service and before the time the member’s membership would otherwise terminate, elects to leave these contributions in the system, the member, unless these contributions are paid to him as provided by this section before the attainment of age sixty, remains a member of the system and is entitled to receive a deferred retirement allowance beginning at age sixty computed as a service retirement allowance in accordance with Section 9</w:t>
        <w:noBreakHyphen/>
        <w:t>1</w:t>
        <w:noBreakHyphen/>
        <w:t xml:space="preserve">1550. The employee annuity must be the actuarial equivalent at age sixty of the member’s contributions with the interest credits on the contributions, if any, as allowed by the board. If a member dies before retirement, the amount of the member’s accumulated contributions must be paid to the member’s estate or to the person the member nominated by written designation, duly acknowledged and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 This paragraph does not govern lump sum distributions payable on account of members retiring under former Option 1 of Section 9</w:t>
        <w:noBreakHyphen/>
        <w:t>1</w:t>
        <w:noBreakHyphen/>
        <w:t>1620 or on account of members retiring before July 1, 1990 under former Option 4 of Section 9</w:t>
        <w:noBreakHyphen/>
        <w:t>1</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ctive contributing member making the nomination provided under this section also may name contingent beneficiaries in the same manner that beneficiaries are named.  A contingent beneficiary has no rights under this chapter unless all beneficiaries nominated by the member have predeceased the member and the member’s death occurs while in service.  In this instance, a contingent beneficiary is considered the member’s beneficiary for purposes of this section and Section 9</w:t>
        <w:noBreakHyphen/>
        <w:t>1</w:t>
        <w:noBreakHyphen/>
        <w:t xml:space="preserve">1660,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660.</w:t>
      </w:r>
      <w:r>
        <w:rPr>
          <w:sz w:val="22"/>
        </w:rPr>
        <w:t xml:space="preserve"> Nominee on member’s death may receive monthly allowance instead of accumulat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rson nominated by a member to receive the full amount of the member’s accumulated contributions if the member dies before retirement may, i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es while in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as either attained the age of sixty years or has accumulated fifteen years or more of creditable service, elect to receive in lieu of the accumulated contributions an allowance for life in the same amount as if the deceased member had retired at the time of the member’s death and had named the person as beneficiary under an election of Option B of Section 9</w:t>
        <w:noBreakHyphen/>
        <w:t>1</w:t>
        <w:noBreakHyphen/>
        <w:t>1620(A). For purposes of the benefit calculation, a member under age sixty with less than twenty</w:t>
        <w:noBreakHyphen/>
        <w:t xml:space="preserve">eight years’ credit is assumed to be six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otherwise eligible under subsection (A) of this section to elect to receive an allowance but who has received a refund of the member’s accumulated contributions under Section 9</w:t>
        <w:noBreakHyphen/>
        <w:t>1</w:t>
        <w:noBreakHyphen/>
        <w:t xml:space="preserve">1650, upon repayment of the refund to the system in a single sum, may make the election provided for in subsection (A). The monthly payments under Option B to the person date from the time of the repayment of the accumulated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670.</w:t>
      </w:r>
      <w:r>
        <w:rPr>
          <w:sz w:val="22"/>
        </w:rPr>
        <w:t xml:space="preserve"> Change or error 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change or error in the records results in a member or beneficiary receiving from the system more or less than he would have been entitled to receive had the records been correct, the board shall correct the error and, so far as practicable, adjust the payment so that the actuarial equivalent of the benefit to which the member or beneficiary was correctly entitled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ystem must correct its records relating to a member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ritten certification from the employer that the employer’s records contained an error that affected the enrollment of the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howing to the system that all other related records and accounts have been corrected and adjusted to correspond to the change requested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rection of the records of the system takes effect only upon payment by the employer and employee to the system of costs as determin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employer’s request to correct a member’s record pursuant to subsection (B) must be made within two years of the commission of the error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680.</w:t>
      </w:r>
      <w:r>
        <w:rPr>
          <w:sz w:val="22"/>
        </w:rPr>
        <w:t xml:space="preserve"> Exemption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8</w:t>
        <w:noBreakHyphen/>
        <w:t>1</w:t>
        <w:noBreakHyphen/>
        <w:t xml:space="preserve">115 and subject to the doctrine of constructive trust ex maleficio, th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or any private retirement system operated by a municipality, are exempted from any state or municipal tax, except the taxes imposed pursuant to Chapters 6 and 16 of Title 12, and exempted from levy and sale, garnishment, attachment, or any other process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690.</w:t>
      </w:r>
      <w:r>
        <w:rPr>
          <w:sz w:val="22"/>
        </w:rPr>
        <w:t xml:space="preserve"> Credit of State is not pledged for payments;  rights in case of termination of System or discontinuance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greements or contracts with members of the System pursuant to any of the provisions of this chapter shall be deemed solely obligations of the Retirement System and the full faith and credit of this State and of its departments, institutions and political subdivisions and of any other employer is not, and shall not be, pledged or obligated beyond the amounts which may be hereafter annually appropriated by such employers in the annual appropriations act, county appropriation acts and other periodic appropriations for the purposes of this chapter.  In case of termination of the System, or in the event of discontinuance of contributions thereunder, the rights of all members of the System to benefits accrued to the date of such termination or discontinuance of contributions, to the extent then funded, are non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9</w:t>
        <w:noBreakHyphen/>
        <w:t>1</w:t>
        <w:noBreakHyphen/>
        <w:t>1700 to 9</w:t>
        <w:noBreakHyphen/>
        <w:t>1</w:t>
        <w:noBreakHyphen/>
        <w:t>173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9</w:t>
        <w:noBreakHyphen/>
        <w:t>1</w:t>
        <w:noBreakHyphen/>
        <w:t>1700 to 9</w:t>
        <w:noBreakHyphen/>
        <w:t>1</w:t>
        <w:noBreakHyphen/>
        <w:t>173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9</w:t>
        <w:noBreakHyphen/>
        <w:t>1</w:t>
        <w:noBreakHyphen/>
        <w:t>1700 to 9</w:t>
        <w:noBreakHyphen/>
        <w:t>1</w:t>
        <w:noBreakHyphen/>
        <w:t>173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9</w:t>
        <w:noBreakHyphen/>
        <w:t>1</w:t>
        <w:noBreakHyphen/>
        <w:t>1700 to 9</w:t>
        <w:noBreakHyphen/>
        <w:t>1</w:t>
        <w:noBreakHyphen/>
        <w:t>173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740.</w:t>
      </w:r>
      <w:r>
        <w:rPr>
          <w:sz w:val="22"/>
        </w:rPr>
        <w:t xml:space="preserve"> Increase in benefits for persons who were receiving benefits prior to July 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1967, the monthly benefits, inclusive of the supplemental allowances payable under the provisions of Sections 9</w:t>
        <w:noBreakHyphen/>
        <w:t>1</w:t>
        <w:noBreakHyphen/>
        <w:t>1910, 9</w:t>
        <w:noBreakHyphen/>
        <w:t>1</w:t>
        <w:noBreakHyphen/>
        <w:t>1920 and 9</w:t>
        <w:noBreakHyphen/>
        <w:t>1</w:t>
        <w:noBreakHyphen/>
        <w:t xml:space="preserve">1930, for persons who commenced receiving benefits from the System prior to July 1, 1966, shall be increa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benefits commenced July 1, 1965 to June 30, 1966, the increase shall be five percent.  An additional one percent shall be added for each preceding fiscal year in which benefits commenced until July 1, 1945, at which time the increase shall be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inimum increase pursuant to this section, inclusive of the increase in the supplemental allowances, shall be five dollars per month.  However, if an optional benefit has been elected, the minimum shall be reduced actuarially as determined by the Board, and shall be applicable to the retired member or his designated beneficiary under the optio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750.</w:t>
      </w:r>
      <w:r>
        <w:rPr>
          <w:sz w:val="22"/>
        </w:rPr>
        <w:t xml:space="preserve"> Increase in benefits for persons who were receiving benefits prior to July 1, 1967 and subsequent to June 30,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1968, the monthly benefits, inclusive of the supplemental allowances payable under the provisions of Sections 9</w:t>
        <w:noBreakHyphen/>
        <w:t>1</w:t>
        <w:noBreakHyphen/>
        <w:t>1910, 9</w:t>
        <w:noBreakHyphen/>
        <w:t>1</w:t>
        <w:noBreakHyphen/>
        <w:t>1920 and 9</w:t>
        <w:noBreakHyphen/>
        <w:t>1</w:t>
        <w:noBreakHyphen/>
        <w:t xml:space="preserve">1930, for persons who commenced receiving benefits from the System prior to July 1, 1967 and subsequent to June 30, 1966 shall be increased by five percent, and such monthly benefits to persons who commence receiving benefits in each fiscal year thereafter through the fiscal year ending June 30, 1970, shall be increased by five percent provided that there is sufficient investment income in excess of the valuation interest assumption to fund such increases or a proportionate part thereof on a lifetime basis, as determined by the a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inimum increase pursuant to this section, inclusive of the increase in the supplemental allowances, shall be five dollars per month.  However, if an optional benefit has been elected, the minimum shall be reduced actuarially as determined by the Board, and shall be applicable to the retired member or his designated beneficiary under the optio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760.</w:t>
      </w:r>
      <w:r>
        <w:rPr>
          <w:sz w:val="22"/>
        </w:rPr>
        <w:t xml:space="preserve"> Increase in benefits for persons who reti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of the State Retirement System who retired prior to July 1, 1972, shall have their service retirement allowance increased eleven percent.  The computation of such increase shall commence on and include July 1, 1974, and the increase shall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765.</w:t>
      </w:r>
      <w:r>
        <w:rPr>
          <w:sz w:val="22"/>
        </w:rPr>
        <w:t xml:space="preserve"> Additional increase in benefits for persons who reti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increase in the service retirement allowance for members of the State Retirement System who retired prior to July 1, 1972, provided in Section 9</w:t>
        <w:noBreakHyphen/>
        <w:t>1</w:t>
        <w:noBreakHyphen/>
        <w:t xml:space="preserve">1760, all such members shall receive an additional increase in their service retirement allowance of four percent per year computed and commencing on and including October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766.</w:t>
      </w:r>
      <w:r>
        <w:rPr>
          <w:sz w:val="22"/>
        </w:rPr>
        <w:t xml:space="preserve"> Further additional increase in benefits for persons who reti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increase in the service retirement allowance for members of the State Retirement System who retired prior to July 1, 1972, provided in Section 9</w:t>
        <w:noBreakHyphen/>
        <w:t>1</w:t>
        <w:noBreakHyphen/>
        <w:t>1760 and Section 9</w:t>
        <w:noBreakHyphen/>
        <w:t>1</w:t>
        <w:noBreakHyphen/>
        <w:t xml:space="preserve">1765, all such members shall receive an additional increase in their service retirement allowance of five percent per year computed and commencing on and including January 1,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767.</w:t>
      </w:r>
      <w:r>
        <w:rPr>
          <w:sz w:val="22"/>
        </w:rPr>
        <w:t xml:space="preserve"> Increase of benefits payable due to retirement before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uly 1, 1988, the benefits payable due to retirement before July 1, 1988, must be increased by t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uly 1, 1989, the benefits payable due to retirement before July 1, 1989, must be increased by 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770.</w:t>
      </w:r>
      <w:r>
        <w:rPr>
          <w:sz w:val="22"/>
        </w:rPr>
        <w:t xml:space="preserve"> Preretirement Death Benefit Program;  post</w:t>
        <w:noBreakHyphen/>
        <w:t xml:space="preserve">retirement life insuranc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uly 1, 1968, there shall be created the Preretirement Death Benefit Program, which shall be effective as of that date to all employers under the System except counties, municipalities and other political subdivisions, as well as those State departments, agencies or other institutions which pay directly to the System the total employer contributions for the participating members in thei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gram shall be available to those employers exempted in the preceding paragraph by written application of such employer.  Applications shall be an irrevocable commitment to participate under the Program.  For applications received by the System prior to October 1, 1968, the effective date of the coverage shall be July 1, 1968.  For all other applications the effective date shall be July first next following the date of receipt by the System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pt of proof, satisfactory to the board, of the death of a contributing member in service who had completed at least one full year of membership in the system or of the death of a contributing member as a result of an injury arising out of and in the course of the performance of his duties regardless of length of membership, as of the effective date of his employer’s participation, there must be paid to the person he nominated for the refund of his accumulated contributions, unless he has nominated a different beneficiary by written designation filed with the board, in the event of his death pursuant to Section 9</w:t>
        <w:noBreakHyphen/>
        <w:t>1</w:t>
        <w:noBreakHyphen/>
        <w:t>1650, if the person is living at the time of the member’s death, otherwise to the member’s estate, a death benefit equal to the annual earnable compensation of the member at the time his death occurs.  The death benefit is payable apart and separate from the payment of the member’s accumulated contributions on his death pursuant to Sections 9</w:t>
        <w:noBreakHyphen/>
        <w:t>1</w:t>
        <w:noBreakHyphen/>
        <w:t>1650 or 9</w:t>
        <w:noBreakHyphen/>
        <w:t>1</w:t>
        <w:noBreakHyphen/>
        <w:t xml:space="preserve">1660.  For purposes of this section, a member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s authorized to take such action as may be necessary to provide the death benefit under this section in the form of group life insurance upon a determination that to do so would guarantee a more favorable tax treatment of the benefit to beneficiaries to whom such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death of a retired member after December 31, 2000, there must be paid to the designated beneficiary or beneficiaries, if living at the time of the retired member’s death, otherwise to the retired member’s estate, a life insurance benefit of one thousand dollars if the retired member had ten years of creditable service but less than twenty years, two thousand dollars if the retired member had twenty years of creditable service but less than twenty</w:t>
        <w:noBreakHyphen/>
        <w:t>eight, and three thousand dollars if the retired member had at least twenty</w:t>
        <w:noBreakHyphen/>
        <w:t xml:space="preserve">eight years of creditable service at the time of retirement, provided the retired member’s most recent employer prior to retirement is covered by the Group Life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780.</w:t>
      </w:r>
      <w:r>
        <w:rPr>
          <w:sz w:val="22"/>
        </w:rPr>
        <w:t xml:space="preserve"> Recomputation allowances of certain persons having thirty</w:t>
        <w:noBreakHyphen/>
        <w:t xml:space="preserve">five or more years of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1969, any monthly retirement allowance which commenced prior to such date to or on account of a Class Two member who, at retirement or earlier death, had completed thirty</w:t>
        <w:noBreakHyphen/>
        <w:t>five or more years of creditable service but had not reached his sixty</w:t>
        <w:noBreakHyphen/>
        <w:t>fifth birthday shall be recomputed to reflect the deletion as of July 1, 1969 of the five</w:t>
        <w:noBreakHyphen/>
        <w:t>twelfths of one percent reduction previously applicable.  Commencing July 1, 1969 the recomputed allowance, modified to reflect the election, if any, of an optional benefit under Section 9</w:t>
        <w:noBreakHyphen/>
        <w:t>1</w:t>
        <w:noBreakHyphen/>
        <w:t xml:space="preserve">1620, shall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790.</w:t>
      </w:r>
      <w:r>
        <w:rPr>
          <w:sz w:val="22"/>
        </w:rPr>
        <w:t xml:space="preserve"> Amount which may be earned upon return to cover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retired member of the system who has been retired for at least sixty days may return to employment covered by the system and earn up to fifty thousand dollars a fiscal year without affecting the monthly retirement allowance he is receiving from the system. If the retired member continues in service after having earned fifty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If a retired member of the system returns to employment covered by the system sooner than sixty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795.</w:t>
      </w:r>
      <w:r>
        <w:rPr>
          <w:sz w:val="22"/>
        </w:rPr>
        <w:t xml:space="preserve"> Employment of certain retired teachers without loss of retirement benefits;  procedure by which retired teachers may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tired member of the system may return to employment covered by the system without affecting the monthly retirement allowance he is receiving from the system if the retired member is a certified teacher and is employed by a school district to teach in the classroom in his area of certification in a critical academic need area or geographic need area as defi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provisions of this section to apply, the Department of Education must review and approve, from the documentation provided by the school district, that no qualified, nonretired member is available for employment in the position, and that the member selected for employment meets the requirements of this section. However, a school district may not consider a member of the system for employment before May thirty</w:t>
        <w:noBreakHyphen/>
        <w:t xml:space="preserve">first of each year.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school district shall pay to the system the employer contribution for active members prescribed by law with respect to any retired member engaged to perform services for the district, regardless of whether the retired member is a full</w:t>
        <w:noBreakHyphen/>
        <w:t>time or part</w:t>
        <w:noBreakHyphen/>
        <w:t xml:space="preserve">time employee, a temporary or permanent employee. If a district which is obligated to the system pursuant to this subsection fails to pay the amount due, as determined by the system, the amount must be deducted from any funds payable to the district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800.</w:t>
      </w:r>
      <w:r>
        <w:rPr>
          <w:sz w:val="22"/>
        </w:rPr>
        <w:t xml:space="preserve"> Recalculation of benefits for certain persons who retired prior to July 1,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1969, the monthly benefits payable to or on account of any member who retired from service prior to July 1, 1964 and who, had he remained in service thereafter would have been a Class Two member, shall be recalculated in accordance with the provisions of the System applicable to Class Two members retired on or after July 1, 1964, including any adjustment thereto which would be applicable under Section 9</w:t>
        <w:noBreakHyphen/>
        <w:t>1</w:t>
        <w:noBreakHyphen/>
        <w:t>1740.  The benefit so determined shall be compared with the monthly benefit payable to or on account of the member under the System as in effect on June 30, 1969 inclusive of the supplemental allowances payable under the provisions of Sections 9</w:t>
        <w:noBreakHyphen/>
        <w:t>1</w:t>
        <w:noBreakHyphen/>
        <w:t>1910 and 9</w:t>
        <w:noBreakHyphen/>
        <w:t>1</w:t>
        <w:noBreakHyphen/>
        <w:t>1920, as amended, effective July 1, 1969, and Section 9</w:t>
        <w:noBreakHyphen/>
        <w:t>1</w:t>
        <w:noBreakHyphen/>
        <w:t xml:space="preserve">1930 and the increase, if any, in the monthly benefit shall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810.</w:t>
      </w:r>
      <w:r>
        <w:rPr>
          <w:sz w:val="22"/>
        </w:rPr>
        <w:t xml:space="preserve"> Increase in allowances based on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of the end of each calendar year, the increase in the ratio of the Consumer Price Index to the index as of the prior December thirty</w:t>
        <w:noBreakHyphen/>
        <w:t>first must be determined, and if the increase equals or exceeds four percent, the retirement allowance, inclusive of the supplemental allowances payable under the provisions of Sections 9</w:t>
        <w:noBreakHyphen/>
        <w:t>1</w:t>
        <w:noBreakHyphen/>
        <w:t>1910, 9</w:t>
        <w:noBreakHyphen/>
        <w:t>1</w:t>
        <w:noBreakHyphen/>
        <w:t>1920, and 9</w:t>
        <w:noBreakHyphen/>
        <w:t>1</w:t>
        <w:noBreakHyphen/>
        <w:t>1930, of each beneficiary in receipt of an allowance must be increased by four percent. If the increase in the index is less than four percent, the retirement allowance, inclusive of supplemental allowances, all as determined above, must be increased by a percentage equal to the increase in the index. 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s is effective only if the additional liabilities because of the increase in allowances do not require an increase in the total employer rate of contribution. Any increase in allowance granted pursuant to this section must be included in the determination of any subsequent increases, irrespective of any subsequent decrease in the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llowance of a surviving annuitant of a beneficiary whose allowance is increased under this section must, when and if payable, be increased by the sam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Consumer Price Index” means the Consumer Price Index for Wage Earners and Clerical Workers,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1820.</w:t>
      </w:r>
      <w:r>
        <w:rPr>
          <w:sz w:val="22"/>
        </w:rPr>
        <w:t xml:space="preserve"> [1980 Act No. 407, Section 8] </w:t>
      </w:r>
      <w:r>
        <w:rPr>
          <w:bCs/>
          <w:sz w:val="22"/>
        </w:rPr>
        <w:t>Repealed</w:t>
      </w:r>
      <w:r>
        <w:rPr>
          <w:sz w:val="22"/>
        </w:rPr>
        <w:t xml:space="preserve"> by 1986 Act No. 309, Section 10, eff February 4,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830.</w:t>
      </w:r>
      <w:r>
        <w:rPr>
          <w:sz w:val="22"/>
        </w:rPr>
        <w:t xml:space="preserve"> Payment and transfer of funds to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rting July 1, 1981, there must be paid to the System, and credited to the post</w:t>
        <w:noBreakHyphen/>
        <w:t>retirement increase special fund, contributions by the employers in an amount equal to two</w:t>
        <w:noBreakHyphen/>
        <w:t>tenths of one percent of the earnable compensation of each member employed by each employer.  In addition, the State Budget and Control Board shall, on the recommendation of the actuary, transfer a portion of the monies as are received pursuant to Section 9</w:t>
        <w:noBreakHyphen/>
        <w:t>1</w:t>
        <w:noBreakHyphen/>
        <w:t>1050 that are available due to actuarial gains in the System if the transfers do not adversely affect the funding status of the System.  Starting July 1, 1986, all contributions previously credited to the post</w:t>
        <w:noBreakHyphen/>
        <w:t xml:space="preserve">retirement increase special fund must be diverted and credited to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1840.</w:t>
      </w:r>
      <w:r>
        <w:rPr>
          <w:sz w:val="22"/>
        </w:rPr>
        <w:t xml:space="preserve"> [1984 Act No. 486, Section 1] </w:t>
      </w:r>
      <w:r>
        <w:rPr>
          <w:bCs/>
          <w:sz w:val="22"/>
        </w:rPr>
        <w:t>Repealed</w:t>
      </w:r>
      <w:r>
        <w:rPr>
          <w:sz w:val="22"/>
        </w:rPr>
        <w:t xml:space="preserve"> by 1993 Act No. 166, Section 6, eff June 16,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850.</w:t>
      </w:r>
      <w:r>
        <w:rPr>
          <w:sz w:val="22"/>
        </w:rPr>
        <w:t xml:space="preserve"> Purchases of additional service credit by members with at least twenty</w:t>
        <w:noBreakHyphen/>
        <w:t xml:space="preserve">five years of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ember who has at least twenty</w:t>
        <w:noBreakHyphen/>
        <w:t xml:space="preserve">five years of creditable service may elect to receive up to three years of additional service credit as though the additional service credit were rendered by the member as an employee or member upon paying into the member’s retirement system, during the ensuing number of years the member wishes to purchase in the manner the Comptroller General shall direct, the employer and employee contributions that would be due for the position that the member presently holds at the salary level in effect during those years. If the position is consolidated or eliminated after the member’s retirement, the member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 and the member must terminate employment within ninety days after electing the option provided by this section. The salary level of the position the member presently holds, during the ensuing years the member pays the employer and employee contributions, is attributable to the member for purposes of determining the member’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tirement benefits of the member shall not commence until the time benefits would have been paid when the member had completed twenty</w:t>
        <w:noBreakHyphen/>
        <w:t xml:space="preserve">eight years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ption allowed by this section cannot be exercised if the member has purchased nonqualified service pursuant to Section 9</w:t>
        <w:noBreakHyphen/>
        <w:t>1</w:t>
        <w:noBreakHyphen/>
        <w:t xml:space="preserve">114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186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PPLEMENTAL ALLOWANCES FOR CERTAIN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910.</w:t>
      </w:r>
      <w:r>
        <w:rPr>
          <w:sz w:val="22"/>
        </w:rPr>
        <w:t xml:space="preserve"> Minimum allowance for persons retiring with twenty or more years of servic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with five or more years of earned service, eligible for service retirement, who has twenty or more years of creditable service must be paid from the general fund of the State, a monthly sum in addition to the retirement allowance due the member under this chapter sufficient to provide the member a minimum eighty dollars a month, plus one dollar a month for each completed year of creditable service in excess of twenty years. If the teacher or employee elects to receive a reduced retirement allowance as provided in this chapter, the teacher or employee must be paid under the provisions of this section only the amount as would be paid under the section had the teacher or employee not elected the optional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retired prior to October 1, 1956, under the provisions of the South Carolina Retirement Act, while in service as such teacher or employee and who furnishes proper proof that he is not receiving primary Federal Social Security payments as a result of such employment, shall, effective July 1, 1969, be paid twenty</w:t>
        <w:noBreakHyphen/>
        <w:t xml:space="preserve">five dollars per month in addition to any payments otherwise payabl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1972, any person who has retired or may retire under the provisions of the South Carolina Retirement Act while in service as a teacher or employee, who has twenty or more years of creditable service and whose annual average final compensation is at least fifteen hundred dollars shall be paid from the South Carolina Retirement System a monthly sum, in addition to the retirement allowance he may receive under the act and any amount provided from the general fund of the State under the previous paragraphs, to provide a minimum of one hundred and fifty dollars per month, plus one dollar per month for each completed year of creditable service in excess of twenty years.  If such person’s effective date of retirement is on or after July 1, 1972, and he has not attained age sixty</w:t>
        <w:noBreakHyphen/>
        <w:t>five nor completed thirty</w:t>
        <w:noBreakHyphen/>
        <w:t>five years of creditable service at the time of his service retirement the gross minimum amount shall be reduced by five</w:t>
        <w:noBreakHyphen/>
        <w:t>twelfths of one per cent for each month by which his retirement date preceded the first day of the month coincident with or next following his sixty</w:t>
        <w:noBreakHyphen/>
        <w:t>fifth birthday.  If such person’s effective date of retirement is on or after July 1, 1972, and he retired on a deferred retirement allowance the amount payable at age sixty shall be seventy</w:t>
        <w:noBreakHyphen/>
        <w:t>five per cent of the gross minimum amount otherwise determined.  Provided, however,  that should such teacher or employee elect to receive a reduced retirement allowance as provided in the act, he shall be paid under the provisions of this section only such amount as would be paid under the section had he not elected such optional allowance.  Provided, further,  that the fifteen hundred dollars average final compensation required by this paragraph shall not apply to full</w:t>
        <w:noBreakHyphen/>
        <w:t xml:space="preserve">time lunchroom employees who retire no later than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920.</w:t>
      </w:r>
      <w:r>
        <w:rPr>
          <w:sz w:val="22"/>
        </w:rPr>
        <w:t xml:space="preserve"> Minimum allowance for certain persons who retired prior to July 1, 1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ublic school teacher, State employee, or employee of an employer covered by the South Carolina Retirement System who retired prior to July 1, 1945, in service with twenty or more years of such service and who has reached age sixty, shall be eligible for the minimum allowance of eighty dollars per month for the remainder of his life, such benefits to be paid from the general fund of the State.  Notwithstanding the foregoing, effective July 1, 1972, the minimum allowance shall be one hundred and fifty dollars per month, plus one dollar per month for each completed year of service in excess of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930.</w:t>
      </w:r>
      <w:r>
        <w:rPr>
          <w:sz w:val="22"/>
        </w:rPr>
        <w:t xml:space="preserve"> Minimum allowance for certain persons whose membership became effective on or after January 1, 1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ny person whose membership in the South Carolina Retirement System became effective on or after January 1, 1953, and who had twenty or more years creditable service performed prior to July 1, 1945, shall receive the benefits and come under the provisions of Section 9</w:t>
        <w:noBreakHyphen/>
        <w:t>1</w:t>
        <w:noBreakHyphen/>
        <w:t xml:space="preserve">1910.  The provisions of this section shall become effective as of May 18, 1959, or as of the effective date of the member’s retirement or withdrawal from the South Carolina Retirement System, whichever is the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940.</w:t>
      </w:r>
      <w:r>
        <w:rPr>
          <w:sz w:val="22"/>
        </w:rPr>
        <w:t xml:space="preserve"> Minimum allowance for certain persons whose membership became effective on or after January 1, 1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ny person whose membership in the South Carolina Retirement System became effective on or after January 1, 1951, and who had twenty or more years creditable service performed prior to July 1, 1945, shall receive the benefits and come under the provisions of Section 9</w:t>
        <w:noBreakHyphen/>
        <w:t>1</w:t>
        <w:noBreakHyphen/>
        <w:t xml:space="preserve">1920, Code of Laws of South Carolina, 197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950.</w:t>
      </w:r>
      <w:r>
        <w:rPr>
          <w:sz w:val="22"/>
        </w:rPr>
        <w:t xml:space="preserve"> Minimum allowance for certain member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ember of the General Assembly who may retire under the provisions of the South Carolina Retirement Act and has twenty or more years of creditable service shall be paid in the same manner as provided in Section 9</w:t>
        <w:noBreakHyphen/>
        <w:t>1</w:t>
        <w:noBreakHyphen/>
        <w:t xml:space="preserve">1910 a monthly sum in addition to the retirement allowance he may receive under such act, to provide him a minimum of eighty dollars per month, plus one dollar per month for each completed year of such service in excess of twenty years.  Should such member of the General Assembly elect to receive a reduced retirement allowance as provided in such act, he shall be paid under the provisions of this section only such amount as would be paid under this section had he not elected such optional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960.</w:t>
      </w:r>
      <w:r>
        <w:rPr>
          <w:sz w:val="22"/>
        </w:rPr>
        <w:t xml:space="preserve"> Additional payments to certain members of the General Assembly effective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1972, any member of the General Assembly who has retired or may retire under the provisions of the South Carolina Retirement Act and has twenty or more years of creditable service shall be paid in the same manner as provided in Section 9</w:t>
        <w:noBreakHyphen/>
        <w:t>1</w:t>
        <w:noBreakHyphen/>
        <w:t xml:space="preserve">1910 a monthly sum in addition to the retirement allowance he may receive under such act, to provide him a gross minimum of one hundred and fifty dollars per month, plus one dollar per month for each completed year of such service in excess of twenty years.  Should such member of the General Assembly elect to receive a reduced retirement allowance as provided in such act, he shall be paid under the provisions of this section only such amount as would be paid under this section had he not elected such optional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970.</w:t>
      </w:r>
      <w:r>
        <w:rPr>
          <w:sz w:val="22"/>
        </w:rPr>
        <w:t xml:space="preserve"> Compensation used for determining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ACHER AND EMPLOYEE RETENTION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2210.</w:t>
      </w:r>
      <w:r>
        <w:rPr>
          <w:sz w:val="22"/>
        </w:rPr>
        <w:t xml:space="preserve"> Teacher and Employee Retention Incentive Program;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w:t>
        <w:noBreakHyphen/>
        <w:t xml:space="preserve">1790 during the progra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pon termination of employment either during or at the end of the program period, the member must receive the balance in the member’s program account by electing one of the following distribution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lump</w:t>
        <w:noBreakHyphen/>
        <w:t xml:space="preserve">sum distribution, paying appropriate tax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extent permitted under law, a tax sheltered rollover into an eligib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 xml:space="preserve">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a program participant dies during the specified program period, the member’s designated beneficiary must receive the balance in the member’s program account by electing one of the following distribution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lump</w:t>
        <w:noBreakHyphen/>
        <w:t xml:space="preserve">sum distribution, paying appropriate tax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extent permitted under law, a tax sheltered rollover into an eligib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ccordance with the form of system benefit selected by the member at the time the program commenced, the member’s designated beneficiary must receive either a survivor benefit or a refund of contributions from the member’s system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 xml:space="preserve">1790. The program participant also must receive the balance in the member’s program account by selecting one of the following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lump</w:t>
        <w:noBreakHyphen/>
        <w:t xml:space="preserve">sum distribution, paying appropriate tax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extent permitted under law, a tax sheltered rollover into an eligib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member is not eligible to participate in the program if the member has participated previously in and received a benefit under this program or any other stat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0:00Z</dcterms:created>
  <dc:creator>Connie Hough</dc:creator>
  <dc:description/>
  <dc:language>en-US</dc:language>
  <cp:lastModifiedBy>Connie Hough</cp:lastModifiedBy>
  <dcterms:modified xsi:type="dcterms:W3CDTF">2002-01-09T23:27:00Z</dcterms:modified>
  <cp:revision>4</cp:revision>
  <dc:subject/>
  <dc:title>CHAPTER 1</dc:title>
</cp:coreProperties>
</file>