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TROLLER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before he enters upon the duties of his office, give bond for the faithful discharge of the duties thereof, with one or more sureties approved by the Governor, in the sum of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20.</w:t>
      </w:r>
      <w:r>
        <w:rPr>
          <w:sz w:val="22"/>
        </w:rPr>
        <w:t xml:space="preserve"> Salary;  fees and perqui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receive such annual salary as may be provided by the General Assembly.  The fees and perquisites of the office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40.</w:t>
      </w:r>
      <w:r>
        <w:rPr>
          <w:sz w:val="22"/>
        </w:rPr>
        <w:t xml:space="preserv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employ such assistance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50.</w:t>
      </w:r>
      <w:r>
        <w:rPr>
          <w:sz w:val="22"/>
        </w:rPr>
        <w:t xml:space="preserve"> Record of General Assembly appropriations and conting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keep a book in which all appropriations by the General Assembly shall be entered, with all payments made under them;  he shall also keep another book, properly indexed, in which he shall enter all contingent accounts allowed by the General Assembly and the time at which payment on such account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60.</w:t>
      </w:r>
      <w:r>
        <w:rPr>
          <w:sz w:val="22"/>
        </w:rPr>
        <w:t xml:space="preserve"> Repor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prepare and present to the General Assembly, at an early period in every session, a correct and detailed statement of the property taxes collected in each county, municipality, school district, special purpose district, and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80.</w:t>
      </w:r>
      <w:r>
        <w:rPr>
          <w:sz w:val="22"/>
        </w:rPr>
        <w:t xml:space="preserve"> Report of names of pen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make to the General Assembly an annual report of the names of the pension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90.</w:t>
      </w:r>
      <w:r>
        <w:rPr>
          <w:sz w:val="22"/>
        </w:rPr>
        <w:t xml:space="preserve"> Report as to unappropriated Treasu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report, annually, to the General Assembly his transactions in regard to unappropriated funds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00.</w:t>
      </w:r>
      <w:r>
        <w:rPr>
          <w:sz w:val="22"/>
        </w:rPr>
        <w:t xml:space="preserve"> Duplicate books of Treasurer;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keep a set of books exhibiting the separate transactions of the State Treasury.  Such set of books shall be a transcript of the books of the Treasury, constituting a complete check upon that office.  And the Comptroller shall, in addition to the exhibits of cash transactions of the Treasury, annually report to the General Assembly a balance sheet of the books aforesaid, setting forth as well by whom debts are due to the State as the amounts of thos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10.</w:t>
      </w:r>
      <w:r>
        <w:rPr>
          <w:sz w:val="22"/>
        </w:rPr>
        <w:t xml:space="preserve"> Overseeing transfer of money and papers by Treasur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personally superintend, except in the event of his being sick and thereby rendered unable to attend, the transfer of money and papers from the office of the State Treasurer to his successor and report to the General Assembly thereon at their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20.</w:t>
      </w:r>
      <w:r>
        <w:rPr>
          <w:sz w:val="22"/>
        </w:rPr>
        <w:t xml:space="preserve"> Inspection of voucher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between the first and tenth day of each month examine the vouchers in the office of the State Treasurer for all payments made by the Treasurer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21.</w:t>
      </w:r>
      <w:r>
        <w:rPr>
          <w:sz w:val="22"/>
        </w:rPr>
        <w:t xml:space="preserve"> Advance payment of airfares and registration fees for official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is authorized to honor vouchers in the current fiscal year for advance payment of airfares and registration fees for official travel to meetings and conferences in July and August of the next fiscal year if the advance payment results in a savings and funds are available in the requesting agency’s current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30.</w:t>
      </w:r>
      <w:r>
        <w:rPr>
          <w:sz w:val="22"/>
        </w:rPr>
        <w:t xml:space="preserve"> Payments by Treasurer shall be on warrant drawn by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ayments by the State Treasurer, except for interest on the public debt and the pay of officers, members and attaches of the General Assembly, shall be made on warrants drawn by the Comptroller General, and the vouchers for the same must be file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40.</w:t>
      </w:r>
      <w:r>
        <w:rPr>
          <w:sz w:val="22"/>
        </w:rPr>
        <w:t xml:space="preserve"> Procedure for paying State obligations after installation of electronic data process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to the contrary, the Comptroller General, after the installation of an electronic data processing system to serve the offices of Comptroller General and State Treasurer, shall present warrants for the payment of each State obligation directly to the State Treasurer, who shall then make payment of the obligation by check.  The check form used by the State Treasurer for the payment of such obligation shall be so designated to indicate that payment is made upon authorization of a warrant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50.</w:t>
      </w:r>
      <w:r>
        <w:rPr>
          <w:sz w:val="22"/>
        </w:rPr>
        <w:t xml:space="preserve"> Writing off warrants;  re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arrants issued by the Comptroller General for the payment of claims, if not presented for payment within two years from the date thereof, shall be written off of the books of the Comptroller General.  But any warrant may be reissued upon satisfactory proof of nonpayment an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60.</w:t>
      </w:r>
      <w:r>
        <w:rPr>
          <w:sz w:val="22"/>
        </w:rPr>
        <w:t xml:space="preserve"> Lost warrants;  dupl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warrant issued by the Comptroller General shall be lost and fails to reach the person to whom it has been mailed, the Comptroller General shall, upon satisfactory proof to him of the fact of such loss and upon receiving a bond in an amount double the sum for which the warrant was drawn, issue to such person a duplicate warrant for the sum for which the original warrant was drawn.  The duplicate warrant shall state upon its face that it is a duplicate and payable only in case the original warrant is unpaid.  Such duplicate warrant, duly endorsed, shall be sufficient for paymen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70.</w:t>
      </w:r>
      <w:r>
        <w:rPr>
          <w:sz w:val="22"/>
        </w:rPr>
        <w:t xml:space="preserve"> Payments from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approval of the annual appropriation act by the Governor, moneys may be obtained from the State Treasury only by drawing vouchers upon the Comptroller General.  All vouchers, except for appropriated salaries, shall be accompanied by a classified and itemized statement of expenditures showing in each case the name of the payee and a list of articles purchased or services rendered, together with a certified statement that such articles or services were purchased or rendered exclusively for the purpose or activity for which the appropriation was made.  These statements of expenditures shall be prepared on printed forms prescribed by the Comptroller General and they shall be prepared in duplicate, the copy to be retained for the purpose of assisting in the annual audit and as a permanent offic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3</w:t>
        <w:noBreakHyphen/>
        <w:t>180.</w:t>
      </w:r>
      <w:r>
        <w:rPr>
          <w:sz w:val="22"/>
        </w:rPr>
        <w:t xml:space="preserve"> [1962 Code Section 1</w:t>
        <w:noBreakHyphen/>
        <w:t>826.1;  1952 Code Section 1</w:t>
        <w:noBreakHyphen/>
        <w:t xml:space="preserve">826.1;  1942 Code Section 2806;  1932 Code Section 2844;  Civ.  C. ‘22 Section 539;  Civ.  C. ‘12 Section 488;  Civ.  C. ‘02 Section 439;  R. S. 370;  1893 (21) 401] </w:t>
      </w:r>
      <w:r>
        <w:rPr>
          <w:bCs/>
          <w:sz w:val="22"/>
        </w:rPr>
        <w:t>Repealed</w:t>
      </w:r>
      <w:r>
        <w:rPr>
          <w:sz w:val="22"/>
        </w:rPr>
        <w:t xml:space="preserve"> by 1993 Act No. 100, Section 1,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3</w:t>
        <w:noBreakHyphen/>
        <w:t>190.</w:t>
      </w:r>
      <w:r>
        <w:rPr>
          <w:sz w:val="22"/>
        </w:rPr>
        <w:t xml:space="preserve"> [En 1962 Code Section 1</w:t>
        <w:noBreakHyphen/>
        <w:t>827;  1952 Code Section 1</w:t>
        <w:noBreakHyphen/>
        <w:t xml:space="preserve">827;  1942 Code Section 3145;  1932 Code Section 3145;  Civ. C. ‘22 Section 841;  Civ. C. ‘12 Section 753;  Civ. C.  ‘02 Section 679;  R. S. 595;  1889 (20) 293; 1988 Act No. 365, Part II, Section 4] </w:t>
      </w:r>
      <w:r>
        <w:rPr>
          <w:bCs/>
          <w:sz w:val="22"/>
        </w:rPr>
        <w:t>Repealed</w:t>
      </w:r>
      <w:r>
        <w:rPr>
          <w:sz w:val="22"/>
        </w:rPr>
        <w:t xml:space="preserve"> by 1998 Act No. 370, Section 5,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200.</w:t>
      </w:r>
      <w:r>
        <w:rPr>
          <w:sz w:val="22"/>
        </w:rPr>
        <w:t xml:space="preserve"> Measures against defaulting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immediately commence and pursue against all county treasurers reported by the State Treasurer as being in default in making their returns such legal measures as will be best calculated to compel an immediate compliance with the duty imposed upon them in regard to such returns and shall enforce the performance of their duty generally by all legal means.  The Attorney General and the solicitor of the circuit in which such default may occur shall conduct such legal proceedings when called upon to do so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210.</w:t>
      </w:r>
      <w:r>
        <w:rPr>
          <w:sz w:val="22"/>
        </w:rPr>
        <w:t xml:space="preserve"> Accounts of all persons distributing public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enter in books, kept for that purpose, such statements of the accounts of persons having the distribution of public money, directed by law to be rendered to him, as will enable him, at any time, to show how such accounts stand between the par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220.</w:t>
      </w:r>
      <w:r>
        <w:rPr>
          <w:sz w:val="22"/>
        </w:rPr>
        <w:t xml:space="preserve"> Salary payments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not issue to any auditor his warrant for the salary of such auditor until all abstracts and reports due from or by such auditor have been filed in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230.</w:t>
      </w:r>
      <w:r>
        <w:rPr>
          <w:sz w:val="22"/>
        </w:rPr>
        <w:t xml:space="preserve"> POLA’s may establish special comptroller general accounts for crediting certain testing fees;  use of accou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fessional and Occupational Licensing Agencies (POLA’S) as specified in Section 11</w:t>
        <w:noBreakHyphen/>
        <w:t>5</w:t>
        <w:noBreakHyphen/>
        <w:t xml:space="preserve">210 may establish special comptroller general accounts for crediting testing fees received in excess of amounts appropriated to these agencies for test expenses.  Funds credited to these accounts may be used only to pay test expenses.  Any account balance at the close of the fiscal year must be remitted to the general fund of the State.  These accounts must be designated “earmarked other fund accounts” and funds credited to these accounts must be expended according to the JARC process.  These accounts may not be used to defer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240.</w:t>
      </w:r>
      <w:r>
        <w:rPr>
          <w:sz w:val="22"/>
        </w:rPr>
        <w:t xml:space="preserve"> Expenses of printing tax forms and supplies;  manner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the amount appropriated in the annual general appropriations act for and to counties for the expense of printing tax forms and supplies, four cents per capita, based on the official United States Census for 1990, must be remitted by the Comptroller General to the several counties of the State and must be applied by the counties only for the expense of printing tax forms and supplies for county auditors, treasurers, and tax collectors.  Payment must be made to each county treasurer in one annual payment which must be made as soon after the beginning of the fiscal yea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3</dc:title>
</cp:coreProperties>
</file>