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7</w:t>
        <w:noBreakHyphen/>
        <w:t>10.</w:t>
      </w:r>
      <w:r>
        <w:rPr>
          <w:sz w:val="22"/>
        </w:rPr>
        <w:t xml:space="preserve"> Selectio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select the State Auditor who shall select any necessary assistants in conformity with the appropri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7</w:t>
        <w:noBreakHyphen/>
        <w:t>20.</w:t>
      </w:r>
      <w:r>
        <w:rPr>
          <w:sz w:val="22"/>
        </w:rPr>
        <w:t xml:space="preserve"> Examination of financial affairs of certain State officer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7</w:t>
        <w:noBreakHyphen/>
        <w:t>25.</w:t>
      </w:r>
      <w:r>
        <w:rPr>
          <w:sz w:val="22"/>
        </w:rPr>
        <w:t xml:space="preserve"> State Auditor to examine books, records, etc. of county treasurers, municipal treasurers, county clerks of court, magistrates, and municipal courts for compliance in collecting and remitting fines, assessments;  State Auditor’s au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7</w:t>
        <w:noBreakHyphen/>
        <w:t>30.</w:t>
      </w:r>
      <w:r>
        <w:rPr>
          <w:sz w:val="22"/>
        </w:rPr>
        <w:t xml:space="preserv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shall, on or before the thirtieth day of June in each year, file with the Governor his report of the condition of each such State officer and institu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received from all sources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expend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of the vouchers for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expenditures were authoriz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irregularities which may have been recorded by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may be referred by the Govern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7</dc:title>
</cp:coreProperties>
</file>