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BACCO ESCROW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justed for inflation” means increased in accordance with the formula for inflation adjustment set forth in Exhibit C to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ocable share” means allocable share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igarette” means any product that contains nicotine, is intended to be burned or heated under ordinary conditions of use, and consists of or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oll of tobacco wrapped in paper or in any substance not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bacco, in any form, that is functional in the product, which, because of its appearance, the type of tobacco used in the filler, or its packaging and labeling, is likely to be offered to, or purchased by, consumers as a cigaret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oll of tobacco wrapped in any substance containing tobacco which, because of its appearance, the type of tobacco used in the filler, or its packaging and labeling, is likely to be offered to, or purchased by, consumers as a cigarette described in subitem (1)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 xml:space="preserve">own” tobacco shall constitute one individual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ster Settlement Agreement” means the settlement agreement and related documents entered into on November 23, 1998, by the State and leading United States tobacco produc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Qualified escrow fund” means an escrow arrangement with a federally or state</w:t>
        <w:noBreakHyphen/>
        <w:t>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 xml:space="preserve">30(b)(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leased claims” means released claim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leasing parties” means releasing partie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bacco product manufacturer” means an entity that after the date of enactment of this act (and not exclusively through any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the first purchaser anywhere for resale in the United States of cigarettes manufactured anywhere that the manufacturer does not intend to be sold in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comes a successor of an entity described in sub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tobacco product manufacturer” does not include an affiliate of a tobacco product manufacturer unless such affiliate itself falls within any of subitems (1)</w:t>
        <w:noBreakHyphen/>
        <w:noBreakHyphen/>
        <w:t xml:space="preserve">(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 xml:space="preserve">own” tobacco containers). The Department of Revenue shall ascertain the amount of state excise tax paid pursuant to Article 5, Chapter 21, Title 12 on the cigarettes of such tobacco product manufacturer for each year, and may promulgate regulations necessary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7</w:t>
        <w:noBreakHyphen/>
        <w:t>30.</w:t>
      </w:r>
      <w:r>
        <w:rPr>
          <w:sz w:val="22"/>
        </w:rPr>
        <w:t xml:space="preserve"> Tobacco product manufacturers required to participate in Master Settlement Agreement or deposit funds in qualified escro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obacco product manufacturer selling cigarettes to consumers within the State (whether directly or through a distributor, retailer, or similar intermediary or intermediaries) after the date of enactment of this act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come a participating manufacturer, (as that term is defined in section II(jj) of the Master Settlement Agreement) and generally perform its financial obligations under the Master Settlement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place into a qualified escrow fund by April 15 of the year following the year in question the following amounts (as such amounts are adjusted for inflation)</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99:  $.0094241 per unit sold after the date of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00:  $.010471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of 2001 and 2002:  $.0136125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of 2003 through 2006:  $.0167539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of 2007 and each year thereafter:  $.018848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obacco product manufacturer that places funds into escrow pursuant to subitem (1) shall receive the interest or other appreciation on such funds as earned. Such funds themselves shall be released from escrow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the extent not released from escrow under subsubitems (A) or (B), funds shall be released from escrow and revert back to such tobacco product manufacturer twenty</w:t>
        <w:noBreakHyphen/>
        <w:t xml:space="preserve">five years after the date on which they were placed into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second knowing violation, be prohibited from selling cigarettes to consumers within the State, (whether directly or through a distributor, retailer, or similar intermediary) for a period not to exceed 2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 required to pay the reasonable costs and attorney’s fees incurred by the State in its successful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failure to make an annual deposit required under this item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47</dc:title>
</cp:coreProperties>
</file>