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MP AND BUSINESS LICEN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w:t>
      </w:r>
      <w:r>
        <w:rPr>
          <w:sz w:val="22"/>
        </w:rPr>
        <w:t xml:space="preserve"> Administration of chapter;  rules and regulations;  county officers shall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e taxes imposed by this chapter and shall prescribe rules and regulations pertinent to such enforcement.  County treasurers and other county officers designated by the department shall assist in such administration by distributing regulations, giving information, selling stamps, reporting violations and in other ways not inconsistent with their respective offices to the extent and in the manner required by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0.</w:t>
      </w:r>
      <w:r>
        <w:rPr>
          <w:sz w:val="22"/>
        </w:rPr>
        <w:t xml:space="preserve"> Preparation and distribu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ause to be prepared and distributed for the payment of the taxes prescribed in this chapter stamps suitable for denoting the tax on the documents or article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w:t>
      </w:r>
      <w:r>
        <w:rPr>
          <w:sz w:val="22"/>
        </w:rPr>
        <w:t xml:space="preserve"> Sale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gage any person to sell tax stamps and shall allow as compensation for receiving, selling and accounting for such stamps three per cent of the sal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w:t>
      </w:r>
      <w:r>
        <w:rPr>
          <w:sz w:val="22"/>
        </w:rPr>
        <w:t xml:space="preserve">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mps shall be affixed in such manner that their removal will require continued application of steam or water.  But the department may prescribe such other method for the affixing of such stamps in substitution for or in addition to the method provided in this sectio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w:t>
      </w:r>
      <w:r>
        <w:rPr>
          <w:sz w:val="22"/>
        </w:rPr>
        <w:t xml:space="preserve"> Use of business license meter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business license meter impressions, in lieu of revenue stamps, on cigarettes or other commodities required by law to carry State revenue stamps, may be permitte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w:t>
      </w:r>
      <w:r>
        <w:rPr>
          <w:sz w:val="22"/>
        </w:rPr>
        <w:t xml:space="preserve"> Cancella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adhesive stamp is used for denoting any tax imposed by this chapter on documents, except as otherwise provided, the person using or affixing such stamp shall write, stamp or cause to be written or stamped thereon the initials of his name and the date upon which the stamp is attached or used, so that it may not again be used.  But the department may prescribe such other method for the cancellation of such stamp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0.</w:t>
      </w:r>
      <w:r>
        <w:rPr>
          <w:sz w:val="22"/>
        </w:rPr>
        <w:t xml:space="preserve"> Fee for issuing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license required under the provisions of this chapter is lost or misplaced or for any reason the issuance of a duplicate license is necessitated, the person to whom such duplicate license is issued shall pay a fee of one dollar for the issuance of such duplicate to the department.  The fee shall be turned in to the State Treasurer as other fund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80.</w:t>
      </w:r>
      <w:r>
        <w:rPr>
          <w:sz w:val="22"/>
        </w:rPr>
        <w:t xml:space="preserve"> Payment of tax by temporary, transient or itinerant busines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ny person engaging in a temporary, transient or itinerant business which is taxable under the provisions of this chapter, the entire tax shall be paid upon demand by the department or any duly authorized agent thereof, and in case the tax is not paid upon demand all penalties provided for by this chapter shall immediatel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90.</w:t>
      </w:r>
      <w:r>
        <w:rPr>
          <w:sz w:val="22"/>
        </w:rPr>
        <w:t xml:space="preserve"> Refunds when goods have been shipped out of State;  affidavit and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goods, wares or merchandise upon which business or soft drinks license stamps or soft drinks license crowns have been placed or have been sold and shipped to a regular dealer in such articles in another state, the seller in this State shall be entitled to a refund of the actual amount of the tax paid upon condition that the seller in this State shall make affidavit that the goods were so sold and shipped and that he shall furnish from the purchaser a written acknowledgment that he has received such goods and the amount of stamps or crowns thereon, together with the name and address of the purchaser.  Upon receipt of such affidavit and acknowledgment the department shall issue to the seller in this State its warrant or order upon the State Treasurer for the amount thereof, which warrant or order shall be paid by the State Treasurer or, in the case of soft drink license stamps or crowns, such stamps or crowns of sufficient value to cover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0.</w:t>
      </w:r>
      <w:r>
        <w:rPr>
          <w:sz w:val="22"/>
        </w:rPr>
        <w:t xml:space="preserve"> Exemption of certain articles sold to United States for military use or resale to military personnel;  sale to ships engaged in foreign or coastwise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er, wine, soft drinks or any goods, wares and merchandise subject to tax under the provisions of this chapter shall be exempt from such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Any goods, the sale of which is exempt by this section, may be stored and delivered without payment of the tax imposed by this chapter if stored and delivered in accordance with regulations to be promulgated by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0.</w:t>
      </w:r>
      <w:r>
        <w:rPr>
          <w:sz w:val="22"/>
        </w:rPr>
        <w:t xml:space="preserve"> Refunds when goods have be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ules and regulations providing for the refund to dealers of the cost of stamps affixed to goods which by reason of damage become unfit for sale and are destroyed by the dealer or returned to the manufacturer or, in the case of the soft drink tax, in the event of any other legitimate loss that may occur upon proof of such loss to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20.</w:t>
      </w:r>
      <w:r>
        <w:rPr>
          <w:sz w:val="22"/>
        </w:rPr>
        <w:t xml:space="preserve"> Rules and regulations as to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ules and regulations to prevent any abuse of the provisions contained in this chapter providing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0.</w:t>
      </w:r>
      <w:r>
        <w:rPr>
          <w:sz w:val="22"/>
        </w:rPr>
        <w:t xml:space="preserve"> Revolving fund;  use for purchase of crowns and admiss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business license tax division of the department there is established a revolving fund in the sum of fifty thousand dollars for the purchase of crowns and admission tickets and all payments from such fund shall be refunded as the fund is depleted out of revenues collected from the sale of crowns 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40.</w:t>
      </w:r>
      <w:r>
        <w:rPr>
          <w:sz w:val="22"/>
        </w:rPr>
        <w:t xml:space="preserve"> Payment of taxes;  disposition of taxes collected;  remitt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taxable under the provisions of this chapter shall pay such taxes to the department.  The department shall remit to the State Treasurer all moneys collected under the provisions of this chapter and all such remittances shall be accompanied by a typewritten statement, showing the sources from which the taxes were derived.  The department shall furnish the Comptroller General with a true copy of all remittance sheets which the department is required by this chapter to sen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0.</w:t>
      </w:r>
      <w:r>
        <w:rPr>
          <w:sz w:val="22"/>
        </w:rPr>
        <w:t xml:space="preserve"> Taxes imposed by chapter shall be in addition to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tax or taxes imposed by this chapter shall, except as otherwise expressly provided, be in addition to all other licenses and taxes levied by law, as a condition precedent to engaging in any business or doing any act tax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70.</w:t>
      </w:r>
      <w:r>
        <w:rPr>
          <w:sz w:val="22"/>
        </w:rPr>
        <w:t xml:space="preserve"> “Retail or selling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retail or selling price is referred to in this chapter as the basis for computing a tax, it is intended to mean the ordinary, customary or usual price pai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80.</w:t>
      </w:r>
      <w:r>
        <w:rPr>
          <w:sz w:val="22"/>
        </w:rPr>
        <w:t xml:space="preserve"> Revival of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art of this chapter be declared unconstitutional or void for any reason by any court of competent jurisdiction, the appropriate provisions of Act No. 73, approved April 22, 1927, applicable to the same subject matter, if any, shall be of full force and effect and unrepealed and unaffected by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BACCO, AMMUNITION AND PLAYING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10.</w:t>
      </w:r>
      <w:r>
        <w:rPr>
          <w:sz w:val="22"/>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doing business within the State and engaging in the business of selling such articles or commodities as are named in this article shall, for the privilege of carrying on such business, and every person, firm, corporation, club or association within the State importing, receiving or acquiring from without the State or from any other source any such articles for use or consumption within the State shall for the privilege of so doing be subject to the payment of a license tax which shall be measured by and graduated in accordance with the volume of sales or acquisitions of such pers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20.</w:t>
      </w:r>
      <w:r>
        <w:rPr>
          <w:sz w:val="22"/>
        </w:rPr>
        <w:t xml:space="preserve"> Tax rates on products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levied, assessed, collected, and paid in respect to the articles containing tobacco enumerated in this sectio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all cigarettes made of tobacco or any substitute for tobacco, three and one</w:t>
        <w:noBreakHyphen/>
        <w:t xml:space="preserve">half mills on each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all tobacco products, as defined in Section 12</w:t>
        <w:noBreakHyphen/>
        <w:t>21</w:t>
        <w:noBreakHyphen/>
        <w:t xml:space="preserve">800, five percent of the manufacturer’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r’s price as used in this section is the established price at which a manufacturer sells to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0.</w:t>
      </w:r>
      <w:r>
        <w:rPr>
          <w:sz w:val="22"/>
        </w:rPr>
        <w:t xml:space="preserve"> What is deemed sale or retail “price”;  articles given as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ence is made to manufactured tobacco products manufactured or imported to sell at a certain price, as the basis for computing the tax, it is intended to mean the ordinary, customary or usual price paid by the consumer for each individual cigar, package of cigarettes, package of smoking tobacco or othe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ail or selling price is referred to as the basis for computing the amount of stamps required on any article, it is intended to mean the ordinary, customary or usual price paid by the consumer for each article less the amount of tax added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ny articles or commodities subject to tax under this article are given as prizes on punchboards, shooting galleries and under similar circumstances the tax shall be based on the ordinary selling pric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60.</w:t>
      </w:r>
      <w:r>
        <w:rPr>
          <w:sz w:val="22"/>
        </w:rPr>
        <w:t xml:space="preserve"> Licenses required for engaging in tobacc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engaged in the business of purchasing, selling or distributing cigars, cheroots, stogies, cigarettes, snuff or smoking or chewing tobacco at wholesale or through vending machines within the State and all cigarette, cigar and tobacco product manufacturers’ sales representatives who conduct business in this State shall file with the Department of Revenue an application for a license permitting him to engage in such business.  When such business is conducted at two or more separate places, a separate license for each place of business shall be required.  A person whose business is conducted through vending machines needs to obtain only one license but shall maintain an up</w:t>
        <w:noBreakHyphen/>
        <w:t>to</w:t>
        <w:noBreakHyphen/>
        <w:t xml:space="preserve">date list of the location of each vending machine operated under this license and each manufacturer’s sales representative needs to obtain only one license.  The provisions of this section shall not apply to persons who own and stock vending machines for use on their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as requiring a license for the privilege of buying, selling or distributing leaf tobacco nor shall this section apply to churches, schools or charitable organizations operating booths at state, county, or community fairs or to school or church entertai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70.</w:t>
      </w:r>
      <w:r>
        <w:rPr>
          <w:sz w:val="22"/>
        </w:rPr>
        <w:t xml:space="preserve"> Application for license;  issuance of permanent licens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must be filed on a blank to be furnished by the department for that purpose and shall contain a statement including the name of the individual, partnership, (and in the case of each individual partner) or corporation, the post</w:t>
        <w:noBreakHyphen/>
        <w:t>office address and the nature of the business.  Upon receipt of an application for a license to engage in any business as set forth in Section 12</w:t>
        <w:noBreakHyphen/>
        <w:t>21</w:t>
        <w:noBreakHyphen/>
        <w:t xml:space="preserve">660, the department shall issue to the applicant a permanent license permitting the purchase, sale, and distribution of the articles designated therein.  The license must be displayed at all times in some conspicuous place at or in the place of business where it may be easily seen by the public.  The license provided for in this section must be obtained before engaging in the business in this State and is only valid for the person in whose name it is issued and only for the transaction of business at the place design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80.</w:t>
      </w:r>
      <w:r>
        <w:rPr>
          <w:sz w:val="22"/>
        </w:rPr>
        <w:t xml:space="preserve"> Reclassification as between wholesale and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classify a person as a wholesaler or retailer as may be just and proper according to the busines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90.</w:t>
      </w:r>
      <w:r>
        <w:rPr>
          <w:sz w:val="22"/>
        </w:rPr>
        <w:t xml:space="preserve"> Licenses shall not be transferable;  operation of business pending granting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issued permitting the sale and distribution of tobacco products shall be transferable and any license issued to any person who shall afterwards retire from business shall be null and void.  But anyone may be allowed to operate for ten days after purchase of stock in bulk, pending granting of a license upon application made promptly upon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35.</w:t>
      </w:r>
      <w:r>
        <w:rPr>
          <w:sz w:val="22"/>
        </w:rPr>
        <w:t xml:space="preserve"> Payment of license tax on cigarettes by reporting method rather than by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50.</w:t>
      </w:r>
      <w:r>
        <w:rPr>
          <w:sz w:val="22"/>
        </w:rPr>
        <w:t xml:space="preserve"> Certain retail dealers shall furnish duplicate invo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ail dealers in manufactured tobacco products, shells, cartridges or playing cards purchasing or receiving such commodities from without the State, whether they shall have been ordered through a wholesaler or jobber in this State, by drop shipment or otherwise, shall, within five days after receipt of them, mail a duplicate invoice of all such purchases or receipts to the department.  Failure to furnish duplicate invoices as required shall be a misdemeanor and, upon conviction, be punishable by a fine of not more than one hundred dollars for each offense or imprisonment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60.</w:t>
      </w:r>
      <w:r>
        <w:rPr>
          <w:sz w:val="22"/>
        </w:rPr>
        <w:t xml:space="preserve"> Intent of article:  stamps shall not be required o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is article to require all manufacturers within this State, wholesale dealers, jobbers, distributors and retail dealers 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70.</w:t>
      </w:r>
      <w:r>
        <w:rPr>
          <w:sz w:val="22"/>
        </w:rPr>
        <w:t xml:space="preserve"> Distributor’s lia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firm, corporation, club or association who sells, stores or receives for the purpose of distribution to any person, firm, corporation, club or association any shotgun or other shells, cartridges, manufactured tobacco products or playing cards otherwise taxable under the provisions of this chapter shall pay the tax at the rates provided in this article for the sal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80.</w:t>
      </w:r>
      <w:r>
        <w:rPr>
          <w:sz w:val="22"/>
        </w:rPr>
        <w:t xml:space="preserve"> Returns shall be filed by distributors;  payment of tax on tobacco products;  dis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distributor, on or before the twentieth day of each month, shall file with the South Carolina Department of Revenue a return on forms to be prescribed and furnished by the department showing the quantity and wholesale price of all tobacco products transported or caused to be transported into the State by him or manufactured or fabricated in the State for sale in this State.  Every distributor authorized by the department to make returns and pay the tax on tobacco products sold, shipped, or delivered by him to any person in the State shall file a return showing the quantity and wholesale price of all products so sold, shipped, or delivered during the preceding calendar month.  These returns must contain such further information as the department may require.  Every distributor shall pay to the department with the filing of the return the tax on tobacco products for the month imposed under this article.  When the distributor or dealer files the return and pays the tax within the time specified in this section, he may deduct therefrom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785.</w:t>
      </w:r>
      <w:r>
        <w:rPr>
          <w:sz w:val="22"/>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12</w:t>
        <w:noBreakHyphen/>
        <w:t>21</w:t>
        <w:noBreakHyphen/>
        <w:t>735 and 12</w:t>
        <w:noBreakHyphen/>
        <w:t>21</w:t>
        <w:noBreakHyphen/>
        <w:t xml:space="preserve">780, the department may require returns and payments of this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800.</w:t>
      </w:r>
      <w:r>
        <w:rPr>
          <w:sz w:val="22"/>
        </w:rPr>
        <w:t xml:space="preserve"> “Tobacco produc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12</w:t>
        <w:noBreakHyphen/>
        <w:t>21</w:t>
        <w:noBreakHyphen/>
        <w:t>620 and 12</w:t>
        <w:noBreakHyphen/>
        <w:t>21</w:t>
        <w:noBreakHyphen/>
        <w:t>780, “tobacco products” means cigars, cheroots, stogies, periques, granulated, plug cut, crimp cut, ready rubbed, and other smoking tobacco, snuff, snuff flour, cavendish, plug and twist tobacco, fine</w:t>
        <w:noBreakHyphen/>
        <w:t xml:space="preserve">cut, and other chewing tobacco, shorts, refuse scraps, clippings, cuttings and sweepings of tobacco, and other kinds and forms of tobacco, prepared in a manner to be suitable for chewing or smoking in a pipe or otherwise, or both for chewing or smoking, but does not include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810.</w:t>
      </w:r>
      <w:r>
        <w:rPr>
          <w:sz w:val="22"/>
        </w:rPr>
        <w:t xml:space="preserve"> “Distribu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 12</w:t>
        <w:noBreakHyphen/>
        <w:t>21</w:t>
        <w:noBreakHyphen/>
        <w:t xml:space="preserve">780, “distribu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engaged in the business of selling tobacco products in this State who brings or causes to be brought into this State from without the State any tobacc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makes, manufacturers, or fabricates tobacco products in this State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engaged in the business of selling tobacco products without this State who ships or transports tobacco products to retailers in this State to be sold by those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AND WINE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the following words and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wholesaler” shall mean any person who makes the first sale within this State or who sells or distributes any quantity of beer or wine to any other person for resale, but the term shall not include any person who produces wine in the State from fruits grown within the State by or for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 “retailer” shall mean any person who sells or distributes any quantity of beer or wine to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beer” shall mean all beers, ales, porter and other similar malt or fermented beverages containing not more than five per 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word “wine” shall mean all wines containing not more than twenty</w:t>
        <w:noBreakHyphen/>
        <w:t xml:space="preserve">one per cent of alcohol by vol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rase “domestic wine” shall mean wine manufactured wholly within the State primarily from fruits and berries produc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ord “producer” shall mean a brewery or winery or a manufacturer or bottler or an importer into the United States of beer or w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20.</w:t>
      </w:r>
      <w:r>
        <w:rPr>
          <w:sz w:val="22"/>
        </w:rPr>
        <w:t xml:space="preserve"> Tax on beer and wine in containers of one gallon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levied and collected on all beer offered for sale in containers of one gallon or more in this State a license tax of six</w:t>
        <w:noBreakHyphen/>
        <w:t xml:space="preserve">tenths cent per ounce and on all wines offered for sale in this State a license tax of ninety cents per gallon or fractional quant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30.</w:t>
      </w:r>
      <w:r>
        <w:rPr>
          <w:sz w:val="22"/>
        </w:rPr>
        <w:t xml:space="preserve"> Tax on sales of less than one gallon and in metric siz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er be offered for sale in bottles or cans, there shall be levied and collected a tax of six</w:t>
        <w:noBreakHyphen/>
        <w:t>tenths cents per ounce or fractional quantity thereof, and on wines offered for sale in quantities of less than one gallon there shall be levied and collected a tax of six cents for each eight ounces or fractional quantity thereof, and wine offered for sale in metric sizes a tax at the rate of twenty</w:t>
        <w:noBreakHyphen/>
        <w:t>five and thirty</w:t>
        <w:noBreakHyphen/>
        <w:t xml:space="preserve">five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35.</w:t>
      </w:r>
      <w:r>
        <w:rPr>
          <w:sz w:val="22"/>
        </w:rPr>
        <w:t xml:space="preserve"> Tax on beer brewed at a brewp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 xml:space="preserve">1020.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es imposed by the provisions of this section,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or before the twentieth day of each month, a person on whom the taxes in this section are imposed shall file with the department, on a form designed by it, a true and correct statement showing the total gallons produced and any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40.</w:t>
      </w:r>
      <w:r>
        <w:rPr>
          <w:sz w:val="22"/>
        </w:rPr>
        <w:t xml:space="preserve"> Tax on domestic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tax on domestic wines shall be forty</w:t>
        <w:noBreakHyphen/>
        <w:t>five cents per gallon if the alcoholic strength of the wine is more than fourteen percent but not more than twenty</w:t>
        <w:noBreakHyphen/>
        <w:t>one percent and five cents per gallon on such wines if the alcoholic strength is fourteen percent or less.  On domestic wine with an alcoholic strength of more than fourteen percent offered for sale in quantities of less than one gallon there shall be levied and collected a tax of three and six</w:t>
        <w:noBreakHyphen/>
        <w:t>tenths cents for each eight ounces or fractional quantity thereof, and wine offered for sale in metric sizes a tax at the rate of fifteen and twenty</w:t>
        <w:noBreakHyphen/>
        <w:t>one one hundredths cents per liter.  On wines offered for sale in quantities of less than one gallon with an alcoholic strength of fourteen percent or less the tax shall be four</w:t>
        <w:noBreakHyphen/>
        <w:t>tenths of a cent for each eight ounces or fractional quantity thereof and wine offered for sale in metric sizes a tax of one and sixty</w:t>
        <w:noBreakHyphen/>
        <w:t xml:space="preserve">nine one hundredths cents per liter.  The tax provided for in this section shall be paid in the same manner as tax on beer and wine as provided in Article 7,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50.</w:t>
      </w:r>
      <w:r>
        <w:rPr>
          <w:sz w:val="22"/>
        </w:rPr>
        <w:t xml:space="preserve"> Payment of tax;  penalty for nonpayment;  extensions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prescribed in this article must be paid by requiring each wholesaler to make a report to the department, in the form the department prescribes, of all beer and wine sold or disposed of within this State by the wholesaler and to pay the tax due thereon not later than the twentieth of the month following the sale of beer or wine.  Any wholesaler who fails to file the report or to pay the tax as prescribed in this section must pay a penalty of one quarter of one percent of the amount of the tax due and unpaid or unreported for each day the tax remains unpaid or unreported.  The penalty must be assessed and collected by the department in the manner as other taxes are assessed and collected.  The department may grant any wholesaler extensions of time for filing the reports and paying the taxes prescribed in this article and no penalties may be assessed or collected to the extent that the extensions of time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60.</w:t>
      </w:r>
      <w:r>
        <w:rPr>
          <w:sz w:val="22"/>
        </w:rPr>
        <w:t xml:space="preserve"> Discount on tax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e reporting method of tax payment on sales of beer and wine prescribed in Section 12</w:t>
        <w:noBreakHyphen/>
        <w:t>21</w:t>
        <w:noBreakHyphen/>
        <w:t xml:space="preserve">1050, the Department of Revenue shall allow a discount of two percent to the wholesaler on the amount of tax reported on each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case shall any discount be allowed if the taxes are not paid in full or if either the report or the taxes are received by the department after the date due, or after the expiration of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70.</w:t>
      </w:r>
      <w:r>
        <w:rPr>
          <w:sz w:val="22"/>
        </w:rPr>
        <w:t xml:space="preserve"> Tax on persons importing or receiving beer or wine on which tax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firm, corporation, club, or association, or any organization or individual within this State, importing, receiving, or acquiring from without the State or from any other sources whatever, beer or wine as defined in Section 12</w:t>
        <w:noBreakHyphen/>
        <w:t>21</w:t>
        <w:noBreakHyphen/>
        <w:t>1010 on which the tax imposed by this chapter has not been paid, for use or consumption within the State, shall be subject to the payment of a license tax at the same rates provided in Sections 12</w:t>
        <w:noBreakHyphen/>
        <w:t>21</w:t>
        <w:noBreakHyphen/>
        <w:t>1020 and 12</w:t>
        <w:noBreakHyphen/>
        <w:t>2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21</w:t>
        <w:noBreakHyphen/>
        <w:t>1080.</w:t>
      </w:r>
      <w:r>
        <w:rPr>
          <w:sz w:val="22"/>
        </w:rPr>
        <w:t xml:space="preserve"> </w:t>
      </w:r>
      <w:r>
        <w:rPr>
          <w:bCs/>
          <w:sz w:val="22"/>
        </w:rPr>
        <w:t>Repealed</w:t>
      </w:r>
      <w:r>
        <w:rPr>
          <w:sz w:val="22"/>
        </w:rPr>
        <w:t xml:space="preserve"> by 2001 Act No. 89, Section 69,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090.</w:t>
      </w:r>
      <w:r>
        <w:rPr>
          <w:sz w:val="22"/>
        </w:rPr>
        <w:t xml:space="preserve"> Rules and regulations;  confiscation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omulgate rules and regulations for the payment and collection of the taxes levied by this article.  The administrative provisions of Section 12</w:t>
        <w:noBreakHyphen/>
        <w:t>21</w:t>
        <w:noBreakHyphen/>
        <w:t xml:space="preserve">2870, wherever applicable, are hereby adopted for the administration and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00.</w:t>
      </w:r>
      <w:r>
        <w:rPr>
          <w:sz w:val="22"/>
        </w:rPr>
        <w:t xml:space="preserve"> Authority to conduct examination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any agent or representative designated by it for that purpose and all peace officers or police officers of the State may enter upon the premises of any person selling or offering for sale any beer, ale, porter, wine, or other similar malt or fermented beverage without a warrant and examine or cause to be examined any books, records, papers, memoranda or commodities and secure any other information directly or indirectly pertaining to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10.</w:t>
      </w:r>
      <w:r>
        <w:rPr>
          <w:sz w:val="22"/>
        </w:rPr>
        <w:t xml:space="preserve">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stamps, supplies, and other expenses of the administration of this article shall be paid out of the proceeds derived from the collection of this tax upon warrants drawn by the Department of Revenue up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20.</w:t>
      </w:r>
      <w:r>
        <w:rPr>
          <w:sz w:val="22"/>
        </w:rPr>
        <w:t xml:space="preserve"> Disposition of taxes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er and wine taxes and license fees provided for by this article must be paid to and collected by the department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130.</w:t>
      </w:r>
      <w:r>
        <w:rPr>
          <w:sz w:val="22"/>
        </w:rPr>
        <w:t xml:space="preserve"> Disposition of State’s por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s portion of all revenue derived from the sale of beer and wine shall be paid to the State Treasurer for credit to the special school account on the last day of each month.  The department shall transfer to the special school account from any unallocated funds on hand on the last day of each month the State’s portion of such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WINE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10.</w:t>
      </w:r>
      <w:r>
        <w:rPr>
          <w:sz w:val="22"/>
        </w:rPr>
        <w:t xml:space="preserve"> Additional tax levi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ny and all other taxes or licenses, there shall be levied and collected on all wines offered for sale in this State an additional tax of eighteen cents per gallon or fraction thereof, and on wines offered in quantities less than one gallon, there shall be levied and collected a tax of one and two</w:t>
        <w:noBreakHyphen/>
        <w:t xml:space="preserve">tenths cents for eight ounces or fraction thereof, and wine offered for sale in metric sizes a tax at the rate of five and seven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20.</w:t>
      </w:r>
      <w:r>
        <w:rPr>
          <w:sz w:val="22"/>
        </w:rPr>
        <w:t xml:space="preserve"> Persons against whom tax shall be levied;  reports;  pay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ditional taxes imposed by Section 12</w:t>
        <w:noBreakHyphen/>
        <w:t>21</w:t>
        <w:noBreakHyphen/>
        <w:t xml:space="preserve">1310 shall be levied against and collected from the wholesaler, importer, or any other person first offering such wine for sale within this State.  The wholesaler, importer, or other person offering said wine for sale in this State shall make a report to the Department of Revenue in such form as the department may prescribe and shall pay the tax due thereon not later than the twentieth day of the month following the sale of th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holesaler, importer, or other person first offering wine for sale in this State who fails to file the report or to pay the tax hereby imposed, on or before the twentieth day of the month following the sale of wine, shall pay a penalty of not less than twenty dollars nor more than one thousand dollars, to be assessed and collected by the department in the same manner and with like effect as other taxes are collected.  The provisions of Section 12</w:t>
        <w:noBreakHyphen/>
        <w:t>21</w:t>
        <w:noBreakHyphen/>
        <w:t xml:space="preserve">10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30.</w:t>
      </w:r>
      <w:r>
        <w:rPr>
          <w:sz w:val="22"/>
        </w:rPr>
        <w:t xml:space="preserve"> Notice of changes to be filed by manufacturers, brewers, brokers, and certain other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nufacturers, brewers, brewer sales representatives, brokers or any persons or firms whatsoever offering malt beverages for shipment into this State shall notify in writing the department and the wholesale dealer affected at least ninety days previous to any change made by them, either in their distributors or the territories of their distributors in this State.  Wholesale dealers shall notify in writing the department and the shipping brewer affected at least ninety days previous to any change in either the territory or the distribution of their products.  Any manufacturer, brewer, brewer sales representative, broker or any person who sells his product in violation of this provision shall forfeit the privilege of purchasing or using any beer and wine license tax crowns or 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40.</w:t>
      </w:r>
      <w:r>
        <w:rPr>
          <w:sz w:val="22"/>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applicable provisions of Title 61, this chapter and Chapter 1 of this Title, shall apply with full force and effect for the collection and enforcement of the additional taxes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350.</w:t>
      </w:r>
      <w:r>
        <w:rPr>
          <w:sz w:val="22"/>
        </w:rPr>
        <w:t xml:space="preserve"> Additional taxes and penalties shall not be shared with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2</w:t>
        <w:noBreakHyphen/>
        <w:t>21</w:t>
        <w:noBreakHyphen/>
        <w:t xml:space="preserve">1120, the additional taxes or penalties imposed by this article shall not be shared with cities and municipalities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40.</w:t>
      </w:r>
      <w:r>
        <w:rPr>
          <w:sz w:val="22"/>
        </w:rPr>
        <w:t xml:space="preserve"> Applicant for certificate of registration shall authorize audit and examina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applicant for a certificate of registration required by this article, as a condition precedent to the issue of such certificate of registration, must certify that the Department of Revenue shall have the right within statutory limitations to audit and examine the books and records, papers and memoranda of the applicant with respect to the administration and enforcement of law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50.</w:t>
      </w:r>
      <w:r>
        <w:rPr>
          <w:sz w:val="22"/>
        </w:rPr>
        <w:t xml:space="preserve"> Invoices and bills of lading shall be furnished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shipment into the geographic boundaries of South Carolina to a licensed wholesaler of any beer or wine by a registered producer, the registered producer shall mail by first class mail to the Department of Revenue a correct and complete invoice, showing in detail the items in such shipment by quantity, type, brand and size and the point of origin and the point of destination.  Also, prior to or at the time of shipment, a copy of the bill of lading shall be forwarded to the Department of Revenue by first class mail.  Upon acceptance of delivery of the shipment by the duly licensed wholesaler, the wholesaler shall furnish the Department of Revenue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60.</w:t>
      </w:r>
      <w:r>
        <w:rPr>
          <w:sz w:val="22"/>
        </w:rPr>
        <w:t xml:space="preserve"> Beer or wine shipped in violation of chapter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eer or wine shipped or moved into the geographic limits of South Carolina in violation of any provision of this chapter is hereby declared contraband and may be seized and sold as provided for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7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administer and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8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have the power to make such rules and regulations, not inconsistent with law, deemed necessary for the proper administration and enforcement of this article.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590.</w:t>
      </w:r>
      <w:r>
        <w:rPr>
          <w:sz w:val="22"/>
        </w:rPr>
        <w:t xml:space="preserve"> Disposition of moneys received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received by the Department of Revenue under the provisions of this chapter shall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1610.</w:t>
      </w:r>
      <w:r>
        <w:rPr>
          <w:sz w:val="22"/>
        </w:rPr>
        <w:t xml:space="preserve"> Restrictions on importation of beer or wine for sale or personal u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firm, corporation, club or association or any organization within this State shall bring, ship, transport or receive into this State in any manner whatsoever any beer or wine as defined in Section 12</w:t>
        <w:noBreakHyphen/>
        <w:t>21</w:t>
        <w:noBreakHyphen/>
        <w:t>1010 for sale except duly licensed beer and wine wholesale distributors;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  Any person, firm, corporation, club or association in violation of this section shall be subject to a penalty of not less than twenty</w:t>
        <w:noBreakHyphen/>
        <w:t xml:space="preserve">five dollars nor more than one thousand dollars, to be assessed and collected by the Department of Revenue in the same manner and with like effect as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FT DRINKS TAX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1</w:t>
        <w:noBreakHyphen/>
        <w:t>1710 to 12</w:t>
        <w:noBreakHyphen/>
        <w:t>21</w:t>
        <w:noBreakHyphen/>
        <w:t>2120.</w:t>
      </w:r>
      <w:r>
        <w:rPr>
          <w:sz w:val="22"/>
        </w:rPr>
        <w:t xml:space="preserve"> </w:t>
      </w:r>
      <w:r>
        <w:rPr>
          <w:bCs/>
          <w:sz w:val="22"/>
        </w:rPr>
        <w:t>Repealed</w:t>
      </w:r>
      <w:r>
        <w:rPr>
          <w:sz w:val="22"/>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admission” means the right or privilege to enter into or use a place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 “place” means any definite enclosure o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person” means individual, partnership, corporation, association, or organization of any kind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20.</w:t>
      </w:r>
      <w:r>
        <w:rPr>
          <w:sz w:val="22"/>
        </w:rPr>
        <w:t xml:space="preserve"> Imposition of tax;  rate;  exemptions;  payment, collection, and remittanc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levied, assessed, collected, and paid upon paid admissions to places of amusement within this State a license tax of five percent.  The license tax may be listed separately from the cost of admission on an admission ticket.  However, no tax may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ccount of any stage play or any pageant in which wholly local or nonprofessional talent or player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dmissions to athletic contests in which a junior American Legion athletic team is a participant unless the proceeds inure to any individual or player in the form of sal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admissions to high school or grammar school games or on general gate admissions to the State Fair or any county or communi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admissions charged by any eleemosynary and nonprofit corporation or organization organized exclusively for religious, charitable, scientific, or educational purposes;  or the presentation of performing artists by an accredited college or university;  provided, that the license tax herein levied and assessed shall be collected and paid upon all paid admissions to all athletic events of any institution of learning above the high school level;  provided, however, that carnivals, circuses, and community fairs operated by eleemosynary or nonprofit corporations or organizations organized exclusively for religious, charitable, scientific, or educational purposes shall not be exempt from the assessment and collection of admissions tax on charges for admission for the use of or entrance to rides, places of amusement, shows, exhibits, and other carnival facilities, but not to include charges for general gate admissions except when the proceeds of any such carnival, circus, or community fair are donated to a hospital;  provided, further, that no admission tax shall be charged or collected by reason of any charge made to any member of a nonprofit organization or corporation for the use of the facilities of the organization or corporation of which he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admissions to nonprofit public bath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admissions to any hunting or shooting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admissions to privately owned fish ponds or l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 admissions to circuses operated by eleemosynary, nonprofit corporations or organizations organized exclusively for religious, charitable, scientific, or educational purposes when the proceeds derived from admissions to the circuses shall be used exclusively for religious,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 admissions to properties or attractions which have been named to the National Register of Historica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 admissions charged to classical music performances of a nonprofit or eleemosynary corporation organized and operated exclusively to promote classical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 admissions to events other than those events enumerated in item (4) of this section, sponsored and operated exclusively by eleemosynary, nonprofit corporations or organizations organized exclusively for religious, charitable, scientific, civic, fraternal, or educational purposes when the net proceeds derived from admissions to the events shall be immediately donated to an organization operated exclusively for charitable purposes.  The term “net proceeds” shall mean the portion of the gross admissions proceeds remaining after necessary expenses of the event have been paid.  This item shall not apply to an event in which the above organizations receive a percentage of gross proceeds or a stated fixed sum for the use of its name in promot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 admissions charged by nonprofit or eleemosynary community theater companies or community symphony orchestras, county and community arts councils and departments and other such companies engaged in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n admissions to boats which charge a fee for pleasure fishing, excursion, sight</w:t>
        <w:noBreakHyphen/>
        <w:t xml:space="preserve">seeing and privat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n admissions to a physical fitness center subject to the provisions of Chapter 79 of Title 44, the Physical Fitness Services Act, that provides only the following activiti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erobics or calisthe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eightlif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erci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unning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acqu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wimming pools for aerobics and lap swim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tire admission charge of a physical fitness center which provides any other activity or facilities is subject to the tax imposed by this article. Physical fitness facilities or centers of the State of South Carolina and any of its political subdivisions which are exempt from the Physical Fitness Services Act, pursuant to Section 44</w:t>
        <w:noBreakHyphen/>
        <w:t>79</w:t>
        <w:noBreakHyphen/>
        <w:t xml:space="preserve">110 and, therefore, subject to the admissions tax under this article are nevertheless exempt from the admissions tax if they meet other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30.</w:t>
      </w:r>
      <w:r>
        <w:rPr>
          <w:sz w:val="22"/>
        </w:rPr>
        <w:t xml:space="preserve"> Certain ponds are not 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vate pond shall be declared an amusement for tax purposes.  But this section shall not apply to a pond stocked with fish from a State or Federal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40.</w:t>
      </w:r>
      <w:r>
        <w:rPr>
          <w:sz w:val="22"/>
        </w:rPr>
        <w:t xml:space="preserve"> Application for license f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engaging in business every person operating a place of amusement within the State subject to the tax imposed by this article shall file with the department an application for a permanent license permitting him to engage in the business.  The application for the license must be filed on blanks to be furnished by the department for that purpose and shall contain a statement including the name of the individual, the partnership, and each individual partner, or the corporation filing the application, the post</w:t>
        <w:noBreakHyphen/>
        <w:t xml:space="preserve">office address, and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50.</w:t>
      </w:r>
      <w:r>
        <w:rPr>
          <w:sz w:val="22"/>
        </w:rPr>
        <w:t xml:space="preserve"> Issuance and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for a license to operate a place of amusement as set forth in this article the department shall issue to the applicant a license permitting him to operate such place of amusement without cost to the applicant.  Such license shall be displayed at all times at or in such place of amusement in some conspicuous place easily see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60.</w:t>
      </w:r>
      <w:r>
        <w:rPr>
          <w:sz w:val="22"/>
        </w:rPr>
        <w:t xml:space="preserve"> Licenses shall not be transferable;  separate licenses for each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issued permitting the operation of a place of amusement shall be transferable and any license issued to any person who shall afterwards retire from business shall be null and void.  A separate license shall be required for each separate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70.</w:t>
      </w:r>
      <w:r>
        <w:rPr>
          <w:sz w:val="22"/>
        </w:rPr>
        <w:t xml:space="preserve"> Penalties for operation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operates a place of amusement for which a license is required without having first secured the license and posted it in accordance with the provisions of this article he shall be guilty of a misdemeanor and, upon conviction, fined not less than twenty dollars nor more than one hundred dollars or imprisoned not less than ten days nor more than thirty days.  Each day that such business is operat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490.</w:t>
      </w:r>
      <w:r>
        <w:rPr>
          <w:sz w:val="22"/>
        </w:rPr>
        <w:t xml:space="preserve"> Notice of license revocation and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l written notice of the revocation of the license or shall otherwise serve written notice thereof upon the person affected thereby and within ten days after the mailing of such notice or of service otherwise upon the person whose license has been revoked such person may appeal from the decision of the department thereon to the court of common pleas in the county in which he is licensed to carry on the business.  Within ten days after the service of notice of revocation of license as provided in this section, and not thereafter, the person feeling aggrieved thereby and desiring to appeal shall serve upon the department a written notice of intention to appeal to the court of common pleas and within thirty days after the service of the notice on the department he shall serve upon the department his exceptions or objections to the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00.</w:t>
      </w:r>
      <w:r>
        <w:rPr>
          <w:sz w:val="22"/>
        </w:rPr>
        <w:t xml:space="preserve"> Hearing on appeal;  supersedea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 before the circuit judge shall be had upon the exceptions and objections so served upon the department and the case shall be disposed of as provided by law for appeals from the courts of magistrates.  Or, if the circuit judge should decide that the ends of justice would be better attained, he may hear the full controversy de novo and render judgment in accordance with the law and facts.  Serving notice of appeal upon the department shall not act as a supersedeas unless the appellant shall file with the department a good and sufficient bond to be approved by the department, conditioned upon the faithful observance of the requirements of this article and for the payment of any costs that may be lawfully taxed.  And the costs and disbursements shall be the same as are provided in cases of appeals to the circuit court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20.</w:t>
      </w:r>
      <w:r>
        <w:rPr>
          <w:sz w:val="22"/>
        </w:rPr>
        <w:t xml:space="preserve"> Price of admission shall be print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perator of a place of amusement shall sell or permit to be sold in his place of business any admission ticket without the price of admission printed thereon, nor shall he sell or permit to be sold any admission ticket at a price other than the price printed thereon.  Provided,  however, that upon written application to the department, the department may, in its discretion and for good cause, waive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30.</w:t>
      </w:r>
      <w:r>
        <w:rPr>
          <w:sz w:val="22"/>
        </w:rPr>
        <w:t xml:space="preserve"> Method of collecting tickets;  exception for season or subscript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each patron is admitted to a place the paid admissions to which are subject to the tax imposed by Section 12</w:t>
        <w:noBreakHyphen/>
        <w:t>21</w:t>
        <w:noBreakHyphen/>
        <w:t xml:space="preserve">2420, his ticket shall be collected and immediately torn in two parts, approximately through the center, one half given to the patron and the other half retained by the ticket taker.  The provisions of this section shall not apply to season tickets or tickets for a series of admissions issued on account of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40.</w:t>
      </w:r>
      <w:r>
        <w:rPr>
          <w:sz w:val="22"/>
        </w:rPr>
        <w:t xml:space="preserve"> Penalties for use of altered or counterfeit tickets or re</w:t>
        <w:noBreakHyphen/>
        <w:t xml:space="preserve">use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restore, or otherwise prepare in any manner an admission ticket with intent to use or cause it to be used after it has already been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or wilfully buy, sell, offer for sale, or give away a restored or altered ticke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use a restored or altered ticket or have in his possession an altered or restored ticket, which has been previously used for the purpose for which it was originally int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pare, buy, sell, offer for sale, or have in his possession a counterfeit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50.</w:t>
      </w:r>
      <w:r>
        <w:rPr>
          <w:sz w:val="22"/>
        </w:rPr>
        <w:t xml:space="preserve"> Tax payable monthly;  failure to make correct return 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fails to make a true and correct return or fails to file the return, the department shall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575.</w:t>
      </w:r>
      <w:r>
        <w:rPr>
          <w:sz w:val="22"/>
        </w:rPr>
        <w:t xml:space="preserve"> Methods of accounting for admissions other tha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issuance of tickets as provided for in this article, the department may authorize or approve other methods of accounting for paid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IN</w:t>
        <w:noBreakHyphen/>
        <w:t>OPERATED MACHINES AND DEVICES AND OTHER AMU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03.</w:t>
      </w:r>
      <w:r>
        <w:rPr>
          <w:sz w:val="22"/>
        </w:rPr>
        <w:t xml:space="preserve"> [Repealed by 1999 Act No. 125, Section 8, eff July 1, 2000] Licensed coin</w:t>
        <w:noBreakHyphen/>
        <w:t xml:space="preserve">operated machines may be operated only at location licensed under sales and use tax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in</w:t>
        <w:noBreakHyphen/>
        <w:t>operated machine licensed under the provisions of Section 12</w:t>
        <w:noBreakHyphen/>
        <w:t>21</w:t>
        <w:noBreakHyphen/>
        <w:t xml:space="preserve">2720(A)(3) may be operated at a location unless the location is licensed pursuant to the provisions of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0.</w:t>
      </w:r>
      <w:r>
        <w:rPr>
          <w:sz w:val="22"/>
        </w:rPr>
        <w:t xml:space="preserve"> Types of machines and devices prohibited by law;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fined not more than five hundred dollars or imprisoned for a period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2.</w:t>
      </w:r>
      <w:r>
        <w:rPr>
          <w:sz w:val="22"/>
        </w:rPr>
        <w:t xml:space="preserve"> Seizure and destruction of unlawful machines, dev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achine, board, or other device prohibited by Section 12</w:t>
        <w:noBreakHyphen/>
        <w:t>21</w:t>
        <w:noBreakHyphen/>
        <w:t>2710 must be seized by any law enforcement officer and at once taken before any magistrate of the county in which the machine, board, or device is seized who shall immediately examine it, and if satisfied that it is in violation of Section 12</w:t>
        <w:noBreakHyphen/>
        <w:t>21</w:t>
        <w:noBreakHyphen/>
        <w:t xml:space="preserve">2710 or any other law of this State, direct that i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4.</w:t>
      </w:r>
      <w:r>
        <w:rPr>
          <w:sz w:val="22"/>
        </w:rPr>
        <w:t xml:space="preserve"> Use of slug or any false, counterfeited, mutilated, etc. coin to operate automatic vending machine or other machine requiring coin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operate, cause to operate, or attempt to operate an automatic vending machine, slot machine, coin</w:t>
        <w:noBreakHyphen/>
        <w:t xml:space="preserve">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6.</w:t>
      </w:r>
      <w:r>
        <w:rPr>
          <w:sz w:val="22"/>
        </w:rPr>
        <w:t xml:space="preserve"> Manufacture, sale, or other disposition of slug, device, or substance, etc. for fraudulent operation of coin operated mach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 xml:space="preserve">box telephone, or other receptacle, depository, or contrivance is guilty of a felony and, upon conviction, must be fined in the discretion of the court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18.</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equired to obtain a license required under Sections 12</w:t>
        <w:noBreakHyphen/>
        <w:t>21</w:t>
        <w:noBreakHyphen/>
        <w:t>2720 and 12</w:t>
        <w:noBreakHyphen/>
        <w:t>21</w:t>
        <w:noBreakHyphen/>
        <w:t xml:space="preserve">2730 shall maintain records showing the manufacturers’ serial number, model, or type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0.</w:t>
      </w:r>
      <w:r>
        <w:rPr>
          <w:sz w:val="22"/>
        </w:rPr>
        <w:t xml:space="preserve"> License for coin</w:t>
        <w:noBreakHyphen/>
        <w:t>operated devices or machines;  license tax;  maximum municipal license charges;  special one</w:t>
        <w:noBreakHyphen/>
        <w:t xml:space="preserve">time interi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chine for the playing of music or kiddy rides operated by a slot or mechanical amusement devices and juke boxes in which is deposited a coin or thing of value.  A machine on which an admissions tax is imposed is exempt from the C.O.D. licens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machine of the nonpayout type, or in</w:t>
        <w:noBreakHyphen/>
        <w:t xml:space="preserve">line pin game, operated by a slot in which is deposited a coin or thing of value except machines of the nonpayout pin table type with levers or flippers” operated by the player by which the course of the balls may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owner or operator of any coin</w:t>
        <w:noBreakHyphen/>
        <w:t>operated device subject to licensing under Section 12</w:t>
        <w:noBreakHyphen/>
        <w:t>21</w:t>
        <w:noBreakHyphen/>
        <w:t>2720(A)(3) and which has multi</w:t>
        <w:noBreakHyphen/>
        <w:t xml:space="preserve">player stations, shall purchase a separate license for each such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1.</w:t>
      </w:r>
      <w:r>
        <w:rPr>
          <w:sz w:val="22"/>
        </w:rPr>
        <w:t xml:space="preserve"> Confiscation of coin</w:t>
        <w:noBreakHyphen/>
        <w:t xml:space="preserve">operat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in</w:t>
        <w:noBreakHyphen/>
        <w:t>operated machines or devices licensed pursuant to Section 12</w:t>
        <w:noBreakHyphen/>
        <w:t>21</w:t>
        <w:noBreakHyphen/>
        <w:t>2720 are not subject to confiscation under Section 12</w:t>
        <w:noBreakHyphen/>
        <w:t>21</w:t>
        <w:noBreakHyphen/>
        <w:t>2712 due to any violation of Sections 16</w:t>
        <w:noBreakHyphen/>
        <w:t>19</w:t>
        <w:noBreakHyphen/>
        <w:t>30, 16</w:t>
        <w:noBreakHyphen/>
        <w:t>19</w:t>
        <w:noBreakHyphen/>
        <w:t>40, 16</w:t>
        <w:noBreakHyphen/>
        <w:t>19</w:t>
        <w:noBreakHyphen/>
        <w:t>50, or 16</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2.</w:t>
      </w:r>
      <w:r>
        <w:rPr>
          <w:sz w:val="22"/>
        </w:rPr>
        <w:t xml:space="preserve"> Temporary licenses;  county or state fair;  fe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license required under Sections 12</w:t>
        <w:noBreakHyphen/>
        <w:t>21</w:t>
        <w:noBreakHyphen/>
        <w:t>2720, 12</w:t>
        <w:noBreakHyphen/>
        <w:t>21</w:t>
        <w:noBreakHyphen/>
        <w:t>2728, and 12</w:t>
        <w:noBreakHyphen/>
        <w:t>21</w:t>
        <w:noBreakHyphen/>
        <w:t>2730 the department may issue a temporary license to persons making application to operate machines defined in Sections 12</w:t>
        <w:noBreakHyphen/>
        <w:t>21</w:t>
        <w:noBreakHyphen/>
        <w:t>2720 and 12</w:t>
        <w:noBreakHyphen/>
        <w:t>21</w:t>
        <w:noBreakHyphen/>
        <w:t>2730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 12</w:t>
        <w:noBreakHyphen/>
        <w:t>21</w:t>
        <w:noBreakHyphen/>
        <w:t>2728, and 12</w:t>
        <w:noBreakHyphen/>
        <w:t>21</w:t>
        <w:noBreakHyphen/>
        <w:t xml:space="preserve">2730.  The license is valid for the specific location designated on the license and the number of machines for which application was made and expires when the designated fair officiall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4.</w:t>
      </w:r>
      <w:r>
        <w:rPr>
          <w:sz w:val="22"/>
        </w:rPr>
        <w:t xml:space="preserve"> Operation may be presumed lawfu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being made for a license to operate any machine or apparatus under this article, the department may presume that the operation of the machine or apparatus is lawful and when a license has been issued for the operation thereof the sum paid for the license may not be refunded notwithstanding that the operation of the machine or apparatu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6.</w:t>
      </w:r>
      <w:r>
        <w:rPr>
          <w:sz w:val="22"/>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28.</w:t>
      </w:r>
      <w:r>
        <w:rPr>
          <w:sz w:val="22"/>
        </w:rPr>
        <w:t xml:space="preserve"> Requirement of, and cost of, operator’s license for coin</w:t>
        <w:noBreakHyphen/>
        <w:t xml:space="preserve">operated devices;  cancellation of license for failure to remi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ll other licenses required by this chapter, a person who owns or operates devices described in Sections 12</w:t>
        <w:noBreakHyphen/>
        <w:t>21</w:t>
        <w:noBreakHyphen/>
        <w:t>2720 and 12</w:t>
        <w:noBreakHyphen/>
        <w:t>21</w:t>
        <w:noBreakHyphen/>
        <w:t xml:space="preserve">2730 shall obtain an operator’s license bienn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fty dollars for devices in Sections 12</w:t>
        <w:noBreakHyphen/>
        <w:t>21</w:t>
        <w:noBreakHyphen/>
        <w:t>2720(A)(1) and 12</w:t>
        <w:noBreakHyphen/>
        <w:t>21</w:t>
        <w:noBreakHyphen/>
        <w:t xml:space="preserve">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o hundred dollars for devices in Section 12</w:t>
        <w:noBreakHyphen/>
        <w:t>21</w:t>
        <w:noBreakHyphen/>
        <w:t xml:space="preserve">272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thousand dollars for devices in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one license is required regardless of the number or type of devices owned or operated, and the cost of that license is the highest fee enumerated in this section for a devic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licenses provided by this section are subject to Section 12</w:t>
        <w:noBreakHyphen/>
        <w:t>21</w:t>
        <w:noBreakHyphen/>
        <w:t xml:space="preserve">2734 and are a condition precedent to engaging in or the continuing operation of machines described in this chapter.  Failure to remit taxes to the State is justification for the cancellation of the licen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0.</w:t>
      </w:r>
      <w:r>
        <w:rPr>
          <w:sz w:val="22"/>
        </w:rPr>
        <w:t xml:space="preserve"> License for billiard or pocket billiard table, footsball table, bowling lane table, or skeeball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wning or operating a billiard or pocket billiard table, footsball table, bowling lane table, or skeeball table for profit shall apply for and procure from the department a license for the privilege of operating the table and pay for the license a biennial tax of fifty dollars for each tabl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 in this section must be issued and is valid in accordance with Section 12</w:t>
        <w:noBreakHyphen/>
        <w:t>21</w:t>
        <w:noBreakHyphen/>
        <w:t xml:space="preserve">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2.</w:t>
      </w:r>
      <w:r>
        <w:rPr>
          <w:sz w:val="22"/>
        </w:rPr>
        <w:t xml:space="preserve"> Attachment of license to a permanent, nontransferable part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maintains for use, or permits the use, on any place or premises occupied by him, any machines subject to the license imposed by Section 12</w:t>
        <w:noBreakHyphen/>
        <w:t>21</w:t>
        <w:noBreakHyphen/>
        <w:t xml:space="preserve">2730 shall see that the proper state license is attached to a permanent, nontransferable part of the machine before its operation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4.</w:t>
      </w:r>
      <w:r>
        <w:rPr>
          <w:sz w:val="22"/>
        </w:rPr>
        <w:t xml:space="preserve"> Annual licenses required;  expiration;  prorating fee;  liability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an alternative to the license required in subsection (A) or (B), a person may be granted a nonrefundable license beginning March first and to expire October thirtieth, following the date of issue, which may not be prorated. The fee for this eight</w:t>
        <w:noBreakHyphen/>
        <w:t>month license is one</w:t>
        <w:noBreakHyphen/>
        <w:t xml:space="preserve">third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 xml:space="preserve">2720(A). Failure to obtain or renew a license as required by this article makes the person liable for the penalties impo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6.</w:t>
      </w:r>
      <w:r>
        <w:rPr>
          <w:sz w:val="22"/>
        </w:rPr>
        <w:t xml:space="preserve"> Unlawful operation of gambling machine or device not made lawful by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ssuance of a license under the provisions of this article by the department does not make lawful the operation of any gambling machine or device, the operation of which is made unlawful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38.</w:t>
      </w:r>
      <w:r>
        <w:rPr>
          <w:sz w:val="22"/>
        </w:rPr>
        <w:t xml:space="preserve">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violation under this section relates to a machine licensed pursuant to Section 12</w:t>
        <w:noBreakHyphen/>
        <w:t>21</w:t>
        <w:noBreakHyphen/>
        <w:t xml:space="preserve">2720(A)(3), the applicable penalty amount is two thousand five hundred dollars.  This penalty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0.</w:t>
      </w:r>
      <w:r>
        <w:rPr>
          <w:sz w:val="22"/>
        </w:rPr>
        <w:t xml:space="preserve"> License tax or penalties as constitu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cense tax or penalties herein provided are a first preferred lien upon any and all of the property of the person charged therewith and the department may issue its execution therefor as is provided in Section 12</w:t>
        <w:noBreakHyphen/>
        <w:t>21</w:t>
        <w:noBreakHyphen/>
        <w:t xml:space="preserve">3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2.</w:t>
      </w:r>
      <w:r>
        <w:rPr>
          <w:sz w:val="22"/>
        </w:rPr>
        <w:t xml:space="preserve"> Confiscation of unlicensed machine, devi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4.</w:t>
      </w:r>
      <w:r>
        <w:rPr>
          <w:sz w:val="22"/>
        </w:rPr>
        <w:t xml:space="preserve"> Repossession of seized property;  bond;  court action to set asid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6.</w:t>
      </w:r>
      <w:r>
        <w:rPr>
          <w:sz w:val="22"/>
        </w:rPr>
        <w:t xml:space="preserve"> Levy of additional local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ities and counties may levy a license tax on the business taxed under this article, but in no case may a tax so levied exceed one</w:t>
        <w:noBreakHyphen/>
        <w:t xml:space="preserve">half of the amount levied by the State before March 28,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48.</w:t>
      </w:r>
      <w:r>
        <w:rPr>
          <w:sz w:val="22"/>
        </w:rPr>
        <w:t xml:space="preserve"> Attachment of information identifying owner or operator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owns or operates devices described in Sections 12</w:t>
        <w:noBreakHyphen/>
        <w:t>21</w:t>
        <w:noBreakHyphen/>
        <w:t>2720 and 12</w:t>
        <w:noBreakHyphen/>
        <w:t>21</w:t>
        <w:noBreakHyphen/>
        <w:t xml:space="preserve">2730 must have attached to the machine information identifying the owner or operator of the machine.  The identification must be placed on an area of the machine which is visible for inspection purposes.  This identification is a condition precedent before the machines may be operated on location.  Failure to comply with this requirement subjects the violator to the penalty and enforcement provisions of this chapter and of Chapter 54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50.</w:t>
      </w:r>
      <w:r>
        <w:rPr>
          <w:sz w:val="22"/>
        </w:rPr>
        <w:t xml:space="preserve"> Records relating to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equired to obtain a license or required by Section 12</w:t>
        <w:noBreakHyphen/>
        <w:t>21</w:t>
        <w:noBreakHyphen/>
        <w:t>2720 and Section 12</w:t>
        <w:noBreakHyphen/>
        <w:t>21</w:t>
        <w:noBreakHyphen/>
        <w:t xml:space="preserve">2730 shall maintain records showing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DEO GAME MACHINES ACT [REPEALED BY 1999 ACT NO. 125, PART I, Section 8, EFF JULY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0.</w:t>
      </w:r>
      <w:r>
        <w:rPr>
          <w:sz w:val="22"/>
        </w:rPr>
        <w:t xml:space="preserve"> [Repealed, effective July 1, 2000]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Video Game Machin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2.</w:t>
      </w:r>
      <w:r>
        <w:rPr>
          <w:sz w:val="22"/>
        </w:rPr>
        <w:t xml:space="preserve"> [Repealed, effective July 1, 2000]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ed equipment” means a proprietary device, machine, or part used in the manufacture or maintenance of a video game machine including, but not limited to, integrated circuit chips, printed wired assembly, printed wired boards, printing mechanisms, video display monitors, and mete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tributor” means any person who buys and sells or leases video machines or associated equipment in this State.  A distributor may also own, operate, service, or repair video mach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censed establishment” means an establishment owned or managed by a person who is licensed pursuant to Article 19 of this chapter for the location of coin</w:t>
        <w:noBreakHyphen/>
        <w:t xml:space="preserve">operated nonpayout video machines with a free play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chine” means an electronic video games machine that, upon insertion of cash, is available to play or simulate the play of games as authorized by the department utilizing a video display and microprocessors in which the player may receive free games or credits that can be redeemed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nufacturer” means any person that manufactures or assembles and programs machines or associated replacement equipment authorized for sale or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t machine income” means money put into the machine minus money paid out in cash.  “Gross machine income” means the sum of all cash/money put into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chine owner” means any person, other than a distributor, who owns and operates, maintains, repairs, or services one or more machines in licensed establishments.  For purposes of this article “owner/operator” is defined the same as “machin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ontraband device/equipment” or “gray area machine” means any machine not meeting the requirements of Section 12</w:t>
        <w:noBreakHyphen/>
        <w:t>21</w:t>
        <w:noBreakHyphen/>
        <w:t>2782 and Section 12</w:t>
        <w:noBreakHyphen/>
        <w:t>21</w:t>
        <w:noBreakHyphen/>
        <w:t xml:space="preserve">2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4.</w:t>
      </w:r>
      <w:r>
        <w:rPr>
          <w:sz w:val="22"/>
        </w:rPr>
        <w:t xml:space="preserve"> [Repealed, effective July 1, 2000] Mechanical requirements of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not have any means of manipulation that affect the random probabilities of winning a vide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st have one or more metering devices that keep a record of all cash (total coins accepted, total bills accepted, and total credit generated by the coin and bill acceptors) inserted or deposited into the machine, credits played for video games, and credits won by video players and payments of winnings and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be capable of being accessed on demand by telecommunication from a central computer for purposes of polling or reading device activities and for central computer remote shutdown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6.</w:t>
      </w:r>
      <w:r>
        <w:rPr>
          <w:sz w:val="22"/>
        </w:rPr>
        <w:t xml:space="preserve"> [Repealed, effective July 1, 2000] Machines to be licensed;  cash controls;  certain information to be reported to departmen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achines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achine owner, operator, or licensed establishment must establish and implement cash controls and shall report to the department on a quarterly basis the following information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location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nomination, whether five cents, twenty</w:t>
        <w:noBreakHyphen/>
        <w:t xml:space="preserve">five cents, etc.,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the individual collecting money from the machine or the owner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ate of previou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come number at commencement of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come number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ginning payou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ding payou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yout to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gro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ercentage of net profits divided between own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report must be filed with the department by the twentieth of the month following the end of the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78.</w:t>
      </w:r>
      <w:r>
        <w:rPr>
          <w:sz w:val="22"/>
        </w:rPr>
        <w:t xml:space="preserve"> [Repealed, effective July 1, 2000] Machines must be licensed before placement or operation in licensed establishment;  license to be prominent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must be licensed pursuant to Article 19 of this chapter by the department before placement or operation on the premises of a licensed establishment.  Each machine must have the license prominently displayed pursuant to Article 1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0.</w:t>
      </w:r>
      <w:r>
        <w:rPr>
          <w:sz w:val="22"/>
        </w:rPr>
        <w:t xml:space="preserve"> [Repealed, effective July 1, 2000] Seal corresponding to license to be affixed to mete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al must be affixed to the department approved metering device which corresponds to the license as set forth in Section 12</w:t>
        <w:noBreakHyphen/>
        <w:t>21</w:t>
        <w:noBreakHyphen/>
        <w:t xml:space="preserve">27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2.</w:t>
      </w:r>
      <w:r>
        <w:rPr>
          <w:sz w:val="22"/>
        </w:rPr>
        <w:t xml:space="preserve"> [Repealed, effective July 1, 2000] Standards for licensed video gam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ideo game machines licensed under Section 12</w:t>
        <w:noBreakHyphen/>
        <w:t>21</w:t>
        <w:noBreakHyphen/>
        <w:t xml:space="preserve">2720(A)(3), no later than December 31, 1998,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games that are random and have a minimum payback of at least eighty percent in which the theoretical payout percentage is determined using standard methods of probability the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operate in a misleading or deceptiv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capable of interfacing with a computerized monitoring system to be se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chnical standards established by the department must be designed so as to maximize competition in the market place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chines not meeting the standards of this section or regulation of the department may not be licensed.  The license of any machine which fails to maintain the standards of this section or regulation of the department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3.</w:t>
      </w:r>
      <w:r>
        <w:rPr>
          <w:sz w:val="22"/>
        </w:rPr>
        <w:t xml:space="preserve"> [Repealed, effective July 1, 2000] Location controller and mod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part of the central computer monitoring system required under this article, each location operating video game machines must provide a location controller and modem meeting requirements set forth by this section and by the department.  Each location controller must be capable of receiving, storing, and transmitting to the department’s central computer monitoring system all information received from, and required of, video game machines as set forth in Section 12</w:t>
        <w:noBreakHyphen/>
        <w:t>21</w:t>
        <w:noBreakHyphen/>
        <w:t xml:space="preserve">2782.  Each location controller must be capable of supporting at least five video gam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for purchasing or leasing, as well as the cost of installing, the location controller is the responsibility of the licensed establishment in which the video gam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bove requirement,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unicate with video game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uthorized parties open video game machine game door, store a log entry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uthorized parties open video game machine coin or currency door, store a log entry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 video game machine to be taken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able video game machine and store a log entr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authorized game door op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authorized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tore a log entry if video game machine is off</w:t>
        <w:noBreakHyphen/>
        <w:t xml:space="preserve">line from the location controller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ore a log entry if video game machine tampering is detected.  Detection of tampering occurs if the signal received from the video gam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w:t>
        <w:noBreakHyphen/>
        <w:t xml:space="preserve">enable a video game machine which has been disabled and store a log entry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g entries which include a unique identification number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ve capability for communicating to the central computer system the information which has been gathered from the video game machines and log any entries sto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e sufficient storage capacity to maintain at least five days of data generated from the maximum playing sessions from the maximum number of associated video game machines linked to the location controller.  The data must be stored immediately in a manner that allows on demand, real time access by the central system.  Access to data stored in the location controller must be restricted to authorized entry from the central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e protected from unauthorized interference or tampering by any person or external device or force, such as to corrupt or alter data or corrupt or suspend communication signals or transmitted data from the video game machines or to the central site, and this requirement extends to the location controller as well as its associated communication device, cabling between the controller and the video gam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be constructed of materials and protected in such a manner as to allow it to operate in suboptimal environments such as nonregulated temperature, dusty, tobacco</w:t>
        <w:noBreakHyphen/>
        <w:t xml:space="preserve">smoke filled, and humi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e capable of validating tickets printed by a video gam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titutionality of statutes providing for destruction of gambling devices. 14 ALR3d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4.</w:t>
      </w:r>
      <w:r>
        <w:rPr>
          <w:sz w:val="22"/>
        </w:rPr>
        <w:t xml:space="preserve"> [Repealed, effective July 1, 2000] Manufacturer, distributor, operator, and establishment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manufacturer, distributor, operator, and licensed establishment must be licensed by the department pursuant to Article 19 of this chapter and this article before a machine or associated equipment is manufactured, distributed, sold, or placed for public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6.</w:t>
      </w:r>
      <w:r>
        <w:rPr>
          <w:sz w:val="22"/>
        </w:rPr>
        <w:t xml:space="preserve"> [Repealed, effective July 1, 2000] Placement of machines subject to Article 19 of this chapter and rules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cement of machines in licensed establishments is subject to the provisions of Article 19 of this chapter and the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88.</w:t>
      </w:r>
      <w:r>
        <w:rPr>
          <w:sz w:val="22"/>
        </w:rPr>
        <w:t xml:space="preserve"> [Repealed, effective July 1, 2000] Denial or revocation of establishment license for machine placement not meeting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deny or revoke an establishment license for machine placement that does not meet the requirements of Section 12</w:t>
        <w:noBreakHyphen/>
        <w:t>21</w:t>
        <w:noBreakHyphen/>
        <w:t>2786 pursuant to the provisions of Section 12</w:t>
        <w:noBreakHyphen/>
        <w:t>5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0.</w:t>
      </w:r>
      <w:r>
        <w:rPr>
          <w:sz w:val="22"/>
        </w:rPr>
        <w:t xml:space="preserve"> [Repealed, effective July 1, 2000] Felony to tamper with machine with intent to interfere with proper oper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mper with a machine with intent to interfere with its proper operation.  A person who violates this section is guilty of a felony and, upon conviction, must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1.</w:t>
      </w:r>
      <w:r>
        <w:rPr>
          <w:sz w:val="22"/>
        </w:rPr>
        <w:t xml:space="preserve"> [Repealed, effective July 1, 2000] Limit on cash payout for credits earned for fre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ocation which operates or allows the operation of coin</w:t>
        <w:noBreakHyphen/>
        <w:t>operated machines pursuant to Section 12</w:t>
        <w:noBreakHyphen/>
        <w:t>21</w:t>
        <w:noBreakHyphen/>
        <w:t>2720(A)(3) which provides payouts shall limit the cash payout for credits earned for free games to two thousand five hundred credits a player a location during any twenty</w:t>
        <w:noBreakHyphen/>
        <w:t xml:space="preserve">four hour period.  The cash value of credits for each free game is limited to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2.</w:t>
      </w:r>
      <w:r>
        <w:rPr>
          <w:sz w:val="22"/>
        </w:rPr>
        <w:t xml:space="preserve"> [Repealed, effective July 1, 2000] Skimming of proceeds defined;  felo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3.</w:t>
      </w:r>
      <w:r>
        <w:rPr>
          <w:sz w:val="22"/>
        </w:rPr>
        <w:t xml:space="preserve"> [Repealed, effective July 1, 2000] Proximity to schools, playgrounds, parks, houses of worship regulated;  violations;  penalties;  relocation pursuant to this section;  grandfath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ocation which operates or allows the operation of coin</w:t>
        <w:noBreakHyphen/>
        <w:t>operated machines pursuant to Section 12</w:t>
        <w:noBreakHyphen/>
        <w:t>21</w:t>
        <w:noBreakHyphen/>
        <w:t>2720(A)(3) which provides payouts authorized pursuant to Section 16</w:t>
        <w:noBreakHyphen/>
        <w:t>19</w:t>
        <w:noBreakHyphen/>
        <w:t xml:space="preserve">60 may not be located within five hundred feet within a county and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The owner of any location operating in violation of the provisions of this section shall be guilty of a misdemeanor and shall, upon conviction, be fined not less than one hundred dollars and not more than two hundred dollars or imprisoned for not more than sixty days.  Each day of operation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y imposed by this section shall not be effective until after September 1, 1993.  Any location relocating pursuant to this section may apply to the department for the reissuance of a licen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with respect to any location with machines with licenses issued before May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4.</w:t>
      </w:r>
      <w:r>
        <w:rPr>
          <w:sz w:val="22"/>
        </w:rPr>
        <w:t xml:space="preserve"> [Repealed, effective July 1, 2000] Tampering, other intentional manipulation a felon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7.</w:t>
      </w:r>
      <w:r>
        <w:rPr>
          <w:sz w:val="22"/>
        </w:rPr>
        <w:t xml:space="preserve"> [Repealed, effective July 1, 2000] Operation of contraband or gray area machines;  civil penalties;  seizure and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 possession of, or allowing the operation of, a contraband or gray area machine at any place within the State after December 31, 1998, is subject to a civil penalty of not more than ten thousand dollars a machine.  In addition, the machine may be seized by any law enforcement offic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chine seized under the provisions of this section must be taken before any magistrate of the county in which the machine was seized.  The magistrate shall immediately examine the machine and, if he is satisfied that it is a contraband or gray area machine, shall direct that it be destroyed immediately.  The magistrate, at his discretion, may order the department to have any laboratory under contract with it to examine the machine to assist in the determination as to whether or not the machine is a contraband or gray are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798.</w:t>
      </w:r>
      <w:r>
        <w:rPr>
          <w:sz w:val="22"/>
        </w:rPr>
        <w:t xml:space="preserve"> [Repealed, effective July 1, 2000]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pertaining to the machines and persons licens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2.</w:t>
      </w:r>
      <w:r>
        <w:rPr>
          <w:sz w:val="22"/>
        </w:rPr>
        <w:t xml:space="preserve"> [Repealed, effective July 1, 2000] Required display of signs citing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chine licensed under this article or Article 19 must have a prominently displayed sign citing the penalties provided by Sections 12</w:t>
        <w:noBreakHyphen/>
        <w:t>21</w:t>
        <w:noBreakHyphen/>
        <w:t>2790, 12</w:t>
        <w:noBreakHyphen/>
        <w:t>21</w:t>
        <w:noBreakHyphen/>
        <w:t>2792, and 12</w:t>
        <w:noBreakHyphen/>
        <w:t>21</w:t>
        <w:noBreakHyphen/>
        <w:t xml:space="preserve">2794 on the wall above the machine or affixed prominently to the machine.  The department shall make these signs available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4.</w:t>
      </w:r>
      <w:r>
        <w:rPr>
          <w:sz w:val="22"/>
        </w:rPr>
        <w:t xml:space="preserve"> [Repealed, effective July 1, 2000] Limit on number of machines;  no licensing for establishment whose primary gross proceeds is from machines;  advertising and special inducements prohibited;  minimum age for payout;  residency requirements;  hours of operation;  license revocation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apply for, receive, maintain, or permit to be used, and the department shall not allow to be maintained, permits or licenses for the operation of more than eight machines authorized under Section 12</w:t>
        <w:noBreakHyphen/>
        <w:t>21</w:t>
        <w:noBreakHyphen/>
        <w:t>2720(A)(3) at a single place or premises for the period beginning July 1, 1993, and ending July 1, 1994.  After July 1, 1994, the department may not issue nor authorize to be maintained any licenses or permits for more than five machines authorized under Section 12</w:t>
        <w:noBreakHyphen/>
        <w:t>21</w:t>
        <w:noBreakHyphen/>
        <w:t>2720(A)(3) at a single place or premises.  Any licenses or permits issued for the operation of machines authorized under Section 12</w:t>
        <w:noBreakHyphen/>
        <w:t>21</w:t>
        <w:noBreakHyphen/>
        <w:t>2720(A)(3) during the period of July 1, 1993, and July 1, 1994, for a two</w:t>
        <w:noBreakHyphen/>
        <w:t>year period shall continue in effect after July 1, 1994, provided that during the period of July 1, 1994, and July 1, 1995, no person shall maintain at a single place or premises more than eight machines authorized under Section 12</w:t>
        <w:noBreakHyphen/>
        <w:t>21</w:t>
        <w:noBreakHyphen/>
        <w:t>2720(A)(3).  No machine may be licensed or relicensed in any location where the primary and substantial portion of the establishment’s gross proceeds is from machines licensed under Section 12</w:t>
        <w:noBreakHyphen/>
        <w:t>21</w:t>
        <w:noBreakHyphen/>
        <w:t xml:space="preserve">2720(A)(3).  The department shall revoke the licenses of machines located in an establishment which fails to meet the requirements of this section.  No license may be issued for a machine in an establishment in which a license has been revoked for a period of six months from the date of the revocation.  The term “gross proceeds” from the machines means the establishment’s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who maintains a place or premises for the operation of machines licensed under Section 12</w:t>
        <w:noBreakHyphen/>
        <w:t>21</w:t>
        <w:noBreakHyphen/>
        <w:t>2720(A)(3) may advertise in any manner for the playing of the machines nor may a person offer or allow to be offered any special inducement to a person for the playing of machines permitted under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son under twenty</w:t>
        <w:noBreakHyphen/>
        <w:t>one years of age may receive a payout as a result of the operation of the machines licensed under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owner, operator, or marketer may be issued a permit by the department for machines pursuant to Section 12</w:t>
        <w:noBreakHyphen/>
        <w:t>21</w:t>
        <w:noBreakHyphen/>
        <w:t>2720(A)(3) unless the owner, operator, or marketer has been a resident of the State for two years.  The department shall require a statement of residency to be filed with the department as part of the application process for permits issued under Section 12</w:t>
        <w:noBreakHyphen/>
        <w:t>21</w:t>
        <w:noBreakHyphen/>
        <w:t xml:space="preserve">2720(A)(3) on forms and in a manner the departm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unlawful to operate machines licensed under Section 12</w:t>
        <w:noBreakHyphen/>
        <w:t>21</w:t>
        <w:noBreakHyphen/>
        <w:t xml:space="preserve">2720(A)(3) between the hours of midnight Saturday night and six o’clock a.m. Monday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violating subsections (A), (B), (D), or (E) of this section is subject to a fine of up to five thousand dollars to be imposed by the department.  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  The department shall revoke the licenses of any person issued pursuant to the provisions of Article 19 of this chapter for a violation of subsection (C) of this section.  Revocation is pursuant to the procedures set forth in Section 12</w:t>
        <w:noBreakHyphen/>
        <w:t>5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In addition to any other penalties provided by law, the department, for a violation of Section 12</w:t>
        <w:noBreakHyphen/>
        <w:t>21</w:t>
        <w:noBreakHyphen/>
        <w:t>2808(E) or Section 12</w:t>
        <w:noBreakHyphen/>
        <w:t>21</w:t>
        <w:noBreakHyphen/>
        <w:t xml:space="preserve">2809,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mpose a civil penalty in an amount not to exceed five thousand dollars on the owner of the machine, or the person who obtained, or was required to obtain, the retail sales tax license for the place or premises pursuant to Section 12</w:t>
        <w:noBreakHyphen/>
        <w:t>21</w:t>
        <w:noBreakHyphen/>
        <w:t xml:space="preserve">2703,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oke the license of the machine giving rise to the violation and any other machine licensed to the same holder in any county where such machines are prohibited pursuant to Section 12</w:t>
        <w:noBreakHyphen/>
        <w:t>21</w:t>
        <w:noBreakHyphen/>
        <w:t xml:space="preserve">28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ize the offending machine and dispose of it a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nalties authorized by this subsection are effective immediately upon imposition and may not be stayed by any administrative or judicial action.  The sole remedy available under this subsection is a hearing before the Administrative Law Judge Division on the question of the legality of the machine under Section 12</w:t>
        <w:noBreakHyphen/>
        <w:t>21</w:t>
        <w:noBreakHyphen/>
        <w:t>2809 and the reasonableness of the penalties imposed.  Further appeals are as provided in Section 12</w:t>
        <w:noBreakHyphen/>
        <w:t>60</w:t>
        <w:noBreakHyphen/>
        <w:t xml:space="preserve">3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5.</w:t>
      </w:r>
      <w:r>
        <w:rPr>
          <w:sz w:val="22"/>
        </w:rPr>
        <w:t xml:space="preserve"> [Repealed, effective July 1, 2000] Enforcement by the department or the division;  enforcement b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hirty days of the receipt of the notice from the person or persons with knowledge of the alleged violation, the department or division shall forward the notice of intent to file a request for a proceeding to the Office of the Attorney General who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erson or persons with knowledge of the violation has sufficient knowledge, expertise and experience to adequately represent the interests of the State, the department and the division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or persons with knowledge of the violation are willing to advance all costs and expenses to be incurred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Office of the Attorney General will not pursue the enforcement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written certification of the Office of the Attorney General that these conditions have been met, the person or persons with knowledge of the alleged violation may proceed to commence a civil action for any violation of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ivil action must be brought in the name of the State, and may be filed in any state court of competent jurisdiction. The person bringing the civil action may seek any fine or penalty that the State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py of the complaint must be served on the Attorney General if he is not bringing the action, and the director, by the person bringing the action, either of whom may elect to join any action brought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w:t>
        <w:noBreakHyphen/>
        <w:t xml:space="preserve">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w:t>
        <w:noBreakHyphen/>
        <w:t xml:space="preserve">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tate is not liable for expenses which a person incurs in bringing an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settlement may be entered without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ny determination in an action under this section that a licensee has violated a provision of this chapter is grounds for revocation of those licenses and the department may bring a subsequent action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8.</w:t>
      </w:r>
      <w:r>
        <w:rPr>
          <w:sz w:val="22"/>
        </w:rPr>
        <w:t xml:space="preserve"> [Repealed, effective July 1, 2000] Counties allowed to hold referendum to determine whether or not to allow cash payoffs;  restrictions on time of referendu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may hold a referendum to determine whether or not cash payoffs are allowed for the operation of machines as defined in this article.  The counties are authorized to hold this referendum in the manner provided in this section except that no such referendum may be held except at the time of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endum mus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passage of an ordinance of the governing body of a county providing for a referendum if the ordinance is passed at least ninety days before a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 petition so requesting filed with the county election department more than ninety days before the general election containing the signatures of at least ten percent, but not more than two thousand five hundred, of the qualified electors of the county as of the time of the preced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county in which cash payoffs are permitted, at the time of the referendum provided for in this section,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cash payoffs for credits earned on coin</w:t>
        <w:noBreakHyphen/>
        <w:t xml:space="preserve">operated video game machines continue to be allowed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ounty in which, at the time of the referendum provided for in this section, cash payoffs are not authorized,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cash payoffs for credits earned on coin</w:t>
        <w:noBreakHyphen/>
        <w:t xml:space="preserve">operated video game machines be allowed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result of the referendum provided for in this section is not in favor of a continuation of cash payoffs for credits earned on coin</w:t>
        <w:noBreakHyphen/>
        <w:t xml:space="preserve">operated devices within the county, cash payouts are prohibited within the county after June thirtieth of the year follow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results of the referendum provided for in this section are to authorize cash payoffs, such payoffs are permitted, subject to the regulations of this article, within such county beginning January first of the year follow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te election laws apply to the referendum provided in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majority of the qualified electors within a county vote to terminate cash payoffs for credits earned on coin</w:t>
        <w:noBreakHyphen/>
        <w:t>operated devices, in a referendum as authorized in this section, the department shall refund to any person holding a license for the operation of coin</w:t>
        <w:noBreakHyphen/>
        <w:t xml:space="preserve">operated devices on a pro rata basis, the portion of any license fees previously paid the department for licenses which extend beyond July first of the year after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09.</w:t>
      </w:r>
      <w:r>
        <w:rPr>
          <w:sz w:val="22"/>
        </w:rPr>
        <w:t xml:space="preserve"> [Repealed, effective July 1, 2000] Certain video games prohibited by referendum;  license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county in which a majority of the qualified electors vote or have voted to terminate cash payoffs for credits earned on coin</w:t>
        <w:noBreakHyphen/>
        <w:t>operated devices in a referendum authorized by Section 12</w:t>
        <w:noBreakHyphen/>
        <w:t>21</w:t>
        <w:noBreakHyphen/>
        <w:t>2808, the department shall not issue any license for coin</w:t>
        <w:noBreakHyphen/>
        <w:t>operated devices as defined in Section 12</w:t>
        <w:noBreakHyphen/>
        <w:t>21</w:t>
        <w:noBreakHyphen/>
        <w:t xml:space="preserve">2720(A)(3) and a person may not own or possess these machines in the county other than for purposes of storage, maintenanc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owns or possesses any coin</w:t>
        <w:noBreakHyphen/>
        <w:t>operated device in violation of subsection (A) of this section is subject to the penalties provided in Section 12</w:t>
        <w:noBreakHyphen/>
        <w:t>21</w:t>
        <w:noBreakHyphen/>
        <w:t xml:space="preserve">2804(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AND ENFORC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10.</w:t>
      </w:r>
      <w:r>
        <w:rPr>
          <w:sz w:val="22"/>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rules and regulations for the enforcement of this chapter, including rules and regulations governing the stamping of any articles or commodities enumerated in this chapter and the collection of the tax on bottled soft drinks handled by persons operating on interstate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20.</w:t>
      </w:r>
      <w:r>
        <w:rPr>
          <w:sz w:val="22"/>
        </w:rPr>
        <w:t xml:space="preserve"> Regulations as to breaking packages, forms and kinds of containers, and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of the department shall provide the methods of breaking packages, forms and kinds of containers and methods of affixing stamps that shall be employed by persons subject to the taxes imposed by this chapter which will make possible the enforcement of payment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30.</w:t>
      </w:r>
      <w:r>
        <w:rPr>
          <w:sz w:val="22"/>
        </w:rPr>
        <w:t xml:space="preserve"> Record required of gross receipts;  record subject to 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ubject to a tax imposed by this chapter shall keep a record showing the value and the gross receipts derived from engaging in any business taxable under this chapter as shall be required by the department and such record shall at all times be subject to inspection by any agent of the department.  If any person required under the provisions of this chapter to keep any records, books or papers (a) fails to keep such true and correct records, books or papers, either or all, (b) fails or refuse to submit them for the inspection of the department or its duly authorized agent or (c) willfully makes a false or fraudulent return, such person shall be guilty of a misdemeanor and, upon conviction, shall be subject to a fine of not less than fifty dollars nor more than two hundred dollars or imprisonment of not less than thirty days 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60.</w:t>
      </w:r>
      <w:r>
        <w:rPr>
          <w:sz w:val="22"/>
        </w:rPr>
        <w:t xml:space="preserve"> Department authorized to conduct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upon the premises of any taxpayer or the business premises of any other person and examine or cause to be examined by any agent or representative designated by it for that purpose any books, papers, records, memoranda, commodities or other things bearing upon the amount of taxes payable and secure from such taxpayer or other person any other information directly or indirectly concerne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70.</w:t>
      </w:r>
      <w:r>
        <w:rPr>
          <w:sz w:val="22"/>
        </w:rPr>
        <w:t xml:space="preserve"> Unstamped or untaxed goods constitute contraband which is subject to confiscation;  time limits established;  sale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garettes found at any point within the State which have been within the State for a period of twenty</w:t>
        <w:noBreakHyphen/>
        <w:t>four hours or longer in possession of any retailer or for a period of seventy</w:t>
        <w:noBreakHyphen/>
        <w:t xml:space="preserve">two hours or longer in possession of any wholesaler or jobber, not having affixed to the package the stamps as required, or on which the tax has not been paid, or of any person importing, receiving, or acquiring cigarettes for use or consumption within the State, not having affixed to the package the stamp as required or on which the tax has not been paid are declared to be contraband goods and may be seized by the department, its employees or any peace officer of the State without a warrant and the goods must be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80.</w:t>
      </w:r>
      <w:r>
        <w:rPr>
          <w:sz w:val="22"/>
        </w:rPr>
        <w:t xml:space="preserve"> Commodities bearing illegible or unsatisfactory business license meter impressions shall be subject to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use of business license meter impressions in lieu of revenue stamps, on cigarettes or other commodities required by law to carry State revenue stamps, has been permitted by the department, any such article upon which such meter impression is illegible or in the opinion of the department unsatisfactory shall be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890.</w:t>
      </w:r>
      <w:r>
        <w:rPr>
          <w:sz w:val="22"/>
        </w:rPr>
        <w:t xml:space="preserve"> Confiscation and sale of vehicles transporting unstamped or untax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ehicle, not a common carrier, which may be used for the transportation for the purpose of sale of unstamped or untaxed articles as enumerated in Section 12</w:t>
        <w:noBreakHyphen/>
        <w:t>21</w:t>
        <w:noBreakHyphen/>
        <w:t xml:space="preserve">2870 shall likewise be subject to confiscation and sale in the same manner as provided for unstamped or untaxed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00.</w:t>
      </w:r>
      <w:r>
        <w:rPr>
          <w:sz w:val="22"/>
        </w:rPr>
        <w:t xml:space="preserve"> Proceedings against seized property deemed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against goods, wares, merchandise or other property seized under the provisions of this chapter shall be considered a proceeding in rem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10.</w:t>
      </w:r>
      <w:r>
        <w:rPr>
          <w:sz w:val="22"/>
        </w:rPr>
        <w:t xml:space="preserve"> List and appraisal of certain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seizure of any goods, wares, merchandise or other property made as being subject to forfeiture under provisions of this chapter which in the opinion of the officer or person making the seizure are of the appraised value of one hundred dollars or more, such officer or person shall cause a list containing a particular description of the goods, wares, merchandise or other property seized to be prepared in duplicate and an appraisement thereof to be made by three sworn appraisers to be selected by him, who shall be respectable and disinterested citizens of the State residing within the county wherein the seizure was made.  Such list and appraisement shall be properly attested by such officer or person and such appraisers, for which service each of such appraisers shall be allowed the sum of one dollar per day, not exceeding two days, to be paid by the department out of any revenue received by it from the sale of the confiscated goods or the compromise which may be effected.  If such goods so seized are believed by the officer making the seizure to be of less value than one hundred dollars, no appraisement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20.</w:t>
      </w:r>
      <w:r>
        <w:rPr>
          <w:sz w:val="22"/>
        </w:rPr>
        <w:t xml:space="preserve"> Notice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officer or person shall then proceed to publish a notice for three weeks in the case of all such goods except syrup and bottled soft drinks and two weeks in the case of syrup and bottled soft drinks, in writing, at three places in the county in which the seizure was made, describing the articles and stating the time, place and cause of their seizure and requiring any person claiming them to appear and make such claim in writing within fifteen days in the case of syrup and bottled soft drinks and within thirty days in the case of other goods from the date of the first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30.</w:t>
      </w:r>
      <w:r>
        <w:rPr>
          <w:sz w:val="22"/>
        </w:rPr>
        <w:t xml:space="preserve"> Claim of goods;  delivery up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laiming such goods, wares, merchandise or other property so seized as contraband within the time specified in the notice may file with the department a claim in writing, stating his interest in the articles seized, and may execute a bond to the department in a penal sum equal to double the value of the goods so seized, but in no case less than the sum of one hundred dollars, with sureties to be approved by the clerk of court in the county in which the goods are seized, conditioned that in the case of condemnation of the articles so seized the obligors shall pay to the department the full value of the goods so seized and all costs and expenses of the proceedings to obtain such condemnation, including a reasonable attorney’s fee.  Upon the delivery of such bond to the department it shall transmit it with the duplicate list or description of the goods seized to the solicitor of the circuit in which such seizure was made and the solicitor shall prosecute the case to secure the forfeiture of such goods, wares, merchandise, or other property in the court having jurisdiction.  Upon the filing of the bond aforesaid the goods shall be delivered to the claimant pending the outcome of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40.</w:t>
      </w:r>
      <w:r>
        <w:rPr>
          <w:sz w:val="22"/>
        </w:rPr>
        <w:t xml:space="preserve"> Forfeiture and sale when no claim is interposed or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claim is interposed or no bond given within the time specified in this article, such goods, wares, merchandise or other property shall be forfeited without further proceedings and shall be sol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50.</w:t>
      </w:r>
      <w:r>
        <w:rPr>
          <w:sz w:val="22"/>
        </w:rPr>
        <w:t xml:space="preserve"> Sales of goods worth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goods are seized in quantities of less value than one hundred dollars they may be advertised with other quantities at Columbia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60.</w:t>
      </w:r>
      <w:r>
        <w:rPr>
          <w:sz w:val="22"/>
        </w:rPr>
        <w:t xml:space="preserve"> Department may compromise confiscations or return goods upon payment in amount of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its discretion return any goods confiscated under this chapter or any part thereof when it is shown that there was no intention to violate the provisions of this chapter.  And when any goods, wares or merchandise are confiscated under the provisions of this chapter, the department may, in its discretion, return such goods to the person from whom they were confiscated if such person shall pay to the department or its duly authorized representative an amount equal to the assessed value of the goods confiscated and in such cases no advertisement shall be made or notices posted in connection with such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70.</w:t>
      </w:r>
      <w:r>
        <w:rPr>
          <w:sz w:val="22"/>
        </w:rPr>
        <w:t xml:space="preserve"> Disposition of proceeds of sale of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s made under this chapter shall be turned over to the State Treasurer by the department as other funds collected by the department, except that the cost of confiscation and sale shall be paid out of the proceeds derived from such sale before making remittanc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75.</w:t>
      </w:r>
      <w:r>
        <w:rPr>
          <w:sz w:val="22"/>
        </w:rPr>
        <w:t xml:space="preserve"> Donation of certain confiscated goods to Department of Mental Health;  not to be advertis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oft drinks, playing cards, cigarettes and tobacco products confiscated under this chapter shall be donated to the Department of Mental Health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80.</w:t>
      </w:r>
      <w:r>
        <w:rPr>
          <w:sz w:val="22"/>
        </w:rPr>
        <w:t xml:space="preserve"> Possession of unstamped goods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tion of any cigarettes in the place of business of any person required by the provisions of this chapter to stamp them is prima facie evidence that they are inte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2990.</w:t>
      </w:r>
      <w:r>
        <w:rPr>
          <w:sz w:val="22"/>
        </w:rPr>
        <w:t xml:space="preserve"> Right to demand court trial in certain cases;  department shall give written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notification in writing by the department, or its duly authorized agent, to any person of his failure properly to affix the required stamps or crowns to any article or commodity or within ten days after written notification to any person that he has sold any article or commodity requiring stamps without having the stamps properly attached thereto as required by this chapter the person charged or to be charged with such omission may, within such time and not thereafter, demand a trial of the issue before a court of competent jurisdiction in the manner provided by law for the trial of civil actions or civil suits.  The written notice required in this section may be served by mail.  When it is so served the paper must be deposited in the post office addressed to the person on whom it is to be served at his last known place of residence and the postage paid.  The ten days’ time provided in this section shall begin to run from the date of mailing.  Any such notice may also be personally served by any agent of the department or any other person by delivering it to the person charged or by leaving it in the place of busines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00.</w:t>
      </w:r>
      <w:r>
        <w:rPr>
          <w:sz w:val="22"/>
        </w:rPr>
        <w:t xml:space="preserve"> Lie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ment rendered in favor of the department in any civil action or suit shall be a first preferred lien for taxes upon all property of the taxpayer and in the event of nonpayment shall be filed in the office of the clerk of court in the county in which it was rendered and execution may be issued by the department as provided by law.  But the lien provided for in this section shall not have priority over any bona fide lien recorded before the judgment is rendered on any property belonging to the taxpayer other than that directly pertaining to and used in the conduct of the business in which such penalty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10.</w:t>
      </w:r>
      <w:r>
        <w:rPr>
          <w:sz w:val="22"/>
        </w:rPr>
        <w:t xml:space="preserve"> Taxes and penalties deemed a debt;  lien thereof;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and penalties imposed by this chapter shall be deemed a debt owing to the State by the person against whom they shall be charged and shall be a lien upon all property of such person, but such lien shall be valid, so as to affect the rights of purchasers for value, mortgagees or judgment or other lien creditors, only from the time when the warrant is entered upon the transcript of judgments in the county, in the case of real estate where the real estate is situate and in the case of personal property where the taxpayer resides or possesses personal property, if the taxpayer be a resident of this State, or, if the taxpayer be a nonresident, where the personal property is situate.  But license taxes or penalties imposed under this chapter shall be a first preferred lien upon any and all of the personal property of the taxpayer used or to be used in the business and shall also rank in priority above all other liens on taxpayer’s property used in such business and incurred after the beginning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70.</w:t>
      </w:r>
      <w:r>
        <w:rPr>
          <w:sz w:val="22"/>
        </w:rPr>
        <w:t xml:space="preserve"> Penalties for improper use, alteration or reuse of stamps, and for failure to pay tax, make any report or submit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ulently cut, tear, or remove from any vellum, parchment, paper, instrument, or writing upon which a tax is imposed by this chapter any adhesive stamp u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audulently use, join, fix, or place to, with, or upon any vellum, parchment, paper, instrument, or writing upon which a tax is imposed by this chapte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hesive stamp which has been cut, torn, or removed from any other vellum, parchment, paper, instrument, or writing upon which a tax i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hesive stamp of insufficient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ged or counterfeited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fully remove or alter the cancellation or defacing marks of, or prepare, any adhesive stamp, with intent to use or cause it to be used, after it has already been used, or knowingly or wilfully buy, sell, offer for sale, or give away a washed or restored stamp to a person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in his possession a washed, restored, or altered stamp which has been removed from any vellum, parchment, paper, instrument, or writing, or from the articles to which it had previously been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y, sell, offer for sale or have in his possession or knowingly or wilfully prepare a counterfeit stam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use a stamp which previously has been used for the purpose of indicating the payment of a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officer, or employee of a corporation, or a member or employee of a partnership, with intent to evade a lawful requirement of this chapter or a lawful requirement of the department under the provisions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 to pay a tax, make a report, or submit required information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 false or fraudulent statement or report, or suppl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subsection (C)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3080.</w:t>
      </w:r>
      <w:r>
        <w:rPr>
          <w:sz w:val="22"/>
        </w:rPr>
        <w:t xml:space="preserve"> Penalty for interference with enforcement or refusal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ubject to this tax engaging in or permitting such practices as are prohibited by regulations of the department or in any other practice which makes it difficult to enforce the provisions of this chapter by inspection and any person who shall, upon demand of any officer or agent of the department, refuse to allow full inspection of the premises or any part thereof or who shall hinder or in anywise delay or prevent such inspection when demand is made therefor shall be guilty of a misdemeanor and shall, upon conviction, be fined not less than twenty dollars nor more than two hundred dollars for each offense or imprisoned for a period not less than ten nor exceeding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BINGO G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10.</w:t>
      </w:r>
      <w:r>
        <w:rPr>
          <w:sz w:val="22"/>
        </w:rPr>
        <w:t xml:space="preserve"> Short titl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Bingo Tax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20.</w:t>
      </w:r>
      <w:r>
        <w:rPr>
          <w:sz w:val="22"/>
        </w:rPr>
        <w:t xml:space="preserve"> Defini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go” or “game” means a specific game of chance, commonly known as bingo, in which prizes are awarded on the basis of designated numbers or symbols on a card conforming to numbers and symbols selected at rand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No number may appear twice on the sam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r” means an individual, corporation, partnership, or organization who is hired by a nonprofit organization to manage, operate, or conduct the licensee’s bingo game.  The person hired under written contract is considered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profit organization” means an entity which is organized and operated exclusively for charitable, religious, or fraternal purposes which is exempt from federal income taxes pursuant to Internal Revenue Code Section 501(c)(3), 501(c)(4), 501(c)(8), 501(c)(10), or 501(c)(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ssion” means a consecutive series of games which must occur only between one o’clock p.m. and one o’clock a.m. No more than one session may occur during the permitted twelve</w:t>
        <w:noBreakHyphen/>
        <w:t xml:space="preserve">hour period.  These limitations do not apply to games operated by state or county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ir” means a recognized annual state or county fair.  The fair must be recognized by the governing body of the county in which it is held, or in the case of the State, by the South Carolina Agricultural and Mechan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all” means a ball, disk, square, or other object upon which is printed a letter and number which corresponds to the letter and number of a square on a bingo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ge” means a device, whether operated manually or by air blower, in which bingo balls are placed before the bingo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aller” means the house representative who is responsible for drawing bingo balls and announcing the configuration and the result of each drawing to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rawing” means the indiscriminate selection of a single ball from the 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ouse” means the nonprofit organization and promoter licens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rker” means a device which indicates the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Master</w:t>
        <w:noBreakHyphen/>
        <w:t xml:space="preserve">board” means the receptacle used by the house to display balls which are drawn during the bing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layer” means one who participates in a game of bingo other than as an agent, promoter, or representative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und” means the Parks and Recreation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uilding” means a structure surrounded by exterior walls or permanent fire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nufacturer” means a person who manufactures bingo cards for use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stributor” means a person who brings or sells bingo cards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30.</w:t>
      </w:r>
      <w:r>
        <w:rPr>
          <w:sz w:val="22"/>
        </w:rPr>
        <w:t xml:space="preserve"> Conditions under which bingo not considered lottery.</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ame of bingo is not a lott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onprofit organization conducting the game has completed the application as described in Section 12</w:t>
        <w:noBreakHyphen/>
        <w:t>21</w:t>
        <w:noBreakHyphen/>
        <w:t xml:space="preserve">3940 and the applic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moter under contract with the nonprofit organization is licensed properl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nprofit organization presents to the department upon application a certified copy of the statement issued by the Internal Revenue Service exempting it from federal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game is conducted in accordance with the provisions of Sections 12</w:t>
        <w:noBreakHyphen/>
        <w:t>21</w:t>
        <w:noBreakHyphen/>
        <w:t>3990 and 12</w:t>
        <w:noBreakHyphen/>
        <w:t>21</w:t>
        <w:noBreakHyphen/>
        <w:t xml:space="preserve">4000 and approved card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40.</w:t>
      </w:r>
      <w:r>
        <w:rPr>
          <w:sz w:val="22"/>
        </w:rPr>
        <w:t xml:space="preserve"> License to conduct bingo.</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conducting a game of bingo, a nonprofit organization shall file with the department a written application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applicant and sufficient facts relating to its incorporation and organization to enable the department to determine whether it is an authoriz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organization’s corporate charter and the Internal Revenue Service’s statement exempting the applicant from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ddresses, and telephone numbers of the organization’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ce and time the applicant intends to conduct bingo under the license for which it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pecific purpose to which the bingo net proceeds are to be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signation of a “promoter” as defi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any contract or lease between a promoter and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nprofit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50.</w:t>
      </w:r>
      <w:r>
        <w:rPr>
          <w:sz w:val="22"/>
        </w:rPr>
        <w:t xml:space="preserve"> Promoter’s licens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oter under contract with a licensed nonprofit organization to manage, operate, or conduct a game shall file a written application for a promoter’s license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telephone number, and Social Security number of the promoter or of each officer if the promoter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promoter’s contract or lease with the nonprofit organization.  A contract must exist between the sponsoring organization and the promoter detailing al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ddress, telephone numbers, and Social Security number of any person working for the promoter at the bingo game and receiving compensation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otarized statement as to whether or not the applicant for a promoter’s license or any of his employees have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cense authorized by this section is for the privilege of engaging in business as a bingo promoter and must be purchased from the department at a cost of one thousand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moter shall obtain a promoter’s license for each organization for which he operates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55.</w:t>
      </w:r>
      <w:r>
        <w:rPr>
          <w:sz w:val="22"/>
        </w:rPr>
        <w:t xml:space="preserve"> Designation of member as promoter.</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onprofit organization intending to operate a Class AA or B license does not contract with an outside promoter, the organization shall designate a member as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60.</w:t>
      </w:r>
      <w:r>
        <w:rPr>
          <w:sz w:val="22"/>
        </w:rPr>
        <w:t xml:space="preserve"> Liability for taxes, interest, penalties and fin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moter and the nonprofit organization are jointly and severally liable for all taxes, penalties, interest, and fines imposed by this article and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70.</w:t>
      </w:r>
      <w:r>
        <w:rPr>
          <w:sz w:val="22"/>
        </w:rPr>
        <w:t xml:space="preserve"> Promoter’s license required for each license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80.</w:t>
      </w:r>
      <w:r>
        <w:rPr>
          <w:sz w:val="22"/>
        </w:rPr>
        <w:t xml:space="preserve"> Transfer or other disposition of license.</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nprofit organization’s license authorized by this article must not be transferred to another nonprofit organization and is valid and continues in force so long as the nonprofit organization to which it is issued continues to conduct the bingo games at the location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profit organization’s license, upon written application to the department, may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organization cannot operate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romoter or nonprofit organization may lease, sell, rent, lend to, or exchange with another person, organization, corporation, or other entity a promoter’s or bingo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3990.</w:t>
      </w:r>
      <w:r>
        <w:rPr>
          <w:sz w:val="22"/>
        </w:rPr>
        <w:t xml:space="preserve"> Manner of playing bingo.</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ame of bingo must be play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go is played by more than one player and a caller who is associated with the house.  Each player must pay no more than face value for each card to be played during the course of a game and may purchase the card for a specified number of games.  After the player has purchased a card or cards for a specified number of games, the house cannot require or accept an additional payment or consideration by the player in order to complete the specified number of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 beginning including, but not limited to, wild card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aller shall draw and announce numbers from the cage one at a tim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devices, including the master</w:t>
        <w:noBreakHyphen/>
        <w:t xml:space="preserve">board, used to show what numbers have been called during a game must not be changed or turned off until the winners ar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00.</w:t>
      </w:r>
      <w:r>
        <w:rPr>
          <w:sz w:val="22"/>
        </w:rPr>
        <w:t xml:space="preserve"> Procedures applicable to conduct of bingo.</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anner of play prescribed in Section 12</w:t>
        <w:noBreakHyphen/>
        <w:t>21</w:t>
        <w:noBreakHyphen/>
        <w:t xml:space="preserve">3990, the following procedures apply to the conduct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the beginning of the first game, all seventy</w:t>
        <w:noBreakHyphen/>
        <w:t>five balls must be displayed openly on the master</w:t>
        <w:noBreakHyphen/>
        <w:t xml:space="preserve">board for the inspection of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ly one set of seventy</w:t>
        <w:noBreakHyphen/>
        <w:t>five balls and only one master</w:t>
        <w:noBreakHyphen/>
        <w:t xml:space="preserve">board is allowed in the room or area during the play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one bet or payment is to be paid for each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bets or payments may be made while a game is in progress, except the sale of cards for subsequent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house is required to identify the games for which a card may be used before the card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fore the start of play, the caller shall announce to all players the winning configuration of covered squares for that particula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ize must be awarded to the first person who successfully achieves the winning configuration of covered squ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alls must be selected randomly by an indiscrimin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ly one number may be called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ll balls drawn remain on the master</w:t>
        <w:noBreakHyphen/>
        <w:t xml:space="preserve">board until the conclusion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At least fifty percent of the gross proceeds of the sale of bingo cards taken in by the house during a single session must be returned to the players in the form of prizes.  However, with respect to fair licenses, this requirement must be met during the course of the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ingo operation may take in only two times more in gross proceeds than the prize for that session.  Amounts in excess of this limit are subject to a tax, in addition to any other bingo license taxes and fees equal to the amount of the excess.  These excess proceeds tax must be remitted to the department on the organization’s quarterly bingo report and distributed as provided in Section 12</w:t>
        <w:noBreakHyphen/>
        <w:t>21</w:t>
        <w:noBreakHyphen/>
        <w:t xml:space="preserve">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laying of bingo is restricted to the premises designated with the department by the spon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Bingo only may be played at the place designated by the bingo licensee on its origin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10.</w:t>
      </w:r>
      <w:r>
        <w:rPr>
          <w:sz w:val="22"/>
        </w:rPr>
        <w:t xml:space="preserve"> Application of Section 12</w:t>
        <w:noBreakHyphen/>
        <w:t>21</w:t>
        <w:noBreakHyphen/>
        <w:t>3930 through 12</w:t>
        <w:noBreakHyphen/>
        <w:t>21</w:t>
        <w:noBreakHyphen/>
        <w:t>3950.</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2</w:t>
        <w:noBreakHyphen/>
        <w:t>21</w:t>
        <w:noBreakHyphen/>
        <w:t>3930 through 12</w:t>
        <w:noBreakHyphen/>
        <w:t>21</w:t>
        <w:noBreakHyphen/>
        <w:t xml:space="preserve">3950 do not apply to the holder of a fair bingo license.  However, the department shall prescribe a separate application form for fairs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20.</w:t>
      </w:r>
      <w:r>
        <w:rPr>
          <w:sz w:val="22"/>
        </w:rPr>
        <w:t xml:space="preserve"> Classes of bingo licenses;  tax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the classes of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B:  An organization operating a bingo game offering prizes, which do not exceed eight thousand dollars a session, shall obtain a Class B bingo license at a cost of one thousand dollars. The holder of a Class B license may not conduct more than three bingo session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to play on hard cards, a bingo game conducted by a Class C license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operated solely by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managing, conducting, or operating the bingo game may not be paid or otherwise be compensated and must be a designated memb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muneration (including wages or other compensation) may not be made to any individual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equipment used to operate a game of bingo, including chairs, tables, and other equipment, must be owned by the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rganization must lease the building directly from the owner of the building or own the building in which the game of bingo is played. The organization may not lease or sublease the building from a person who is no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ne hundred percent of the net proceeds from the operation of the game must be used f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LASS D:  A person, organization, or corporation desiring to conduct a bingo game at a fair as defined in Section 12</w:t>
        <w:noBreakHyphen/>
        <w:t>21</w:t>
        <w:noBreakHyphen/>
        <w:t xml:space="preserve">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F:  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30.</w:t>
      </w:r>
      <w:r>
        <w:rPr>
          <w:sz w:val="22"/>
        </w:rPr>
        <w:t xml:space="preserve"> Entrance fee surcharge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moter or organization may not impose a charge, other than as provided in subsection (B), on a player of more than the face value of each card sold to play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holder of a Class AA license shall impose an entrance fee of eigh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older of a Class B license shall impose an entrance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holder of a Class D or Class E license may impose a five</w:t>
        <w:noBreakHyphen/>
        <w:t xml:space="preserve">dollar entranc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holder of a Class F license may impose a three</w:t>
        <w:noBreakHyphen/>
        <w:t xml:space="preserve">dollar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ntrance fees collected pursuant to subsection (B) are not required to be remitted as taxes and are not included in gross proceeds for purposes of the prize limitations provided in Section 12</w:t>
        <w:noBreakHyphen/>
        <w:t>21</w:t>
        <w:noBreakHyphen/>
        <w:t xml:space="preserve">4000(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40.</w:t>
      </w:r>
      <w:r>
        <w:rPr>
          <w:sz w:val="22"/>
        </w:rPr>
        <w:t xml:space="preserve"> One license per person or organization.</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nprofit organization may hold more than one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1</w:t>
        <w:noBreakHyphen/>
        <w:t>4050.</w:t>
      </w:r>
      <w:r>
        <w:rPr>
          <w:sz w:val="22"/>
        </w:rPr>
        <w:t xml:space="preserve"> Only one organization to operate bingo per building.</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one nonprofit organization may operate or cause the operation of bingo in a building.  This section applies to all buildings regardless of ownership, of primary use, or of origi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60.</w:t>
      </w:r>
      <w:r>
        <w:rPr>
          <w:sz w:val="22"/>
        </w:rPr>
        <w:t xml:space="preserve"> Certain persons prohibited from managing or conduct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70.</w:t>
      </w:r>
      <w:r>
        <w:rPr>
          <w:sz w:val="22"/>
        </w:rPr>
        <w:t xml:space="preserve"> South Carolina domicile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80.</w:t>
      </w:r>
      <w:r>
        <w:rPr>
          <w:sz w:val="22"/>
        </w:rPr>
        <w:t xml:space="preserve"> Promoter to turn over proceeds;  member to deposit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completion of the session, the promoter shall deliver to the representative member of the organization the gross proceeds from the session less the amount paid out as prizes and collected as entr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presentative member of the nonprofit organization shall deposit the funds into the bingo checking or savings account as described in Section 12</w:t>
        <w:noBreakHyphen/>
        <w:t>21</w:t>
        <w:noBreakHyphen/>
        <w:t>4090.  For purposes of this section, a member of the licensed nonprofit organization is any individual who holds a full membership in the organization as defined by the organization’s constitution, charter, articles of incorporation or by</w:t>
        <w:noBreakHyphen/>
        <w:t xml:space="preserve">laws and has been a member of the organization for at least one year.  The term also includes those individuals who are members of an auxiliary or recognized junior affiliate of the par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090.</w:t>
      </w:r>
      <w:r>
        <w:rPr>
          <w:sz w:val="22"/>
        </w:rPr>
        <w:t xml:space="preserve"> Bingo checking and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section apply to the licensed nonprofit organization which is responsible for the special checking and savings accounts established by this section. The provisions of this section do not apply to the holder of a Class D fair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ganization shall control all deposits, transfers, and disbursements from these accounts, including the payment of compensation to the promoter and employees of the promoter or organization working the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No other funds may be deposited in the bingo account.  Deposits must be made no later than the next business day following the day of the bingo occasion on which the receipts were obtained.  All accounts must be maintained in a financi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unds from the bingo account must be withdrawn by preprinted, consecutively</w:t>
        <w:noBreakHyphen/>
        <w:t xml:space="preserve">numbered checks or withdrawal slips, jointly signed by a properly authorized representative of the licensed nonprofit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unds received by the nonprofit organization from the department as a result of the sale of bingo cards must be deposited into a separate account and maintained separately from bingo funds and the bingo account referenc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hecks drawn on the bingo account must be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f necessary and reasonable bona fide expenses incurred and paid in connection with the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f necessary and reasonable compensation incurred and paid in connection with the conduct of bingo for personnel and promoters managing and conducting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bursement of net proceeds derived from the conduct of bingo to charitable purposes or the purpose for which the organization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fer of net proceeds derived from the conduct of bingo to the bingo savings account pending a disbursement to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sbursement of net proceeds on deposit in the bingo savings account to a charitable purpose must be made by transferring the intended disbursement back into the bingo account and then withdrawing the amount by a check drawn on that account a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ceeds given to a person or an organization for a charitable purpose must not be used by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for services rendered or materials purchased in connection with the conducting of bingo by the don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cause, an act, or an activity that does not constitute a charitable purpose or other purpose for which the organization was established if the activity is conducted by the don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ross proceeds derived from the conduct of bingo must not be commingled with other funds of the licens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et proceeds must not be used directly or indirectly by a licensed authorized nonprofit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00.</w:t>
      </w:r>
      <w:r>
        <w:rPr>
          <w:sz w:val="22"/>
        </w:rPr>
        <w:t xml:space="preserve"> Record keeping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d nonprofit organization conducting bingo games shall submit quarterly to the department on the last day of the month following the close of the calendar quarter a report under oath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gross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item of expense incurr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item of an expenditure made or to be made, with a detailed description of the merchandise purchased or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et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to which the proceeds have been or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prizes offered and given, with their respectiv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xcess proceeds as provided in Section 12</w:t>
        <w:noBreakHyphen/>
        <w:t>21</w:t>
        <w:noBreakHyphen/>
        <w:t xml:space="preserve">4000(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mber of players at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censed nonprofit organization shall maintain records to substantiate the contents of ea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revoke the license of an organization that fails to file the reports and inform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10.</w:t>
      </w:r>
      <w:r>
        <w:rPr>
          <w:sz w:val="22"/>
        </w:rPr>
        <w:t xml:space="preserve"> Department to administer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erform all functions incident to the administration, collection, enforcement, and operation of the tax and regulations imposed under this article.  Local law enforcement officials are authorized to enforce the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20.</w:t>
      </w:r>
      <w:r>
        <w:rPr>
          <w:sz w:val="22"/>
        </w:rPr>
        <w:t xml:space="preserve"> Conference upon finding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found in violation of the provisions of this article and assessed additional taxes, penalties, fines, or interest is entitled to a conferen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30.</w:t>
      </w:r>
      <w:r>
        <w:rPr>
          <w:sz w:val="22"/>
        </w:rPr>
        <w:t xml:space="preserve"> Seizure of bingo equipment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ize bingo equipment or cards found in the possession of a promoter, a licensed nonprofit organization, or player which have been manufactured, altered, or changed in a manner so as to no longer make bingo a game of chanc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nalty of up to five thousand dollars and revocation of the license at the discretion of the department may be imposed for a violation of this article.  Each violation and each day in violation of a provision of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50.</w:t>
      </w:r>
      <w:r>
        <w:rPr>
          <w:sz w:val="22"/>
        </w:rPr>
        <w:t xml:space="preserve"> Posing as bingo player;  unauthorized bingo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60.</w:t>
      </w:r>
      <w:r>
        <w:rPr>
          <w:sz w:val="22"/>
        </w:rPr>
        <w:t xml:space="preserve"> Inspection of books, papers, record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70.</w:t>
      </w:r>
      <w:r>
        <w:rPr>
          <w:sz w:val="22"/>
        </w:rPr>
        <w:t xml:space="preserve"> Compromise of criminal or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compromise a criminal or civil action arising under the provisions of this article either before or after prosecu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80.</w:t>
      </w:r>
      <w:r>
        <w:rPr>
          <w:sz w:val="22"/>
        </w:rPr>
        <w:t xml:space="preserve"> Collection of taxes and fees not to be stayed or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ction of the taxes and fees imposed by this article must not be stayed or prevented by an injunction, writ, or order issued by a court or its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190.</w:t>
      </w:r>
      <w:r>
        <w:rPr>
          <w:sz w:val="22"/>
        </w:rPr>
        <w:t xml:space="preserve"> Bingo card charges;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enue retaine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venty</w:t>
        <w:noBreakHyphen/>
        <w:t>four percent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00.</w:t>
      </w:r>
      <w:r>
        <w:rPr>
          <w:sz w:val="22"/>
        </w:rPr>
        <w:t xml:space="preserve"> Disbursemen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This amount must be allocated to each county for distribution in home community services for the elder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w:t>
        <w:noBreakHyphen/>
        <w:t>half of the funds must be divided equally among the forty</w:t>
        <w:noBreakHyphen/>
        <w:t xml:space="preserve">six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ing service providers receiving these funds must be agencies recognized by the Division on Aging of the Office of the Governor and the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venty</w:t>
        <w:noBreakHyphen/>
        <w:t>two and fifteen one</w:t>
        <w:noBreakHyphen/>
        <w:t>hundredths percent of the annual revenue derived from the provisions of Section 12</w:t>
        <w:noBreakHyphen/>
        <w:t>21</w:t>
        <w:noBreakHyphen/>
        <w:t xml:space="preserve">4190(2) must be deposited with the State Treasurer and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10.</w:t>
      </w:r>
      <w:r>
        <w:rPr>
          <w:sz w:val="22"/>
        </w:rPr>
        <w:t xml:space="preserve"> Sale or transfer of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20.</w:t>
      </w:r>
      <w:r>
        <w:rPr>
          <w:sz w:val="22"/>
        </w:rPr>
        <w:t xml:space="preserve"> Bingo card design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ngo cards shall meet the design and requirements of the department.  The use of the cards is evidence of the payment of the license tax imposed upon bingo cards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30.</w:t>
      </w:r>
      <w:r>
        <w:rPr>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rs, promoters, organizations, or distributors of bingo cards are required to furnish bond in an amount approved by the department to ensure faithful compli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40.</w:t>
      </w:r>
      <w:r>
        <w:rPr>
          <w:sz w:val="22"/>
        </w:rPr>
        <w:t xml:space="preserve"> License to manufacture, distribute or use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 distributor,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50.</w:t>
      </w:r>
      <w:r>
        <w:rPr>
          <w:sz w:val="22"/>
        </w:rPr>
        <w:t xml:space="preserve"> Dual r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ngo card manufacturer may not be licensed to operate a game as a bingo card distributor or as a promoter.  A bingo card distributor may not be a manufacturer, a licensed nonprofit organization, or promoter.  A licensed nonprofit organization or a promoter may not be a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60.</w:t>
      </w:r>
      <w:r>
        <w:rPr>
          <w:sz w:val="22"/>
        </w:rPr>
        <w:t xml:space="preserve">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The department has sole discretion to issue a license based on the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70.</w:t>
      </w:r>
      <w:r>
        <w:rPr>
          <w:sz w:val="22"/>
        </w:rPr>
        <w:t xml:space="preserve"> Application to obtain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ertified check within fifteen days of receipt of the applic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 xml:space="preserve">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80.</w:t>
      </w:r>
      <w:r>
        <w:rPr>
          <w:sz w:val="22"/>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voke a license issued under this article if it finds that a licensed nonprofit organization is not in compliance with the exemption requirement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revoked under this section must not be reissued until a new application is made and the department determines that the applicant is complying with the applicabl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omulgate regulations to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4295.</w:t>
      </w:r>
      <w:r>
        <w:rPr>
          <w:sz w:val="22"/>
        </w:rPr>
        <w:t xml:space="preserve"> Proceeds expend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s after expenses derived from the game of bingo within South Carolina must not be expended for the benefit of charitable organizations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MARIJUANA AND CONTROLLED SUBSTANC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rijuana’ means any marijuana, whether real or counterfeit, as defined in Section 44</w:t>
        <w:noBreakHyphen/>
        <w:t>53</w:t>
        <w:noBreakHyphen/>
        <w:t xml:space="preserve">110, that is held, possessed, transported, transferred, sold, or offered to be sold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rolled substance” means a drug or substance, whether real or counterfeit, as defined in Section 44</w:t>
        <w:noBreakHyphen/>
        <w:t>53</w:t>
        <w:noBreakHyphen/>
        <w:t xml:space="preserve">110, that is held, possessed, transported, transferred, sold, or offered to be sold in violation of the laws of this State.  “Controlled substance” does not includ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aler” means a person who in violation of the laws of this State manufactures, produces, ships, transports, or imports into South Carolina or in any manner acquires or possesses more than forty</w:t>
        <w:noBreakHyphen/>
        <w:t>two and one</w:t>
        <w:noBreakHyphen/>
        <w:t xml:space="preserve">half grams of marijuana, or seven or more grams of a controlled substance, or ten or more dosage units of a controlled substance which is not sold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30.</w:t>
      </w:r>
      <w:r>
        <w:rPr>
          <w:sz w:val="22"/>
        </w:rPr>
        <w:t xml:space="preserve"> Department to administer article, collect taxes;  dealers not required to give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the provisions of this article.  Payments required by this article must be made to the department on the form provided by it.  Dealers are not required to give their name, address, social security number, or other identifying information on the form.  The department shall collect all tax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40.</w:t>
      </w:r>
      <w:r>
        <w:rPr>
          <w:sz w:val="22"/>
        </w:rPr>
        <w:t xml:space="preserve"> Department to promulgate regulations and adopt uniform system of stamps, labels, or other indicia for taxed marijuana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to enforce this article.  The department shall adopt a uniform system of providing, affixing, and displaying official stamps, official labels, or other official indicia for marijuana and controlled substances on which a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50.</w:t>
      </w:r>
      <w:r>
        <w:rPr>
          <w:sz w:val="22"/>
        </w:rPr>
        <w:t xml:space="preserve"> Dealer not to possess taxed marijuana or controlled substance without evidence that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possess any marijuana or controlled substance upon which a tax is imposed unless the tax has been paid on the marijuana or other controlled substance as evidenced by a stamp or other official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60.</w:t>
      </w:r>
      <w:r>
        <w:rPr>
          <w:sz w:val="22"/>
        </w:rPr>
        <w:t xml:space="preserve"> Article not provide immunity from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provide immunity for a dealer from criminal prosecu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70.</w:t>
      </w:r>
      <w:r>
        <w:rPr>
          <w:sz w:val="22"/>
        </w:rPr>
        <w:t xml:space="preserve"> Person lawfully in possession not required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requires persons lawfully in possession of marijuana or a controlled substance to pay the tax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80.</w:t>
      </w:r>
      <w:r>
        <w:rPr>
          <w:sz w:val="22"/>
        </w:rPr>
        <w:t xml:space="preserve"> Quantity measured by weight or dosage;  diluted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lculating the tax under Section 12</w:t>
        <w:noBreakHyphen/>
        <w:t>21</w:t>
        <w:noBreakHyphen/>
        <w:t xml:space="preserve">5090, a quantity of marijuana or other controlled substance is measured by the weight of the substance whether pure, impure, or dilute, or by dosage units when the substance is not sold by weight, in the dealer’s possession.  A quantity of a controlled substance is dilute if it consists of a detectable quantity of pure controlled substance and any excipients or f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5090.</w:t>
      </w:r>
      <w:r>
        <w:rPr>
          <w:sz w:val="22"/>
        </w:rPr>
        <w:t xml:space="preserve"> Tax impos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 is imposed on marijuana and controlled substances as defined in Section 12</w:t>
        <w:noBreakHyphen/>
        <w:t>21</w:t>
        <w:noBreakHyphen/>
        <w:t xml:space="preserve">5020 at the follow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each gram of marijuana, or portion of a gram, three dollars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each gram of controlled substance, or portion of a gram,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each fifty dosage units of a controlled substance that is not sold by weight, or portion of fifty dosage unit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00.</w:t>
      </w:r>
      <w:r>
        <w:rPr>
          <w:sz w:val="22"/>
        </w:rPr>
        <w:t xml:space="preserve"> Violation is misdemeanor;  imprisonment, fin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ealer who violates this article must pay a penalty of one hundred percent of the tax in addition to the tax imposed by Section 12</w:t>
        <w:noBreakHyphen/>
        <w:t>21</w:t>
        <w:noBreakHyphen/>
        <w:t xml:space="preserve">5090.  The penalty must be collected as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tax penalty imposed, a dealer distributing or possessing marijuana or controlled substances without affixing the appropriate stamps, labels, or other indicia is guilty of a misdemeanor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10.</w:t>
      </w:r>
      <w:r>
        <w:rPr>
          <w:sz w:val="22"/>
        </w:rPr>
        <w:t xml:space="preserve"> Stamps, labels or other indicia to be purchased from department at fac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ial stamps, labels, or other indicia to be affixed to all marijuana or controlled substances must be purchased from the department.  The purchaser shall pay one hundred percent of face value for each stamp, label, or other indicia at the tim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20.</w:t>
      </w:r>
      <w:r>
        <w:rPr>
          <w:sz w:val="22"/>
        </w:rPr>
        <w:t xml:space="preserve"> Dealer to have indicia evidence tax payment affixed;  indicia may be used once;  taxes due and payable immediately upon acquisition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dealer purchases, acquires, transports, or imports into this State marijuana or controlled substances on which a tax is imposed by Section 12</w:t>
        <w:noBreakHyphen/>
        <w:t>21</w:t>
        <w:noBreakHyphen/>
        <w:t xml:space="preserve">5090, and if the indicia evidencing the payment of the tax have not already been affixed, the dealer shall have them permanently affixed on the marijuana or controlled substance immediately after receiving the substance.  Each stamp or other official indicia may be used only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xes imposed upon marijuana or controlled substances by this article are due and payable immediately upon acquisition or possession in this State by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30.</w:t>
      </w:r>
      <w:r>
        <w:rPr>
          <w:sz w:val="22"/>
        </w:rPr>
        <w:t xml:space="preserve"> Assessment for dealer not possessing valid indicia is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essment for a dealer not possessing valid stamps or other official indicia showing that the tax has been paid is considered a jeopardy assessment or collection, as provided in Article 3 of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40.</w:t>
      </w:r>
      <w:r>
        <w:rPr>
          <w:sz w:val="22"/>
        </w:rPr>
        <w:t xml:space="preserve"> Confidentiality of information on report or return;  limited evidentiary use;  publication of statistics permitted;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a public employee may not reveal facts contained in a report or return required by this article or any information obtained from a dealer.  Information contained in a report or return or obtained from a dealer may not be used against the dealer in a criminal proceeding, unless independently obtained, except in connection with a proceeding involving taxes due under this article from the dealer mak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the department from publishing statistics that do not disclose the identity of dealers or the contents of particular retur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050.</w:t>
      </w:r>
      <w:r>
        <w:rPr>
          <w:sz w:val="22"/>
        </w:rPr>
        <w:t xml:space="preserve"> Tax proceeds credite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redit the proceeds of the tax levied by this articl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ditional infrastructure improvement” means a road or pedestrian access way, a right</w:t>
        <w:noBreakHyphen/>
        <w:t>of</w:t>
        <w:noBreakHyphen/>
        <w:t>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w:t>
        <w:noBreakHyphen/>
        <w:t xml:space="preserve">owned tourism or recre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nefit period” means a fifteen</w:t>
        <w:noBreakHyphen/>
        <w:t xml:space="preserve">year period commencing on the first day of the first month after the date on which the department approves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ertification application” means an application submitted by a county or municipality to the department requesting that the department approve a major tourism or recreation facility or a major tourism or recreation area for the benefits available under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ment” means either a major tourism or recreation facility or a tourism or recreation facility located within a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und” means the special tourism infrastructure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rant application” means the application submitted to the council whereby a local government may apply to receive a grant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vestment period” means any consecutive sixty</w:t>
        <w:noBreakHyphen/>
        <w:t>month period, however, the same investment may not be counted more than once in determining whether the appropriate amount of investment has been made within any consecutive sixty</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Major tourism or recreation facility” means a tourism or recreation facility in which an aggregate investment in land and capital assets of at least twenty million dollars is made at the facility,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30.</w:t>
      </w:r>
      <w:r>
        <w:rPr>
          <w:sz w:val="22"/>
        </w:rPr>
        <w:t xml:space="preserve"> Portion of tax to be paid to county or municipality where establishment locat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ring the benefit period, an amount equal to one</w:t>
        <w:noBreakHyphen/>
        <w:t xml:space="preserv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stablishment is located in an unincorporated area of a county, the payment must be made to the county governing body and, if located within the corporate limits of a municipality, the payment must be made to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40.</w:t>
      </w:r>
      <w:r>
        <w:rPr>
          <w:sz w:val="22"/>
        </w:rPr>
        <w:t xml:space="preserve"> Portion of tax to be transferred to State Treasurer for deposit in special tourism infrastructure development fund;  applications for grants;  review of applications;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ring the benefit period, in addition to the amount described in Section 12</w:t>
        <w:noBreakHyphen/>
        <w:t>21</w:t>
        <w:noBreakHyphen/>
        <w:t>6530, an additional amount equal to one</w:t>
        <w:noBreakHyphen/>
        <w:t xml:space="preserve">fourth of the license tax paid on admissions to an establishment must be transferred by the department to the State Treasurer to be deposited into the fund and distributed pursuant to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osits into the fund must be separated into special accounts based on which establishment generated the admissions tax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nties or municipalities within five miles of the major tourism or recreation facility or major tourism or recreation area may apply to the council for grants from the fund by submitting a gra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rants may run for more than one year and may be based upon a specified dollar amount or a percentage of the monies deposited annually into the fund.  After approval of a grant application, the council may approve the release of monies to eligible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ncil shall adopt guidelines to administer the fund including, but not limited to, grant application criteria for review and approval of grant applications.  Expenses incurred by the council in administering the fund may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50.</w:t>
      </w:r>
      <w:r>
        <w:rPr>
          <w:sz w:val="22"/>
        </w:rPr>
        <w:t xml:space="preserve"> Certification application to be filed in county or municipality where major tourism or recreation area located;  request f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obtain the amounts provided in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or municipality in which the major tourism or recreation facility or major tourism or recreation area is located must file with the department a certification application.  A separate certification application must be filed for each tourism or recreation facility located in a tourism or recreation area.  The certification application must be filed within one year of the end of the investment period.  The department must notify the county or the municipality, in writing, if the certification application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 xml:space="preserve">6580 applies.  The request for determination of classification must be included in the certification application.  The department must forward a copy of the request to the council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60.</w:t>
      </w:r>
      <w:r>
        <w:rPr>
          <w:sz w:val="22"/>
        </w:rPr>
        <w:t xml:space="preserve"> Factors for considering whether facility qualifies as major tourism or recreation facility 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or not a particular facility qualifies as a major tourism or recreation facility or a major tourism or recreation area, the following items may be included in determining if the twenty million dollar invest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vate or public sector funds or a combination of private and public sector funds, spent on the major tourism or recreation facility or the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70.</w:t>
      </w:r>
      <w:r>
        <w:rPr>
          <w:sz w:val="22"/>
        </w:rPr>
        <w:t xml:space="preserve"> Designated development area and boundaries to be determined by ordinance;  maximum total acreage allowed;  designated development area embracing contiguous lands within two or more county</w:t>
        <w:noBreakHyphen/>
        <w:t xml:space="preserve">municip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aggregate amount of a single designated development area within any municipality or county may not exceed five percent of the total acreage of th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reage limitations for municipalities and unincorporated county areas do not apply to designated development areas created prior to the year 2005 and located on a closed federal military facility as defined by the Base Realignment and Closure department, and the acreage for an area where these conditions are met are in addition to the acreage limitations applicable to any other designated development areas within the sam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wo or more municipal or county governments or combination of these governments may adopt ordinances to designate a “designated development area” embracing contiguous lands within two or more of the involved county</w:t>
        <w:noBreakHyphen/>
        <w:t xml:space="preserve">municipal entities, but the acreage for each involved municipality or county must not exceed five percent of the total acreage in each involved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undaries of a designated development area must be determined prior to the date that the certification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1</w:t>
        <w:noBreakHyphen/>
        <w:t>6580.</w:t>
      </w:r>
      <w:r>
        <w:rPr>
          <w:sz w:val="22"/>
        </w:rPr>
        <w:t xml:space="preserve"> Expansion or improvement of facilities;  calculation of admissions tax revenues subject to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ajor tourism or recreation facility or a major tourism and recreation area is expanded or improved with an additional twenty million dollar investment being made within an investment period, the amount of admissions tax revenues subject to Sections 12</w:t>
        <w:noBreakHyphen/>
        <w:t>21</w:t>
        <w:noBreakHyphen/>
        <w:t>6530 and 12</w:t>
        <w:noBreakHyphen/>
        <w:t>21</w:t>
        <w:noBreakHyphen/>
        <w:t>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w:t>
        <w:noBreakHyphen/>
        <w:t xml:space="preserve">four months preceding the date of the filing of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1</dc:title>
</cp:coreProperties>
</file>