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0.</w:t>
      </w:r>
      <w:r>
        <w:rPr>
          <w:sz w:val="22"/>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perty must be assessed uniformly and equitably throughout the State.  The South Carolina Department of Revenue shall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5.</w:t>
      </w:r>
      <w:r>
        <w:rPr>
          <w:sz w:val="22"/>
        </w:rPr>
        <w:t xml:space="preserve"> Owner</w:t>
        <w:noBreakHyphen/>
        <w:t xml:space="preserve">occupied residential real property;  highest and be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7.</w:t>
      </w:r>
      <w:r>
        <w:rPr>
          <w:sz w:val="22"/>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0.</w:t>
      </w:r>
      <w:r>
        <w:rPr>
          <w:sz w:val="22"/>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ventories of business establishments shall be taxed on an assessment equal to six percent of the fair market value of such property and all power driven farm machinery and equipment except motor vehicles registered with the Department of Public Safety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idence which is the subject of this application is my legal residence and where I am domic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neither I nor any other member of my household is residing in or occupying any other residence in South Carolina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ercentage factor provided in this item is derived from the most recent edition of the United States Department of Agriculture publication “AGRICULTURAL LAND VALUES AND MARKETS”, specifically, from “Table 1 </w:t>
        <w:noBreakHyphen/>
        <w:t xml:space="preserve"> 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1.</w:t>
      </w:r>
      <w:r>
        <w:rPr>
          <w:sz w:val="22"/>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4.</w:t>
      </w:r>
      <w:r>
        <w:rPr>
          <w:sz w:val="22"/>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5.</w:t>
      </w:r>
      <w:r>
        <w:rPr>
          <w:sz w:val="22"/>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7.</w:t>
      </w:r>
      <w:r>
        <w:rPr>
          <w:sz w:val="22"/>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30.</w:t>
      </w:r>
      <w:r>
        <w:rPr>
          <w:sz w:val="22"/>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further provide by regulation for definitions not inconsistent with general law for real property and personal property in order that such property shall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32.</w:t>
      </w:r>
      <w:r>
        <w:rPr>
          <w:sz w:val="22"/>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property idle under a federal or state land retirement program or property idle pursuant to accepted agricultural practices is agricultural real property if the property otherwise would have qualified as such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improved real property subject to a perpetual conservation easement as provided in Chapter 8 of Title 27 must be classified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40.</w:t>
      </w:r>
      <w:r>
        <w:rPr>
          <w:sz w:val="22"/>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50.</w:t>
      </w:r>
      <w:r>
        <w:rPr>
          <w:sz w:val="22"/>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60.</w:t>
      </w:r>
      <w:r>
        <w:rPr>
          <w:sz w:val="22"/>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43</w:t>
        <w:noBreakHyphen/>
        <w:t>280.</w:t>
      </w:r>
      <w:r>
        <w:rPr>
          <w:sz w:val="22"/>
        </w:rPr>
        <w:t xml:space="preserve"> </w:t>
      </w:r>
      <w:r>
        <w:rPr>
          <w:bCs/>
          <w:sz w:val="22"/>
        </w:rPr>
        <w:t>Repealed</w:t>
      </w:r>
      <w:r>
        <w:rPr>
          <w:sz w:val="22"/>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85.</w:t>
      </w:r>
      <w:r>
        <w:rPr>
          <w:sz w:val="22"/>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43</w:t>
        <w:noBreakHyphen/>
        <w:t>290.</w:t>
      </w:r>
      <w:r>
        <w:rPr>
          <w:sz w:val="22"/>
        </w:rPr>
        <w:t xml:space="preserve"> </w:t>
      </w:r>
      <w:r>
        <w:rPr>
          <w:bCs/>
          <w:sz w:val="22"/>
        </w:rPr>
        <w:t>Repealed</w:t>
      </w:r>
      <w:r>
        <w:rPr>
          <w:sz w:val="22"/>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95.</w:t>
      </w:r>
      <w:r>
        <w:rPr>
          <w:sz w:val="22"/>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96.</w:t>
      </w:r>
      <w:r>
        <w:rPr>
          <w:sz w:val="22"/>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00.</w:t>
      </w:r>
      <w:r>
        <w:rPr>
          <w:sz w:val="22"/>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10.</w:t>
      </w:r>
      <w:r>
        <w:rPr>
          <w:sz w:val="22"/>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20.</w:t>
      </w:r>
      <w:r>
        <w:rPr>
          <w:sz w:val="22"/>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30.</w:t>
      </w:r>
      <w:r>
        <w:rPr>
          <w:sz w:val="22"/>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35.</w:t>
      </w:r>
      <w:r>
        <w:rPr>
          <w:sz w:val="22"/>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assessing property of merchants and related businesses, as provided by Section 12</w:t>
        <w:noBreakHyphen/>
        <w:t>37</w:t>
        <w:noBreakHyphen/>
        <w:t xml:space="preserve">970, the department shall follow the classifications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E, Major Group 41, except number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2, except number 4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4, except number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5, except number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8, except numbers 481, 482,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9, except numbers 491, 493, 494,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vis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I, Major Groups 72, 73, 75, 76, 78, and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vis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assessing property of manufacturers as provided in Section 12</w:t>
        <w:noBreakHyphen/>
        <w:t>4</w:t>
        <w:noBreakHyphen/>
        <w:t xml:space="preserve">540(A), the department shall follow the classifications set out in Division B and Division D of the most recent Standard Industrial Classification Manual, Bureau of the Budget;  however, establishments which publish newspapers, books, and periodicals which do not have facilities for printing or which do not actually print their publications are not classified as manufacturers, notwithstanding the provisions of Division D, Major Group 27,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 of assessing property of railroads, private carlines, airlines, water, power, telephone, cable television, sewer and pipeline companies, as provided in Section 12</w:t>
        <w:noBreakHyphen/>
        <w:t>4</w:t>
        <w:noBreakHyphen/>
        <w:t xml:space="preserve">540(A), the department shall follow the Division 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jor Group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jor Group 41, except numbers 411, 412, 413, 415, and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jor Group 42, except numbers 4212, 4214, 4215, 422, an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Group 44, except numbers 441, 442, 443, 448, and 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jor Group 45, except numbers 452 and 4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jor Group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jor Group 48, except numbers 483 and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jor Group 49, except numbers 492, 4953, 4959, 496, and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40.</w:t>
      </w:r>
      <w:r>
        <w:rPr>
          <w:sz w:val="22"/>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50.</w:t>
      </w:r>
      <w:r>
        <w:rPr>
          <w:sz w:val="22"/>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43</dc:title>
</cp:coreProperties>
</file>