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0.</w:t>
      </w:r>
      <w:r>
        <w:rPr>
          <w:sz w:val="22"/>
        </w:rPr>
        <w:t xml:space="preserve"> [1962 Code Section 9</w:t>
        <w:noBreakHyphen/>
        <w:t>301;  1952 Code Section 9</w:t>
        <w:noBreakHyphen/>
        <w:t xml:space="preserve">301;  1945 (44) 1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20.</w:t>
      </w:r>
      <w:r>
        <w:rPr>
          <w:sz w:val="22"/>
        </w:rPr>
        <w:t xml:space="preserve"> [1962 Code Section 9</w:t>
        <w:noBreakHyphen/>
        <w:t>303;  1952 Code Section 9</w:t>
        <w:noBreakHyphen/>
        <w:t>303;  1945 (44) 156.][1991 Act No. 171, Part II Section 4B.]</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30.</w:t>
      </w:r>
      <w:r>
        <w:rPr>
          <w:sz w:val="22"/>
        </w:rPr>
        <w:t xml:space="preserve"> [1962 Code Section 9</w:t>
        <w:noBreakHyphen/>
        <w:t>302;  1952 Code Section 9</w:t>
        <w:noBreakHyphen/>
        <w:t xml:space="preserve">302;  1945 (44) 156;  1954 (48) 174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40.</w:t>
      </w:r>
      <w:r>
        <w:rPr>
          <w:sz w:val="22"/>
        </w:rPr>
        <w:t xml:space="preserve"> [1962 Code Section 9</w:t>
        <w:noBreakHyphen/>
        <w:t>304;  1952 Code Section 9</w:t>
        <w:noBreakHyphen/>
        <w:t xml:space="preserve">304;  1945 (44) 156;  1954 (48) 1745;  1959 (51) 437.][1979 Act No. 123 Section 1;  1984 Act No. 429;  1984 Act 47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50.</w:t>
      </w:r>
      <w:r>
        <w:rPr>
          <w:sz w:val="22"/>
        </w:rPr>
        <w:t xml:space="preserve"> [1962 Code Section 9</w:t>
        <w:noBreakHyphen/>
        <w:t>305;  1952 Code Section 9</w:t>
        <w:noBreakHyphen/>
        <w:t xml:space="preserve">305;  1945 (44) 1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60.</w:t>
      </w:r>
      <w:r>
        <w:rPr>
          <w:sz w:val="22"/>
        </w:rPr>
        <w:t xml:space="preserve"> [1962 Code Section 9</w:t>
        <w:noBreakHyphen/>
        <w:t>306;  1952 Code Section 9</w:t>
        <w:noBreakHyphen/>
        <w:t xml:space="preserve">306;  1945 (44) 156;  1959 (51) 43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70.</w:t>
      </w:r>
      <w:r>
        <w:rPr>
          <w:sz w:val="22"/>
        </w:rPr>
        <w:t xml:space="preserve"> [1962 Code Section 9</w:t>
        <w:noBreakHyphen/>
        <w:t>307;  1952 Code Section 9</w:t>
        <w:noBreakHyphen/>
        <w:t xml:space="preserve">307;  1945 (44) 1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80.</w:t>
      </w:r>
      <w:r>
        <w:rPr>
          <w:sz w:val="22"/>
        </w:rPr>
        <w:t xml:space="preserve"> [1962 Code Section 9</w:t>
        <w:noBreakHyphen/>
        <w:t>308;  1952 Code Section 9</w:t>
        <w:noBreakHyphen/>
        <w:t>308;  1945 (44) 156;  1947 (45) 194;  1950 (46) 3608.]</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90.</w:t>
      </w:r>
      <w:r>
        <w:rPr>
          <w:sz w:val="22"/>
        </w:rPr>
        <w:t xml:space="preserve"> [1962 Code Section 9</w:t>
        <w:noBreakHyphen/>
        <w:t>309;  1952 Code Section 9</w:t>
        <w:noBreakHyphen/>
        <w:t xml:space="preserve">309;  1945 (44) 156.][1980 Act No. 519, Part II Section 10;  1991 Act No. 171, Part II, Section 4C.]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00.</w:t>
      </w:r>
      <w:r>
        <w:rPr>
          <w:sz w:val="22"/>
        </w:rPr>
        <w:t xml:space="preserve"> [1962 Code Section 9</w:t>
        <w:noBreakHyphen/>
        <w:t>310;  1952 Code Section 9</w:t>
        <w:noBreakHyphen/>
        <w:t>310;  1942 Code Sections 3272, 3442</w:t>
        <w:noBreakHyphen/>
        <w:t>4, 3442</w:t>
        <w:noBreakHyphen/>
        <w:t>22, 3442</w:t>
        <w:noBreakHyphen/>
        <w:t>35, 5271</w:t>
        <w:noBreakHyphen/>
        <w:t>3, 5271</w:t>
        <w:noBreakHyphen/>
        <w:t>10, 6031</w:t>
        <w:noBreakHyphen/>
        <w:t xml:space="preserve">1, 6734;  1932 Code Sections 3272, 6734;  1925 (34) 160;  1929 (36) 254;  1933 (38) 176, 478;  1934 (38) 1314;  1935 (39) 120, 397;  1938 (40) 1612, 1902;  1940 (41) 1921;  1942 (42) 1680;  1945 (44) 156;  1954 (48) 1745.][1987 Act No. 173 Section 1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10.</w:t>
      </w:r>
      <w:r>
        <w:rPr>
          <w:sz w:val="22"/>
        </w:rPr>
        <w:t xml:space="preserve"> [1962 Code Section 9</w:t>
        <w:noBreakHyphen/>
        <w:t>311;  1952 Code Section 9</w:t>
        <w:noBreakHyphen/>
        <w:t>311;  1945 (44) 156.]</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20.</w:t>
      </w:r>
      <w:r>
        <w:rPr>
          <w:sz w:val="22"/>
        </w:rPr>
        <w:t xml:space="preserve"> [1962 Code Section 9</w:t>
        <w:noBreakHyphen/>
        <w:t>312;  1952 Code Section 9</w:t>
        <w:noBreakHyphen/>
        <w:t>312;  1945 (44) 156.]</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30.</w:t>
      </w:r>
      <w:r>
        <w:rPr>
          <w:sz w:val="22"/>
        </w:rPr>
        <w:t xml:space="preserve"> [1986 Act No. 524, eff June 12, 198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6:00Z</dcterms:created>
  <dc:creator>Connie Hough</dc:creator>
  <dc:description/>
  <dc:language>en-US</dc:language>
  <cp:lastModifiedBy>Connie Hough</cp:lastModifiedBy>
  <dcterms:modified xsi:type="dcterms:W3CDTF">2002-01-09T23:28:00Z</dcterms:modified>
  <cp:revision>4</cp:revision>
  <dc:subject/>
  <dc:title>CHAPTER 3</dc:title>
</cp:coreProperties>
</file>