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RESEARCH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0.</w:t>
      </w:r>
      <w:r>
        <w:rPr>
          <w:sz w:val="22"/>
        </w:rPr>
        <w:t xml:space="preserve"> Establishment of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body corporate and politic to be known as the South Carolina Research Authority (authority) or as the SCRA.  The principal office of the authority must be in the standard metropolitan area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20.</w:t>
      </w:r>
      <w:r>
        <w:rPr>
          <w:sz w:val="22"/>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The objectives of the authority include but are not limit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ncrease the opportunities for employment of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evelop the human, economic, and productive resourc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omote and encourage expansion of the research and development sector, with emphasis on capital formation and investments in research and developmen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reate and maintain a dialogue between the public and private research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ssist South Carolina colleges universities in attracting nationally prominent academic researchers and professors and to serve as an initial linkage between the state’s outstanding existing research and the business and industrial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maximize the research capabilities of the public and private universities and colleges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foster the perception of South Carolina as an international leader in the idea generation and the development, testing, and implementation of new advances in science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30.</w:t>
      </w:r>
      <w:r>
        <w:rPr>
          <w:sz w:val="22"/>
        </w:rPr>
        <w:t xml:space="preserve"> Establishment and operation of research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 xml:space="preserve">related projects, and facilities as determined by the board of trustees.  The authority is responsible for all decisions and operations of any research park, project, or facility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40.</w:t>
      </w:r>
      <w:r>
        <w:rPr>
          <w:sz w:val="22"/>
        </w:rPr>
        <w:t xml:space="preserve"> Members of board;  terms;  vacancies;  compensation;  annual repor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consist of a board of twenty</w:t>
        <w:noBreakHyphen/>
        <w:t xml:space="preserve">two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Chairman of the State Development Board, Governor of South Carolina or his designee, and Chairman of the Technical Advisory Boar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name the chairman who must not be a public official and who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1983, for the terms specified by the bylaws of the authority’s predecessor.  Each of the Congressional Districts of South Carolina shall have at least one of the ten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acancy occurs upon the expiration of the term of service, death, resignation, disqualification, or removal of an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rustee shall receive a salary for his services as a trustee;  however, all shall be reimbursed for actual expenses incurred in servic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nnually submit a report to the General Assembly including information on all acts of the board of trustees together with a financial statement and full information as to the work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ire a director who shall maintain through a designated agent accurate and complete books and records of account, custody, and responsibility for the property and funds of the authority and control over the authority bank account.  Th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r meetings of the board of trustees must be held at such time and place as the board of trustees may determine.  Special meetings of the board of trustees may be called by the chairman when reasonable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50.</w:t>
      </w:r>
      <w:r>
        <w:rPr>
          <w:sz w:val="22"/>
        </w:rPr>
        <w:t xml:space="preserve"> Confidentiality of information concerning research park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60.</w:t>
      </w:r>
      <w:r>
        <w:rPr>
          <w:sz w:val="22"/>
        </w:rPr>
        <w:t xml:space="preserve"> Technical Advisory Board;  terms;  vacancies;  purpos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s of industry and academic research communities, who (a) share a common interest in the economic development of South Carolina (b)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advisory board).  The advisory board members shall serve for two</w:t>
        <w:noBreakHyphen/>
        <w:t xml:space="preserve">year terms and be eligible to serve three consecutive terms.  The board of trustees shall replace, in the original manner, any member who resigns, dies, or is otherwise unabl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advisory board is to advise and assist the board of trustees when so requested by it.  The advisory board shall insure that the authority has the input of the research community in implementing i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visory board shall hold regular meetings at such time and place as determined by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etings of the advisory board may be called by the chairman of the authority upon notice sent by any usual means of communication with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70.</w:t>
      </w:r>
      <w:r>
        <w:rPr>
          <w:sz w:val="22"/>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has full power and authority to manage the business and affairs of the authority and to take such action as it may consider advisable, necessary, or convenient in carrying out its powers granted by this chapter and any other law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ake and amend bylaws for its management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quire, purchase, hold, use, improv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receive contributions, donations, and payments and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nstruct, operate, and maintain research parks, relate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rom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 xml:space="preserve">80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make contracts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delegate authority to any agent or establish any committee in order to accomplish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maintain an inventory of research effor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80.</w:t>
      </w:r>
      <w:r>
        <w:rPr>
          <w:sz w:val="22"/>
        </w:rPr>
        <w:t xml:space="preserve"> Authority of board of trustees;  quorum;  personne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exercise the powers of the authority.  A majority of the elected members of the board shall constitute a quorum for the purpose of conducting business.  All actions may be taken by a vote of a majority of trustees present unless the bylaws require a larger number.  The board shall determine the number of personnel and their compensa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9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00.</w:t>
      </w:r>
      <w:r>
        <w:rPr>
          <w:sz w:val="22"/>
        </w:rPr>
        <w:t xml:space="preserve"> State not obligated, li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17</w:t>
        <w:noBreakHyphen/>
        <w:t>110.</w:t>
      </w:r>
      <w:r>
        <w:rPr>
          <w:sz w:val="22"/>
        </w:rPr>
        <w:t xml:space="preserve"> [En 1983 Act No. 50, Section 2] </w:t>
      </w:r>
      <w:r>
        <w:rPr>
          <w:bCs/>
          <w:sz w:val="22"/>
        </w:rPr>
        <w:t>Repealed</w:t>
      </w:r>
      <w:r>
        <w:rPr>
          <w:sz w:val="22"/>
        </w:rPr>
        <w:t xml:space="preserve"> by 1990 Act No. 581, Section 3, eff June 1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17</w:t>
        <w:noBreakHyphen/>
        <w:t>120.</w:t>
      </w:r>
      <w:r>
        <w:rPr>
          <w:sz w:val="22"/>
        </w:rPr>
        <w:t xml:space="preserve"> [En 1983 Act No. 50, Section 2] </w:t>
      </w:r>
      <w:r>
        <w:rPr>
          <w:bCs/>
          <w:sz w:val="22"/>
        </w:rPr>
        <w:t>Repealed</w:t>
      </w:r>
      <w:r>
        <w:rPr>
          <w:sz w:val="22"/>
        </w:rPr>
        <w:t xml:space="preserve"> by 1990 Act No. 581, Section 3, eff June 1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30.</w:t>
      </w:r>
      <w:r>
        <w:rPr>
          <w:sz w:val="22"/>
        </w:rPr>
        <w:t xml:space="preserve"> Assistance to public and private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40.</w:t>
      </w:r>
      <w:r>
        <w:rPr>
          <w:sz w:val="22"/>
        </w:rPr>
        <w:t xml:space="preserve"> Identification of common interest areas;  promotion of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identify subject areas of common interest to the public and private sectors and shall promote the use of South Carolina universities to perform research for privat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50.</w:t>
      </w:r>
      <w:r>
        <w:rPr>
          <w:sz w:val="22"/>
        </w:rPr>
        <w:t xml:space="preserve"> Establishment of statewide professional resear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60.</w:t>
      </w:r>
      <w:r>
        <w:rPr>
          <w:sz w:val="22"/>
        </w:rPr>
        <w:t xml:space="preserve"> Restrictions 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in no way interfere in the relationships colleges and universities have established or may establish in the future with industry.  The authority shall not infringe upon the rights of faculty members to pursue their own research interests or to secure funding for them.  The authority shall not inhibit similar scientific activities in the research parks, but the authority may promote individual parks for differing activities of scientif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70.</w:t>
      </w:r>
      <w:r>
        <w:rPr>
          <w:sz w:val="22"/>
        </w:rPr>
        <w:t xml:space="preserve"> Exemption of authority and its employees from certain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7</w:t>
        <w:noBreakHyphen/>
        <w:t>180.</w:t>
      </w:r>
      <w:r>
        <w:rPr>
          <w:sz w:val="22"/>
        </w:rPr>
        <w:t xml:space="preserve"> Not</w:t>
        <w:noBreakHyphen/>
        <w:t>for</w:t>
        <w:noBreakHyphen/>
        <w:t xml:space="preserve">profit corporations;  powers and limitation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is authorized to establish not</w:t>
        <w:noBreakHyphen/>
        <w:t>for</w:t>
        <w:noBreakHyphen/>
        <w:t>profit corporations it considers necessary or appropriate to carry out the purposes of this chapter.  These corporations have the powers provided to such corporations under applicable corporate law including, but not limited to, the ability to establish one or more for</w:t>
        <w:noBreakHyphen/>
        <w:t>profit or not</w:t>
        <w:noBreakHyphen/>
        <w:t>for</w:t>
        <w:noBreakHyphen/>
        <w:t>profit corporations, provided, however, that such for</w:t>
        <w:noBreakHyphen/>
        <w:t>profit corporations are subject to applicable federal and state taxes, and provided that such for</w:t>
        <w:noBreakHyphen/>
        <w:t>profit corporations shall not compete with any for</w:t>
        <w:noBreakHyphen/>
        <w:t xml:space="preserve">profit corporations incorporated in South Carolina.  Any such corporation shall engage an independent accounting firm to conduct an annual audit of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17</dc:title>
</cp:coreProperties>
</file>