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0.</w:t>
      </w:r>
      <w:r>
        <w:rPr>
          <w:sz w:val="22"/>
        </w:rPr>
        <w:t xml:space="preserve">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property,” as used in this Title, includes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w:t>
      </w:r>
      <w:r>
        <w:rPr>
          <w:sz w:val="22"/>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30.</w:t>
      </w:r>
      <w:r>
        <w:rPr>
          <w:sz w:val="22"/>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40.</w:t>
      </w:r>
      <w:r>
        <w:rPr>
          <w:sz w:val="22"/>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clerk”, as used in this title, signifies the clerk of the court where the action is pending and, in the Supreme Court or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50.</w:t>
      </w:r>
      <w:r>
        <w:rPr>
          <w:sz w:val="22"/>
        </w:rPr>
        <w:t xml:space="preserve"> Common law of England shall continu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d every part, of the common law of England, where it is not altered by the Code or inconsistent with the Constitution or laws of this State, is hereby continued in full force and effect in the same manner as before the adop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60.</w:t>
      </w:r>
      <w:r>
        <w:rPr>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70.</w:t>
      </w:r>
      <w:r>
        <w:rPr>
          <w:sz w:val="22"/>
        </w:rPr>
        <w:t xml:space="preserve"> Designation of the several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courts of jus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urt for trial of impe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ircuit court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rt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80.</w:t>
      </w:r>
      <w:r>
        <w:rPr>
          <w:sz w:val="22"/>
        </w:rPr>
        <w:t xml:space="preserve"> Jurisdiction of the several courts of the stat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courts shall exercise the jurisdiction now vested in them respectively except as otherwis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90.</w:t>
      </w:r>
      <w:r>
        <w:rPr>
          <w:sz w:val="22"/>
        </w:rPr>
        <w:t xml:space="preserve"> Chief Justice of Supreme Court shall be administrative head;  his powers and duties;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ief Justice of the Supreme Court shall be the administrative head of all courts in this State.  He shall examine the administrative methods, systems and activities of the courts and their employees, examine the dockets of the several courts and require the courts and their employees to furnish to him such information as may be appropriate to assist in the administration of the courts.  Within the framework of the requirements of Section 14</w:t>
        <w:noBreakHyphen/>
        <w:t>3</w:t>
        <w:noBreakHyphen/>
        <w:t xml:space="preserve">390, he shall make all assignments of duties for the circuit judges and may, from time to time, transfer a circuit judge from one assignment to another, as such judge’s regularly assigned duties will permit and as the need appears.  He shall have the right to call additional terms of court, to assign more than one judge to a circuit, if such additional judge’s regularly assigned duties will permit and if need appears, and generally to supervise the calendars of trial courts in the interest of the better administration of justice.  In the event that there is a vacancy in the position of Chief Justice or for any reason the Chief Justice is unable to act, the powers and functions provided in this section shall be exercised by the senior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95.</w:t>
      </w:r>
      <w:r>
        <w:rPr>
          <w:sz w:val="22"/>
        </w:rPr>
        <w:t xml:space="preserve"> Power of chief justice to adjust salary of judici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85, the Chief Justice is empowered to adjust salary levels of employees of the Judicial Department from funds appropriated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00.</w:t>
      </w:r>
      <w:r>
        <w:rPr>
          <w:sz w:val="22"/>
        </w:rPr>
        <w:t xml:space="preserve"> Rights in court shall not be affected by race o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uthority has heretofore been conferred by law upon any free white person or persons to institute any suit or proceedings or to prefer any information or complaint in any matter, civil, penal or criminal, the same rights shall be enjoyed by and the same remedies shall be applicable to all persons whatsoever, regardless of race or color, subject to the same conditions and non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10.</w:t>
      </w:r>
      <w:r>
        <w:rPr>
          <w:sz w:val="22"/>
        </w:rPr>
        <w:t xml:space="preserve"> Effect on process pending in any court of failure of court to sit on day appoin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cess pending in any court shall be discontinued for or by reason of the failure to hold the court upon the day appointed by law.  In such case all suits, process, matters and things depending shall be made to the next succeeding court in course in the same manner as if such succeeding court had been the same court to which such process stood continued or such returns or appearances should have been made.  And recognizances, bonds and obligations for appearances and all returns shall be of the same force and validity for the appearance of any person at such succeeding court and all summonses for witnesses as effectual as if the succeeding court had been expressly mentio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20.</w:t>
      </w:r>
      <w:r>
        <w:rPr>
          <w:sz w:val="22"/>
        </w:rPr>
        <w:t xml:space="preserve"> Case continued on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auses depending on the docket and undetermined at any adjournment to the court in course shall stand continued in the same order to such court as fully as if such causes were called over and continued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30.</w:t>
      </w:r>
      <w:r>
        <w:rPr>
          <w:sz w:val="22"/>
        </w:rPr>
        <w:t xml:space="preserve"> Disqualification of judge by reason of relationship to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judge or other judicial officer shall preside on the trial of any cause when he may be connected with either of the parties by consanguinity or affinity within the sixth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40.</w:t>
      </w:r>
      <w:r>
        <w:rPr>
          <w:sz w:val="22"/>
        </w:rPr>
        <w:t xml:space="preserve"> Persons attending court shall be exempt from arrest;  mileage allowed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necessarily going to, attending on, or returning from, the courts of record of this State shall be free from arrest, except on criminal process for treason, felony or breach of the peace.  Thirty miles per day shall be allowed such persons for trav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50.</w:t>
      </w:r>
      <w:r>
        <w:rPr>
          <w:sz w:val="22"/>
        </w:rPr>
        <w:t xml:space="preserve"> Contempt of court;  offenders shall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person shall commit any misbehavior or contempt in any court of judicature in this State, by word or gesture, the judges of such court may set a fine on such offender in any sum not exceeding fifty dollars, for the use of this State, and may commit the offender till payment.  But if any person shall in the presence and during the sitting of the court strike or use any violence therein, such person shall be fined at the discretion of the court and shall be committed till payment;   provided,  that no citizen of this State shall be sent to jail for any contempt of court or supposed contempt of court, committed during the sitting of the court and in disturbance of the court, until he be brought before the court and there be heard by himself or counsel or shall stand m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60.</w:t>
      </w:r>
      <w:r>
        <w:rPr>
          <w:sz w:val="22"/>
        </w:rPr>
        <w:t xml:space="preserve"> Breach of peace within hearing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affray shall happen during the sitting of any court within this State and within the hearing or to the disturbance of the court, the court shall order the sheriff or other lawful officer to take the affrayers or other disturbers of the peace or those guilty of contempt and bring the offenders before the court and the court shall make such order thereon as may be consistent with law, justi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70.</w:t>
      </w:r>
      <w:r>
        <w:rPr>
          <w:sz w:val="22"/>
        </w:rPr>
        <w:t xml:space="preserve"> Filing of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80.</w:t>
      </w:r>
      <w:r>
        <w:rPr>
          <w:sz w:val="22"/>
        </w:rPr>
        <w:t xml:space="preserve"> Jurors for inferior courts in counties containing a city of more than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ach county containing a city having more than seventy thousand population, according to the official United States census, all jurors for courts inferior to the circuit court and having both civil and criminal jurisdiction shall be drawn from the jury box and tales box provided for such counties under Sections 14</w:t>
        <w:noBreakHyphen/>
        <w:t>7</w:t>
        <w:noBreakHyphen/>
        <w:t>170 and 1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190.</w:t>
      </w:r>
      <w:r>
        <w:rPr>
          <w:sz w:val="22"/>
        </w:rPr>
        <w:t xml:space="preserve"> Monies received by jurors constitute expens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monies received by a person for service as a juror in any court of this State shall be considered an expense allowance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0.</w:t>
      </w:r>
      <w:r>
        <w:rPr>
          <w:sz w:val="22"/>
        </w:rPr>
        <w:t xml:space="preserve"> Establishment of salaries of Supreme Court Justices, Court of Appeals, Circuit Court, and Family Court judges, and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establish the salary of the Chief Justice and Associate Justices of the Supreme Court in the annual general appropriation act with the salary of the Chief Justice to be one hundred five percent of the salary fixed for Associate Justices of the Supreme Court and shall fix the salaries for the court of appeals, circuit court, and family cour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hief judge of the court of appeals shall receive a salary in an amount equal to ninety</w:t>
        <w:noBreakHyphen/>
        <w:t xml:space="preserve">nin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Judges of the court of appeals shall receive a salary in an amount equal to ninety</w:t>
        <w:noBreakHyphen/>
        <w:t>seven and one</w:t>
        <w:noBreakHyphen/>
        <w:t>half percent of the salary fixed for Associate Justices of the Supreme Court, and circuit court judges shall receive a salary in an amount equal to ninety</w:t>
        <w:noBreakHyphen/>
        <w:t xml:space="preserve">five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Judges of the family court shall receive a salary in an amount equal to ninety</w:t>
        <w:noBreakHyphen/>
        <w:t>two and one</w:t>
        <w:noBreakHyphen/>
        <w:t xml:space="preserve">half percent of the salary fixed for Associate Justice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1.</w:t>
      </w:r>
      <w:r>
        <w:rPr>
          <w:sz w:val="22"/>
        </w:rPr>
        <w:t xml:space="preserve"> Distribution of additional assessment charged to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venue from the twelve dollar additional assessments imposed pursuant to Section 56</w:t>
        <w:noBreakHyphen/>
        <w:t>5</w:t>
        <w:noBreakHyphen/>
        <w:t xml:space="preserve">2995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ighty</w:t>
        <w:noBreakHyphen/>
        <w:t xml:space="preserve">four percent to the Department of Disabilities and Special Needs for the Head and Spinal Cord Injuries Family Suppor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xteen percent to the Department of Health and Environmental Control for Emergency Medical Services </w:t>
        <w:noBreakHyphen/>
        <w:t xml:space="preserve"> Aid to Countie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2.</w:t>
      </w:r>
      <w:r>
        <w:rPr>
          <w:sz w:val="22"/>
        </w:rPr>
        <w:t xml:space="preserve"> Authority to collect or compromise a court</w:t>
        <w:noBreakHyphen/>
        <w:t xml:space="preserve">ordered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erk of the appropriate court, or county treasurer or municipal treasurer, as appropriate, is authorized to collect any fine, penalty, cost, fee, assessment, surcharge, service charge, restitution, or other amount imposed by a court or as a direct consequence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4.</w:t>
      </w:r>
      <w:r>
        <w:rPr>
          <w:sz w:val="22"/>
        </w:rPr>
        <w:t xml:space="preserve"> Distribution of filing fee paid for filing complaints or petitions in civil actions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venty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fty</w:t>
        <w:noBreakHyphen/>
        <w:t>six percent of the seventy dollar fee prescribed in Section 8</w:t>
        <w:noBreakHyphen/>
        <w:t>21</w:t>
        <w:noBreakHyphen/>
        <w:t xml:space="preserve">310(11)(a)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45.03 percen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10.3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6.38 percent to the State Office of Victim Assistance under the South Carolina Victim’s Compensation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38.26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5.</w:t>
      </w:r>
      <w:r>
        <w:rPr>
          <w:sz w:val="22"/>
        </w:rPr>
        <w:t xml:space="preserve"> Disposition of costs, fees, fines, penalties, forfeitures, and other revenues;  restitution charge to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s 17</w:t>
        <w:noBreakHyphen/>
        <w:t>15</w:t>
        <w:noBreakHyphen/>
        <w:t>260, 34</w:t>
        <w:noBreakHyphen/>
        <w:t>11</w:t>
        <w:noBreakHyphen/>
        <w:t>90, 50</w:t>
        <w:noBreakHyphen/>
        <w:t>1</w:t>
        <w:noBreakHyphen/>
        <w:t>150, 50</w:t>
        <w:noBreakHyphen/>
        <w:t>1</w:t>
        <w:noBreakHyphen/>
        <w:t>170, and 56</w:t>
        <w:noBreakHyphen/>
        <w:t>5</w:t>
        <w:noBreakHyphen/>
        <w:t>4160, on January 1, 1995, fifty</w:t>
        <w:noBreakHyphen/>
        <w:t>six percent of all costs, fees, fines, penalties, forfeitures, and other revenues generated by the circuit courts and the family courts, except the seventy dollar filing fee prescribed in Section 8</w:t>
        <w:noBreakHyphen/>
        <w:t>21</w:t>
        <w:noBreakHyphen/>
        <w:t>310(11)(a) must be remitted to the county in which the proceeding is instituted and forty</w:t>
        <w:noBreakHyphen/>
        <w:t>four percent of the revenues must be delivered to the county treasurer to be remitted monthly by the fifteenth day of each month to the State Treasurer on forms and in a manner prescribed by him.  When a payment is made to the county in installments, the state’s portion must be remitted to the State Treasurer by the County Treasurer on a monthly basis.  The forty</w:t>
        <w:noBreakHyphen/>
        <w:t xml:space="preserve">four percent remitted to the State Treasurer must be depos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72.93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16.73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10.34 percent to the State Office of Victim Assistance under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ourt, when sentencing a person convicted of an offense which has proximately caused physical injury or death to the victim, the court may order the defendant to pay a restitution charge commensurate with the offense committed, not to exceed ten thousand dollars, to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6.</w:t>
      </w:r>
      <w:r>
        <w:rPr>
          <w:sz w:val="22"/>
        </w:rPr>
        <w:t xml:space="preserve"> Additional assessment, general sessions or family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ginning January 1, 1995, and continuously after that date, a person who is convicted of, pleads guilty or nolo contendere to, or forfeits bond for an offense tried in general sessions court must pay an amount equal to one hundred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nty treasurer must remit thirty</w:t>
        <w:noBreakHyphen/>
        <w:t xml:space="preserve">eight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47.17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16.52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16.21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13.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5.3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clerk of court for the court of general sessions,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ine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ssessments collected by the clerk of court for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ub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7.</w:t>
      </w:r>
      <w:r>
        <w:rPr>
          <w:sz w:val="22"/>
        </w:rPr>
        <w:t xml:space="preserve"> Additional assessment, magistrate’s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January 1, 1995, and continuously after that date, a person who is convicted of, pleads guilty or nolo contendere to, or forfeits bond for an offense tried in magistrate’s court must pay an amount equal to 100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ty treasurer must remit 12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shall deposit the assessme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35.12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22.49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6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20.42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8.94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11.38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ensure that fines and assessments imposed pursuant to this section and Section 14</w:t>
        <w:noBreakHyphen/>
        <w:t>1</w:t>
        <w:noBreakHyphen/>
        <w:t>209(A) are properly collected and remitted to the State Treasurer, the annual independent external audit required to be performed for each county pursuant to Section 4</w:t>
        <w:noBreakHyphen/>
        <w:t>9</w:t>
        <w:noBreakHyphen/>
        <w:t xml:space="preserve">150 must include a review of the accounting controls over the collection, reporting, and distribution of fines and assessments from the point of collection to the point of distribution and a supplementary schedule detailing all fines and assessments collected by the magistrate’s court of that county, the amount remitted to the county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ine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ssessments collected by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fine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assessments retain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irty days of issuance of the audited financial statement, the county must submit to the State Treasurer a copy of the audited financial statement and a statement of the actual cost associated with the preparation of the supplemental schedule required in this section. Upon submission to the State Treasurer, the coun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lerk of court and county treasurer shall keep records of fines and assessments required to be reviewed pursuant to this subsection in the format determined by the county council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8.</w:t>
      </w:r>
      <w:r>
        <w:rPr>
          <w:sz w:val="22"/>
        </w:rPr>
        <w:t xml:space="preserve"> Additional assessment, municipal court;  remittance;  disposition;  annu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ginning October 1, 2000, and continuously after that date, a person who is convicted of, or pleads guilty or nolo contendere to, or forfeits bond for an offense tried in municipal court must pay an amount equal to 100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ity treasurer must remit 12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shall deposit the assessments recei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15.24 percent for programs established pursuant to Chapter 21 of Title 24 and the Shock Incarceration Program as provided in Article 13, Chapter 13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15.07 percent to the Department of Public Safety program of training in the fields of law enforcement and criminal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39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the surplus for use in its law enforcement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11.26 percent for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4.11 percen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11.46 percent to the Office of Indigent Defense for the defense of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97 percent to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59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11.36 percent for the programs established pursuant to Section 56</w:t>
        <w:noBreakHyphen/>
        <w:t>5</w:t>
        <w:noBreakHyphen/>
        <w:t xml:space="preserve">2953(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14.77 percent to the Governor’s Task Force on Litter and in the expenditure of these funds, the provisions of Chapter 35 of Title 11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14.77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 xml:space="preserve">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All unused funds must be carried forward from year to year and used exclusively for the provision of services for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ensure that fines and assessments imposed pursuant to this section and Section 14</w:t>
        <w:noBreakHyphen/>
        <w:t>1</w:t>
        <w:noBreakHyphen/>
        <w:t>209(A) are properly collected and remitted to the State Treasurer, the annual independent external audit required to be performed for each municipality pursuant to Section 5</w:t>
        <w:noBreakHyphen/>
        <w:t>7</w:t>
        <w:noBreakHyphen/>
        <w:t xml:space="preserve">240 must include a review of the accounting controls over the collection, reporting, and distribution of fines and assessments from the point of collection to the point of distribution and a supplementary schedule detailing all fines and assessments collected at the court level, the amount remitted to the municipal treasurer, and the amount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tent that records are made available in the format determined pursuant to subsection (E)(4),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ine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ssessments collected by the clerk of court for the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fine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assessments retained by the municipal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mount of fines and assessments remitted to the State Treasurer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otal funds, by source, allocated to victim services activities, how those funds were expended, and any balanc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irty days of issuance of the audited financial statement, the municipality must submit to the State Treasurer a copy of the audited financial statement and a statement of the actual cost associated with the preparation of the supplemental schedule required in this section. Upon submission to the State Treasurer, the municipality may retain and pay from the fines and assessments collected pursuant to this section the actual expense charged by the external auditor for the preparation of the supplemental schedule required in this subsection, not to exceed one thousand dollar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lerk of court and municipal treasurer shall keep records of fines and assessments required to be reviewed pursuant to this subsection in the format determined by the municipal governing body and make those records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09.</w:t>
      </w:r>
      <w:r>
        <w:rPr>
          <w:sz w:val="22"/>
        </w:rPr>
        <w:t xml:space="preserve"> Payment of fine and assessment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ayment for a fine and assessment levied in the circuit court is made in installments, the clerk of court must treat sixty</w:t>
        <w:noBreakHyphen/>
        <w:t>two percent of each installment as payment for a fine and distribute it pursuant to Section 14</w:t>
        <w:noBreakHyphen/>
        <w:t>1</w:t>
        <w:noBreakHyphen/>
        <w:t>205 and thirty</w:t>
        <w:noBreakHyphen/>
        <w:t>eight percent of each installment as payment for an assessment and distribute it pursuant to Section 14</w:t>
        <w:noBreakHyphen/>
        <w:t>1</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payment for a fine and assessment levied in the magistrate’s court is made in installments, the magistrate must treat 47 percent of each installment as payment for an assessment and distribute it pursuant to Section 14</w:t>
        <w:noBreakHyphen/>
        <w:t>1</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payment for a fine and assessment levied in the municipal court is made in installments, the municipal court judge must treat 40 percent of each installment as payment for an assessment and distribute it pursuant to Section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w:t>
        <w:noBreakHyphen/>
        <w:t>210.</w:t>
      </w:r>
      <w:r>
        <w:rPr>
          <w:sz w:val="22"/>
        </w:rPr>
        <w:t xml:space="preserve"> [1985 Act No. 201, Part II, Section 52A;  1986 Act No. 462, Section 40(A);  1990 Act No. 608, Section 3;  1991 Act No. 106, Section 1;  1991 Act No. 171, Part II, Section 38A;  1993 Act No. 164, Part II, Section 25A]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11.</w:t>
      </w:r>
      <w:r>
        <w:rPr>
          <w:sz w:val="22"/>
        </w:rPr>
        <w:t xml:space="preserve"> General Sessions Court surcharge;  fund retention for crime victim services;  unused funds;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and Section 56</w:t>
        <w:noBreakHyphen/>
        <w:t>5</w:t>
        <w:noBreakHyphen/>
        <w:t xml:space="preserve">2933. No portion of the surcharge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addition to all other assessments and surcharges, a one hundred dollar surcharge is imposed on all convictions pursuant to Section 56</w:t>
        <w:noBreakHyphen/>
        <w:t>5</w:t>
        <w:noBreakHyphen/>
        <w:t>2930 and Section 56</w:t>
        <w:noBreakHyphen/>
        <w:t>5</w:t>
        <w:noBreakHyphen/>
        <w:t xml:space="preserve">2933. No portion of the surcharges imposed pursuant to this section may be waived, reduc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ne</w:t>
        <w:noBreakHyphen/>
        <w:t xml:space="preserve">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rcharged revenue retained by the general sessions court, magistrate’s, or municipal courts in this State pursuant to subsection (B) must be reported by the city or county treasurer to the State Treasurer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 xml:space="preserve">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pplementary schedule must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surcharges collected by the clerk of court for the general sessions, magistrate’s,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surcharges retained by the city or county trea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funds allocated to victim services by fund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w those funds were expended, and any carry forwar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pplementary schedule must be included in the external auditor’s report by an “in relation to” paragraph as required by generally accepted auditing standards when information accompanies the basic financial statements in auditor submit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w:t>
        <w:noBreakHyphen/>
        <w:t>212.</w:t>
      </w:r>
      <w:r>
        <w:rPr>
          <w:sz w:val="22"/>
        </w:rPr>
        <w:t xml:space="preserve"> [1991 Act No. 171, Part II, Section 33A]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w:t>
        <w:noBreakHyphen/>
        <w:t>213.</w:t>
      </w:r>
      <w:r>
        <w:rPr>
          <w:sz w:val="22"/>
        </w:rPr>
        <w:t xml:space="preserve"> [1993 Act No. 164, Part II, Section 45A] </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15.</w:t>
      </w:r>
      <w:r>
        <w:rPr>
          <w:sz w:val="22"/>
        </w:rPr>
        <w:t xml:space="preserve"> Retired judges or justices may preside in certain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ired judge or justice from the Supreme Court, court of appeals, or circuit court of this State may be assigned by the Chief Justice of the Supreme Court to preside over any official proceeding in any circuit court of this State.  A retired judge or justice from the Supreme Court or court of appeals of this State may be assigned by the Chief Justice of the Supreme Court to act as an associate justice or judge in any proceeding before the Supreme Court or court of appeals.  A retired judge from the family court of this State may be assigned by the Chief Justice of the Supreme Court to preside over any official proceeding in any famil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be eligible to be appointed by the Chief Justice to serve, any retired justice or judge of this State must have been reviewed in the manner provided in Section 2</w:t>
        <w:noBreakHyphen/>
        <w:t>19</w:t>
        <w:noBreakHyphen/>
        <w:t xml:space="preserve">10 et seq. and found by the commission to be qualified to serve in these situations within two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16.</w:t>
      </w:r>
      <w:r>
        <w:rPr>
          <w:sz w:val="22"/>
        </w:rPr>
        <w:t xml:space="preserve"> Prohibition against assignment of family court judge to circuit cour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ve family court judge may be assigned to preside over any official proceeding in the circuit court except that the Chief Justice may appoint an active family court judge as a special circuit court judge to accept grand jury presentments and to accept and impose sentences for pleas of guilty and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20.</w:t>
      </w:r>
      <w:r>
        <w:rPr>
          <w:sz w:val="22"/>
        </w:rPr>
        <w:t xml:space="preserve"> Transmittal of monies received from cost of court assessments;  deposit of funds collected from offenders in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ity recorder, mayor, or municipal clerk of court or other person who receives monies from the cost of court assessments in criminal or traffic cases in the municipal courts shall transmit all these monies to the Office of State Treasurer.  Each county clerk of court, magistrate, or other person who receives monies from the cost of court assessments in general sessions or magistrates courts shall transmit all these monies to the county treasurer of the county.  These transmittals must be made no less frequently than once each month, and must be completed on or before the fifteenth day of the month following the month being reported.  The municipal clerk of court or county treasurer shall then forward the total sum collected to the State Treasurer on or before the twenty</w:t>
        <w:noBreakHyphen/>
        <w:t xml:space="preserve">fifth day of the month.  Any municipality in this State may enter into a mutual agreement with the county in which it is located to provide for joint collections and transmittals under those terms and conditions as the respective bodies may agree.  In these cases, receipts and transmittals required by this section shall reflect, in the report of transmittal to the State Treasurer, the collection and forwarding of all monies from the nam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arole and Community Corrections shall deposit with the State Treasurer funds collected from offenders in restitution centers for credit to the same account as funds collected under Section 14</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w:t>
        <w:noBreakHyphen/>
        <w:t>230.</w:t>
      </w:r>
      <w:r>
        <w:rPr>
          <w:sz w:val="22"/>
        </w:rPr>
        <w:t xml:space="preserve"> Recording of monthly submissions by State Treasurer;  location and utiliz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record, before the last day of that same month, the total monthly submissions of monies from the respective county treasurers and municipal clerks of courts, and the Department of Parole and Community Corrections shall deposit these monies into a separate and restricted account.  Funds deposited to this account shall remain in the account from fiscal year to fiscal year and shall be available to the General Assembly for appropriation to programs established pursuant to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1</dc:title>
</cp:coreProperties>
</file>