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MIL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10, 14</w:t>
        <w:noBreakHyphen/>
        <w:t>21</w:t>
        <w:noBreakHyphen/>
        <w:t>2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10, 14</w:t>
        <w:noBreakHyphen/>
        <w:t>21</w:t>
        <w:noBreakHyphen/>
        <w:t>2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30.</w:t>
      </w:r>
      <w:r>
        <w:rPr>
          <w:sz w:val="22"/>
        </w:rPr>
        <w:t xml:space="preserve"> [1962 Code Section 15</w:t>
        <w:noBreakHyphen/>
        <w:t>1095.40;  1968 (55) 2718][Am 1980 Act No. 483]</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0.</w:t>
      </w:r>
      <w:r>
        <w:rPr>
          <w:sz w:val="22"/>
        </w:rPr>
        <w:t xml:space="preserve"> [1962 Code Section 15</w:t>
        <w:noBreakHyphen/>
        <w:t>1095.42;  1968 (55) 2718][Am 1979 Act No. 164 Part IV</w:t>
        <w:noBreakHyphen/>
        <w:t xml:space="preserve">A;  1979 Act No. 194 Part III Section 5]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50 to 14</w:t>
        <w:noBreakHyphen/>
        <w:t>21</w:t>
        <w:noBreakHyphen/>
        <w:t>13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50 to 14</w:t>
        <w:noBreakHyphen/>
        <w:t>21</w:t>
        <w:noBreakHyphen/>
        <w:t>13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140.</w:t>
      </w:r>
      <w:r>
        <w:rPr>
          <w:sz w:val="22"/>
        </w:rPr>
        <w:t xml:space="preserve"> [1962 Code Section 15</w:t>
        <w:noBreakHyphen/>
        <w:t xml:space="preserve">1095.39;  1968 (55) 2718][Am 1976 Act No. 690 Art III Section 3]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150, 14</w:t>
        <w:noBreakHyphen/>
        <w:t>21</w:t>
        <w:noBreakHyphen/>
        <w:t>16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150, 14</w:t>
        <w:noBreakHyphen/>
        <w:t>21</w:t>
        <w:noBreakHyphen/>
        <w:t>16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ESTABLISHMENT AND PERSONNE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310 to 14</w:t>
        <w:noBreakHyphen/>
        <w:t>21</w:t>
        <w:noBreakHyphen/>
        <w:t>37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310 to 14</w:t>
        <w:noBreakHyphen/>
        <w:t>21</w:t>
        <w:noBreakHyphen/>
        <w:t>37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CIRCUIT FAMIL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410 to 14</w:t>
        <w:noBreakHyphen/>
        <w:t>21</w:t>
        <w:noBreakHyphen/>
        <w:t>430.</w:t>
      </w:r>
      <w:r>
        <w:rPr>
          <w:sz w:val="22"/>
        </w:rPr>
        <w:t xml:space="preserve"> [En 1976 Act No. 690 Art. II Sections 1</w:t>
        <w:noBreakHyphen/>
        <w:t xml:space="preserve">5]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410 to 14</w:t>
        <w:noBreakHyphen/>
        <w:t>21</w:t>
        <w:noBreakHyphen/>
        <w:t>430.</w:t>
      </w:r>
      <w:r>
        <w:rPr>
          <w:sz w:val="22"/>
        </w:rPr>
        <w:t xml:space="preserve"> [En 1976 Act No. 690 Art. II Sections 1</w:t>
        <w:noBreakHyphen/>
        <w:t xml:space="preserve">5]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35.</w:t>
      </w:r>
      <w:r>
        <w:rPr>
          <w:sz w:val="22"/>
        </w:rPr>
        <w:t xml:space="preserve"> [En 1976 Act No. 690 Art II Section 6;  Am 1979 Act No. 164 Part IV</w:t>
        <w:noBreakHyphen/>
        <w:t xml:space="preserve">ASection 3;  1979 Act No. 194 Part III Section 5]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440 to 14</w:t>
        <w:noBreakHyphen/>
        <w:t>21</w:t>
        <w:noBreakHyphen/>
        <w:t>450.</w:t>
      </w:r>
      <w:r>
        <w:rPr>
          <w:sz w:val="22"/>
        </w:rPr>
        <w:t xml:space="preserve"> [En 1976 Act No. 690 Art. II Sections 7</w:t>
        <w:noBreakHyphen/>
        <w:t xml:space="preserve">9]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440 to 14</w:t>
        <w:noBreakHyphen/>
        <w:t>21</w:t>
        <w:noBreakHyphen/>
        <w:t>450.</w:t>
      </w:r>
      <w:r>
        <w:rPr>
          <w:sz w:val="22"/>
        </w:rPr>
        <w:t xml:space="preserve"> [En 1976 Act No. 690 Art. II Sections 7</w:t>
        <w:noBreakHyphen/>
        <w:t xml:space="preserve">9]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55.</w:t>
      </w:r>
      <w:r>
        <w:rPr>
          <w:sz w:val="22"/>
        </w:rPr>
        <w:t xml:space="preserve"> [En 1976 Act No. 690 Art. II Section 10;  Am 1977 Act No. 217;  1978 Act No. 403 Section 1]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460 to 14</w:t>
        <w:noBreakHyphen/>
        <w:t>21</w:t>
        <w:noBreakHyphen/>
        <w:t>470.</w:t>
      </w:r>
      <w:r>
        <w:rPr>
          <w:sz w:val="22"/>
        </w:rPr>
        <w:t xml:space="preserve"> [En 1976 Act No. 690 Art. II Sections 11</w:t>
        <w:noBreakHyphen/>
        <w:t xml:space="preserve">13]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460 to 14</w:t>
        <w:noBreakHyphen/>
        <w:t>21</w:t>
        <w:noBreakHyphen/>
        <w:t>470.</w:t>
      </w:r>
      <w:r>
        <w:rPr>
          <w:sz w:val="22"/>
        </w:rPr>
        <w:t xml:space="preserve"> [En 1976 Act No. 690 Art. II Sections 11</w:t>
        <w:noBreakHyphen/>
        <w:t xml:space="preserve">13]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75.</w:t>
      </w:r>
      <w:r>
        <w:rPr>
          <w:sz w:val="22"/>
        </w:rPr>
        <w:t xml:space="preserve"> [En 1976 Act No. 690 Art. II Section 14] </w:t>
      </w:r>
      <w:r>
        <w:rPr>
          <w:bCs/>
          <w:sz w:val="22"/>
        </w:rPr>
        <w:t>Repealed</w:t>
      </w:r>
      <w:r>
        <w:rPr>
          <w:sz w:val="22"/>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80.</w:t>
      </w:r>
      <w:r>
        <w:rPr>
          <w:sz w:val="22"/>
        </w:rPr>
        <w:t xml:space="preserve"> [En 1976 Act No. 690 Art. VIII Section 1;  Am 1978 Act No. 494 Section 1]</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85.</w:t>
      </w:r>
      <w:r>
        <w:rPr>
          <w:sz w:val="22"/>
        </w:rPr>
        <w:t xml:space="preserve"> [En 1976 Act No. 690 Art. VIII Section 2] </w:t>
      </w:r>
      <w:r>
        <w:rPr>
          <w:bCs/>
          <w:sz w:val="22"/>
        </w:rPr>
        <w:t>Repealed</w:t>
      </w:r>
      <w:r>
        <w:rPr>
          <w:sz w:val="22"/>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90.</w:t>
      </w:r>
      <w:r>
        <w:rPr>
          <w:sz w:val="22"/>
        </w:rPr>
        <w:t xml:space="preserve"> [En 1976 Act No. 690 Art. VIII Section 3] </w:t>
      </w:r>
      <w:r>
        <w:rPr>
          <w:bCs/>
          <w:sz w:val="22"/>
        </w:rPr>
        <w:t>Repealed</w:t>
      </w:r>
      <w:r>
        <w:rPr>
          <w:sz w:val="22"/>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496.</w:t>
      </w:r>
      <w:r>
        <w:rPr>
          <w:sz w:val="22"/>
        </w:rPr>
        <w:t xml:space="preserve"> [En 1976 Act No. 690.  Art. VIII Section 4]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500.</w:t>
      </w:r>
      <w:r>
        <w:rPr>
          <w:sz w:val="22"/>
        </w:rPr>
        <w:t xml:space="preserve"> [En. 1976 Act No. 690 Art VIII Section 6;  Am 1978 Act No. 494 Section 1]</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LINQUENT, NEGLECTED AND ABANDONED CHILDRE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510.</w:t>
      </w:r>
      <w:r>
        <w:rPr>
          <w:sz w:val="22"/>
        </w:rPr>
        <w:t xml:space="preserve"> [1962 Code Section 15</w:t>
        <w:noBreakHyphen/>
        <w:t xml:space="preserve">1095.9;  1968 (55) 2718][Am 1976 Act No. 690 Art III Section 1;  1978 Act No. 609 Section 2;  1980 Act No. 516 Section 5]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515.</w:t>
      </w:r>
      <w:r>
        <w:rPr>
          <w:sz w:val="22"/>
        </w:rPr>
        <w:t xml:space="preserve"> [En 1978 Act No. 609 Section 1]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520, 14</w:t>
        <w:noBreakHyphen/>
        <w:t>21</w:t>
        <w:noBreakHyphen/>
        <w:t>53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20.</w:t>
      </w:r>
      <w:r>
        <w:rPr>
          <w:sz w:val="22"/>
        </w:rPr>
        <w:t xml:space="preserve"> [1962 Code Section 15</w:t>
        <w:noBreakHyphen/>
        <w:t xml:space="preserve">1095.1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30 was entitled:  Transfer of certain criminal cases to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530.</w:t>
      </w:r>
      <w:r>
        <w:rPr>
          <w:sz w:val="22"/>
        </w:rPr>
        <w:t xml:space="preserve"> [1962 Code Section 15</w:t>
        <w:noBreakHyphen/>
        <w:t xml:space="preserve">1095.1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520, 14</w:t>
        <w:noBreakHyphen/>
        <w:t>21</w:t>
        <w:noBreakHyphen/>
        <w:t>53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20.</w:t>
      </w:r>
      <w:r>
        <w:rPr>
          <w:sz w:val="22"/>
        </w:rPr>
        <w:t xml:space="preserve"> [1962 Code Section 15</w:t>
        <w:noBreakHyphen/>
        <w:t xml:space="preserve">1095.1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30 was entitled:  Transfer of certain criminal cases to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30.</w:t>
      </w:r>
      <w:r>
        <w:rPr>
          <w:sz w:val="22"/>
        </w:rPr>
        <w:t xml:space="preserve"> [1962 Code Section 15</w:t>
        <w:noBreakHyphen/>
        <w:t xml:space="preserve">1095.1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540.</w:t>
      </w:r>
      <w:r>
        <w:rPr>
          <w:sz w:val="22"/>
        </w:rPr>
        <w:t xml:space="preserve"> [1962 Code Section 15</w:t>
        <w:noBreakHyphen/>
        <w:t xml:space="preserve">1095.12;  1968 (55) 2718][Am 1980 Act No. 516 Section 3]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545.</w:t>
      </w:r>
      <w:r>
        <w:rPr>
          <w:sz w:val="22"/>
        </w:rPr>
        <w:t xml:space="preserve"> [En 1980 Act No. 516 Section 4]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550 to 14</w:t>
        <w:noBreakHyphen/>
        <w:t>21</w:t>
        <w:noBreakHyphen/>
        <w:t>58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50.</w:t>
      </w:r>
      <w:r>
        <w:rPr>
          <w:sz w:val="22"/>
        </w:rPr>
        <w:t xml:space="preserve"> [1962 Code Section 15</w:t>
        <w:noBreakHyphen/>
        <w:t xml:space="preserve">1095.1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60 was entitled:  Preliminary inquiry and informal action by court;  contents, verification, and filing of petition;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60.</w:t>
      </w:r>
      <w:r>
        <w:rPr>
          <w:sz w:val="22"/>
        </w:rPr>
        <w:t xml:space="preserve"> [1962 Code Section 15</w:t>
        <w:noBreakHyphen/>
        <w:t xml:space="preserve">1095.1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70 was entitled: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70.</w:t>
      </w:r>
      <w:r>
        <w:rPr>
          <w:sz w:val="22"/>
        </w:rPr>
        <w:t xml:space="preserve"> [1962 Code Section 15</w:t>
        <w:noBreakHyphen/>
        <w:t xml:space="preserve">1095.1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80 was entitled: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580.</w:t>
      </w:r>
      <w:r>
        <w:rPr>
          <w:sz w:val="22"/>
        </w:rPr>
        <w:t xml:space="preserve"> [1962 Code Section 15</w:t>
        <w:noBreakHyphen/>
        <w:t xml:space="preserve">1095.1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550 to 14</w:t>
        <w:noBreakHyphen/>
        <w:t>21</w:t>
        <w:noBreakHyphen/>
        <w:t>58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50.</w:t>
      </w:r>
      <w:r>
        <w:rPr>
          <w:sz w:val="22"/>
        </w:rPr>
        <w:t xml:space="preserve"> [1962 Code Section 15</w:t>
        <w:noBreakHyphen/>
        <w:t xml:space="preserve">1095.1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60 was entitled:  Preliminary inquiry and informal action by court;  contents, verification, and filing of petition;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60.</w:t>
      </w:r>
      <w:r>
        <w:rPr>
          <w:sz w:val="22"/>
        </w:rPr>
        <w:t xml:space="preserve"> [1962 Code Section 15</w:t>
        <w:noBreakHyphen/>
        <w:t xml:space="preserve">1095.1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70 was entitled: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70.</w:t>
      </w:r>
      <w:r>
        <w:rPr>
          <w:sz w:val="22"/>
        </w:rPr>
        <w:t xml:space="preserve"> [1962 Code Section 15</w:t>
        <w:noBreakHyphen/>
        <w:t xml:space="preserve">1095.1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580 was entitled: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580.</w:t>
      </w:r>
      <w:r>
        <w:rPr>
          <w:sz w:val="22"/>
        </w:rPr>
        <w:t xml:space="preserve"> [1962 Code Section 15</w:t>
        <w:noBreakHyphen/>
        <w:t xml:space="preserve">1095.1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590.</w:t>
      </w:r>
      <w:r>
        <w:rPr>
          <w:sz w:val="22"/>
        </w:rPr>
        <w:t xml:space="preserve"> [1962 Code Section 15</w:t>
        <w:noBreakHyphen/>
        <w:t xml:space="preserve">1095.17;  1968 (55) 2718][Am 1980 Act No. 516 Section 2]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600, 14</w:t>
        <w:noBreakHyphen/>
        <w:t>21</w:t>
        <w:noBreakHyphen/>
        <w:t>61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00.</w:t>
      </w:r>
      <w:r>
        <w:rPr>
          <w:sz w:val="22"/>
        </w:rPr>
        <w:t xml:space="preserve"> [1962 Code Section 15</w:t>
        <w:noBreakHyphen/>
        <w:t xml:space="preserve">1095.1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610 was entitled: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610.</w:t>
      </w:r>
      <w:r>
        <w:rPr>
          <w:sz w:val="22"/>
        </w:rPr>
        <w:t xml:space="preserve"> [1962 Code Section 15</w:t>
        <w:noBreakHyphen/>
        <w:t xml:space="preserve">1095.1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600, 14</w:t>
        <w:noBreakHyphen/>
        <w:t>21</w:t>
        <w:noBreakHyphen/>
        <w:t>61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00.</w:t>
      </w:r>
      <w:r>
        <w:rPr>
          <w:sz w:val="22"/>
        </w:rPr>
        <w:t xml:space="preserve"> [1962 Code Section 15</w:t>
        <w:noBreakHyphen/>
        <w:t xml:space="preserve">1095.1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610 was entitled: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10.</w:t>
      </w:r>
      <w:r>
        <w:rPr>
          <w:sz w:val="22"/>
        </w:rPr>
        <w:t xml:space="preserve"> [1962 Code Section 15</w:t>
        <w:noBreakHyphen/>
        <w:t xml:space="preserve">1095.1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620.</w:t>
      </w:r>
      <w:r>
        <w:rPr>
          <w:sz w:val="22"/>
        </w:rPr>
        <w:t xml:space="preserve"> [Am 1980 Act No. 437]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620.</w:t>
      </w:r>
      <w:r>
        <w:rPr>
          <w:sz w:val="22"/>
        </w:rPr>
        <w:t xml:space="preserve"> [1962 Code Section 15</w:t>
        <w:noBreakHyphen/>
        <w:t xml:space="preserve">1095.2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630 to 14</w:t>
        <w:noBreakHyphen/>
        <w:t>21</w:t>
        <w:noBreakHyphen/>
        <w:t>65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30.</w:t>
      </w:r>
      <w:r>
        <w:rPr>
          <w:sz w:val="22"/>
        </w:rPr>
        <w:t xml:space="preserve"> [1962 Code Section 15</w:t>
        <w:noBreakHyphen/>
        <w:t xml:space="preserve">1095.2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640 was entitled:  Payment for support or treatment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40.</w:t>
      </w:r>
      <w:r>
        <w:rPr>
          <w:sz w:val="22"/>
        </w:rPr>
        <w:t xml:space="preserve"> [1962 Code Section 15</w:t>
        <w:noBreakHyphen/>
        <w:t xml:space="preserve">1095.2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650 was entitled: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650.</w:t>
      </w:r>
      <w:r>
        <w:rPr>
          <w:sz w:val="22"/>
        </w:rPr>
        <w:t xml:space="preserve"> [1962 Code Section 15</w:t>
        <w:noBreakHyphen/>
        <w:t xml:space="preserve">1095.2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630 to 14</w:t>
        <w:noBreakHyphen/>
        <w:t>21</w:t>
        <w:noBreakHyphen/>
        <w:t>65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30.</w:t>
      </w:r>
      <w:r>
        <w:rPr>
          <w:sz w:val="22"/>
        </w:rPr>
        <w:t xml:space="preserve"> [1962 Code Section 15</w:t>
        <w:noBreakHyphen/>
        <w:t xml:space="preserve">1095.2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640 was entitled:  Payment for support or treatment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40.</w:t>
      </w:r>
      <w:r>
        <w:rPr>
          <w:sz w:val="22"/>
        </w:rPr>
        <w:t xml:space="preserve"> [1962 Code Section 15</w:t>
        <w:noBreakHyphen/>
        <w:t xml:space="preserve">1095.2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650 was entitled: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650.</w:t>
      </w:r>
      <w:r>
        <w:rPr>
          <w:sz w:val="22"/>
        </w:rPr>
        <w:t xml:space="preserve"> [1962 Code Section 15</w:t>
        <w:noBreakHyphen/>
        <w:t xml:space="preserve">1095.2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MILY SUPPORT AND PROTE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810 to 14</w:t>
        <w:noBreakHyphen/>
        <w:t>21</w:t>
        <w:noBreakHyphen/>
        <w:t>830.</w:t>
      </w:r>
      <w:r>
        <w:rPr>
          <w:sz w:val="22"/>
        </w:rPr>
        <w:t xml:space="preserve"> [Am 1979 Act No. 71 Sections 1</w:t>
        <w:noBreakHyphen/>
        <w:t xml:space="preserve">4]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10.</w:t>
      </w:r>
      <w:r>
        <w:rPr>
          <w:sz w:val="22"/>
        </w:rPr>
        <w:t xml:space="preserve"> [1962 Code Section 15</w:t>
        <w:noBreakHyphen/>
        <w:t xml:space="preserve">1095.2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20 was entitled:  Support required of husband;  charging mother with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20.</w:t>
      </w:r>
      <w:r>
        <w:rPr>
          <w:sz w:val="22"/>
        </w:rPr>
        <w:t xml:space="preserve"> [1962 Code Section 15</w:t>
        <w:noBreakHyphen/>
        <w:t xml:space="preserve">1095.2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30 was entitled:  Jurisdiction of court in cases of nonsupport;  husband may be required to furnish support or may be liable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830.</w:t>
      </w:r>
      <w:r>
        <w:rPr>
          <w:sz w:val="22"/>
        </w:rPr>
        <w:t xml:space="preserve"> [1962 Code Section 15</w:t>
        <w:noBreakHyphen/>
        <w:t xml:space="preserve">1095.2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810 to 14</w:t>
        <w:noBreakHyphen/>
        <w:t>21</w:t>
        <w:noBreakHyphen/>
        <w:t>830.</w:t>
      </w:r>
      <w:r>
        <w:rPr>
          <w:sz w:val="22"/>
        </w:rPr>
        <w:t xml:space="preserve"> [Am 1979 Act No. 71 Sections 1</w:t>
        <w:noBreakHyphen/>
        <w:t xml:space="preserve">4]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10.</w:t>
      </w:r>
      <w:r>
        <w:rPr>
          <w:sz w:val="22"/>
        </w:rPr>
        <w:t xml:space="preserve"> [1962 Code Section 15</w:t>
        <w:noBreakHyphen/>
        <w:t xml:space="preserve">1095.2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20 was entitled:  Support required of husband;  charging mother with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20.</w:t>
      </w:r>
      <w:r>
        <w:rPr>
          <w:sz w:val="22"/>
        </w:rPr>
        <w:t xml:space="preserve"> [1962 Code Section 15</w:t>
        <w:noBreakHyphen/>
        <w:t xml:space="preserve">1095.2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30 was entitled:  Jurisdiction of court in cases of nonsupport;  husband may be required to furnish support or may be liable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830.</w:t>
      </w:r>
      <w:r>
        <w:rPr>
          <w:sz w:val="22"/>
        </w:rPr>
        <w:t xml:space="preserve"> [1962 Code Section 15</w:t>
        <w:noBreakHyphen/>
        <w:t xml:space="preserve">1095.2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840 to 14</w:t>
        <w:noBreakHyphen/>
        <w:t>21</w:t>
        <w:noBreakHyphen/>
        <w:t>89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40.</w:t>
      </w:r>
      <w:r>
        <w:rPr>
          <w:sz w:val="22"/>
        </w:rPr>
        <w:t xml:space="preserve"> [1962 Code Section 15</w:t>
        <w:noBreakHyphen/>
        <w:t xml:space="preserve">1095.2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50 was entitled: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50.</w:t>
      </w:r>
      <w:r>
        <w:rPr>
          <w:sz w:val="22"/>
        </w:rPr>
        <w:t xml:space="preserve"> [1962 Code Section 15</w:t>
        <w:noBreakHyphen/>
        <w:t xml:space="preserve">1095.2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60 was entitled: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60.</w:t>
      </w:r>
      <w:r>
        <w:rPr>
          <w:sz w:val="22"/>
        </w:rPr>
        <w:t xml:space="preserve"> [1962 Code Section 15</w:t>
        <w:noBreakHyphen/>
        <w:t xml:space="preserve">1095.2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70 was entitled: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70.</w:t>
      </w:r>
      <w:r>
        <w:rPr>
          <w:sz w:val="22"/>
        </w:rPr>
        <w:t xml:space="preserve"> [1962 Code Section 15</w:t>
        <w:noBreakHyphen/>
        <w:t xml:space="preserve">1095.3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80 was entitled: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80.</w:t>
      </w:r>
      <w:r>
        <w:rPr>
          <w:sz w:val="22"/>
        </w:rPr>
        <w:t xml:space="preserve"> [1962 Code Section 15</w:t>
        <w:noBreakHyphen/>
        <w:t xml:space="preserve">1095.3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90 was entitled: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890.</w:t>
      </w:r>
      <w:r>
        <w:rPr>
          <w:sz w:val="22"/>
        </w:rPr>
        <w:t xml:space="preserve"> [1962 Code Section 15</w:t>
        <w:noBreakHyphen/>
        <w:t xml:space="preserve">1095.3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840 to 14</w:t>
        <w:noBreakHyphen/>
        <w:t>21</w:t>
        <w:noBreakHyphen/>
        <w:t>89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40.</w:t>
      </w:r>
      <w:r>
        <w:rPr>
          <w:sz w:val="22"/>
        </w:rPr>
        <w:t xml:space="preserve"> [1962 Code Section 15</w:t>
        <w:noBreakHyphen/>
        <w:t xml:space="preserve">1095.2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50 was entitled: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50.</w:t>
      </w:r>
      <w:r>
        <w:rPr>
          <w:sz w:val="22"/>
        </w:rPr>
        <w:t xml:space="preserve"> [1962 Code Section 15</w:t>
        <w:noBreakHyphen/>
        <w:t xml:space="preserve">1095.2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60 was entitled: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60.</w:t>
      </w:r>
      <w:r>
        <w:rPr>
          <w:sz w:val="22"/>
        </w:rPr>
        <w:t xml:space="preserve"> [1962 Code Section 15</w:t>
        <w:noBreakHyphen/>
        <w:t xml:space="preserve">1095.2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70 was entitled: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70.</w:t>
      </w:r>
      <w:r>
        <w:rPr>
          <w:sz w:val="22"/>
        </w:rPr>
        <w:t xml:space="preserve"> [1962 Code Section 15</w:t>
        <w:noBreakHyphen/>
        <w:t xml:space="preserve">1095.3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80 was entitled: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80.</w:t>
      </w:r>
      <w:r>
        <w:rPr>
          <w:sz w:val="22"/>
        </w:rPr>
        <w:t xml:space="preserve"> [1962 Code Section 15</w:t>
        <w:noBreakHyphen/>
        <w:t xml:space="preserve">1095.3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890 was entitled: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890.</w:t>
      </w:r>
      <w:r>
        <w:rPr>
          <w:sz w:val="22"/>
        </w:rPr>
        <w:t xml:space="preserve"> [1962 Code Section 15</w:t>
        <w:noBreakHyphen/>
        <w:t xml:space="preserve">1095.3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CLUSIVE JURISDI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1010.</w:t>
      </w:r>
      <w:r>
        <w:rPr>
          <w:sz w:val="22"/>
        </w:rPr>
        <w:t xml:space="preserve"> [1962 Code Section 15</w:t>
        <w:noBreakHyphen/>
        <w:t xml:space="preserve">1095.33;  1968 (55) 2718]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1</w:t>
        <w:noBreakHyphen/>
        <w:t>1020.</w:t>
      </w:r>
      <w:r>
        <w:rPr>
          <w:sz w:val="22"/>
        </w:rPr>
        <w:t xml:space="preserve"> [1962 Code Section 15</w:t>
        <w:noBreakHyphen/>
        <w:t xml:space="preserve">1095.34;  1968 (55) 2718][Am 1976 Act No. 690 Art. III Section 2;  1979 Act No. 71 Section 4A]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1030 to 14</w:t>
        <w:noBreakHyphen/>
        <w:t>21</w:t>
        <w:noBreakHyphen/>
        <w:t>106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30.</w:t>
      </w:r>
      <w:r>
        <w:rPr>
          <w:sz w:val="22"/>
        </w:rPr>
        <w:t xml:space="preserve"> [1962 Code Section 15</w:t>
        <w:noBreakHyphen/>
        <w:t xml:space="preserve">1095.3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1040 was entitled:  Actions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40.</w:t>
      </w:r>
      <w:r>
        <w:rPr>
          <w:sz w:val="22"/>
        </w:rPr>
        <w:t xml:space="preserve"> [1962 Code Section 15</w:t>
        <w:noBreakHyphen/>
        <w:t xml:space="preserve">1095.3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1050 was entitled:  Actions to determine validity of marriage and legitimacy of children, and for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50.</w:t>
      </w:r>
      <w:r>
        <w:rPr>
          <w:sz w:val="22"/>
        </w:rPr>
        <w:t xml:space="preserve"> [1962 Code Section 15</w:t>
        <w:noBreakHyphen/>
        <w:t xml:space="preserve">1095.3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1060 was entitled:  Actions to change names, correct birth records;  and to consent to enlistment or employm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1</w:t>
        <w:noBreakHyphen/>
        <w:t>1060.</w:t>
      </w:r>
      <w:r>
        <w:rPr>
          <w:sz w:val="22"/>
        </w:rPr>
        <w:t xml:space="preserve"> [1962 Code Section 15</w:t>
        <w:noBreakHyphen/>
        <w:t xml:space="preserve">1095.3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1</w:t>
        <w:noBreakHyphen/>
        <w:t>1030 to 14</w:t>
        <w:noBreakHyphen/>
        <w:t>21</w:t>
        <w:noBreakHyphen/>
        <w:t>106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30.</w:t>
      </w:r>
      <w:r>
        <w:rPr>
          <w:sz w:val="22"/>
        </w:rPr>
        <w:t xml:space="preserve"> [1962 Code Section 15</w:t>
        <w:noBreakHyphen/>
        <w:t xml:space="preserve">1095.3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1040 was entitled:  Actions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40.</w:t>
      </w:r>
      <w:r>
        <w:rPr>
          <w:sz w:val="22"/>
        </w:rPr>
        <w:t xml:space="preserve"> [1962 Code Section 15</w:t>
        <w:noBreakHyphen/>
        <w:t xml:space="preserve">1095.3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1050 was entitled:  Actions to determine validity of marriage and legitimacy of children, and for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50.</w:t>
      </w:r>
      <w:r>
        <w:rPr>
          <w:sz w:val="22"/>
        </w:rPr>
        <w:t xml:space="preserve"> [1962 Code Section 15</w:t>
        <w:noBreakHyphen/>
        <w:t xml:space="preserve">1095.3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1</w:t>
        <w:noBreakHyphen/>
        <w:t xml:space="preserve">1060 was entitled:  Actions to change names, correct birth records;  and to consent to enlistment or employm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1</w:t>
        <w:noBreakHyphen/>
        <w:t>1060.</w:t>
      </w:r>
      <w:r>
        <w:rPr>
          <w:sz w:val="22"/>
        </w:rPr>
        <w:t xml:space="preserve"> [1962 Code Section 15</w:t>
        <w:noBreakHyphen/>
        <w:t xml:space="preserve">1095.3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8:00Z</dcterms:created>
  <dc:creator>Connie Hough</dc:creator>
  <dc:description/>
  <dc:language>en-US</dc:language>
  <cp:lastModifiedBy>Connie Hough</cp:lastModifiedBy>
  <dcterms:modified xsi:type="dcterms:W3CDTF">2002-01-09T23:28:00Z</dcterms:modified>
  <cp:revision>4</cp:revision>
  <dc:subject/>
  <dc:title>CHAPTER 21</dc:title>
</cp:coreProperties>
</file>