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10, 15</w:t>
        <w:noBreakHyphen/>
        <w:t>5</w:t>
        <w:noBreakHyphen/>
        <w:t>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w:t>
      </w:r>
      <w:r>
        <w:rPr>
          <w:sz w:val="22"/>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0.</w:t>
      </w:r>
      <w:r>
        <w:rPr>
          <w:sz w:val="22"/>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10, 15</w:t>
        <w:noBreakHyphen/>
        <w:t>5</w:t>
        <w:noBreakHyphen/>
        <w:t>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w:t>
      </w:r>
      <w:r>
        <w:rPr>
          <w:sz w:val="22"/>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0.</w:t>
      </w:r>
      <w:r>
        <w:rPr>
          <w:sz w:val="22"/>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30.</w:t>
      </w:r>
      <w:r>
        <w:rPr>
          <w:sz w:val="22"/>
        </w:rPr>
        <w:t xml:space="preserve"> [1962 Code Section 10</w:t>
        <w:noBreakHyphen/>
        <w:t>203;  1952 Code Section 10</w:t>
        <w:noBreakHyphen/>
        <w:t>203;  1942 Code Section 404;  1932 Code Section 404;  Civ.  P. ‘22 Section 361;  Civ.  P. ‘12 Section 167;  Civ.  P. ‘02 Section 139;  1870 (14) 452 Section 141]</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40.</w:t>
      </w:r>
      <w:r>
        <w:rPr>
          <w:sz w:val="22"/>
        </w:rPr>
        <w:t xml:space="preserve"> [1962 Code Section 10</w:t>
        <w:noBreakHyphen/>
        <w:t>204;  1952 Code Section 10</w:t>
        <w:noBreakHyphen/>
        <w:t>204;  1942 Code Section 406;  1932 Code Section 406;  Civ.  P. ‘22 Section 362;  Civ.  P. ‘12 Section 168;  Civ.  P. ‘02 Section 140;  1870 (14) 452 Section 14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45.</w:t>
      </w:r>
      <w:r>
        <w:rPr>
          <w:sz w:val="22"/>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50.</w:t>
      </w:r>
      <w:r>
        <w:rPr>
          <w:sz w:val="22"/>
        </w:rPr>
        <w:t xml:space="preserve"> [1962 Code Section 10</w:t>
        <w:noBreakHyphen/>
        <w:t>205;  1952 Code Section 10</w:t>
        <w:noBreakHyphen/>
        <w:t>205;  1942 Code Section 406;  1932 Code Section 406;  Civ.  P. ‘22 Section 362;  Civ.  P. ‘12 Section 168;  Civ.  P. ‘02 Section 140;  1870 (14) 452 Section 14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60.</w:t>
      </w:r>
      <w:r>
        <w:rPr>
          <w:sz w:val="22"/>
        </w:rPr>
        <w:t xml:space="preserve"> [1962 Code Section 10</w:t>
        <w:noBreakHyphen/>
        <w:t>206;  1952 Code Section 10</w:t>
        <w:noBreakHyphen/>
        <w:t>206;  1942 Code Section 407;  1932 Code Section 407;  Civ.  P. ‘22 Section 363;  Civ.  P. ‘12 Section 169;  Civ.  P. ‘02 Section 141;  1870 (14) 452 Section 1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70.</w:t>
      </w:r>
      <w:r>
        <w:rPr>
          <w:sz w:val="22"/>
        </w:rPr>
        <w:t xml:space="preserve"> [1962 Code Section 10</w:t>
        <w:noBreakHyphen/>
        <w:t>207;  1952 Code Section 10</w:t>
        <w:noBreakHyphen/>
        <w:t>207;  1942 Code Section 397;  1932 Code Section 397;  Civ.  P. ‘22 Section 354;  Civ.  P. ‘12 Section 160;  Civ.  P. ‘02 Section 132;  1870 (14) 450 Section 13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80.</w:t>
      </w:r>
      <w:r>
        <w:rPr>
          <w:sz w:val="22"/>
        </w:rPr>
        <w:t xml:space="preserve"> [1962 Code Section 10</w:t>
        <w:noBreakHyphen/>
        <w:t>208;  1952 Code Section 10</w:t>
        <w:noBreakHyphen/>
        <w:t>208;  1942 Code Section 399;  1932 Code Section 399;  Civ.  P. ‘22 Section 356;  Civ.  P. ‘12 Section 162;  Civ.  P. ‘02 Section 134;  1870 (14) 450 Section 136]</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90.</w:t>
      </w:r>
      <w:r>
        <w:rPr>
          <w:sz w:val="22"/>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0.</w:t>
      </w:r>
      <w:r>
        <w:rPr>
          <w:sz w:val="22"/>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10.</w:t>
      </w:r>
      <w:r>
        <w:rPr>
          <w:sz w:val="22"/>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20.</w:t>
      </w:r>
      <w:r>
        <w:rPr>
          <w:sz w:val="22"/>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30.</w:t>
      </w:r>
      <w:r>
        <w:rPr>
          <w:sz w:val="22"/>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40.</w:t>
      </w:r>
      <w:r>
        <w:rPr>
          <w:sz w:val="22"/>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50.</w:t>
      </w:r>
      <w:r>
        <w:rPr>
          <w:sz w:val="22"/>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60.</w:t>
      </w:r>
      <w:r>
        <w:rPr>
          <w:sz w:val="22"/>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70.</w:t>
      </w:r>
      <w:r>
        <w:rPr>
          <w:sz w:val="22"/>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180.</w:t>
      </w:r>
      <w:r>
        <w:rPr>
          <w:sz w:val="22"/>
        </w:rPr>
        <w:t xml:space="preserve"> [1962 Code Section 10</w:t>
        <w:noBreakHyphen/>
        <w:t>217;  1952 Code Section 10</w:t>
        <w:noBreakHyphen/>
        <w:t>217;  1942 Code Section 408;  1932 Code Section 408;  Civ.  P. ‘22 Section 364;  Civ.  P. ‘12 Section 170;  Civ.  P. ‘02 Section 142;  1870 (14) 452 Section 14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190.</w:t>
      </w:r>
      <w:r>
        <w:rPr>
          <w:sz w:val="22"/>
        </w:rPr>
        <w:t xml:space="preserve"> [1962 Code Section 10</w:t>
        <w:noBreakHyphen/>
        <w:t>218;  1952 Code Section 10</w:t>
        <w:noBreakHyphen/>
        <w:t>218;  1942 Code Section 408;  1932 Code Section 408;  Civ.  P. ‘22 Section 364;  Civ.  P. ‘12 Section 170;  Civ.  P. ‘02 Section 142;  1870 (14) 452 Section 14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200.</w:t>
      </w:r>
      <w:r>
        <w:rPr>
          <w:sz w:val="22"/>
        </w:rPr>
        <w:t xml:space="preserve"> [1962 Code Section 10</w:t>
        <w:noBreakHyphen/>
        <w:t>219;  1952 Code Section 10</w:t>
        <w:noBreakHyphen/>
        <w:t>219;  1942 Code Section 409;  1932 Code Section 409;  Civ.  P. ‘22 Section 365;  Civ.  P. ‘12 Section 171;  Civ.  P. ‘02 Section 143;  1870 (14) 452 Section 145]</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10.</w:t>
      </w:r>
      <w:r>
        <w:rPr>
          <w:sz w:val="22"/>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UARDIANS AD LI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310.</w:t>
      </w:r>
      <w:r>
        <w:rPr>
          <w:sz w:val="22"/>
        </w:rPr>
        <w:t xml:space="preserve"> [1962 Code Section 10</w:t>
        <w:noBreakHyphen/>
        <w:t>231;  1952 Code Section 10</w:t>
        <w:noBreakHyphen/>
        <w:t xml:space="preserve">231;  1942 Code Section 401;  1932 Code Section 401;  Civ.  P. ‘22 Section 358;  Civ.  P. ‘12 Section 164;  Civ.  P. ‘02 Section 136;  1870 (14) Section 138;  1879 (17) 32;  1898 (22) 688;  1946 (44) 1517;  1952 (47) 2042][Am 1984 Act No. 437]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320 to 15</w:t>
        <w:noBreakHyphen/>
        <w:t>5</w:t>
        <w:noBreakHyphen/>
        <w:t>38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20.</w:t>
      </w:r>
      <w:r>
        <w:rPr>
          <w:sz w:val="22"/>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30.</w:t>
      </w:r>
      <w:r>
        <w:rPr>
          <w:sz w:val="22"/>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40.</w:t>
      </w:r>
      <w:r>
        <w:rPr>
          <w:sz w:val="22"/>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50.</w:t>
      </w:r>
      <w:r>
        <w:rPr>
          <w:sz w:val="22"/>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60.</w:t>
      </w:r>
      <w:r>
        <w:rPr>
          <w:sz w:val="22"/>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70.</w:t>
      </w:r>
      <w:r>
        <w:rPr>
          <w:sz w:val="22"/>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80.</w:t>
      </w:r>
      <w:r>
        <w:rPr>
          <w:sz w:val="22"/>
        </w:rPr>
        <w:t xml:space="preserve"> [1962 Code Section 10</w:t>
        <w:noBreakHyphen/>
        <w:t>238;  1952 Code Section 10</w:t>
        <w:noBreakHyphen/>
        <w:t>230;  1942 CodeSections 409</w:t>
        <w:noBreakHyphen/>
        <w:t>1, 409</w:t>
        <w:noBreakHyphen/>
        <w:t xml:space="preserve">2;  1937 (40) 47;  1940 (41) 1828, 1833;  1952 (47) 2042]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320 to 15</w:t>
        <w:noBreakHyphen/>
        <w:t>5</w:t>
        <w:noBreakHyphen/>
        <w:t>38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20.</w:t>
      </w:r>
      <w:r>
        <w:rPr>
          <w:sz w:val="22"/>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30.</w:t>
      </w:r>
      <w:r>
        <w:rPr>
          <w:sz w:val="22"/>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40.</w:t>
      </w:r>
      <w:r>
        <w:rPr>
          <w:sz w:val="22"/>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50.</w:t>
      </w:r>
      <w:r>
        <w:rPr>
          <w:sz w:val="22"/>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60.</w:t>
      </w:r>
      <w:r>
        <w:rPr>
          <w:sz w:val="22"/>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70.</w:t>
      </w:r>
      <w:r>
        <w:rPr>
          <w:sz w:val="22"/>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80.</w:t>
      </w:r>
      <w:r>
        <w:rPr>
          <w:sz w:val="22"/>
        </w:rPr>
        <w:t xml:space="preserve"> [1962 Code Section 10</w:t>
        <w:noBreakHyphen/>
        <w:t>238;  1952 Code Section 10</w:t>
        <w:noBreakHyphen/>
        <w:t>230;  1942 CodeSections 409</w:t>
        <w:noBreakHyphen/>
        <w:t>1, 409</w:t>
        <w:noBreakHyphen/>
        <w:t xml:space="preserve">2;  1937 (40) 47;  1940 (41) 1828, 1833;  1952 (47) 2042]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CEEDINGS WHEN SOME DEFENDANTS NOT SERVE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510 to 15</w:t>
        <w:noBreakHyphen/>
        <w:t>5</w:t>
        <w:noBreakHyphen/>
        <w:t>5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10.</w:t>
      </w:r>
      <w:r>
        <w:rPr>
          <w:sz w:val="22"/>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20.</w:t>
      </w:r>
      <w:r>
        <w:rPr>
          <w:sz w:val="22"/>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30.</w:t>
      </w:r>
      <w:r>
        <w:rPr>
          <w:sz w:val="22"/>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40.</w:t>
      </w:r>
      <w:r>
        <w:rPr>
          <w:sz w:val="22"/>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50.</w:t>
      </w:r>
      <w:r>
        <w:rPr>
          <w:sz w:val="22"/>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60.</w:t>
      </w:r>
      <w:r>
        <w:rPr>
          <w:sz w:val="22"/>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70.</w:t>
      </w:r>
      <w:r>
        <w:rPr>
          <w:sz w:val="22"/>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510 to 15</w:t>
        <w:noBreakHyphen/>
        <w:t>5</w:t>
        <w:noBreakHyphen/>
        <w:t>5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10.</w:t>
      </w:r>
      <w:r>
        <w:rPr>
          <w:sz w:val="22"/>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20.</w:t>
      </w:r>
      <w:r>
        <w:rPr>
          <w:sz w:val="22"/>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30.</w:t>
      </w:r>
      <w:r>
        <w:rPr>
          <w:sz w:val="22"/>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40.</w:t>
      </w:r>
      <w:r>
        <w:rPr>
          <w:sz w:val="22"/>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50.</w:t>
      </w:r>
      <w:r>
        <w:rPr>
          <w:sz w:val="22"/>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60.</w:t>
      </w:r>
      <w:r>
        <w:rPr>
          <w:sz w:val="22"/>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70.</w:t>
      </w:r>
      <w:r>
        <w:rPr>
          <w:sz w:val="22"/>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5</dc:title>
</cp:coreProperties>
</file>