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EADING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10 to 15</w:t>
        <w:noBreakHyphen/>
        <w:t>13</w:t>
        <w:noBreakHyphen/>
        <w:t>1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10.</w:t>
      </w:r>
      <w:r>
        <w:rPr>
          <w:sz w:val="22"/>
        </w:rPr>
        <w:t xml:space="preserve"> [1962 Code Section 10</w:t>
        <w:noBreakHyphen/>
        <w:t>601;  1952 Code Section 10</w:t>
        <w:noBreakHyphen/>
        <w:t xml:space="preserve">601;  1942 Code Section 454;  1932 Code Section 454;  Civ.  P. ‘22 Section 397;  Civ.  P. ‘12 Section 190;  Civ.  P. ‘02 Section 161;  1870 (14) 458 Section 1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0 was entitled:  Pleadings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0.</w:t>
      </w:r>
      <w:r>
        <w:rPr>
          <w:sz w:val="22"/>
        </w:rPr>
        <w:t xml:space="preserve"> [1962 Code Section 10</w:t>
        <w:noBreakHyphen/>
        <w:t>602;  1952 Code Section 10</w:t>
        <w:noBreakHyphen/>
        <w:t xml:space="preserve">602;  1942 Code Section 477;  1932 Code Section 477;  Civ.  P. ‘22 Section 420;  Civ.  P. ‘12 Section 209;  Civ.  P. ‘02 Section 180;  1870 (14) 462 Section 18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0 was entitled:  Pleadings shall be subscribed;  verification of subsequent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0.</w:t>
      </w:r>
      <w:r>
        <w:rPr>
          <w:sz w:val="22"/>
        </w:rPr>
        <w:t xml:space="preserve"> [1962 Code Section 10</w:t>
        <w:noBreakHyphen/>
        <w:t>603;  1952 Code Section 10</w:t>
        <w:noBreakHyphen/>
        <w:t xml:space="preserve">603;  1942 Code Section 474;  1932 Code Section 474;  Civ.  P. ‘22 Section 417;  Civ.  P. ‘12 Section 206;  Civ.  P. ‘02 Section 177;  1870 (14) 461 Section 17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0 was entitled:  Manner of effecting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0.</w:t>
      </w:r>
      <w:r>
        <w:rPr>
          <w:sz w:val="22"/>
        </w:rPr>
        <w:t xml:space="preserve"> [1962 Code Section 10</w:t>
        <w:noBreakHyphen/>
        <w:t>604;  1952 Code Section 10</w:t>
        <w:noBreakHyphen/>
        <w:t xml:space="preserve">604;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50 was entitled:  When verification i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50.</w:t>
      </w:r>
      <w:r>
        <w:rPr>
          <w:sz w:val="22"/>
        </w:rPr>
        <w:t xml:space="preserve"> [1962 Code Section 10</w:t>
        <w:noBreakHyphen/>
        <w:t>605;  1952 Code Section 10</w:t>
        <w:noBreakHyphen/>
        <w:t xml:space="preserve">605;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0 was entitled:  Irrelevant, redundant and indefini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0.</w:t>
      </w:r>
      <w:r>
        <w:rPr>
          <w:sz w:val="22"/>
        </w:rPr>
        <w:t xml:space="preserve"> [1962 Code Section 10</w:t>
        <w:noBreakHyphen/>
        <w:t>606;  1952 Code Section 10</w:t>
        <w:noBreakHyphen/>
        <w:t xml:space="preserve">606;  1942 Code Section 478;  1932 Code Section 478;  Civ.  P. ‘22 Section 421;  Civ P. ‘12 Section 210;  Civ.  P. ‘02 Section 181;  1870 (14) 462 Section 18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0 was entitled:  Suing party by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0.</w:t>
      </w:r>
      <w:r>
        <w:rPr>
          <w:sz w:val="22"/>
        </w:rPr>
        <w:t xml:space="preserve"> [1962 Code Section 10</w:t>
        <w:noBreakHyphen/>
        <w:t>607;  1952 Code Section 10</w:t>
        <w:noBreakHyphen/>
        <w:t xml:space="preserve">607;  1942 Code Section 496;  1932 Code Section 496;  Civ.  P. ‘22 Section 438;  Civ.  P. ‘12 Section 226;  Civ.  P. ‘02 Section 196;  1870 (14) 465 Section 1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80 was entitled:  When allegation is deemed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80.</w:t>
      </w:r>
      <w:r>
        <w:rPr>
          <w:sz w:val="22"/>
        </w:rPr>
        <w:t xml:space="preserve"> [1962 Code Section 10</w:t>
        <w:noBreakHyphen/>
        <w:t>608;  1952 Code Section 10</w:t>
        <w:noBreakHyphen/>
        <w:t xml:space="preserve">608;  1942 Code Section 488;  1932 Code Section 488;  Civ.  P. ‘22 Section 431;  Civ.  P. ‘12 Section 219;  Civ.  P. ‘02 Section 189;  1870 (14) 464 Section 1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0 was entitled:  Court may permit late answer, reply or oth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0.</w:t>
      </w:r>
      <w:r>
        <w:rPr>
          <w:sz w:val="22"/>
        </w:rPr>
        <w:t xml:space="preserve"> [1962 Code Section 10</w:t>
        <w:noBreakHyphen/>
        <w:t>609;  1952 Code Section 10</w:t>
        <w:noBreakHyphen/>
        <w:t xml:space="preserve">609;  1942 Code Section 495;  1932 Code Section 495;  Civ.  P. ‘22 Section 437;  Civ.  P. ‘12 Section 225;  Civ.  P. ‘02 Section 195;  1870 (14) 465 Section 1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100 was entitled:  Supplemental complaint, answer and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100.</w:t>
      </w:r>
      <w:r>
        <w:rPr>
          <w:sz w:val="22"/>
        </w:rPr>
        <w:t xml:space="preserve"> [1962 Code Section 10</w:t>
        <w:noBreakHyphen/>
        <w:t>610;  1952 Code Section 10</w:t>
        <w:noBreakHyphen/>
        <w:t xml:space="preserve">610;  1942 CodeSection 498;  1932 Code Section 498;  Civ.  P. ‘22 Section 440;  Civ.  P. ‘12 Section 228;  Civ.  P. ‘02 Section 198;  1870 (14) 465 Section 200;  1953 (48)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10 to 15</w:t>
        <w:noBreakHyphen/>
        <w:t>13</w:t>
        <w:noBreakHyphen/>
        <w:t>1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10.</w:t>
      </w:r>
      <w:r>
        <w:rPr>
          <w:sz w:val="22"/>
        </w:rPr>
        <w:t xml:space="preserve"> [1962 Code Section 10</w:t>
        <w:noBreakHyphen/>
        <w:t>601;  1952 Code Section 10</w:t>
        <w:noBreakHyphen/>
        <w:t xml:space="preserve">601;  1942 Code Section 454;  1932 Code Section 454;  Civ.  P. ‘22 Section 397;  Civ.  P. ‘12 Section 190;  Civ.  P. ‘02 Section 161;  1870 (14) 458 Section 1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0 was entitled:  Pleadings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0.</w:t>
      </w:r>
      <w:r>
        <w:rPr>
          <w:sz w:val="22"/>
        </w:rPr>
        <w:t xml:space="preserve"> [1962 Code Section 10</w:t>
        <w:noBreakHyphen/>
        <w:t>602;  1952 Code Section 10</w:t>
        <w:noBreakHyphen/>
        <w:t xml:space="preserve">602;  1942 Code Section 477;  1932 Code Section 477;  Civ.  P. ‘22 Section 420;  Civ.  P. ‘12 Section 209;  Civ.  P. ‘02 Section 180;  1870 (14) 462 Section 18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0 was entitled:  Pleadings shall be subscribed;  verification of subsequent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0.</w:t>
      </w:r>
      <w:r>
        <w:rPr>
          <w:sz w:val="22"/>
        </w:rPr>
        <w:t xml:space="preserve"> [1962 Code Section 10</w:t>
        <w:noBreakHyphen/>
        <w:t>603;  1952 Code Section 10</w:t>
        <w:noBreakHyphen/>
        <w:t xml:space="preserve">603;  1942 Code Section 474;  1932 Code Section 474;  Civ.  P. ‘22 Section 417;  Civ.  P. ‘12 Section 206;  Civ.  P. ‘02 Section 177;  1870 (14) 461 Section 17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0 was entitled:  Manner of effecting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0.</w:t>
      </w:r>
      <w:r>
        <w:rPr>
          <w:sz w:val="22"/>
        </w:rPr>
        <w:t xml:space="preserve"> [1962 Code Section 10</w:t>
        <w:noBreakHyphen/>
        <w:t>604;  1952 Code Section 10</w:t>
        <w:noBreakHyphen/>
        <w:t xml:space="preserve">604;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50 was entitled:  When verification i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50.</w:t>
      </w:r>
      <w:r>
        <w:rPr>
          <w:sz w:val="22"/>
        </w:rPr>
        <w:t xml:space="preserve"> [1962 Code Section 10</w:t>
        <w:noBreakHyphen/>
        <w:t>605;  1952 Code Section 10</w:t>
        <w:noBreakHyphen/>
        <w:t xml:space="preserve">605;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0 was entitled:  Irrelevant, redundant and indefini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0.</w:t>
      </w:r>
      <w:r>
        <w:rPr>
          <w:sz w:val="22"/>
        </w:rPr>
        <w:t xml:space="preserve"> [1962 Code Section 10</w:t>
        <w:noBreakHyphen/>
        <w:t>606;  1952 Code Section 10</w:t>
        <w:noBreakHyphen/>
        <w:t xml:space="preserve">606;  1942 Code Section 478;  1932 Code Section 478;  Civ.  P. ‘22 Section 421;  Civ P. ‘12 Section 210;  Civ.  P. ‘02 Section 181;  1870 (14) 462 Section 18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0 was entitled:  Suing party by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0.</w:t>
      </w:r>
      <w:r>
        <w:rPr>
          <w:sz w:val="22"/>
        </w:rPr>
        <w:t xml:space="preserve"> [1962 Code Section 10</w:t>
        <w:noBreakHyphen/>
        <w:t>607;  1952 Code Section 10</w:t>
        <w:noBreakHyphen/>
        <w:t xml:space="preserve">607;  1942 Code Section 496;  1932 Code Section 496;  Civ.  P. ‘22 Section 438;  Civ.  P. ‘12 Section 226;  Civ.  P. ‘02 Section 196;  1870 (14) 465 Section 1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80 was entitled:  When allegation is deemed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80.</w:t>
      </w:r>
      <w:r>
        <w:rPr>
          <w:sz w:val="22"/>
        </w:rPr>
        <w:t xml:space="preserve"> [1962 Code Section 10</w:t>
        <w:noBreakHyphen/>
        <w:t>608;  1952 Code Section 10</w:t>
        <w:noBreakHyphen/>
        <w:t xml:space="preserve">608;  1942 Code Section 488;  1932 Code Section 488;  Civ.  P. ‘22 Section 431;  Civ.  P. ‘12 Section 219;  Civ.  P. ‘02 Section 189;  1870 (14) 464 Section 1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0 was entitled:  Court may permit late answer, reply or oth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0.</w:t>
      </w:r>
      <w:r>
        <w:rPr>
          <w:sz w:val="22"/>
        </w:rPr>
        <w:t xml:space="preserve"> [1962 Code Section 10</w:t>
        <w:noBreakHyphen/>
        <w:t>609;  1952 Code Section 10</w:t>
        <w:noBreakHyphen/>
        <w:t xml:space="preserve">609;  1942 Code Section 495;  1932 Code Section 495;  Civ.  P. ‘22 Section 437;  Civ.  P. ‘12 Section 225;  Civ.  P. ‘02 Section 195;  1870 (14) 465 Section 1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100 was entitled:  Supplemental complaint, answer and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100.</w:t>
      </w:r>
      <w:r>
        <w:rPr>
          <w:sz w:val="22"/>
        </w:rPr>
        <w:t xml:space="preserve"> [1962 Code Section 10</w:t>
        <w:noBreakHyphen/>
        <w:t>610;  1952 Code Section 10</w:t>
        <w:noBreakHyphen/>
        <w:t xml:space="preserve">610;  1942 CodeSection 498;  1932 Code Section 498;  Civ.  P. ‘22 Section 440;  Civ.  P. ‘12 Section 228;  Civ.  P. ‘02 Section 198;  1870 (14) 465 Section 200;  1953 (48)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PLAINT OR NOTIC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210 to 15</w:t>
        <w:noBreakHyphen/>
        <w:t>13</w:t>
        <w:noBreakHyphen/>
        <w:t>2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10.</w:t>
      </w:r>
      <w:r>
        <w:rPr>
          <w:sz w:val="22"/>
        </w:rPr>
        <w:t xml:space="preserve"> [1962 Code Section 10</w:t>
        <w:noBreakHyphen/>
        <w:t>631;  1952 Code Section 10</w:t>
        <w:noBreakHyphen/>
        <w:t xml:space="preserve">631;  1942 CodeSection 455;  1932 Code Section 455;  Civ.  P. ‘22 Section 398;  Civ.  P. ‘12 Section 191;  Civ.  P. ‘02 Section 162;  1870 (14) 459 Section 16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20 was entitled:  Contents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20.</w:t>
      </w:r>
      <w:r>
        <w:rPr>
          <w:sz w:val="22"/>
        </w:rPr>
        <w:t xml:space="preserve"> [1962 Code Section 10</w:t>
        <w:noBreakHyphen/>
        <w:t>632;  1952 Code Section 10</w:t>
        <w:noBreakHyphen/>
        <w:t xml:space="preserve">632;  1942 CodeSection 456;  1932 Code Section 456;  Civ.  P. ‘22 Section 399;  Civ.  P. ‘12 Section 192;  Civ.  P. ‘02 Section 163;  1870 (14) 459 Section 16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30 was entitled:  Complaint need not be served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30.</w:t>
      </w:r>
      <w:r>
        <w:rPr>
          <w:sz w:val="22"/>
        </w:rPr>
        <w:t xml:space="preserve"> [1962 Code Section 10</w:t>
        <w:noBreakHyphen/>
        <w:t>633;  1952 Code Section 10</w:t>
        <w:noBreakHyphen/>
        <w:t xml:space="preserve">633;  1942 CodeSections 430, 8511;  1932 Code Sections 430, 8511;  Civ.  P. ‘22 Section 386;  Civ.  P. ‘12 Section 180;  Civ.  P. ‘02 Section 151;  1870 (14) 455 Section 153;  1925 (34) 252;  1930 (36) 1327;  1931 (37) 145;  1935 (39) 25;  1944 (43) 1343;  1947 (45) 56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40 was entitled:  Serving of notice in lieu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40.</w:t>
      </w:r>
      <w:r>
        <w:rPr>
          <w:sz w:val="22"/>
        </w:rPr>
        <w:t xml:space="preserve"> [1962 Code Section 10</w:t>
        <w:noBreakHyphen/>
        <w:t>634;  1952 Code Section 10</w:t>
        <w:noBreakHyphen/>
        <w:t xml:space="preserve">634;  1942 CodeSection 431;  1932 Code Section 431;  Civ.  P. ‘22 Section 387;  Civ.  P. ‘12 Section 181;  Civ.  P. ‘02 Section 152;  1870 (14) 455 Section 154;  1930 (36) 1218;  1931 (37) 241;  1937 (40) 3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ss and service and filing of pleadings and other papers, see SCRCP Rules 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dings and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210 to 15</w:t>
        <w:noBreakHyphen/>
        <w:t>13</w:t>
        <w:noBreakHyphen/>
        <w:t>2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10.</w:t>
      </w:r>
      <w:r>
        <w:rPr>
          <w:sz w:val="22"/>
        </w:rPr>
        <w:t xml:space="preserve"> [1962 Code Section 10</w:t>
        <w:noBreakHyphen/>
        <w:t>631;  1952 Code Section 10</w:t>
        <w:noBreakHyphen/>
        <w:t xml:space="preserve">631;  1942 CodeSection 455;  1932 Code Section 455;  Civ.  P. ‘22 Section 398;  Civ.  P. ‘12 Section 191;  Civ.  P. ‘02 Section 162;  1870 (14) 459 Section 16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20 was entitled:  Contents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20.</w:t>
      </w:r>
      <w:r>
        <w:rPr>
          <w:sz w:val="22"/>
        </w:rPr>
        <w:t xml:space="preserve"> [1962 Code Section 10</w:t>
        <w:noBreakHyphen/>
        <w:t>632;  1952 Code Section 10</w:t>
        <w:noBreakHyphen/>
        <w:t xml:space="preserve">632;  1942 CodeSection 456;  1932 Code Section 456;  Civ.  P. ‘22 Section 399;  Civ.  P. ‘12 Section 192;  Civ.  P. ‘02 Section 163;  1870 (14) 459 Section 16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30 was entitled:  Complaint need not be served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30.</w:t>
      </w:r>
      <w:r>
        <w:rPr>
          <w:sz w:val="22"/>
        </w:rPr>
        <w:t xml:space="preserve"> [1962 Code Section 10</w:t>
        <w:noBreakHyphen/>
        <w:t>633;  1952 Code Section 10</w:t>
        <w:noBreakHyphen/>
        <w:t xml:space="preserve">633;  1942 CodeSections 430, 8511;  1932 Code Sections 430, 8511;  Civ.  P. ‘22 Section 386;  Civ.  P. ‘12 Section 180;  Civ.  P. ‘02 Section 151;  1870 (14) 455 Section 153;  1925 (34) 252;  1930 (36) 1327;  1931 (37) 145;  1935 (39) 25;  1944 (43) 1343;  1947 (45) 56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240 was entitled:  Serving of notice in lieu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240.</w:t>
      </w:r>
      <w:r>
        <w:rPr>
          <w:sz w:val="22"/>
        </w:rPr>
        <w:t xml:space="preserve"> [1962 Code Section 10</w:t>
        <w:noBreakHyphen/>
        <w:t>634;  1952 Code Section 10</w:t>
        <w:noBreakHyphen/>
        <w:t xml:space="preserve">634;  1942 CodeSection 431;  1932 Code Section 431;  Civ.  P. ‘22 Section 387;  Civ.  P. ‘12 Section 181;  Civ.  P. ‘02 Section 152;  1870 (14) 455 Section 154;  1930 (36) 1218;  1931 (37) 241;  1937 (40) 3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ss and service and filing of pleadings and other papers, see SCRCP Rules 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eadings and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EMURRER OR ANSW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310 to 15</w:t>
        <w:noBreakHyphen/>
        <w:t>13</w:t>
        <w:noBreakHyphen/>
        <w:t>4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10.</w:t>
      </w:r>
      <w:r>
        <w:rPr>
          <w:sz w:val="22"/>
        </w:rPr>
        <w:t xml:space="preserve"> [1962 Code Section 10</w:t>
        <w:noBreakHyphen/>
        <w:t>641;  1952 Code Section 10</w:t>
        <w:noBreakHyphen/>
        <w:t xml:space="preserve">641;  1942 CodeSection 457;  1932 Code Section 457;  Civ.  P. ‘22 Section 400;  Civ.  P. ‘12 Section 193;  Civ.  P. ‘02 Section 164;  1870 (14) 459 Section 16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20 was entitled:  When the defendant may dem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20.</w:t>
      </w:r>
      <w:r>
        <w:rPr>
          <w:sz w:val="22"/>
        </w:rPr>
        <w:t xml:space="preserve"> [1962 Code Section 10</w:t>
        <w:noBreakHyphen/>
        <w:t>642;  1952 Code Section 10</w:t>
        <w:noBreakHyphen/>
        <w:t xml:space="preserve">642;  1942 CodeSection 458;  1932 Code Section 458;  Civ.  P. ‘22 Section 401;  Civ.  P. ‘12 Section 194;  Civ.  P. ‘02 Section 165;  1870 (14) 459 Section 16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30 was entitled:  Specifications of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30.</w:t>
      </w:r>
      <w:r>
        <w:rPr>
          <w:sz w:val="22"/>
        </w:rPr>
        <w:t xml:space="preserve"> [1962 Code Section 10</w:t>
        <w:noBreakHyphen/>
        <w:t>643;  1952 Code Section 10</w:t>
        <w:noBreakHyphen/>
        <w:t xml:space="preserve">643;  1942 CodeSection 459;  1932 Code Section 459;  Civ.  P. ‘22 Section 402;  Civ.  P. ‘12 Section 195;  Civ.  P. ‘02 Section 166;  1870 (14) 459 Section 1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40 was entitled:  Pleading after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40.</w:t>
      </w:r>
      <w:r>
        <w:rPr>
          <w:sz w:val="22"/>
        </w:rPr>
        <w:t xml:space="preserve"> [1962 Code Section 10</w:t>
        <w:noBreakHyphen/>
        <w:t>644;  1952 Code Section 10</w:t>
        <w:noBreakHyphen/>
        <w:t xml:space="preserve">644;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50 was entitled:  Objection to matter not appearing i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50.</w:t>
      </w:r>
      <w:r>
        <w:rPr>
          <w:sz w:val="22"/>
        </w:rPr>
        <w:t xml:space="preserve"> [1962 Code Section 10</w:t>
        <w:noBreakHyphen/>
        <w:t>645;  1952 Code Section 10</w:t>
        <w:noBreakHyphen/>
        <w:t xml:space="preserve">645;  1942 CodeSection 461;  1932 Code Section 461;  Civ.  P. ‘22 Section 404;  Civ.  P. ‘12 Section 197;  Civ.  P. ‘02 Section 168;  1870 (14) 460 Section 1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60 was entitled:  Statute of limitations may be raised only by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60.</w:t>
      </w:r>
      <w:r>
        <w:rPr>
          <w:sz w:val="22"/>
        </w:rPr>
        <w:t xml:space="preserve"> [1962 Code Section 10</w:t>
        <w:noBreakHyphen/>
        <w:t>646;  1952 Code Section 10</w:t>
        <w:noBreakHyphen/>
        <w:t>646;  1942 CodeSection 356;  1932 Code Section 356;  Civ.  P. ‘22 Section 313;  Civ.  P. ‘12 Section 119;  Civ.  P. ‘02 Section 94;  1870 (14) 444 Section 97] Repealed by 1985 Act No. 100, Section 2, eff July 1, 1985.</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70 was entitled:  Failure to take objection by demurrer o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70.</w:t>
      </w:r>
      <w:r>
        <w:rPr>
          <w:sz w:val="22"/>
        </w:rPr>
        <w:t xml:space="preserve"> [1962 Code Section 10</w:t>
        <w:noBreakHyphen/>
        <w:t>647;  1952 Code Section 10</w:t>
        <w:noBreakHyphen/>
        <w:t xml:space="preserve">647;  1942 CodeSection 462;  1932 Code Section 462;  Civ.  P. ‘22 Section 405;  Civ.  P. ‘12 Section 198;  Civ.  P. ‘02 Section 169;  1870 (14) 460 Section 171;  1903 (14) 1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80 was entitled:  Reliance on jurisdictional objection;  effect of subsequent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80.</w:t>
      </w:r>
      <w:r>
        <w:rPr>
          <w:sz w:val="22"/>
        </w:rPr>
        <w:t xml:space="preserve"> [1962 Code Section 10</w:t>
        <w:noBreakHyphen/>
        <w:t>648;  1952 Code Section 10</w:t>
        <w:noBreakHyphen/>
        <w:t xml:space="preserve">648;  1942 CodeSection 463;  1932 Code Section 463;  Civ.  P. ‘22 Section 406;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90 was entitled: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90.</w:t>
      </w:r>
      <w:r>
        <w:rPr>
          <w:sz w:val="22"/>
        </w:rPr>
        <w:t xml:space="preserve"> [1962 Code Section 10</w:t>
        <w:noBreakHyphen/>
        <w:t>649;  1952 Code Section 10</w:t>
        <w:noBreakHyphen/>
        <w:t xml:space="preserve">649;  1942 CodeSection 464;  1932 Code Section 464;  Civ.  P. ‘22 Section 407;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00 was entitled:  Persons who may give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00.</w:t>
      </w:r>
      <w:r>
        <w:rPr>
          <w:sz w:val="22"/>
        </w:rPr>
        <w:t xml:space="preserve"> [1962 Code Section 10</w:t>
        <w:noBreakHyphen/>
        <w:t>650;  1952 Code Section 10</w:t>
        <w:noBreakHyphen/>
        <w:t xml:space="preserve">650;  1942 CodeSection 465;  1932 Code Section 465;  Civ.  P. ‘22 Section 408;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10 was entitled:  Mode of objection to jurisdiction i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10.</w:t>
      </w:r>
      <w:r>
        <w:rPr>
          <w:sz w:val="22"/>
        </w:rPr>
        <w:t xml:space="preserve"> [1962 Code Section 10</w:t>
        <w:noBreakHyphen/>
        <w:t>651;  1952 Code Section 10</w:t>
        <w:noBreakHyphen/>
        <w:t xml:space="preserve">651;  1942 CodeSection 466;  1932 Code Section 466;  Civ.  P. ‘22 Section 409;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20 was entitled:  Contents of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20.</w:t>
      </w:r>
      <w:r>
        <w:rPr>
          <w:sz w:val="22"/>
        </w:rPr>
        <w:t xml:space="preserve"> [1962 Code Section 10</w:t>
        <w:noBreakHyphen/>
        <w:t>652;  1952 Code Section 10</w:t>
        <w:noBreakHyphen/>
        <w:t xml:space="preserve">652;  1942 CodeSection 467;  1932 Code Section 467;  Civ.  P. ‘22 Section 410;  Civ.  P. ‘12 Section 199;  Civ.  P. ‘02 Section 170;  1870 (14) 460 Section 1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30 was entitled:  Defendant may both demur and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30.</w:t>
      </w:r>
      <w:r>
        <w:rPr>
          <w:sz w:val="22"/>
        </w:rPr>
        <w:t xml:space="preserve"> [1962 Code Section 10</w:t>
        <w:noBreakHyphen/>
        <w:t>653;  1952 Code Section 10</w:t>
        <w:noBreakHyphen/>
        <w:t xml:space="preserve">653;  1942 CodeSection 469;  1932 Code Section 469;  Civ.  P. ‘22 Section 412;  Civ.  P. ‘12 Section 201;  Civ.  P. ‘02 Section 172;  1870 (14) 460 Section 1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40 was entitled:  Sham and irrelevant answers and defenses shall be stricken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40.</w:t>
      </w:r>
      <w:r>
        <w:rPr>
          <w:sz w:val="22"/>
        </w:rPr>
        <w:t xml:space="preserve"> [1962 Code Section 10</w:t>
        <w:noBreakHyphen/>
        <w:t>654;  1952 Code Section 10</w:t>
        <w:noBreakHyphen/>
        <w:t xml:space="preserve">654;  1942 CodeSection 470;  1932 Code Section 470;  Civ.  P. ‘22 Section 413;  Civ.  P. ‘12 Section 202;  Civ.  P. ‘02 Section 173;  1870 (14) 460 Section 1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310 to 15</w:t>
        <w:noBreakHyphen/>
        <w:t>13</w:t>
        <w:noBreakHyphen/>
        <w:t>4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10.</w:t>
      </w:r>
      <w:r>
        <w:rPr>
          <w:sz w:val="22"/>
        </w:rPr>
        <w:t xml:space="preserve"> [1962 Code Section 10</w:t>
        <w:noBreakHyphen/>
        <w:t>641;  1952 Code Section 10</w:t>
        <w:noBreakHyphen/>
        <w:t xml:space="preserve">641;  1942 CodeSection 457;  1932 Code Section 457;  Civ.  P. ‘22 Section 400;  Civ.  P. ‘12 Section 193;  Civ.  P. ‘02 Section 164;  1870 (14) 459 Section 16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20 was entitled:  When the defendant may dem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20.</w:t>
      </w:r>
      <w:r>
        <w:rPr>
          <w:sz w:val="22"/>
        </w:rPr>
        <w:t xml:space="preserve"> [1962 Code Section 10</w:t>
        <w:noBreakHyphen/>
        <w:t>642;  1952 Code Section 10</w:t>
        <w:noBreakHyphen/>
        <w:t xml:space="preserve">642;  1942 CodeSection 458;  1932 Code Section 458;  Civ.  P. ‘22 Section 401;  Civ.  P. ‘12 Section 194;  Civ.  P. ‘02 Section 165;  1870 (14) 459 Section 16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30 was entitled:  Specifications of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30.</w:t>
      </w:r>
      <w:r>
        <w:rPr>
          <w:sz w:val="22"/>
        </w:rPr>
        <w:t xml:space="preserve"> [1962 Code Section 10</w:t>
        <w:noBreakHyphen/>
        <w:t>643;  1952 Code Section 10</w:t>
        <w:noBreakHyphen/>
        <w:t xml:space="preserve">643;  1942 CodeSection 459;  1932 Code Section 459;  Civ.  P. ‘22 Section 402;  Civ.  P. ‘12 Section 195;  Civ.  P. ‘02 Section 166;  1870 (14) 459 Section 1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40 was entitled:  Pleading after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40.</w:t>
      </w:r>
      <w:r>
        <w:rPr>
          <w:sz w:val="22"/>
        </w:rPr>
        <w:t xml:space="preserve"> [1962 Code Section 10</w:t>
        <w:noBreakHyphen/>
        <w:t>644;  1952 Code Section 10</w:t>
        <w:noBreakHyphen/>
        <w:t xml:space="preserve">644;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50 was entitled:  Objection to matter not appearing i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50.</w:t>
      </w:r>
      <w:r>
        <w:rPr>
          <w:sz w:val="22"/>
        </w:rPr>
        <w:t xml:space="preserve"> [1962 Code Section 10</w:t>
        <w:noBreakHyphen/>
        <w:t>645;  1952 Code Section 10</w:t>
        <w:noBreakHyphen/>
        <w:t xml:space="preserve">645;  1942 CodeSection 461;  1932 Code Section 461;  Civ.  P. ‘22 Section 404;  Civ.  P. ‘12 Section 197;  Civ.  P. ‘02 Section 168;  1870 (14) 460 Section 1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60 was entitled:  Statute of limitations may be raised only by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60.</w:t>
      </w:r>
      <w:r>
        <w:rPr>
          <w:sz w:val="22"/>
        </w:rPr>
        <w:t xml:space="preserve"> [1962 Code Section 10</w:t>
        <w:noBreakHyphen/>
        <w:t>646;  1952 Code Section 10</w:t>
        <w:noBreakHyphen/>
        <w:t>646;  1942 CodeSection 356;  1932 Code Section 356;  Civ.  P. ‘22 Section 313;  Civ.  P. ‘12 Section 119;  Civ.  P. ‘02 Section 94;  1870 (14) 444 Section 97] Repealed by 1985 Act No. 100, Section 2, eff July 1, 1985.</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70 was entitled:  Failure to take objection by demurrer o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70.</w:t>
      </w:r>
      <w:r>
        <w:rPr>
          <w:sz w:val="22"/>
        </w:rPr>
        <w:t xml:space="preserve"> [1962 Code Section 10</w:t>
        <w:noBreakHyphen/>
        <w:t>647;  1952 Code Section 10</w:t>
        <w:noBreakHyphen/>
        <w:t xml:space="preserve">647;  1942 CodeSection 462;  1932 Code Section 462;  Civ.  P. ‘22 Section 405;  Civ.  P. ‘12 Section 198;  Civ.  P. ‘02 Section 169;  1870 (14) 460 Section 171;  1903 (14) 1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80 was entitled:  Reliance on jurisdictional objection;  effect of subsequent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80.</w:t>
      </w:r>
      <w:r>
        <w:rPr>
          <w:sz w:val="22"/>
        </w:rPr>
        <w:t xml:space="preserve"> [1962 Code Section 10</w:t>
        <w:noBreakHyphen/>
        <w:t>648;  1952 Code Section 10</w:t>
        <w:noBreakHyphen/>
        <w:t xml:space="preserve">648;  1942 CodeSection 463;  1932 Code Section 463;  Civ.  P. ‘22 Section 406;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390 was entitled: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390.</w:t>
      </w:r>
      <w:r>
        <w:rPr>
          <w:sz w:val="22"/>
        </w:rPr>
        <w:t xml:space="preserve"> [1962 Code Section 10</w:t>
        <w:noBreakHyphen/>
        <w:t>649;  1952 Code Section 10</w:t>
        <w:noBreakHyphen/>
        <w:t xml:space="preserve">649;  1942 CodeSection 464;  1932 Code Section 464;  Civ.  P. ‘22 Section 407;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00 was entitled:  Persons who may give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00.</w:t>
      </w:r>
      <w:r>
        <w:rPr>
          <w:sz w:val="22"/>
        </w:rPr>
        <w:t xml:space="preserve"> [1962 Code Section 10</w:t>
        <w:noBreakHyphen/>
        <w:t>650;  1952 Code Section 10</w:t>
        <w:noBreakHyphen/>
        <w:t xml:space="preserve">650;  1942 CodeSection 465;  1932 Code Section 465;  Civ.  P. ‘22 Section 408;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10 was entitled:  Mode of objection to jurisdiction i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10.</w:t>
      </w:r>
      <w:r>
        <w:rPr>
          <w:sz w:val="22"/>
        </w:rPr>
        <w:t xml:space="preserve"> [1962 Code Section 10</w:t>
        <w:noBreakHyphen/>
        <w:t>651;  1952 Code Section 10</w:t>
        <w:noBreakHyphen/>
        <w:t xml:space="preserve">651;  1942 CodeSection 466;  1932 Code Section 466;  Civ.  P. ‘22 Section 409;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20 was entitled:  Contents of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20.</w:t>
      </w:r>
      <w:r>
        <w:rPr>
          <w:sz w:val="22"/>
        </w:rPr>
        <w:t xml:space="preserve"> [1962 Code Section 10</w:t>
        <w:noBreakHyphen/>
        <w:t>652;  1952 Code Section 10</w:t>
        <w:noBreakHyphen/>
        <w:t xml:space="preserve">652;  1942 CodeSection 467;  1932 Code Section 467;  Civ.  P. ‘22 Section 410;  Civ.  P. ‘12 Section 199;  Civ.  P. ‘02 Section 170;  1870 (14) 460 Section 1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30 was entitled:  Defendant may both demur and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30.</w:t>
      </w:r>
      <w:r>
        <w:rPr>
          <w:sz w:val="22"/>
        </w:rPr>
        <w:t xml:space="preserve"> [1962 Code Section 10</w:t>
        <w:noBreakHyphen/>
        <w:t>653;  1952 Code Section 10</w:t>
        <w:noBreakHyphen/>
        <w:t xml:space="preserve">653;  1942 CodeSection 469;  1932 Code Section 469;  Civ.  P. ‘22 Section 412;  Civ.  P. ‘12 Section 201;  Civ.  P. ‘02 Section 172;  1870 (14) 460 Section 1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440 was entitled:  Sham and irrelevant answers and defenses shall be stricken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440.</w:t>
      </w:r>
      <w:r>
        <w:rPr>
          <w:sz w:val="22"/>
        </w:rPr>
        <w:t xml:space="preserve"> [1962 Code Section 10</w:t>
        <w:noBreakHyphen/>
        <w:t>654;  1952 Code Section 10</w:t>
        <w:noBreakHyphen/>
        <w:t xml:space="preserve">654;  1942 CodeSection 470;  1932 Code Section 470;  Civ.  P. ‘22 Section 413;  Civ.  P. ‘12 Section 202;  Civ.  P. ‘02 Section 173;  1870 (14) 460 Section 1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UBSEQUENT PLEADING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610 to 15</w:t>
        <w:noBreakHyphen/>
        <w:t>13</w:t>
        <w:noBreakHyphen/>
        <w:t>6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10.</w:t>
      </w:r>
      <w:r>
        <w:rPr>
          <w:sz w:val="22"/>
        </w:rPr>
        <w:t xml:space="preserve"> [1962 Code Section 10</w:t>
        <w:noBreakHyphen/>
        <w:t>661;  1952 Code Section 10</w:t>
        <w:noBreakHyphen/>
        <w:t xml:space="preserve">661;  1942 CodeSection 471;  1932 Code Section 471;  Civ.  P. ‘22 Section 414;  Civ.  P. ‘12 Section 203;  Civ.  P. ‘02 Section 174;  1870 (14) 461 Section 17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20 was entitled:  Motion for judgment upon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20.</w:t>
      </w:r>
      <w:r>
        <w:rPr>
          <w:sz w:val="22"/>
        </w:rPr>
        <w:t xml:space="preserve"> [1962 Code Section 10</w:t>
        <w:noBreakHyphen/>
        <w:t>662;  1952 Code Section 10</w:t>
        <w:noBreakHyphen/>
        <w:t xml:space="preserve">662;  1942 CodeSection 472;  1932 Code Section 472;  Civ.  P. ‘22 Section 415;  Civ.  P. ‘12 Section 204;  Civ.  P. ‘02 Section 175;  1870 (14) 461 Section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30 was entitled:  Demurrer to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30.</w:t>
      </w:r>
      <w:r>
        <w:rPr>
          <w:sz w:val="22"/>
        </w:rPr>
        <w:t xml:space="preserve"> [1962 Code Section 10</w:t>
        <w:noBreakHyphen/>
        <w:t>663;  1952 Code Section 10</w:t>
        <w:noBreakHyphen/>
        <w:t xml:space="preserve">663;  1942 CodeSection 473;  1932 Code Section 473;  Civ.  P. ‘22 Section 416;  Civ.  P. ‘12 Section 205;  Civ.  P. ‘02 Section 176;  1870 (14) 461 Section 17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610 to 15</w:t>
        <w:noBreakHyphen/>
        <w:t>13</w:t>
        <w:noBreakHyphen/>
        <w:t>6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10.</w:t>
      </w:r>
      <w:r>
        <w:rPr>
          <w:sz w:val="22"/>
        </w:rPr>
        <w:t xml:space="preserve"> [1962 Code Section 10</w:t>
        <w:noBreakHyphen/>
        <w:t>661;  1952 Code Section 10</w:t>
        <w:noBreakHyphen/>
        <w:t xml:space="preserve">661;  1942 CodeSection 471;  1932 Code Section 471;  Civ.  P. ‘22 Section 414;  Civ.  P. ‘12 Section 203;  Civ.  P. ‘02 Section 174;  1870 (14) 461 Section 17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20 was entitled:  Motion for judgment upon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20.</w:t>
      </w:r>
      <w:r>
        <w:rPr>
          <w:sz w:val="22"/>
        </w:rPr>
        <w:t xml:space="preserve"> [1962 Code Section 10</w:t>
        <w:noBreakHyphen/>
        <w:t>662;  1952 Code Section 10</w:t>
        <w:noBreakHyphen/>
        <w:t xml:space="preserve">662;  1942 CodeSection 472;  1932 Code Section 472;  Civ.  P. ‘22 Section 415;  Civ.  P. ‘12 Section 204;  Civ.  P. ‘02 Section 175;  1870 (14) 461 Section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630 was entitled:  Demurrer to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630.</w:t>
      </w:r>
      <w:r>
        <w:rPr>
          <w:sz w:val="22"/>
        </w:rPr>
        <w:t xml:space="preserve"> [1962 Code Section 10</w:t>
        <w:noBreakHyphen/>
        <w:t>663;  1952 Code Section 10</w:t>
        <w:noBreakHyphen/>
        <w:t xml:space="preserve">663;  1942 CodeSection 473;  1932 Code Section 473;  Civ.  P. ‘22 Section 416;  Civ.  P. ‘12 Section 205;  Civ.  P. ‘02 Section 176;  1870 (14) 461 Section 17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LEADINGS IN CERTAIN PARTICULAR C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710 to 15</w:t>
        <w:noBreakHyphen/>
        <w:t>13</w:t>
        <w:noBreakHyphen/>
        <w:t>8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10.</w:t>
      </w:r>
      <w:r>
        <w:rPr>
          <w:sz w:val="22"/>
        </w:rPr>
        <w:t xml:space="preserve"> [1962 Code Section 10</w:t>
        <w:noBreakHyphen/>
        <w:t>671;  1952 Code Section 10</w:t>
        <w:noBreakHyphen/>
        <w:t xml:space="preserve">671;  1942 CodeSection 476;  1932 Code Section 476;  Civ.  P. ‘22 Section 419;  Civ.  P. ‘12 Section 208;  Civ.  P. ‘02 Section 179;  1870 (14) 462 Section 1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20 was entitled:  Pleading a judgment or othe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20.</w:t>
      </w:r>
      <w:r>
        <w:rPr>
          <w:sz w:val="22"/>
        </w:rPr>
        <w:t xml:space="preserve"> [1962 Code Section 10</w:t>
        <w:noBreakHyphen/>
        <w:t>672;  1952 Code Section 10</w:t>
        <w:noBreakHyphen/>
        <w:t xml:space="preserve">672;  1942 CodeSection 479;  1932 Code Section 479;  Civ.  P. ‘22 Section 422;  Civ.  P. ‘12 Section 211;  Civ.  P. ‘02 Section 182;  1870 (14) 462 Section 1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30 was entitled:  Pleading performance of conditions pr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30.</w:t>
      </w:r>
      <w:r>
        <w:rPr>
          <w:sz w:val="22"/>
        </w:rPr>
        <w:t xml:space="preserve"> [1962 Code Section 10</w:t>
        <w:noBreakHyphen/>
        <w:t>673;  1952 Code Section 10</w:t>
        <w:noBreakHyphen/>
        <w:t xml:space="preserve">673;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40 was entitled:  Pleading on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40.</w:t>
      </w:r>
      <w:r>
        <w:rPr>
          <w:sz w:val="22"/>
        </w:rPr>
        <w:t xml:space="preserve"> [1962 Code Section 10</w:t>
        <w:noBreakHyphen/>
        <w:t>674;  1952 Code Section 10</w:t>
        <w:noBreakHyphen/>
        <w:t xml:space="preserve">674;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50 was entitled:  Pleading priv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50.</w:t>
      </w:r>
      <w:r>
        <w:rPr>
          <w:sz w:val="22"/>
        </w:rPr>
        <w:t xml:space="preserve"> [1962 Code Section 10</w:t>
        <w:noBreakHyphen/>
        <w:t>675;  1952 Code Section 10</w:t>
        <w:noBreakHyphen/>
        <w:t xml:space="preserve">675;  1942 CodeSection 481;  1932 Code Section 481;  Civ.  P. ‘22 Section 424;  Civ.  P. ‘12 Section 213;  Civ.  P. ‘02 Section 184;  1870 (14) 463 Section 1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60 was entitled:  Pleading libel and slande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60.</w:t>
      </w:r>
      <w:r>
        <w:rPr>
          <w:sz w:val="22"/>
        </w:rPr>
        <w:t xml:space="preserve"> [1962 Code Section 10</w:t>
        <w:noBreakHyphen/>
        <w:t>676;  1952 Code Section 10</w:t>
        <w:noBreakHyphen/>
        <w:t xml:space="preserve">676;  1942 CodeSection 482;  1932 Code Section 482;  Civ.  P. ‘22 Section 425;  Civ.  P. ‘12 Section 214;  Civ.  P. ‘02 Section 185;  1870 (14) 463 Section 1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70 was entitled:  Pleading libel and slande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70.</w:t>
      </w:r>
      <w:r>
        <w:rPr>
          <w:sz w:val="22"/>
        </w:rPr>
        <w:t xml:space="preserve"> [1962 Code Section 10</w:t>
        <w:noBreakHyphen/>
        <w:t>677;  1952 Code Section 10</w:t>
        <w:noBreakHyphen/>
        <w:t xml:space="preserve">677;  1942 CodeSection 483;  1932 Code Section 483;  Civ.  P. ‘22 Section 426;  Civ.  P. ‘12 Section 215;  Civ.  P. ‘02 Section 186;  1870 (14) 463 Section 1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80 was entitled:  Pleading when vindictive, punitive or exemplary damages are as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80.</w:t>
      </w:r>
      <w:r>
        <w:rPr>
          <w:sz w:val="22"/>
        </w:rPr>
        <w:t xml:space="preserve"> [1962 Code Section 10</w:t>
        <w:noBreakHyphen/>
        <w:t>678;  1952 Code Section 10</w:t>
        <w:noBreakHyphen/>
        <w:t xml:space="preserve">678;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90 was entitled:  Pleading when two or more wrongful acts are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90.</w:t>
      </w:r>
      <w:r>
        <w:rPr>
          <w:sz w:val="22"/>
        </w:rPr>
        <w:t xml:space="preserve"> [1962 Code Section 10</w:t>
        <w:noBreakHyphen/>
        <w:t>679;  1952 Code Section 10</w:t>
        <w:noBreakHyphen/>
        <w:t xml:space="preserve">679;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800 was entitled:  Answers in actions to recover property distrained for doing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800.</w:t>
      </w:r>
      <w:r>
        <w:rPr>
          <w:sz w:val="22"/>
        </w:rPr>
        <w:t xml:space="preserve"> [1962 Code Section 10</w:t>
        <w:noBreakHyphen/>
        <w:t>680;  1952 Code Section 10</w:t>
        <w:noBreakHyphen/>
        <w:t xml:space="preserve">680;  1942 CodeSection 486;  1932 Code Section 486;  Civ.  P. ‘22 Section 429;  Civ.  P. ‘12 Section 217;  Civ.  P. ‘02 Section 187;  1870 (14) 463 Section 1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imilar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710 to 15</w:t>
        <w:noBreakHyphen/>
        <w:t>13</w:t>
        <w:noBreakHyphen/>
        <w:t>80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10.</w:t>
      </w:r>
      <w:r>
        <w:rPr>
          <w:sz w:val="22"/>
        </w:rPr>
        <w:t xml:space="preserve"> [1962 Code Section 10</w:t>
        <w:noBreakHyphen/>
        <w:t>671;  1952 Code Section 10</w:t>
        <w:noBreakHyphen/>
        <w:t xml:space="preserve">671;  1942 CodeSection 476;  1932 Code Section 476;  Civ.  P. ‘22 Section 419;  Civ.  P. ‘12 Section 208;  Civ.  P. ‘02 Section 179;  1870 (14) 462 Section 1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20 was entitled:  Pleading a judgment or othe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20.</w:t>
      </w:r>
      <w:r>
        <w:rPr>
          <w:sz w:val="22"/>
        </w:rPr>
        <w:t xml:space="preserve"> [1962 Code Section 10</w:t>
        <w:noBreakHyphen/>
        <w:t>672;  1952 Code Section 10</w:t>
        <w:noBreakHyphen/>
        <w:t xml:space="preserve">672;  1942 CodeSection 479;  1932 Code Section 479;  Civ.  P. ‘22 Section 422;  Civ.  P. ‘12 Section 211;  Civ.  P. ‘02 Section 182;  1870 (14) 462 Section 1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30 was entitled:  Pleading performance of conditions pr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30.</w:t>
      </w:r>
      <w:r>
        <w:rPr>
          <w:sz w:val="22"/>
        </w:rPr>
        <w:t xml:space="preserve"> [1962 Code Section 10</w:t>
        <w:noBreakHyphen/>
        <w:t>673;  1952 Code Section 10</w:t>
        <w:noBreakHyphen/>
        <w:t xml:space="preserve">673;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40 was entitled:  Pleading on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40.</w:t>
      </w:r>
      <w:r>
        <w:rPr>
          <w:sz w:val="22"/>
        </w:rPr>
        <w:t xml:space="preserve"> [1962 Code Section 10</w:t>
        <w:noBreakHyphen/>
        <w:t>674;  1952 Code Section 10</w:t>
        <w:noBreakHyphen/>
        <w:t xml:space="preserve">674;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50 was entitled:  Pleading priv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50.</w:t>
      </w:r>
      <w:r>
        <w:rPr>
          <w:sz w:val="22"/>
        </w:rPr>
        <w:t xml:space="preserve"> [1962 Code Section 10</w:t>
        <w:noBreakHyphen/>
        <w:t>675;  1952 Code Section 10</w:t>
        <w:noBreakHyphen/>
        <w:t xml:space="preserve">675;  1942 CodeSection 481;  1932 Code Section 481;  Civ.  P. ‘22 Section 424;  Civ.  P. ‘12 Section 213;  Civ.  P. ‘02 Section 184;  1870 (14) 463 Section 1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60 was entitled:  Pleading libel and slande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60.</w:t>
      </w:r>
      <w:r>
        <w:rPr>
          <w:sz w:val="22"/>
        </w:rPr>
        <w:t xml:space="preserve"> [1962 Code Section 10</w:t>
        <w:noBreakHyphen/>
        <w:t>676;  1952 Code Section 10</w:t>
        <w:noBreakHyphen/>
        <w:t xml:space="preserve">676;  1942 CodeSection 482;  1932 Code Section 482;  Civ.  P. ‘22 Section 425;  Civ.  P. ‘12 Section 214;  Civ.  P. ‘02 Section 185;  1870 (14) 463 Section 1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70 was entitled:  Pleading libel and slande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70.</w:t>
      </w:r>
      <w:r>
        <w:rPr>
          <w:sz w:val="22"/>
        </w:rPr>
        <w:t xml:space="preserve"> [1962 Code Section 10</w:t>
        <w:noBreakHyphen/>
        <w:t>677;  1952 Code Section 10</w:t>
        <w:noBreakHyphen/>
        <w:t xml:space="preserve">677;  1942 CodeSection 483;  1932 Code Section 483;  Civ.  P. ‘22 Section 426;  Civ.  P. ‘12 Section 215;  Civ.  P. ‘02 Section 186;  1870 (14) 463 Section 1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80 was entitled:  Pleading when vindictive, punitive or exemplary damages are as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80.</w:t>
      </w:r>
      <w:r>
        <w:rPr>
          <w:sz w:val="22"/>
        </w:rPr>
        <w:t xml:space="preserve"> [1962 Code Section 10</w:t>
        <w:noBreakHyphen/>
        <w:t>678;  1952 Code Section 10</w:t>
        <w:noBreakHyphen/>
        <w:t xml:space="preserve">678;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790 was entitled:  Pleading when two or more wrongful acts are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790.</w:t>
      </w:r>
      <w:r>
        <w:rPr>
          <w:sz w:val="22"/>
        </w:rPr>
        <w:t xml:space="preserve"> [1962 Code Section 10</w:t>
        <w:noBreakHyphen/>
        <w:t>679;  1952 Code Section 10</w:t>
        <w:noBreakHyphen/>
        <w:t xml:space="preserve">679;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800 was entitled:  Answers in actions to recover property distrained for doing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800.</w:t>
      </w:r>
      <w:r>
        <w:rPr>
          <w:sz w:val="22"/>
        </w:rPr>
        <w:t xml:space="preserve"> [1962 Code Section 10</w:t>
        <w:noBreakHyphen/>
        <w:t>680;  1952 Code Section 10</w:t>
        <w:noBreakHyphen/>
        <w:t xml:space="preserve">680;  1942 CodeSection 486;  1932 Code Section 486;  Civ.  P. ‘22 Section 429;  Civ.  P. ‘12 Section 217;  Civ.  P. ‘02 Section 187;  1870 (14) 463 Section 1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imilar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MENDMENTS AND VARI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910 to 15</w:t>
        <w:noBreakHyphen/>
        <w:t>13</w:t>
        <w:noBreakHyphen/>
        <w:t>96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10.</w:t>
      </w:r>
      <w:r>
        <w:rPr>
          <w:sz w:val="22"/>
        </w:rPr>
        <w:t xml:space="preserve"> [1962 Code Section 10</w:t>
        <w:noBreakHyphen/>
        <w:t>691;  1952 Code Section 10</w:t>
        <w:noBreakHyphen/>
        <w:t xml:space="preserve">691;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20 was entitled:  Amendments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20.</w:t>
      </w:r>
      <w:r>
        <w:rPr>
          <w:sz w:val="22"/>
        </w:rPr>
        <w:t xml:space="preserve"> [1962 Code Section 10</w:t>
        <w:noBreakHyphen/>
        <w:t>692;  1952 Code Section 10</w:t>
        <w:noBreakHyphen/>
        <w:t xml:space="preserve">692;  1942 CodeSection 494;  1932 Code Section 494;  Civ.  P. ‘22 Section 436;  Civ.  P. ‘12 Section 224;  Civ.  P. ‘02 Section 194;  1870 (14) 465 Section 1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30 was entitled:  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30.</w:t>
      </w:r>
      <w:r>
        <w:rPr>
          <w:sz w:val="22"/>
        </w:rPr>
        <w:t xml:space="preserve"> [1962 Code Section 10</w:t>
        <w:noBreakHyphen/>
        <w:t>693;  1952 Code Section 10</w:t>
        <w:noBreakHyphen/>
        <w:t xml:space="preserve">693;  1942 CodeSection 490;  1932 Code Section 490;  Civ.  P. ‘22 Section 432;  Civ.  P. ‘12 Section 220;  Civ.  P. ‘02 Section 190;  1870 (14) 464 Section 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40 was entitled:  Im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40.</w:t>
      </w:r>
      <w:r>
        <w:rPr>
          <w:sz w:val="22"/>
        </w:rPr>
        <w:t xml:space="preserve"> [1962 Code Section 10</w:t>
        <w:noBreakHyphen/>
        <w:t>694;  1952 Code Section 10</w:t>
        <w:noBreakHyphen/>
        <w:t xml:space="preserve">694;  1942 CodeSection 491;  1932 Code Section 491;  Civ.  P. ‘22 Section 433;  Civ.  P. ‘12 Section 221;  Civ.  P. ‘02 Section 191;  1870 (14) 464 Section 1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50 was entitled:  Allegation which is deemed failure of proof and not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50.</w:t>
      </w:r>
      <w:r>
        <w:rPr>
          <w:sz w:val="22"/>
        </w:rPr>
        <w:t xml:space="preserve"> [1962 Code Section 10</w:t>
        <w:noBreakHyphen/>
        <w:t>695;  1952 Code Section 10</w:t>
        <w:noBreakHyphen/>
        <w:t xml:space="preserve">695;  1942 CodeSection 492;  1932 Code Section 492;  Civ.  P. ‘22 Section 434;  Civ.  P. ‘12 Section 222;  Civ.  P. ‘02 Section 192;  1870 (14) 464 Section 1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60 was entitled:  Procedure followed if complaint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60.</w:t>
      </w:r>
      <w:r>
        <w:rPr>
          <w:sz w:val="22"/>
        </w:rPr>
        <w:t xml:space="preserve"> [1962 Code Section 10</w:t>
        <w:noBreakHyphen/>
        <w:t>696;  1952 Code Section 10</w:t>
        <w:noBreakHyphen/>
        <w:t xml:space="preserve">696;  1942 CodeSection 460;  1932 Code Section 460;  Civ.  P. ‘22 Section 403;  Civ.  P. ‘12 Section 196;  Civ.  P. ‘02 Section 167;  1870 (14) 459 Section 1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mended and supplemental pleadings, see SCRCP Ru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3</w:t>
        <w:noBreakHyphen/>
        <w:t>910 to 15</w:t>
        <w:noBreakHyphen/>
        <w:t>13</w:t>
        <w:noBreakHyphen/>
        <w:t>96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10.</w:t>
      </w:r>
      <w:r>
        <w:rPr>
          <w:sz w:val="22"/>
        </w:rPr>
        <w:t xml:space="preserve"> [1962 Code Section 10</w:t>
        <w:noBreakHyphen/>
        <w:t>691;  1952 Code Section 10</w:t>
        <w:noBreakHyphen/>
        <w:t xml:space="preserve">691;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20 was entitled:  Amendments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20.</w:t>
      </w:r>
      <w:r>
        <w:rPr>
          <w:sz w:val="22"/>
        </w:rPr>
        <w:t xml:space="preserve"> [1962 Code Section 10</w:t>
        <w:noBreakHyphen/>
        <w:t>692;  1952 Code Section 10</w:t>
        <w:noBreakHyphen/>
        <w:t xml:space="preserve">692;  1942 CodeSection 494;  1932 Code Section 494;  Civ.  P. ‘22 Section 436;  Civ.  P. ‘12 Section 224;  Civ.  P. ‘02 Section 194;  1870 (14) 465 Section 1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30 was entitled:  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30.</w:t>
      </w:r>
      <w:r>
        <w:rPr>
          <w:sz w:val="22"/>
        </w:rPr>
        <w:t xml:space="preserve"> [1962 Code Section 10</w:t>
        <w:noBreakHyphen/>
        <w:t>693;  1952 Code Section 10</w:t>
        <w:noBreakHyphen/>
        <w:t xml:space="preserve">693;  1942 CodeSection 490;  1932 Code Section 490;  Civ.  P. ‘22 Section 432;  Civ.  P. ‘12 Section 220;  Civ.  P. ‘02 Section 190;  1870 (14) 464 Section 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40 was entitled:  Im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40.</w:t>
      </w:r>
      <w:r>
        <w:rPr>
          <w:sz w:val="22"/>
        </w:rPr>
        <w:t xml:space="preserve"> [1962 Code Section 10</w:t>
        <w:noBreakHyphen/>
        <w:t>694;  1952 Code Section 10</w:t>
        <w:noBreakHyphen/>
        <w:t xml:space="preserve">694;  1942 CodeSection 491;  1932 Code Section 491;  Civ.  P. ‘22 Section 433;  Civ.  P. ‘12 Section 221;  Civ.  P. ‘02 Section 191;  1870 (14) 464 Section 1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50 was entitled:  Allegation which is deemed failure of proof and not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50.</w:t>
      </w:r>
      <w:r>
        <w:rPr>
          <w:sz w:val="22"/>
        </w:rPr>
        <w:t xml:space="preserve"> [1962 Code Section 10</w:t>
        <w:noBreakHyphen/>
        <w:t>695;  1952 Code Section 10</w:t>
        <w:noBreakHyphen/>
        <w:t xml:space="preserve">695;  1942 CodeSection 492;  1932 Code Section 492;  Civ.  P. ‘22 Section 434;  Civ.  P. ‘12 Section 222;  Civ.  P. ‘02 Section 192;  1870 (14) 464 Section 1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3</w:t>
        <w:noBreakHyphen/>
        <w:t xml:space="preserve">960 was entitled:  Procedure followed if complaint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3</w:t>
        <w:noBreakHyphen/>
        <w:t>960.</w:t>
      </w:r>
      <w:r>
        <w:rPr>
          <w:sz w:val="22"/>
        </w:rPr>
        <w:t xml:space="preserve"> [1962 Code Section 10</w:t>
        <w:noBreakHyphen/>
        <w:t>696;  1952 Code Section 10</w:t>
        <w:noBreakHyphen/>
        <w:t xml:space="preserve">696;  1942 CodeSection 460;  1932 Code Section 460;  Civ.  P. ‘22 Section 403;  Civ.  P. ‘12 Section 196;  Civ.  P. ‘02 Section 167;  1870 (14) 459 Section 1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mended and supplemental pleadings, see SCRCP Ru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15T17:48:00Z</dcterms:modified>
  <cp:revision>7</cp:revision>
  <dc:subject/>
  <dc:title>CHAPTER 13</dc:title>
</cp:coreProperties>
</file>