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IAL AND CERTAIN INCIDENTS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27</w:t>
        <w:noBreakHyphen/>
        <w:t>10.</w:t>
      </w:r>
      <w:r>
        <w:rPr>
          <w:sz w:val="22"/>
        </w:rPr>
        <w:t xml:space="preserve"> [1962 Code Section 10</w:t>
        <w:noBreakHyphen/>
        <w:t>1201;  1952 Code Section 10</w:t>
        <w:noBreakHyphen/>
        <w:t>1201;  1942 Code Section 668;  1932 Code Section 668;  Civ.  P. ‘22 Section 675;  Civ.  P. ‘12 Section 413;  Civ.  P. ‘02 Section 374;  1870 (14) 511 Section 389]</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15.</w:t>
      </w:r>
      <w:r>
        <w:rPr>
          <w:sz w:val="22"/>
        </w:rPr>
        <w:t xml:space="preserve"> Interpreters for deaf person who is party to legal proceeding, witness therein, or confined to an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ever a deaf person is a party or witness in any legal proceeding including, but not limited to, a civil or criminal proceeding, a family court proceeding, an action involving a traffic violation, or other criminal matter heard in magistrates court, or is confined to an institution, the court must appoint as many qualified interpreters or deaf relay interpreters as needed and are approved by the South Carolina Association of the Deaf. The interpreter must be approved by the deaf person and either the South Carolina Association of the Deaf and the South Carolina Registry of Interpreters for the Deaf or the National Registry of Interpreters for the Deaf to interpret the proceedings to and the testimony of the deaf person, unless the deaf person waives having a qualified interpreter, elects to use another individual of his own selection as his interpreter, or the judge finds that it is not necessary for the fulfillment of justice. If a person elects to use an interpreter other than a qualified interpreter provided for in this section, the court must first make a determination that this action is in the best interest of the individual and is in the best interests of justice. The selection, use, and reimbursement of interpreters must be determined under such guidelines as may be established by the Chief Justice of the Supreme Court. All fees for interpreting services must be paid out of the general fund of the State from funds appropriated to the Judicial Department for this purpose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Qualified interpreter” means a person eighteen years of age or older who has been certified by the South Carolina Association of the Deaf Interpreter Assessment Program (SCAD</w:t>
        <w:noBreakHyphen/>
        <w:t xml:space="preserve">IAP Level IV or V) or the National Registry of Interpreters for the Deaf and who has received approval from the South Carolina Association of the Deaf and who is not a family member of the deaf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af person” means a person who cannot use his hearing for communic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n action where the mental condition of a deaf person is being considered and where the person may be committed to an institution, all the court proceedings pertaining to the person must be interpreted to the deaf person in a language that the person understands by a qualified interpreter appoin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27</w:t>
        <w:noBreakHyphen/>
        <w:t>20 to 15</w:t>
        <w:noBreakHyphen/>
        <w:t>27</w:t>
        <w:noBreakHyphen/>
        <w:t>150.</w:t>
      </w:r>
      <w:r>
        <w:rPr>
          <w:sz w:val="22"/>
        </w:rPr>
        <w:t xml:space="preserve"> </w:t>
      </w:r>
      <w:r>
        <w:rPr>
          <w:bCs/>
          <w:sz w:val="22"/>
        </w:rPr>
        <w:t>Repealed</w:t>
      </w:r>
      <w:r>
        <w:rPr>
          <w:sz w:val="22"/>
        </w:rPr>
        <w:t xml:space="preserve">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20.</w:t>
      </w:r>
      <w:r>
        <w:rPr>
          <w:sz w:val="22"/>
        </w:rPr>
        <w:t xml:space="preserve"> [1962 Code Section 10</w:t>
        <w:noBreakHyphen/>
        <w:t>1202;  1952 Code Section 10</w:t>
        <w:noBreakHyphen/>
        <w:t xml:space="preserve">1202;  1942 CodeSection 599;  1932 Code Section 599;  Civ.  P. ‘22 Section 539;  Civ.  P. ‘12 Section 318;  Civ.  P. ‘02 Section 280;  1870 (14) 484 Section 282] Repealed by 1985 Act No. 100,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30 was entitled:  Notice shall be given before hearing at cha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30.</w:t>
      </w:r>
      <w:r>
        <w:rPr>
          <w:sz w:val="22"/>
        </w:rPr>
        <w:t xml:space="preserve"> [1962 Code Section 10</w:t>
        <w:noBreakHyphen/>
        <w:t>1203;  1952 Code Section 10</w:t>
        <w:noBreakHyphen/>
        <w:t xml:space="preserve">1203;  1942 CodeSection 37;  1932 Code Section 37;  Civ.  P. ‘22 Section 35;  Civ.  C. ‘12 Section 3833;  Civ.  C. ‘02 Section 2736;  G. S. 2115;  R. S. 2247;  1818 (7) 321;  1882 (17) 38;  1887 (19) 813;  1891 (20) 1123;  1899 (23) 30;  1908 (25) 1055;  1920 (31) 806;  1921 (32) 281;  1925 (34) 94;  1930 (36) 1247;  1933 (38) 50;  1937 (40) 79]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40 was entitled:  Continuances for certain nonresidents and unauthoriz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40.</w:t>
      </w:r>
      <w:r>
        <w:rPr>
          <w:sz w:val="22"/>
        </w:rPr>
        <w:t xml:space="preserve"> [1962 Code Section 10</w:t>
        <w:noBreakHyphen/>
        <w:t>1204;  1952 Code Section 10</w:t>
        <w:noBreakHyphen/>
        <w:t xml:space="preserve">1204;  1942 CodeSection 7765;  1932 Code Section 7765;  Civ.  C. ‘22 Section 4029;  Civ.  C. ‘12 Section 2665;  Civ.  C. ‘02 Section 1780;  R.S. 1466;  1893 (21) 409;  1922 (32) 1023;  1933 (38) 486;  1947 (45) 561;  1949 (46) 342]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50 was entitled:  Defense before or after judgment by defendants served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50.</w:t>
      </w:r>
      <w:r>
        <w:rPr>
          <w:sz w:val="22"/>
        </w:rPr>
        <w:t xml:space="preserve"> [1962 Code Section 10</w:t>
        <w:noBreakHyphen/>
        <w:t>1205;  1952 Code Section 10</w:t>
        <w:noBreakHyphen/>
        <w:t xml:space="preserve">1205;  1942 CodeSection 436;  1932 Code Section 436;  Civ.  P. ‘22 Section 392;  Civ.  P. ‘12 Section 185;  Civ.  P. ‘02 Section 156;  1870 (14) 456 Section 158;  1876 (16) 190;  1898 (22) 698;  1901 (23) 635;  1904 (24) 379;  1913 (28) 40;  1914 (28) 534;  1933 (38) 452;  1940 (41) 1825;  1941 (42) 275]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60 was entitled:  Court shall be furnished with copies of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60.</w:t>
      </w:r>
      <w:r>
        <w:rPr>
          <w:sz w:val="22"/>
        </w:rPr>
        <w:t xml:space="preserve"> [1962 Code Section 10</w:t>
        <w:noBreakHyphen/>
        <w:t>1206;  1952 Code Section 10</w:t>
        <w:noBreakHyphen/>
        <w:t xml:space="preserve">1206;  1942 CodeSection 600;  1932 Code Section 600;  Civ.  P. ‘22 Section 540;  Civ.  P. ‘12 Section 319;  Civ.  P. ‘02 Section 281;  1870 (14) 484 Section 283] Repealed by 1985 Act No. 100,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70 was entitled:  Lost or withheld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70.</w:t>
      </w:r>
      <w:r>
        <w:rPr>
          <w:sz w:val="22"/>
        </w:rPr>
        <w:t xml:space="preserve"> [1962 Code Section 10</w:t>
        <w:noBreakHyphen/>
        <w:t>1207;  1952 Code Section 10</w:t>
        <w:noBreakHyphen/>
        <w:t xml:space="preserve">1207;  1942 CodeSection 823;  1932 Code Section 823;  Civ.  P. ‘22 Section 771;  Civ.  P. ‘12 Section 457;  Civ.  P. ‘02 Section 419;  1870 (14) 521 Section 437] Repealed by 1985 Act No. 100,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80 was entitled:  Trial when issues are of both law and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80.</w:t>
      </w:r>
      <w:r>
        <w:rPr>
          <w:sz w:val="22"/>
        </w:rPr>
        <w:t xml:space="preserve"> [1962 Code Section 10</w:t>
        <w:noBreakHyphen/>
        <w:t>1208;  1952 Code Section 10</w:t>
        <w:noBreakHyphen/>
        <w:t xml:space="preserve">1208;  1942 CodeSection 591;  1932 Code Section 591;  Civ.  P. ‘22 Section 531;  Civ.  P. ‘12 Section 310;  Civ.  P. ‘02 Section 272;  1870 (14) 482 Section 274;  1873 (15) 498]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90 was entitled:  Waiver of trial by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90.</w:t>
      </w:r>
      <w:r>
        <w:rPr>
          <w:sz w:val="22"/>
        </w:rPr>
        <w:t xml:space="preserve"> [1962 Code Section 10</w:t>
        <w:noBreakHyphen/>
        <w:t>1209;  1952 Code Section 10</w:t>
        <w:noBreakHyphen/>
        <w:t xml:space="preserve">1209;  1942 CodeSection 648;  1932 Code Section 648;  Civ.  P. ‘22 Section 588;  Civ.  P. ‘12 Section 326;  Civ.  P. ‘02 Section 288;  1870 (14) 486 Section 290] Repealed by 1985 Act No. 100,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100 was entitled:  Opportunity to object to charge or request additional charge out of presence of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100.</w:t>
      </w:r>
      <w:r>
        <w:rPr>
          <w:sz w:val="22"/>
        </w:rPr>
        <w:t xml:space="preserve"> [1962 Code Section 10</w:t>
        <w:noBreakHyphen/>
        <w:t xml:space="preserve">1210;  1953 (48) 28]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110 was entitled:  Interpreters for the dea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110.</w:t>
      </w:r>
      <w:r>
        <w:rPr>
          <w:sz w:val="22"/>
        </w:rPr>
        <w:t xml:space="preserve"> [1962 Code Section 10</w:t>
        <w:noBreakHyphen/>
        <w:t xml:space="preserve">1211;  1972 (57) 2752]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120 was entitled:  Enlarging time for proceeding in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120.</w:t>
      </w:r>
      <w:r>
        <w:rPr>
          <w:sz w:val="22"/>
        </w:rPr>
        <w:t xml:space="preserve"> [1962 Code Section 10</w:t>
        <w:noBreakHyphen/>
        <w:t>1212;  1952 Code Section 10</w:t>
        <w:noBreakHyphen/>
        <w:t xml:space="preserve">1212;  1942 Code Section 820;  1932 Code Section 820;  Civ.  P. ‘22 Section 757;  Civ.  P. ‘12 Section 443;  Civ.  P. ‘02 Section 405;  1870 (14) 518 Section 420]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130 was entitled:  Relief from judgments;  amendment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130.</w:t>
      </w:r>
      <w:r>
        <w:rPr>
          <w:sz w:val="22"/>
        </w:rPr>
        <w:t xml:space="preserve"> [1962 Code Section 10</w:t>
        <w:noBreakHyphen/>
        <w:t>1213;  1952 Code Section 10</w:t>
        <w:noBreakHyphen/>
        <w:t xml:space="preserve">1213;  1942 Code Section 495;  1932 Code Section 495;  Civ.  P. ‘22 Section 437;  Civ.  P. ‘12 Section 225;  Civ.  P. ‘02 Section 195;  1870 (14) 465 Section 197]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140 was entitled:  Errors not affecting substanti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140.</w:t>
      </w:r>
      <w:r>
        <w:rPr>
          <w:sz w:val="22"/>
        </w:rPr>
        <w:t xml:space="preserve"> [1962 Code Section 10</w:t>
        <w:noBreakHyphen/>
        <w:t>1214;  1952 Code Section 10</w:t>
        <w:noBreakHyphen/>
        <w:t xml:space="preserve">1214;  1942 Code Section 497;  1932 Code Section 497;  Civ.  P. ‘22 Section 439;  Civ.  P. ‘12 Section 227;  Civ.  P. ‘02 Section 197;  1870 (14) 465 Section 199]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150 was entitled:  New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150.</w:t>
      </w:r>
      <w:r>
        <w:rPr>
          <w:sz w:val="22"/>
        </w:rPr>
        <w:t xml:space="preserve"> [1962 Code Section 10</w:t>
        <w:noBreakHyphen/>
        <w:t>1215;  1952 Code Section 10</w:t>
        <w:noBreakHyphen/>
        <w:t xml:space="preserve">1215;  1942 Code Section 34;  1932 Code Section 34;  Civ.  P. ‘22 Section 33;  Civ.  C. ‘12 Section 3831;  Civ.  C. ‘02 Section 2734;  G. S. 2113;  R. S. 2245;  1868 (14) 136]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27</w:t>
        <w:noBreakHyphen/>
        <w:t>20 to 15</w:t>
        <w:noBreakHyphen/>
        <w:t>27</w:t>
        <w:noBreakHyphen/>
        <w:t>150.</w:t>
      </w:r>
      <w:r>
        <w:rPr>
          <w:sz w:val="22"/>
        </w:rPr>
        <w:t xml:space="preserve"> </w:t>
      </w:r>
      <w:r>
        <w:rPr>
          <w:bCs/>
          <w:sz w:val="22"/>
        </w:rPr>
        <w:t>Repealed</w:t>
      </w:r>
      <w:r>
        <w:rPr>
          <w:sz w:val="22"/>
        </w:rPr>
        <w:t xml:space="preserve">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20.</w:t>
      </w:r>
      <w:r>
        <w:rPr>
          <w:sz w:val="22"/>
        </w:rPr>
        <w:t xml:space="preserve"> [1962 Code Section 10</w:t>
        <w:noBreakHyphen/>
        <w:t>1202;  1952 Code Section 10</w:t>
        <w:noBreakHyphen/>
        <w:t xml:space="preserve">1202;  1942 CodeSection 599;  1932 Code Section 599;  Civ.  P. ‘22 Section 539;  Civ.  P. ‘12 Section 318;  Civ.  P. ‘02 Section 280;  1870 (14) 484 Section 282] Repealed by 1985 Act No. 100,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30 was entitled:  Notice shall be given before hearing at cha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30.</w:t>
      </w:r>
      <w:r>
        <w:rPr>
          <w:sz w:val="22"/>
        </w:rPr>
        <w:t xml:space="preserve"> [1962 Code Section 10</w:t>
        <w:noBreakHyphen/>
        <w:t>1203;  1952 Code Section 10</w:t>
        <w:noBreakHyphen/>
        <w:t xml:space="preserve">1203;  1942 CodeSection 37;  1932 Code Section 37;  Civ.  P. ‘22 Section 35;  Civ.  C. ‘12 Section 3833;  Civ.  C. ‘02 Section 2736;  G. S. 2115;  R. S. 2247;  1818 (7) 321;  1882 (17) 38;  1887 (19) 813;  1891 (20) 1123;  1899 (23) 30;  1908 (25) 1055;  1920 (31) 806;  1921 (32) 281;  1925 (34) 94;  1930 (36) 1247;  1933 (38) 50;  1937 (40) 79]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40 was entitled:  Continuances for certain nonresidents and unauthoriz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40.</w:t>
      </w:r>
      <w:r>
        <w:rPr>
          <w:sz w:val="22"/>
        </w:rPr>
        <w:t xml:space="preserve"> [1962 Code Section 10</w:t>
        <w:noBreakHyphen/>
        <w:t>1204;  1952 Code Section 10</w:t>
        <w:noBreakHyphen/>
        <w:t xml:space="preserve">1204;  1942 CodeSection 7765;  1932 Code Section 7765;  Civ.  C. ‘22 Section 4029;  Civ.  C. ‘12 Section 2665;  Civ.  C. ‘02 Section 1780;  R.S. 1466;  1893 (21) 409;  1922 (32) 1023;  1933 (38) 486;  1947 (45) 561;  1949 (46) 342]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50 was entitled:  Defense before or after judgment by defendants served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50.</w:t>
      </w:r>
      <w:r>
        <w:rPr>
          <w:sz w:val="22"/>
        </w:rPr>
        <w:t xml:space="preserve"> [1962 Code Section 10</w:t>
        <w:noBreakHyphen/>
        <w:t>1205;  1952 Code Section 10</w:t>
        <w:noBreakHyphen/>
        <w:t xml:space="preserve">1205;  1942 CodeSection 436;  1932 Code Section 436;  Civ.  P. ‘22 Section 392;  Civ.  P. ‘12 Section 185;  Civ.  P. ‘02 Section 156;  1870 (14) 456 Section 158;  1876 (16) 190;  1898 (22) 698;  1901 (23) 635;  1904 (24) 379;  1913 (28) 40;  1914 (28) 534;  1933 (38) 452;  1940 (41) 1825;  1941 (42) 275]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60 was entitled:  Court shall be furnished with copies of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60.</w:t>
      </w:r>
      <w:r>
        <w:rPr>
          <w:sz w:val="22"/>
        </w:rPr>
        <w:t xml:space="preserve"> [1962 Code Section 10</w:t>
        <w:noBreakHyphen/>
        <w:t>1206;  1952 Code Section 10</w:t>
        <w:noBreakHyphen/>
        <w:t xml:space="preserve">1206;  1942 CodeSection 600;  1932 Code Section 600;  Civ.  P. ‘22 Section 540;  Civ.  P. ‘12 Section 319;  Civ.  P. ‘02 Section 281;  1870 (14) 484 Section 283] Repealed by 1985 Act No. 100,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70 was entitled:  Lost or withheld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70.</w:t>
      </w:r>
      <w:r>
        <w:rPr>
          <w:sz w:val="22"/>
        </w:rPr>
        <w:t xml:space="preserve"> [1962 Code Section 10</w:t>
        <w:noBreakHyphen/>
        <w:t>1207;  1952 Code Section 10</w:t>
        <w:noBreakHyphen/>
        <w:t xml:space="preserve">1207;  1942 CodeSection 823;  1932 Code Section 823;  Civ.  P. ‘22 Section 771;  Civ.  P. ‘12 Section 457;  Civ.  P. ‘02 Section 419;  1870 (14) 521 Section 437] Repealed by 1985 Act No. 100,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80 was entitled:  Trial when issues are of both law and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80.</w:t>
      </w:r>
      <w:r>
        <w:rPr>
          <w:sz w:val="22"/>
        </w:rPr>
        <w:t xml:space="preserve"> [1962 Code Section 10</w:t>
        <w:noBreakHyphen/>
        <w:t>1208;  1952 Code Section 10</w:t>
        <w:noBreakHyphen/>
        <w:t xml:space="preserve">1208;  1942 CodeSection 591;  1932 Code Section 591;  Civ.  P. ‘22 Section 531;  Civ.  P. ‘12 Section 310;  Civ.  P. ‘02 Section 272;  1870 (14) 482 Section 274;  1873 (15) 498]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90 was entitled:  Waiver of trial by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90.</w:t>
      </w:r>
      <w:r>
        <w:rPr>
          <w:sz w:val="22"/>
        </w:rPr>
        <w:t xml:space="preserve"> [1962 Code Section 10</w:t>
        <w:noBreakHyphen/>
        <w:t>1209;  1952 Code Section 10</w:t>
        <w:noBreakHyphen/>
        <w:t xml:space="preserve">1209;  1942 CodeSection 648;  1932 Code Section 648;  Civ.  P. ‘22 Section 588;  Civ.  P. ‘12 Section 326;  Civ.  P. ‘02 Section 288;  1870 (14) 486 Section 290] Repealed by 1985 Act No. 100,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100 was entitled:  Opportunity to object to charge or request additional charge out of presence of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100.</w:t>
      </w:r>
      <w:r>
        <w:rPr>
          <w:sz w:val="22"/>
        </w:rPr>
        <w:t xml:space="preserve"> [1962 Code Section 10</w:t>
        <w:noBreakHyphen/>
        <w:t xml:space="preserve">1210;  1953 (48) 28]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110 was entitled:  Interpreters for the dea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110.</w:t>
      </w:r>
      <w:r>
        <w:rPr>
          <w:sz w:val="22"/>
        </w:rPr>
        <w:t xml:space="preserve"> [1962 Code Section 10</w:t>
        <w:noBreakHyphen/>
        <w:t xml:space="preserve">1211;  1972 (57) 2752]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120 was entitled:  Enlarging time for proceeding in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120.</w:t>
      </w:r>
      <w:r>
        <w:rPr>
          <w:sz w:val="22"/>
        </w:rPr>
        <w:t xml:space="preserve"> [1962 Code Section 10</w:t>
        <w:noBreakHyphen/>
        <w:t>1212;  1952 Code Section 10</w:t>
        <w:noBreakHyphen/>
        <w:t xml:space="preserve">1212;  1942 Code Section 820;  1932 Code Section 820;  Civ.  P. ‘22 Section 757;  Civ.  P. ‘12 Section 443;  Civ.  P. ‘02 Section 405;  1870 (14) 518 Section 420]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130 was entitled:  Relief from judgments;  amendment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130.</w:t>
      </w:r>
      <w:r>
        <w:rPr>
          <w:sz w:val="22"/>
        </w:rPr>
        <w:t xml:space="preserve"> [1962 Code Section 10</w:t>
        <w:noBreakHyphen/>
        <w:t>1213;  1952 Code Section 10</w:t>
        <w:noBreakHyphen/>
        <w:t xml:space="preserve">1213;  1942 Code Section 495;  1932 Code Section 495;  Civ.  P. ‘22 Section 437;  Civ.  P. ‘12 Section 225;  Civ.  P. ‘02 Section 195;  1870 (14) 465 Section 197]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140 was entitled:  Errors not affecting substanti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140.</w:t>
      </w:r>
      <w:r>
        <w:rPr>
          <w:sz w:val="22"/>
        </w:rPr>
        <w:t xml:space="preserve"> [1962 Code Section 10</w:t>
        <w:noBreakHyphen/>
        <w:t>1214;  1952 Code Section 10</w:t>
        <w:noBreakHyphen/>
        <w:t xml:space="preserve">1214;  1942 Code Section 497;  1932 Code Section 497;  Civ.  P. ‘22 Section 439;  Civ.  P. ‘12 Section 227;  Civ.  P. ‘02 Section 197;  1870 (14) 465 Section 199]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150 was entitled:  New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150.</w:t>
      </w:r>
      <w:r>
        <w:rPr>
          <w:sz w:val="22"/>
        </w:rPr>
        <w:t xml:space="preserve"> [1962 Code Section 10</w:t>
        <w:noBreakHyphen/>
        <w:t>1215;  1952 Code Section 10</w:t>
        <w:noBreakHyphen/>
        <w:t xml:space="preserve">1215;  1942 Code Section 34;  1932 Code Section 34;  Civ.  P. ‘22 Section 33;  Civ.  C. ‘12 Section 3831;  Civ.  C. ‘02 Section 2734;  G. S. 2113;  R. S. 2245;  1868 (14) 136]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155.</w:t>
      </w:r>
      <w:r>
        <w:rPr>
          <w:sz w:val="22"/>
        </w:rPr>
        <w:t xml:space="preserve"> Interpreter for party or witness unable to speak English;  qualified interpreter defined;  fees;  centralized list;  use of interpreter not on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any other provision of law, whenever a party or witness to a civil legal proceeding does not sufficiently speak the English language to testify, the court may appoint a qualified interpreter to interpret the proceedings and the testimony of the party or witness. However, the court may waive the use of a qualified interpreter if the court finds that it is not necessary for the fulfillment of justice. The court must first make a finding on the record that the waiver of a qualified interpreter is in the best interest of the party or witness and that this action is in the best interest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nterpreter”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not a family member of the party or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an instructor of foreign language at an institution of edu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educational training or experience that enables him or her to fluently speak a foreign language and interpret the language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terpreter” shall not be a person confined to an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The selection, use, and reimbursement of interpreters must be determined under such guidelines as may be established by the Chief Justice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ees for interpreting services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id out of the general fund of the State from funds appropriated to the Judicial Department for this purpose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id by one or more of the parties as the court may dir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axed ultimately as costs based o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ivision of Court Administration shall maintain a centralized list of qualified interpreters to interpret the proceedings to and testimony of a party or witness. A party or a witness is not precluded from using a qualified interpreter who is not on the centralized list as long as the interpreter meets the requirements of subsection (B) and submits a sworn affidavit to the court specifying his or her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MOTIONS AND ORDE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27</w:t>
        <w:noBreakHyphen/>
        <w:t>310 to 15</w:t>
        <w:noBreakHyphen/>
        <w:t>27</w:t>
        <w:noBreakHyphen/>
        <w:t>42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310.</w:t>
      </w:r>
      <w:r>
        <w:rPr>
          <w:sz w:val="22"/>
        </w:rPr>
        <w:t xml:space="preserve"> [1962 Code Section 10</w:t>
        <w:noBreakHyphen/>
        <w:t>1221;  1952 Code Section 10</w:t>
        <w:noBreakHyphen/>
        <w:t xml:space="preserve">1221;  1942 Code Section 816;  1932 Code Section 816;  Civ.  P. ‘22 Section 753;  Civ.  P. ‘12 Section 439;  Civ.  P. ‘02 Section 401;  1870 (14) 517 Section 41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320 was entitled:  “Mo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320.</w:t>
      </w:r>
      <w:r>
        <w:rPr>
          <w:sz w:val="22"/>
        </w:rPr>
        <w:t xml:space="preserve"> [1962 Code Section 10</w:t>
        <w:noBreakHyphen/>
        <w:t>1222;  1952 Code Section 10</w:t>
        <w:noBreakHyphen/>
        <w:t xml:space="preserve">1222;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330 was entitled:  Motions ou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330.</w:t>
      </w:r>
      <w:r>
        <w:rPr>
          <w:sz w:val="22"/>
        </w:rPr>
        <w:t xml:space="preserve"> [1962 Code Section 10</w:t>
        <w:noBreakHyphen/>
        <w:t>1223;  1952 Code Section 10</w:t>
        <w:noBreakHyphen/>
        <w:t xml:space="preserve">1223;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340 was entitled:  Orders out of court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340.</w:t>
      </w:r>
      <w:r>
        <w:rPr>
          <w:sz w:val="22"/>
        </w:rPr>
        <w:t xml:space="preserve"> [1962 Code Section 10</w:t>
        <w:noBreakHyphen/>
        <w:t>1224;  1952 Code Section 10</w:t>
        <w:noBreakHyphen/>
        <w:t xml:space="preserve">1224;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350 was entitled:  Vacation or modification of order made out of court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350.</w:t>
      </w:r>
      <w:r>
        <w:rPr>
          <w:sz w:val="22"/>
        </w:rPr>
        <w:t xml:space="preserve"> [1962 Code Section 10</w:t>
        <w:noBreakHyphen/>
        <w:t>1225;  1952 Code Section 10</w:t>
        <w:noBreakHyphen/>
        <w:t xml:space="preserve">1225;  1942 Code Section 772;  1932 Code Section 772;  Civ.  P. ‘22 Section 637;  Civ.  P. ‘12 Section 375;  Civ.  P. ‘02 Section 336;  1870 (14) 500 Section 35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360 was entitled:  Where motions upon notice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360.</w:t>
      </w:r>
      <w:r>
        <w:rPr>
          <w:sz w:val="22"/>
        </w:rPr>
        <w:t xml:space="preserve"> [1962 Code Section 10</w:t>
        <w:noBreakHyphen/>
        <w:t>1226;  1952 Code Section 10</w:t>
        <w:noBreakHyphen/>
        <w:t xml:space="preserve">1226;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370 was entitled:  Time for service of notice of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370.</w:t>
      </w:r>
      <w:r>
        <w:rPr>
          <w:sz w:val="22"/>
        </w:rPr>
        <w:t xml:space="preserve"> [1962 Code Section 10</w:t>
        <w:noBreakHyphen/>
        <w:t>1227;  1952 Code Section 10</w:t>
        <w:noBreakHyphen/>
        <w:t xml:space="preserve">1227;  1942 Code Section 818;  1932 Code Section 818;  Civ.  P. ‘22 Section 755;  Civ.  P. ‘12 Section 441;  Civ.  P. ‘02 Section 403;  1870 (14) 518 Section 41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380 was entitled:  Transfer of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380.</w:t>
      </w:r>
      <w:r>
        <w:rPr>
          <w:sz w:val="22"/>
        </w:rPr>
        <w:t xml:space="preserve"> [1962 Code Section 10</w:t>
        <w:noBreakHyphen/>
        <w:t>1228;  1952 Code Section 10</w:t>
        <w:noBreakHyphen/>
        <w:t xml:space="preserve">1228;  1942 Code Section 819;  1932 Code Section 819;  Civ.  P. ‘22 Section 756;  Civ.  P. ‘12 Section 442;  Civ.  P. ‘02 Section 404;  1870 (14) 518 Section 41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390 was entitled:  Motions which have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390.</w:t>
      </w:r>
      <w:r>
        <w:rPr>
          <w:sz w:val="22"/>
        </w:rPr>
        <w:t xml:space="preserve"> [1962 Code Section 10</w:t>
        <w:noBreakHyphen/>
        <w:t>1229;  1952 Code Section 10</w:t>
        <w:noBreakHyphen/>
        <w:t xml:space="preserve">1229;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400 was entitled:  Referee to take affidavits for use o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400.</w:t>
      </w:r>
      <w:r>
        <w:rPr>
          <w:sz w:val="22"/>
        </w:rPr>
        <w:t xml:space="preserve"> [1962 Code Section 10</w:t>
        <w:noBreakHyphen/>
        <w:t>1230;  1952 Code Section 10</w:t>
        <w:noBreakHyphen/>
        <w:t xml:space="preserve">1230;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410 was entitled:  Order to sta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410.</w:t>
      </w:r>
      <w:r>
        <w:rPr>
          <w:sz w:val="22"/>
        </w:rPr>
        <w:t xml:space="preserve"> [1962 Code Section 10</w:t>
        <w:noBreakHyphen/>
        <w:t>1231;  1952 Code Section 10</w:t>
        <w:noBreakHyphen/>
        <w:t xml:space="preserve">1231;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420 was entitled:  Time for decision on motion for injunction, arrest or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420.</w:t>
      </w:r>
      <w:r>
        <w:rPr>
          <w:sz w:val="22"/>
        </w:rPr>
        <w:t xml:space="preserve"> [1962 Code Section 10</w:t>
        <w:noBreakHyphen/>
        <w:t>1232;  1952 Code Section 10</w:t>
        <w:noBreakHyphen/>
        <w:t xml:space="preserve">1232;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sz w:val="22"/>
        </w:rPr>
        <w:t xml:space="preserve">For motions, see SCRCP Rules 7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27</w:t>
        <w:noBreakHyphen/>
        <w:t>310 to 15</w:t>
        <w:noBreakHyphen/>
        <w:t>27</w:t>
        <w:noBreakHyphen/>
        <w:t>42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310.</w:t>
      </w:r>
      <w:r>
        <w:rPr>
          <w:sz w:val="22"/>
        </w:rPr>
        <w:t xml:space="preserve"> [1962 Code Section 10</w:t>
        <w:noBreakHyphen/>
        <w:t>1221;  1952 Code Section 10</w:t>
        <w:noBreakHyphen/>
        <w:t xml:space="preserve">1221;  1942 Code Section 816;  1932 Code Section 816;  Civ.  P. ‘22 Section 753;  Civ.  P. ‘12 Section 439;  Civ.  P. ‘02 Section 401;  1870 (14) 517 Section 41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320 was entitled:  “Mo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320.</w:t>
      </w:r>
      <w:r>
        <w:rPr>
          <w:sz w:val="22"/>
        </w:rPr>
        <w:t xml:space="preserve"> [1962 Code Section 10</w:t>
        <w:noBreakHyphen/>
        <w:t>1222;  1952 Code Section 10</w:t>
        <w:noBreakHyphen/>
        <w:t xml:space="preserve">1222;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330 was entitled:  Motions ou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330.</w:t>
      </w:r>
      <w:r>
        <w:rPr>
          <w:sz w:val="22"/>
        </w:rPr>
        <w:t xml:space="preserve"> [1962 Code Section 10</w:t>
        <w:noBreakHyphen/>
        <w:t>1223;  1952 Code Section 10</w:t>
        <w:noBreakHyphen/>
        <w:t xml:space="preserve">1223;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340 was entitled:  Orders out of court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340.</w:t>
      </w:r>
      <w:r>
        <w:rPr>
          <w:sz w:val="22"/>
        </w:rPr>
        <w:t xml:space="preserve"> [1962 Code Section 10</w:t>
        <w:noBreakHyphen/>
        <w:t>1224;  1952 Code Section 10</w:t>
        <w:noBreakHyphen/>
        <w:t xml:space="preserve">1224;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350 was entitled:  Vacation or modification of order made out of court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350.</w:t>
      </w:r>
      <w:r>
        <w:rPr>
          <w:sz w:val="22"/>
        </w:rPr>
        <w:t xml:space="preserve"> [1962 Code Section 10</w:t>
        <w:noBreakHyphen/>
        <w:t>1225;  1952 Code Section 10</w:t>
        <w:noBreakHyphen/>
        <w:t xml:space="preserve">1225;  1942 Code Section 772;  1932 Code Section 772;  Civ.  P. ‘22 Section 637;  Civ.  P. ‘12 Section 375;  Civ.  P. ‘02 Section 336;  1870 (14) 500 Section 35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360 was entitled:  Where motions upon notice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360.</w:t>
      </w:r>
      <w:r>
        <w:rPr>
          <w:sz w:val="22"/>
        </w:rPr>
        <w:t xml:space="preserve"> [1962 Code Section 10</w:t>
        <w:noBreakHyphen/>
        <w:t>1226;  1952 Code Section 10</w:t>
        <w:noBreakHyphen/>
        <w:t xml:space="preserve">1226;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370 was entitled:  Time for service of notice of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370.</w:t>
      </w:r>
      <w:r>
        <w:rPr>
          <w:sz w:val="22"/>
        </w:rPr>
        <w:t xml:space="preserve"> [1962 Code Section 10</w:t>
        <w:noBreakHyphen/>
        <w:t>1227;  1952 Code Section 10</w:t>
        <w:noBreakHyphen/>
        <w:t xml:space="preserve">1227;  1942 Code Section 818;  1932 Code Section 818;  Civ.  P. ‘22 Section 755;  Civ.  P. ‘12 Section 441;  Civ.  P. ‘02 Section 403;  1870 (14) 518 Section 41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380 was entitled:  Transfer of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380.</w:t>
      </w:r>
      <w:r>
        <w:rPr>
          <w:sz w:val="22"/>
        </w:rPr>
        <w:t xml:space="preserve"> [1962 Code Section 10</w:t>
        <w:noBreakHyphen/>
        <w:t>1228;  1952 Code Section 10</w:t>
        <w:noBreakHyphen/>
        <w:t xml:space="preserve">1228;  1942 Code Section 819;  1932 Code Section 819;  Civ.  P. ‘22 Section 756;  Civ.  P. ‘12 Section 442;  Civ.  P. ‘02 Section 404;  1870 (14) 518 Section 41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390 was entitled:  Motions which have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390.</w:t>
      </w:r>
      <w:r>
        <w:rPr>
          <w:sz w:val="22"/>
        </w:rPr>
        <w:t xml:space="preserve"> [1962 Code Section 10</w:t>
        <w:noBreakHyphen/>
        <w:t>1229;  1952 Code Section 10</w:t>
        <w:noBreakHyphen/>
        <w:t xml:space="preserve">1229;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400 was entitled:  Referee to take affidavits for use o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400.</w:t>
      </w:r>
      <w:r>
        <w:rPr>
          <w:sz w:val="22"/>
        </w:rPr>
        <w:t xml:space="preserve"> [1962 Code Section 10</w:t>
        <w:noBreakHyphen/>
        <w:t>1230;  1952 Code Section 10</w:t>
        <w:noBreakHyphen/>
        <w:t xml:space="preserve">1230;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410 was entitled:  Order to sta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410.</w:t>
      </w:r>
      <w:r>
        <w:rPr>
          <w:sz w:val="22"/>
        </w:rPr>
        <w:t xml:space="preserve"> [1962 Code Section 10</w:t>
        <w:noBreakHyphen/>
        <w:t>1231;  1952 Code Section 10</w:t>
        <w:noBreakHyphen/>
        <w:t xml:space="preserve">1231;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420 was entitled:  Time for decision on motion for injunction, arrest or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420.</w:t>
      </w:r>
      <w:r>
        <w:rPr>
          <w:sz w:val="22"/>
        </w:rPr>
        <w:t xml:space="preserve"> [1962 Code Section 10</w:t>
        <w:noBreakHyphen/>
        <w:t>1232;  1952 Code Section 10</w:t>
        <w:noBreakHyphen/>
        <w:t xml:space="preserve">1232;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motions, see SCRCP Rules 7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ISSUES OUT OF CHANCER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27</w:t>
        <w:noBreakHyphen/>
        <w:t>610 to 15</w:t>
        <w:noBreakHyphen/>
        <w:t>27</w:t>
        <w:noBreakHyphen/>
        <w:t>63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610.</w:t>
      </w:r>
      <w:r>
        <w:rPr>
          <w:sz w:val="22"/>
        </w:rPr>
        <w:t xml:space="preserve"> [1962 Code Section 10</w:t>
        <w:noBreakHyphen/>
        <w:t>1241;  1952 Code Section 10</w:t>
        <w:noBreakHyphen/>
        <w:t xml:space="preserve">1241;  1942 Code Section 593;  1932 Code Section 593;  Civ.  P. ‘22 Section 533;  Civ.  P. ‘12 Section 312;  Civ.  P. ‘02 Section 274;  1870 (14) 482 Section 276;  1890 (20) 6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620 was entitled:  Placing issues out of chancery on calend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620.</w:t>
      </w:r>
      <w:r>
        <w:rPr>
          <w:sz w:val="22"/>
        </w:rPr>
        <w:t xml:space="preserve"> [1962 Code Section 10</w:t>
        <w:noBreakHyphen/>
        <w:t>1242;  1952 Code Section 10</w:t>
        <w:noBreakHyphen/>
        <w:t xml:space="preserve">1242;  1942 Code Section 593;  1932 Code Section 593;  Civ.  P. ‘22 Section 533;  Civ.  P. ‘12 Section 312;  Civ.  P. ‘02 Section 274;  1870 (14) 482 Section 276;  1890 (20) 696;  1972 (57) 248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630 was entitled:  Hearing cause out of which issues are ordered;  decisi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630.</w:t>
      </w:r>
      <w:r>
        <w:rPr>
          <w:sz w:val="22"/>
        </w:rPr>
        <w:t xml:space="preserve"> [1962 Code Section 10</w:t>
        <w:noBreakHyphen/>
        <w:t>1243;  1952 Code Section 10</w:t>
        <w:noBreakHyphen/>
        <w:t xml:space="preserve">1243;  1942 Code Section 593;  1932 Code Section 593;  Civ.  P. ‘22 Section 533;  Civ.  P. ‘12 Section 312;  Civ.  P. ‘02 Section 274;  1870 (14) 482 Section 276;  1890 (20) 6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sz w:val="22"/>
        </w:rPr>
        <w:t xml:space="preserve">Trilas, see SCRCP Rules 38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27</w:t>
        <w:noBreakHyphen/>
        <w:t>610 to 15</w:t>
        <w:noBreakHyphen/>
        <w:t>27</w:t>
        <w:noBreakHyphen/>
        <w:t>63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610.</w:t>
      </w:r>
      <w:r>
        <w:rPr>
          <w:sz w:val="22"/>
        </w:rPr>
        <w:t xml:space="preserve"> [1962 Code Section 10</w:t>
        <w:noBreakHyphen/>
        <w:t>1241;  1952 Code Section 10</w:t>
        <w:noBreakHyphen/>
        <w:t xml:space="preserve">1241;  1942 Code Section 593;  1932 Code Section 593;  Civ.  P. ‘22 Section 533;  Civ.  P. ‘12 Section 312;  Civ.  P. ‘02 Section 274;  1870 (14) 482 Section 276;  1890 (20) 6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620 was entitled:  Placing issues out of chancery on calend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620.</w:t>
      </w:r>
      <w:r>
        <w:rPr>
          <w:sz w:val="22"/>
        </w:rPr>
        <w:t xml:space="preserve"> [1962 Code Section 10</w:t>
        <w:noBreakHyphen/>
        <w:t>1242;  1952 Code Section 10</w:t>
        <w:noBreakHyphen/>
        <w:t xml:space="preserve">1242;  1942 Code Section 593;  1932 Code Section 593;  Civ.  P. ‘22 Section 533;  Civ.  P. ‘12 Section 312;  Civ.  P. ‘02 Section 274;  1870 (14) 482 Section 276;  1890 (20) 696;  1972 (57) 248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630 was entitled:  Hearing cause out of which issues are ordered;  decisi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630.</w:t>
      </w:r>
      <w:r>
        <w:rPr>
          <w:sz w:val="22"/>
        </w:rPr>
        <w:t xml:space="preserve"> [1962 Code Section 10</w:t>
        <w:noBreakHyphen/>
        <w:t>1243;  1952 Code Section 10</w:t>
        <w:noBreakHyphen/>
        <w:t xml:space="preserve">1243;  1942 Code Section 593;  1932 Code Section 593;  Civ.  P. ‘22 Section 533;  Civ.  P. ‘12 Section 312;  Civ.  P. ‘02 Section 274;  1870 (14) 482 Section 276;  1890 (20) 6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rilas, see SCRCP Rules 38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9:00Z</dcterms:created>
  <dc:creator>Connie Hough</dc:creator>
  <dc:description/>
  <dc:language>en-US</dc:language>
  <cp:lastModifiedBy>Connie Hough</cp:lastModifiedBy>
  <dcterms:modified xsi:type="dcterms:W3CDTF">2002-01-09T23:28:00Z</dcterms:modified>
  <cp:revision>4</cp:revision>
  <dc:subject/>
  <dc:title>CHAPTER 27</dc:title>
</cp:coreProperties>
</file>