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VER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3</w:t>
        <w:noBreakHyphen/>
        <w:t>10 to 15</w:t>
        <w:noBreakHyphen/>
        <w:t>33</w:t>
        <w:noBreakHyphen/>
        <w:t>12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0.</w:t>
      </w:r>
      <w:r>
        <w:rPr>
          <w:sz w:val="22"/>
        </w:rPr>
        <w:t xml:space="preserve"> [1962 Code Section 10</w:t>
        <w:noBreakHyphen/>
        <w:t>1451;  1952 Code Section 10</w:t>
        <w:noBreakHyphen/>
        <w:t xml:space="preserve">1451;  1942 Code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20 was entitled:  “General verdict” and “special verd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20.</w:t>
      </w:r>
      <w:r>
        <w:rPr>
          <w:sz w:val="22"/>
        </w:rPr>
        <w:t xml:space="preserve"> [1962 Code Section 10</w:t>
        <w:noBreakHyphen/>
        <w:t>1452;  1952 Code Section 10</w:t>
        <w:noBreakHyphen/>
        <w:t xml:space="preserve">1452;  1942 CodeSection 601;  1932 Code Section 601;  Civ.  P. ‘22 Section 541;  Civ.  P. ‘12 Section 320;  Civ.  P. ‘02 Section 282;  1870 (14) 484 Section 2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30 was entitled:  When jury may render special or general verdict;  directing speci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30.</w:t>
      </w:r>
      <w:r>
        <w:rPr>
          <w:sz w:val="22"/>
        </w:rPr>
        <w:t xml:space="preserve"> [1962 Code Section 10</w:t>
        <w:noBreakHyphen/>
        <w:t>1453;  1952 Code Section 10</w:t>
        <w:noBreakHyphen/>
        <w:t xml:space="preserve">1453;  1942 Code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40 was entitled:  Special finding controls when inconsistent with gener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40.</w:t>
      </w:r>
      <w:r>
        <w:rPr>
          <w:sz w:val="22"/>
        </w:rPr>
        <w:t xml:space="preserve"> [1962 Code Section 10</w:t>
        <w:noBreakHyphen/>
        <w:t>1454;  1952 Code Section 10</w:t>
        <w:noBreakHyphen/>
        <w:t xml:space="preserve">1454;  1942 CodeSection 603;  1932 Code Section 603;  Civ.  P. ‘22 Section 543;  Civ.  P. ‘12 Section 322;  Civ.  P. ‘02 Section 284;  1870 (14) 484 Section 2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50 was entitled:  Verdict on counterclaim in action for pledge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50.</w:t>
      </w:r>
      <w:r>
        <w:rPr>
          <w:sz w:val="22"/>
        </w:rPr>
        <w:t xml:space="preserve"> [1962 Code Section 10</w:t>
        <w:noBreakHyphen/>
        <w:t>1455;  1952 Code Section 10</w:t>
        <w:noBreakHyphen/>
        <w:t xml:space="preserve">1455;  1942 Code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60 was entitled:  When jury must assess amount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60.</w:t>
      </w:r>
      <w:r>
        <w:rPr>
          <w:sz w:val="22"/>
        </w:rPr>
        <w:t xml:space="preserve"> [1962 Code Section 10</w:t>
        <w:noBreakHyphen/>
        <w:t>1456;  1952 Code Section 10</w:t>
        <w:noBreakHyphen/>
        <w:t xml:space="preserve">1456;  1942 Code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70 was entitled:  Effect of verdict on issue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70.</w:t>
      </w:r>
      <w:r>
        <w:rPr>
          <w:sz w:val="22"/>
        </w:rPr>
        <w:t xml:space="preserve"> [1962 Code Section 10</w:t>
        <w:noBreakHyphen/>
        <w:t>1457;  1952 Code Section 10</w:t>
        <w:noBreakHyphen/>
        <w:t xml:space="preserve">1457;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80 was entitled:  Entry of verdict and judgmen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80.</w:t>
      </w:r>
      <w:r>
        <w:rPr>
          <w:sz w:val="22"/>
        </w:rPr>
        <w:t xml:space="preserve"> [1962 Code Section 10</w:t>
        <w:noBreakHyphen/>
        <w:t>1458;  1952 Code Section 10</w:t>
        <w:noBreakHyphen/>
        <w:t xml:space="preserve">1458;  1942 Code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90 was entitled:  Exception to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90.</w:t>
      </w:r>
      <w:r>
        <w:rPr>
          <w:sz w:val="22"/>
        </w:rPr>
        <w:t xml:space="preserve"> [1962 Code Section 10</w:t>
        <w:noBreakHyphen/>
        <w:t>1459;  1952 Code Section 10</w:t>
        <w:noBreakHyphen/>
        <w:t xml:space="preserve">1459;  1942 Code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100 was entitled:  Separation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00.</w:t>
      </w:r>
      <w:r>
        <w:rPr>
          <w:sz w:val="22"/>
        </w:rPr>
        <w:t xml:space="preserve"> [1962 Code Section 10</w:t>
        <w:noBreakHyphen/>
        <w:t>1460;  1952 Code Section 10</w:t>
        <w:noBreakHyphen/>
        <w:t xml:space="preserve">1460;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110 was entitled:  Motions for new trial 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10.</w:t>
      </w:r>
      <w:r>
        <w:rPr>
          <w:sz w:val="22"/>
        </w:rPr>
        <w:t xml:space="preserve"> [1962 Code Section 10</w:t>
        <w:noBreakHyphen/>
        <w:t>1461;  1952 Code Section 10</w:t>
        <w:noBreakHyphen/>
        <w:t xml:space="preserve">1461;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120 was entitled:  Motion for new trial or for judgment shall be heard at sam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20.</w:t>
      </w:r>
      <w:r>
        <w:rPr>
          <w:sz w:val="22"/>
        </w:rPr>
        <w:t xml:space="preserve"> [1962 Code Section 10</w:t>
        <w:noBreakHyphen/>
        <w:t>1462;  1952 Code Section 10</w:t>
        <w:noBreakHyphen/>
        <w:t xml:space="preserve">1462;  1942 Code 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3</w:t>
        <w:noBreakHyphen/>
        <w:t>10 to 15</w:t>
        <w:noBreakHyphen/>
        <w:t>33</w:t>
        <w:noBreakHyphen/>
        <w:t>12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0.</w:t>
      </w:r>
      <w:r>
        <w:rPr>
          <w:sz w:val="22"/>
        </w:rPr>
        <w:t xml:space="preserve"> [1962 Code Section 10</w:t>
        <w:noBreakHyphen/>
        <w:t>1451;  1952 Code Section 10</w:t>
        <w:noBreakHyphen/>
        <w:t xml:space="preserve">1451;  1942 Code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20 was entitled:  “General verdict” and “special verd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20.</w:t>
      </w:r>
      <w:r>
        <w:rPr>
          <w:sz w:val="22"/>
        </w:rPr>
        <w:t xml:space="preserve"> [1962 Code Section 10</w:t>
        <w:noBreakHyphen/>
        <w:t>1452;  1952 Code Section 10</w:t>
        <w:noBreakHyphen/>
        <w:t xml:space="preserve">1452;  1942 CodeSection 601;  1932 Code Section 601;  Civ.  P. ‘22 Section 541;  Civ.  P. ‘12 Section 320;  Civ.  P. ‘02 Section 282;  1870 (14) 484 Section 2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30 was entitled:  When jury may render special or general verdict;  directing speci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30.</w:t>
      </w:r>
      <w:r>
        <w:rPr>
          <w:sz w:val="22"/>
        </w:rPr>
        <w:t xml:space="preserve"> [1962 Code Section 10</w:t>
        <w:noBreakHyphen/>
        <w:t>1453;  1952 Code Section 10</w:t>
        <w:noBreakHyphen/>
        <w:t xml:space="preserve">1453;  1942 Code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40 was entitled:  Special finding controls when inconsistent with gener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40.</w:t>
      </w:r>
      <w:r>
        <w:rPr>
          <w:sz w:val="22"/>
        </w:rPr>
        <w:t xml:space="preserve"> [1962 Code Section 10</w:t>
        <w:noBreakHyphen/>
        <w:t>1454;  1952 Code Section 10</w:t>
        <w:noBreakHyphen/>
        <w:t xml:space="preserve">1454;  1942 CodeSection 603;  1932 Code Section 603;  Civ.  P. ‘22 Section 543;  Civ.  P. ‘12 Section 322;  Civ.  P. ‘02 Section 284;  1870 (14) 484 Section 2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50 was entitled:  Verdict on counterclaim in action for pledge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50.</w:t>
      </w:r>
      <w:r>
        <w:rPr>
          <w:sz w:val="22"/>
        </w:rPr>
        <w:t xml:space="preserve"> [1962 Code Section 10</w:t>
        <w:noBreakHyphen/>
        <w:t>1455;  1952 Code Section 10</w:t>
        <w:noBreakHyphen/>
        <w:t xml:space="preserve">1455;  1942 Code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60 was entitled:  When jury must assess amount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60.</w:t>
      </w:r>
      <w:r>
        <w:rPr>
          <w:sz w:val="22"/>
        </w:rPr>
        <w:t xml:space="preserve"> [1962 Code Section 10</w:t>
        <w:noBreakHyphen/>
        <w:t>1456;  1952 Code Section 10</w:t>
        <w:noBreakHyphen/>
        <w:t xml:space="preserve">1456;  1942 Code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70 was entitled:  Effect of verdict on issue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70.</w:t>
      </w:r>
      <w:r>
        <w:rPr>
          <w:sz w:val="22"/>
        </w:rPr>
        <w:t xml:space="preserve"> [1962 Code Section 10</w:t>
        <w:noBreakHyphen/>
        <w:t>1457;  1952 Code Section 10</w:t>
        <w:noBreakHyphen/>
        <w:t xml:space="preserve">1457;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80 was entitled:  Entry of verdict and judgmen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80.</w:t>
      </w:r>
      <w:r>
        <w:rPr>
          <w:sz w:val="22"/>
        </w:rPr>
        <w:t xml:space="preserve"> [1962 Code Section 10</w:t>
        <w:noBreakHyphen/>
        <w:t>1458;  1952 Code Section 10</w:t>
        <w:noBreakHyphen/>
        <w:t xml:space="preserve">1458;  1942 Code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90 was entitled:  Exception to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90.</w:t>
      </w:r>
      <w:r>
        <w:rPr>
          <w:sz w:val="22"/>
        </w:rPr>
        <w:t xml:space="preserve"> [1962 Code Section 10</w:t>
        <w:noBreakHyphen/>
        <w:t>1459;  1952 Code Section 10</w:t>
        <w:noBreakHyphen/>
        <w:t xml:space="preserve">1459;  1942 Code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100 was entitled:  Separation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00.</w:t>
      </w:r>
      <w:r>
        <w:rPr>
          <w:sz w:val="22"/>
        </w:rPr>
        <w:t xml:space="preserve"> [1962 Code Section 10</w:t>
        <w:noBreakHyphen/>
        <w:t>1460;  1952 Code Section 10</w:t>
        <w:noBreakHyphen/>
        <w:t xml:space="preserve">1460;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110 was entitled:  Motions for new trial 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10.</w:t>
      </w:r>
      <w:r>
        <w:rPr>
          <w:sz w:val="22"/>
        </w:rPr>
        <w:t xml:space="preserve"> [1962 Code Section 10</w:t>
        <w:noBreakHyphen/>
        <w:t>1461;  1952 Code Section 10</w:t>
        <w:noBreakHyphen/>
        <w:t xml:space="preserve">1461;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120 was entitled:  Motion for new trial or for judgment shall be heard at sam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20.</w:t>
      </w:r>
      <w:r>
        <w:rPr>
          <w:sz w:val="22"/>
        </w:rPr>
        <w:t xml:space="preserve"> [1962 Code Section 10</w:t>
        <w:noBreakHyphen/>
        <w:t>1462;  1952 Code Section 10</w:t>
        <w:noBreakHyphen/>
        <w:t xml:space="preserve">1462;  1942 Code 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25.</w:t>
      </w:r>
      <w:r>
        <w:rPr>
          <w:sz w:val="22"/>
        </w:rPr>
        <w:t xml:space="preserve"> Limitations on granting of new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w trial may be granted to the plaintiff on the issue of damages only and not liability when the only reasonable inference to be drawn from all the evidence, viewed in the light most favorable to the defendant, is that the plaintiff is entitled to a verdict in his favor on the issue of liability as a matter of law.  Unless the plaintiff is entitled to a directed verdict on the issue of liability, any new trial must include both issues of liability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35.</w:t>
      </w:r>
      <w:r>
        <w:rPr>
          <w:sz w:val="22"/>
        </w:rPr>
        <w:t xml:space="preserve"> Punitive damages: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ivil action where punitive damages are claimed, the plaintiff has the burden of proving such damages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33</dc:title>
</cp:coreProperties>
</file>