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OP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10 to 15</w:t>
        <w:noBreakHyphen/>
        <w:t>45</w:t>
        <w:noBreakHyphen/>
        <w:t>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10.</w:t>
      </w:r>
      <w:r>
        <w:rPr>
          <w:sz w:val="22"/>
        </w:rPr>
        <w:t xml:space="preserve"> [1962 Code Section 10</w:t>
        <w:noBreakHyphen/>
        <w:t xml:space="preserve">2587.1;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20 was entitled: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20.</w:t>
      </w:r>
      <w:r>
        <w:rPr>
          <w:sz w:val="22"/>
        </w:rPr>
        <w:t xml:space="preserve"> [1962 Code Section 10</w:t>
        <w:noBreakHyphen/>
        <w:t xml:space="preserve">2587.2;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30 was entitled:  Persons eligible to adop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30.</w:t>
      </w:r>
      <w:r>
        <w:rPr>
          <w:sz w:val="22"/>
        </w:rPr>
        <w:t xml:space="preserve"> [1962 Code Section 10</w:t>
        <w:noBreakHyphen/>
        <w:t xml:space="preserve">2587.3;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40 was entitled:  Jurisdiction and venue;  adoption by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40.</w:t>
      </w:r>
      <w:r>
        <w:rPr>
          <w:sz w:val="22"/>
        </w:rPr>
        <w:t xml:space="preserve"> [1962 Code Section 10</w:t>
        <w:noBreakHyphen/>
        <w:t>2587.4;  1952 Code Sections 10</w:t>
        <w:noBreakHyphen/>
        <w:t>2581, 10</w:t>
        <w:noBreakHyphen/>
        <w:t xml:space="preserve">2582;  1942 Code Section 8679;  1932 Code Section 8679;  Civ.  C. ‘22 Section 5578;  Civ.  C. ‘12 Section 3798;  Civ.  C. ‘02 Section 2704;  R. S. 2204;  1882 (21) 79;  1896 (22) 199;  1900 (23) 429;  1907 (25) 581;  1911 (27) 144;  1964 (53) 1733]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50 was entitled:  Child shall be served with a copy of petition;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50.</w:t>
      </w:r>
      <w:r>
        <w:rPr>
          <w:sz w:val="22"/>
        </w:rPr>
        <w:t xml:space="preserve"> [1962 Code Section 10</w:t>
        <w:noBreakHyphen/>
        <w:t>2587.5;  1952 Code Section 10</w:t>
        <w:noBreakHyphen/>
        <w:t xml:space="preserve">2583;  1942 Code Section 8679;  1932 Code Section 8679;  Civ.  C. ‘22 Section 5578;  Civ.  C. ‘12 Section 3798;  Civ.  C. ‘02 Section 2704;  R. S. 2204;  1882 (21) 79;  1896 (22) 199;  1900 (23) 429;  1907 (25) 581;  1911 (27) 144;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60 was entitled: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45</w:t>
        <w:noBreakHyphen/>
        <w:t>60.</w:t>
      </w:r>
      <w:r>
        <w:rPr>
          <w:sz w:val="22"/>
        </w:rPr>
        <w:t xml:space="preserve"> [1962 Code Section 10</w:t>
        <w:noBreakHyphen/>
        <w:t xml:space="preserve">2587.6;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10 to 15</w:t>
        <w:noBreakHyphen/>
        <w:t>45</w:t>
        <w:noBreakHyphen/>
        <w:t>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10.</w:t>
      </w:r>
      <w:r>
        <w:rPr>
          <w:sz w:val="22"/>
        </w:rPr>
        <w:t xml:space="preserve"> [1962 Code Section 10</w:t>
        <w:noBreakHyphen/>
        <w:t xml:space="preserve">2587.1;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20 was entitled: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20.</w:t>
      </w:r>
      <w:r>
        <w:rPr>
          <w:sz w:val="22"/>
        </w:rPr>
        <w:t xml:space="preserve"> [1962 Code Section 10</w:t>
        <w:noBreakHyphen/>
        <w:t xml:space="preserve">2587.2;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30 was entitled:  Persons eligible to adop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30.</w:t>
      </w:r>
      <w:r>
        <w:rPr>
          <w:sz w:val="22"/>
        </w:rPr>
        <w:t xml:space="preserve"> [1962 Code Section 10</w:t>
        <w:noBreakHyphen/>
        <w:t xml:space="preserve">2587.3;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40 was entitled:  Jurisdiction and venue;  adoption by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40.</w:t>
      </w:r>
      <w:r>
        <w:rPr>
          <w:sz w:val="22"/>
        </w:rPr>
        <w:t xml:space="preserve"> [1962 Code Section 10</w:t>
        <w:noBreakHyphen/>
        <w:t>2587.4;  1952 Code Sections 10</w:t>
        <w:noBreakHyphen/>
        <w:t>2581, 10</w:t>
        <w:noBreakHyphen/>
        <w:t xml:space="preserve">2582;  1942 Code Section 8679;  1932 Code Section 8679;  Civ.  C. ‘22 Section 5578;  Civ.  C. ‘12 Section 3798;  Civ.  C. ‘02 Section 2704;  R. S. 2204;  1882 (21) 79;  1896 (22) 199;  1900 (23) 429;  1907 (25) 581;  1911 (27) 144;  1964 (53) 1733]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50 was entitled:  Child shall be served with a copy of petition;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50.</w:t>
      </w:r>
      <w:r>
        <w:rPr>
          <w:sz w:val="22"/>
        </w:rPr>
        <w:t xml:space="preserve"> [1962 Code Section 10</w:t>
        <w:noBreakHyphen/>
        <w:t>2587.5;  1952 Code Section 10</w:t>
        <w:noBreakHyphen/>
        <w:t xml:space="preserve">2583;  1942 Code Section 8679;  1932 Code Section 8679;  Civ.  C. ‘22 Section 5578;  Civ.  C. ‘12 Section 3798;  Civ.  C. ‘02 Section 2704;  R. S. 2204;  1882 (21) 79;  1896 (22) 199;  1900 (23) 429;  1907 (25) 581;  1911 (27) 144;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60 was entitled: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60.</w:t>
      </w:r>
      <w:r>
        <w:rPr>
          <w:sz w:val="22"/>
        </w:rPr>
        <w:t xml:space="preserve"> [1962 Code Section 10</w:t>
        <w:noBreakHyphen/>
        <w:t xml:space="preserve">2587.6;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70.</w:t>
      </w:r>
      <w:r>
        <w:rPr>
          <w:sz w:val="22"/>
        </w:rPr>
        <w:t xml:space="preserve"> [1962 Code Section 10</w:t>
        <w:noBreakHyphen/>
        <w:t xml:space="preserve">2587.7;  1964 (53) 1733][Am 1977 Act No. 159 Section 2]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80 to 15</w:t>
        <w:noBreakHyphen/>
        <w:t>45</w:t>
        <w:noBreakHyphen/>
        <w:t>10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80.</w:t>
      </w:r>
      <w:r>
        <w:rPr>
          <w:sz w:val="22"/>
        </w:rPr>
        <w:t xml:space="preserve"> [1962 Code Section 10</w:t>
        <w:noBreakHyphen/>
        <w:t xml:space="preserve">2587.8;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90 was entitled:  Contents of petition for adoption;  filing of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90.</w:t>
      </w:r>
      <w:r>
        <w:rPr>
          <w:sz w:val="22"/>
        </w:rPr>
        <w:t xml:space="preserve"> [1962 Code Section 10</w:t>
        <w:noBreakHyphen/>
        <w:t xml:space="preserve">2587.9;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100 was entitled: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45</w:t>
        <w:noBreakHyphen/>
        <w:t>100.</w:t>
      </w:r>
      <w:r>
        <w:rPr>
          <w:sz w:val="22"/>
        </w:rPr>
        <w:t xml:space="preserve"> [1962 Code Section 10</w:t>
        <w:noBreakHyphen/>
        <w:t xml:space="preserve">2587.10;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80 to 15</w:t>
        <w:noBreakHyphen/>
        <w:t>45</w:t>
        <w:noBreakHyphen/>
        <w:t>10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80.</w:t>
      </w:r>
      <w:r>
        <w:rPr>
          <w:sz w:val="22"/>
        </w:rPr>
        <w:t xml:space="preserve"> [1962 Code Section 10</w:t>
        <w:noBreakHyphen/>
        <w:t xml:space="preserve">2587.8;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90 was entitled:  Contents of petition for adoption;  filing of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90.</w:t>
      </w:r>
      <w:r>
        <w:rPr>
          <w:sz w:val="22"/>
        </w:rPr>
        <w:t xml:space="preserve"> [1962 Code Section 10</w:t>
        <w:noBreakHyphen/>
        <w:t xml:space="preserve">2587.9;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100 was entitled: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100.</w:t>
      </w:r>
      <w:r>
        <w:rPr>
          <w:sz w:val="22"/>
        </w:rPr>
        <w:t xml:space="preserve"> [1962 Code Section 10</w:t>
        <w:noBreakHyphen/>
        <w:t xml:space="preserve">2587.10;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10.</w:t>
      </w:r>
      <w:r>
        <w:rPr>
          <w:sz w:val="22"/>
        </w:rPr>
        <w:t xml:space="preserve"> [1962 Code Section 10</w:t>
        <w:noBreakHyphen/>
        <w:t xml:space="preserve">2587.11;  1964 (53) 1733][Am 1977 Act No. 159 Section 3]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20.</w:t>
      </w:r>
      <w:r>
        <w:rPr>
          <w:sz w:val="22"/>
        </w:rPr>
        <w:t xml:space="preserve"> [1962 Code Section 10</w:t>
        <w:noBreakHyphen/>
        <w:t>2587.12;  1952 Code Section 10</w:t>
        <w:noBreakHyphen/>
        <w:t xml:space="preserve">2584;  1942 Code Section 8679;  1932 Code Section 8679;  Civ.  C. ‘22 Section 5578;  Civ.  C. ‘12 Section 3798;  Civ.  C. ‘02 Section 2704;  R. S. 2204;  1882 (21) 79;  1896 (22) 199;  1900 (23) 429;  1907 (25) 581;  1911 (27) 144;  1954 (48) 1763;  1964 (53) 1733][Am 1977 Act No. 159 Section 4]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30.</w:t>
      </w:r>
      <w:r>
        <w:rPr>
          <w:sz w:val="22"/>
        </w:rPr>
        <w:t xml:space="preserve"> [1962 Code Section 10</w:t>
        <w:noBreakHyphen/>
        <w:t>2587.13;  1954 (48) 1763;  1964 (53) 1733]</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40.</w:t>
      </w:r>
      <w:r>
        <w:rPr>
          <w:sz w:val="22"/>
        </w:rPr>
        <w:t xml:space="preserve"> [1962 Code Section 10</w:t>
        <w:noBreakHyphen/>
        <w:t xml:space="preserve">2587.14;  1965 (53) 1733][Am 1977 Act No. 159 Section 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50.</w:t>
      </w:r>
      <w:r>
        <w:rPr>
          <w:sz w:val="22"/>
        </w:rPr>
        <w:t xml:space="preserve"> [1962 Code Section 10</w:t>
        <w:noBreakHyphen/>
        <w:t xml:space="preserve">2587.15;  1956 (49) 1735;  1964 (53) 1733][Am 1976 Act No. 669]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60.</w:t>
      </w:r>
      <w:r>
        <w:rPr>
          <w:sz w:val="22"/>
        </w:rPr>
        <w:t xml:space="preserve"> [1962 Code Section 10</w:t>
        <w:noBreakHyphen/>
        <w:t xml:space="preserve">2587.16;  1964 (53) 1733][Am 1977 Act No. 159 Section 6]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70.</w:t>
      </w:r>
      <w:r>
        <w:rPr>
          <w:sz w:val="22"/>
        </w:rPr>
        <w:t xml:space="preserve"> [1962 Code Section 10</w:t>
        <w:noBreakHyphen/>
        <w:t>2587.17;  1964 (53) 1733]</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80.</w:t>
      </w:r>
      <w:r>
        <w:rPr>
          <w:sz w:val="22"/>
        </w:rPr>
        <w:t xml:space="preserve"> [1962 Code Section 10</w:t>
        <w:noBreakHyphen/>
        <w:t>2587.18;  1964 (53) 1733]</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PLEMENTAL BENEFITS TO ASSURE ADOP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310 to 15</w:t>
        <w:noBreakHyphen/>
        <w:t>45</w:t>
        <w:noBreakHyphen/>
        <w:t>380.</w:t>
      </w:r>
      <w:r>
        <w:rPr>
          <w:sz w:val="22"/>
        </w:rPr>
        <w:t xml:space="preserve"> [En 1976 Act No. 496 Sections 1</w:t>
        <w:noBreakHyphen/>
        <w:t xml:space="preserve">8]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310 to 15</w:t>
        <w:noBreakHyphen/>
        <w:t>45</w:t>
        <w:noBreakHyphen/>
        <w:t>380.</w:t>
      </w:r>
      <w:r>
        <w:rPr>
          <w:sz w:val="22"/>
        </w:rPr>
        <w:t xml:space="preserve"> [En 1976 Act No. 496 Sections 1</w:t>
        <w:noBreakHyphen/>
        <w:t xml:space="preserve">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45</dc:title>
</cp:coreProperties>
</file>