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INJUNC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5</w:t>
        <w:noBreakHyphen/>
        <w:t>10 to 15</w:t>
        <w:noBreakHyphen/>
        <w:t>55</w:t>
        <w:noBreakHyphen/>
        <w:t>100.</w:t>
      </w:r>
      <w:r>
        <w:rPr>
          <w:sz w:val="22"/>
        </w:rPr>
        <w:t xml:space="preserve"> [1962 Code Sections 10</w:t>
        <w:noBreakHyphen/>
        <w:t>2051 to 10</w:t>
        <w:noBreakHyphen/>
        <w:t>2060;  1952 Code Sections 10</w:t>
        <w:noBreakHyphen/>
        <w:t>2051 to 10</w:t>
        <w:noBreakHyphen/>
        <w:t>2060;  1942 Code Sections 565 to 574;  1932 Code Sections 565 to 574;  Civ.  P. ‘22 Sections 481 to 490;  Civ.  P. ‘12 Sections 269 to 278;  Civ.  P. ‘02 Sections 239 to 247;  1870 (14) 473 Sections 241 to 249;  1899 (23) Section 43]</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5</w:t>
        <w:noBreakHyphen/>
        <w:t>10 to 15</w:t>
        <w:noBreakHyphen/>
        <w:t>55</w:t>
        <w:noBreakHyphen/>
        <w:t>100.</w:t>
      </w:r>
      <w:r>
        <w:rPr>
          <w:sz w:val="22"/>
        </w:rPr>
        <w:t xml:space="preserve"> [1962 Code Sections 10</w:t>
        <w:noBreakHyphen/>
        <w:t>2051 to 10</w:t>
        <w:noBreakHyphen/>
        <w:t>2060;  1952 Code Sections 10</w:t>
        <w:noBreakHyphen/>
        <w:t>2051 to 10</w:t>
        <w:noBreakHyphen/>
        <w:t>2060;  1942 Code Sections 565 to 574;  1932 Code Sections 565 to 574;  Civ.  P. ‘22 Sections 481 to 490;  Civ.  P. ‘12 Sections 269 to 278;  Civ.  P. ‘02 Sections 239 to 247;  1870 (14) 473 Sections 241 to 249;  1899 (23) Section 43]</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0:00Z</dcterms:created>
  <dc:creator>Connie Hough</dc:creator>
  <dc:description/>
  <dc:language>en-US</dc:language>
  <cp:lastModifiedBy>Connie Hough</cp:lastModifiedBy>
  <dcterms:modified xsi:type="dcterms:W3CDTF">2002-01-09T23:28:00Z</dcterms:modified>
  <cp:revision>4</cp:revision>
  <dc:subject/>
  <dc:title>CHAPTER 55</dc:title>
</cp:coreProperties>
</file>