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LONIES AND MISDEMEANORS;  ACCESS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10.</w:t>
      </w:r>
      <w:r>
        <w:rPr>
          <w:sz w:val="22"/>
        </w:rPr>
        <w:t xml:space="preserve"> Categorization of felonies and misdemeano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lonies are classified, for the purpose of sentencing, into the following six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A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ss B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C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ss D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ass 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sdemeanors are classified, for the purpose of sentencing, into the following thre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A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ss B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C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offenses with a term of imprisonment of less than one year are misdemeanors and exempt from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llowing offenses are classified as exempt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B)(1)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nds or within the capitol building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of a person where there 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90              Interference with proper operation of vide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6000(B)           Possessing marijuana or controlled substance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e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5(C)(1)           Causing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210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20                Assault with intent to kill (if sentenced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on law offense of assault and battery of a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10                Kidnapping (if sentenced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11(B)            Burg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40               Damaging or destroying building, vehicl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by means of explosive incendiar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35               False assertion of authority of law, in attem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imidate or hinder state or local official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charge of duties, by threats or use of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A)(1)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 which results in death of a person wher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5</w:t>
        <w:noBreakHyphen/>
        <w:t xml:space="preserve">65                Criminal domestic violence of a high and aggra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6</w:t>
        <w:noBreakHyphen/>
        <w:t xml:space="preserve">170(c), (d)       Penalty (violation of South Carolina Explosiv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fourth,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w:t>
        <w:noBreakHyphen/>
        <w:t xml:space="preserve">2957               Recklessly endangering the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5</w:t>
        <w:noBreakHyphen/>
        <w:t xml:space="preserve">330               Violation of a provision contained in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lating to the unauthorized transac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1</w:t>
        <w:noBreakHyphen/>
        <w:t>20                Multiple employer self</w:t>
        <w:noBreakHyphen/>
        <w:t xml:space="preserve">insured health plan trans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5</w:t>
        <w:noBreakHyphen/>
        <w:t xml:space="preserve">170(A)            Practicing psychology without being licens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a)3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b)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 pounds or more of marijuana, but less than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c)      Prohibited Acts A, (trafficking in marijuana,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unds or more, but less 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d)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 pounds of marijuana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a)3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b)3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c)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 grams 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d)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0 grams 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e)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0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3)(a)2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3)(b)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14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3)(c)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28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b)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150 grams but less than 1,5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c)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possession of 1,500 grams, but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n 15 kilograms of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d)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1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a)3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b)3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c)      Prohibited Acts, penalties (trafficking in LS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1)(c)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2)(c)      Trafficking in ice, crank, or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3)         Trafficking in ice, crank, or crack cocaine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4)         Trafficking in ice, crank, or crack cocaine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5)         Trafficking in ice, crank, or crack cocaine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5               Distribute, sell, or manufacture, or posses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nt to distribute crack cocaine within proxi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780(B)(1)         Unlawfully passing a stopped school bus wher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47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5</w:t>
        <w:noBreakHyphen/>
        <w:t xml:space="preserve">590               Failure of a motor vehicle auction to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ords or make them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90              Penalty for obstruction of railroad if death of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w:t>
        <w:noBreakHyphen/>
        <w:t>15.</w:t>
      </w:r>
      <w:r>
        <w:rPr>
          <w:sz w:val="22"/>
        </w:rPr>
        <w:t xml:space="preserve"> [1985 Act No. 159, Section 3]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20.</w:t>
      </w:r>
      <w:r>
        <w:rPr>
          <w:sz w:val="22"/>
        </w:rPr>
        <w:t xml:space="preserve"> Penalties for classes o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nvicted of classified offenses, must be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Class A felony,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Class B felony,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Class C felony,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Class D felony,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a Class E felony,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a Class F felon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a Class A misdemean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a Class B misdemeanor,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a Class C misdemean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all offenders sentenced on or after July 1, 1993, the minimum term of imprisonment required by law does not apply to the offenses listed in Sections 16</w:t>
        <w:noBreakHyphen/>
        <w:t>1</w:t>
        <w:noBreakHyphen/>
        <w:t>90 and 16</w:t>
        <w:noBreakHyphen/>
        <w:t>1</w:t>
        <w:noBreakHyphen/>
        <w:t>100 unless the offense refers to a mandatory minimum sentence or the offense prohibits suspension of any part of the sentence.  Offenses listed in Section 16</w:t>
        <w:noBreakHyphen/>
        <w:t>1</w:t>
        <w:noBreakHyphen/>
        <w:t xml:space="preserve">10(C) and (D) are exempt and minimum terms of imprisonment are applicable.  No sentence of imprisonment precludes the timely execution of a death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chapter does not apply to the minimum sentences established for fines or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30.</w:t>
      </w:r>
      <w:r>
        <w:rPr>
          <w:sz w:val="22"/>
        </w:rPr>
        <w:t xml:space="preserve"> Classification of new statutory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riminal offenses created by statute after July 1, 1993, must be classified according to the maximum term of imprisonment provided in the statute and pursuant to Sections 16</w:t>
        <w:noBreakHyphen/>
        <w:t>1</w:t>
        <w:noBreakHyphen/>
        <w:t>10 and 16</w:t>
        <w:noBreakHyphen/>
        <w:t>1</w:t>
        <w:noBreakHyphen/>
        <w:t>20, except as provided in Section 16</w:t>
        <w:noBreakHyphen/>
        <w:t>1</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40.</w:t>
      </w:r>
      <w:r>
        <w:rPr>
          <w:sz w:val="22"/>
        </w:rPr>
        <w:t xml:space="preserve"> Acces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aids in the commission of a felony or is an accessory before the fact in the commission of a felony by counseling, hiring, or otherwise procuring the felony to be committed is guilty of a felony and, upon conviction, must be punished in the manner prescribed for the punishment of the principal fe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50.</w:t>
      </w:r>
      <w:r>
        <w:rPr>
          <w:sz w:val="22"/>
        </w:rPr>
        <w:t xml:space="preserve"> Indictment and conviction of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unsels, hires, or otherwise procures a felony to be committed may be indicted and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an accessory before the fact either with the principal felon or after his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 a substantive felony, whether the principal felon has or has not been convicted or is or is not amenable to justice, and may be punished as if convicted of being an accessory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55.</w:t>
      </w:r>
      <w:r>
        <w:rPr>
          <w:sz w:val="22"/>
        </w:rPr>
        <w:t xml:space="preserve"> Classification of accessor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mmits the offense of accessory after the fact must be punished based upon the classification below the punishment provided for the principal offense, except for Class A, Class B, and Class C felonies or murder.  If the principal offense is a Class A, Class B, or Class C felony or murder, the penalty must be as prescribed for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57.</w:t>
      </w:r>
      <w:r>
        <w:rPr>
          <w:sz w:val="22"/>
        </w:rPr>
        <w:t xml:space="preserve"> Classification of third or subsequent conviction of certain propert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60.</w:t>
      </w:r>
      <w:r>
        <w:rPr>
          <w:sz w:val="22"/>
        </w:rPr>
        <w:t xml:space="preserve"> Violent crim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 xml:space="preserve">450).  Only those offenses specifically enumerated in this section are considered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70.</w:t>
      </w:r>
      <w:r>
        <w:rPr>
          <w:sz w:val="22"/>
        </w:rPr>
        <w:t xml:space="preserve"> Non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finition under South Carolina law a nonviolent crime is all offenses not specifically enumera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80.</w:t>
      </w:r>
      <w:r>
        <w:rPr>
          <w:sz w:val="22"/>
        </w:rPr>
        <w:t xml:space="preserve"> Offense of attempt punished as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mmits the common law offense of attempt, upon conviction, must be punished as for the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90.</w:t>
      </w:r>
      <w:r>
        <w:rPr>
          <w:sz w:val="22"/>
        </w:rPr>
        <w:t xml:space="preserve"> Crimes classified as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ollowing offenses are Class A felonies and the maximum terms established for a Class A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B)(2)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nds or within the capitol building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death to a person where there was no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50                    Manslaughter</w:t>
        <w:noBreakHyphen/>
        <w:noBreakHyphen/>
        <w:t xml:space="preserve">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2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5                   Criminal sexual conduct with minors if victim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75(B)(2)            Carjacking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10(A)               Arson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30(A)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80                  Entering bank, depository, or building a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90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A)(2)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or intentionally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uring an explosion by means of deton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structive device which results in the death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where there was not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85(F), 16</w:t>
        <w:noBreakHyphen/>
        <w:t>3</w:t>
        <w:noBreakHyphen/>
        <w:t xml:space="preserve">1050(F)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                  Prohibited Acts A, penalties (b)(1)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caine, 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b)2        Prohibited Acts,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a)2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b)2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d)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1)(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1)(c)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B)(3)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1)(b)         Trafficking in ice, crank, or crack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2)(b)         Trafficking in ice, crank, or crack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1030(B)(3)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ilroad signs or signals prohibited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90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ollowing offenses are Class B felonies and the maximum terms established for a Class B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B)(3)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gniting an incendiary device upon the capito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within the capitol building resulting in inju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B)(4)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gniting an incendiary device up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within the capitol building resulting in damag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10(B)           Arson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40              Damaging or destroying building, vehicl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by means of explosive or incendi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A)(3)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 resulting in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B)           Causing an explosion by 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ns of a destructive device which results 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real or personal property, or attempting to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person or damage or destroy real o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a)(3)  Trafficking in marijuana, 10 pounds or mor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b)1    Prohibited Acts,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3)(a)1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b)1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a)(2)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1 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c)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1000 grams but less than 5 kil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7)(b)     Trafficking in gamma hydroxybutyric acid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2)(c)     Prohibited Acts A, penalties (distribut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B)(2)        Manufacture, distribution, etc., ice, crank, or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2)(a)     Trafficking in ice, crank,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75(A)(1)        Financial transactions involving property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75(A)(2)        Transportation or attempt to transfer mon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truments derived from 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3(A)(2)        Operating or controlling a moving water devic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der the influence of alcohol, drug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bination of both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30(A)(3)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ision resulting in death to stop and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750(C)(2)         Failure to stop for a law enforcement vehicl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1210(A)(3)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45              Causing great bodily injury or death by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ollowing offenses are Class C felonies and the maximum terms established for a Class C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70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75                 Unlawful and malicious tampering with human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 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5(C)(2)           Aiding in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5(A)              Inflicting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220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3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655(2)             Criminal sexual conduct with minor</w:t>
        <w:noBreakHyphen/>
        <w:noBreakHyphen/>
        <w:t xml:space="preserve">victim 14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e or less, but who is at least 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655(3)             Criminal sexual conduct with minor</w:t>
        <w:noBreakHyphen/>
        <w:noBreakHyphen/>
        <w:t xml:space="preserve">victim less tha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s of age, but who is at least 14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10                Engaging child under 18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75(B)(1)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50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60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40               Damaging or destroying building, vehicl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by means of explosive or incen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foreign contacts (violation during peac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other substances in Schedule I, II, III,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a)2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b)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100 grams but less than 10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1)(a)      Prohibited Acts A, penalties (distribution of narc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g)(2)(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olled 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0               Distribution of controlled substance under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370(a) and 44</w:t>
        <w:noBreakHyphen/>
        <w:t>53</w:t>
        <w:noBreakHyphen/>
        <w:t xml:space="preserve">375(B) to persons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75(A)(3)         Concealment of property derived from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70               Injuring railroad or electric railway generally i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dange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following offenses are Class D felonies and the maximum terms established for a Class D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5(A)               Possessing, having readily acces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ing onto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capitol building an explosive, destruc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endi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90(B)               Assist another person in commit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30(C)               Aggravated stalking within seven year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viction of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312                  Burglary</w:t>
        <w:noBreakHyphen/>
        <w:noBreakHyphen/>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25                  Common law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50                  Threatening to kill, injure or intimidat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damage or destroy property by mea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ve or incen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140                  Committing or attempting lewd act upon chil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20(C)               Possessing, manufactur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buting, possessing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bute any explosive device, subs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terial configured to damage, injure, or k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or possessing materials which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embled constitute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30                  Communicating or transmitting to a person th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ax device or replica is a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tonator with intent to intimidate or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jury, obtain property, or interfer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ility of a person or government to conduct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50                  Communicating or aiding and abett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unication of a threat or convey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concerning an attempt to kill,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intimidate a person or damag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stroy by means of an explosive, incen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structive devic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 xml:space="preserve">210                   Furloughs for qualified inmates of state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ystem</w:t>
        <w:noBreakHyphen/>
        <w:noBreakHyphen/>
        <w:t>Failure to return (See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10(B)(D)            Escaping or attempting to escape from pri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ing tools or weapons used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aptur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70                  Inmate throwing bodily fluids on a corre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B)                Abusing or neglecting a vulnerable adul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i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85(E), 16</w:t>
        <w:noBreakHyphen/>
        <w:t>3</w:t>
        <w:noBreakHyphen/>
        <w:t xml:space="preserve">1050(E)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1)            Prohibited Acts A, penalties (narcotic drug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I (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                  Prohibited Acts A, penalties (g)(2)(a)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controlled substances with intent to comm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A)               Possession of less than 1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B)(1)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577                  Unlawful to hire, solicit, direct a person und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s of age to transport, conceal,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ancial transaction relating to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3(A)(1)            Operating a moving water devic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luence of alcohol or drug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45(A)(1)            Causing great bodily injury by operat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following offenses are Class E felonies and the maximum terms established for a Class E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80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w:t>
        <w:noBreakHyphen/>
        <w:t xml:space="preserve">20                  Illegal collecting and retaining rebate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discounts (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705                Offering, giving, soliciting, or receiving anyth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to influence action of public employ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16</w:t>
        <w:noBreakHyphen/>
        <w:t xml:space="preserve">350                Use of any information concerning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ystems Investment Panel activities by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ployee to obtain econom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92              Skimming of video game machin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96              Operation of video game machine without mete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44(D)             Ownership of a video machine without a meter or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accurate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5                 Accessory after the fact of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7                 Third or subsequent conviction of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15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25                Resisting arrest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35(C)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4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20                Promoting, producing, or directing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y a child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60               No person may accept fee, compensation, et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linquishing the custody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30(B)            Aggravated stalking while injunction or res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der 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0(b)              Acts considered unlawful in area designa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 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60(2)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oul or offensive odors</w:t>
        <w:noBreakHyphen/>
        <w:noBreakHyphen/>
        <w:t xml:space="preserve">bodily har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8</w:t>
        <w:noBreakHyphen/>
        <w:t xml:space="preserve">20(B)(2)           Teaching, demonstrating the use, application, or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 firearm or destructive devic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90                Accepting bribes for purposes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20(B)             Assaulting police officer serving process or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isting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40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410(C)(1)          Aiding escapes from prison, for prisoners serv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110(C)            Arson</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313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10(B)(1)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20(B)(1)         Malicious injury to real property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35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50               Threatening to kill, injure, or intimidat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damage or destroy property by means of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incen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740               Malicious injury to telegraph, telephone, or elect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0(B)(1)          Forger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0(B)(2)          Grand larcen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0(3)             Stealing of bonds and the lik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50(1)             Stealing livestock, confiscation of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chattel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70(B)(1)          Stealing of vessels and equipment,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10(B)(3)         Shoplifting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70               Entering house or vessel without breaking i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80(3)            Receiving stolen goo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10(1)            Embezzlement of public fun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30(B)(3)         Breach of trust with fraudulent intent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60(1)            Obtaining property under false tokens or letter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90(1)            Securing property by fraudulent imperso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r (value ov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20(B)(1)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ion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25(3)            Unlawful failure to return rented video or cas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p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30(C)(1)         Fraudulent acquisition or use of food stamp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510(D)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20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55               Disseminating obscene material to a minor 12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95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415               Promoting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6</w:t>
        <w:noBreakHyphen/>
        <w:t>20(2)             Computer Crime Act</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70(C)            Aggravated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95(D)            Transport of child by physical force or threa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hysical force with intent to avoid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50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00(A),(B)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repositories</w:t>
        <w:noBreakHyphen/>
        <w:noBreakHyphen/>
        <w:t xml:space="preserve">destroys, damages, or desecrates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mains and vandalizes, desecrates,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vestones or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40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80(3)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posing of stolen vehicl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220               Unlawful transportation of machine gun or sawed</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230               Unlawful storing, keeping, or possessing machine gu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240               Unlawful selling, renting, or giving away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40               Discharging firearms at or into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50               Communicating or aiding and abetting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 threat or conveying fals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 attempt to kill, injure, or intimidate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mage or destroy property by means of an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endiary, or destructive devic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w:t>
        <w:noBreakHyphen/>
        <w:t>13</w:t>
        <w:noBreakHyphen/>
        <w:t xml:space="preserve">50                Right to be informed of ground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50                 Unlawful neglect of child or helpless person by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60                 Ill</w:t>
        <w:noBreakHyphen/>
        <w:t xml:space="preserve">treating children, apprentices,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ompetents, or helples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80                 Abandon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2203               Adults furnishing any juvenile commit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of Youth Services with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3095               Commission of certain offenses within 100 yard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8035               Furnishing contraband to a juvenile in the custod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29</w:t>
        <w:noBreakHyphen/>
        <w:t xml:space="preserve">90                Penalties (violations of Subversiv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340               Penalties (violation of article regulating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ossession of machine guns, sawed</w:t>
        <w:noBreakHyphen/>
        <w:t xml:space="preserve">off shotg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f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360               Unregistered possession of machine guns b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6</w:t>
        <w:noBreakHyphen/>
        <w:t xml:space="preserve">170(b)            Violation of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 xml:space="preserve">910                Penalty for penitentiary employee’s connivanc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 xml:space="preserve">950                Contraband (possession by prisoner or fur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soner with or attempt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7</w:t>
        <w:noBreakHyphen/>
        <w:t xml:space="preserve">155                Furnishing or possessing contraband in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20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30(1)            Incite prisoners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30(2)            Participating in riot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40               Carrying or concealing weapon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50                 False reports, insubordination, obstr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ruiting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70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 xml:space="preserve">10                 Use of word “bank” or “banking” by other than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ritten order (more than $1,000,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4</w:t>
        <w:noBreakHyphen/>
        <w:t>11</w:t>
        <w:noBreakHyphen/>
        <w:t xml:space="preserve">90(b)) 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3</w:t>
        <w:noBreakHyphen/>
        <w:t xml:space="preserve">90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w:t>
        <w:noBreakHyphen/>
        <w:t>1</w:t>
        <w:noBreakHyphen/>
        <w:t xml:space="preserve">1590(1)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vestor loses $2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8</w:t>
        <w:noBreakHyphen/>
        <w:t xml:space="preserve">90(A)              Misappropriation of trade secret inform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nt or reason to believe that it will injur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wner or benefit a person other than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38</w:t>
        <w:noBreakHyphen/>
        <w:t xml:space="preserve">720(3)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aternal benefit socie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170(1)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anie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9</w:t>
        <w:noBreakHyphen/>
        <w:t xml:space="preserve">200                Uniform weights and measures law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2</w:t>
        <w:noBreakHyphen/>
        <w:t xml:space="preserve">90(A)(8)          State warehouse system violation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is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73</w:t>
        <w:noBreakHyphen/>
        <w:t xml:space="preserve">325               Violation of regulation under State Commodi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3</w:t>
        <w:noBreakHyphen/>
        <w:t xml:space="preserve">1080(2)           Furnishing Department of Mental Health pat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soners with 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3</w:t>
        <w:noBreakHyphen/>
        <w:t xml:space="preserve">1150(C)(1)        First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9</w:t>
        <w:noBreakHyphen/>
        <w:t xml:space="preserve">145               Exposing others to Human Immuno 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2</w:t>
        <w:noBreakHyphen/>
        <w:t xml:space="preserve">165(A)(3)         Possession of firearms or dangerous weapons b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eiving inpatient services operat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2</w:t>
        <w:noBreakHyphen/>
        <w:t xml:space="preserve">165(B)(1)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ic beverage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2</w:t>
        <w:noBreakHyphen/>
        <w:t xml:space="preserve">165(B)(2)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other substances in Schedule I, II,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1)(a)1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2)(a)1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4)(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5)(a)1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sage 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6)(a)(1)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1 gram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e)(7)(a)      Trafficking in gamma hydroxybutyric aci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C)(1)(a)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0               Distribution of controlled substance und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 xml:space="preserve">370(a) and (b) to persons under 18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5               Distribution, manufacture, or sale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 within proximity of schoo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1)(b)        Distribution of anabolic steroids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4)(b)        Possession of anabolic steroids, 100 or more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5</w:t>
        <w:noBreakHyphen/>
        <w:t xml:space="preserve">1510              Prohibition of discharge of fumes of acids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w:t>
        <w:noBreakHyphen/>
        <w:t>2</w:t>
        <w:noBreakHyphen/>
        <w:t xml:space="preserve">40(B)(1)           Inflicting $500 or more in damages to a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stablishment while using or possessing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 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20(1)              Stealing crops from the fiel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40(1)              Stealing tobacco plants from be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60(B)(1)           Making away with produce before paym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70(B)(1)           Factors or commission merchants failing to accou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9</w:t>
        <w:noBreakHyphen/>
        <w:t xml:space="preserve">120(C)(2)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under chapter on poultry inspection</w:t>
        <w:noBreakHyphen/>
        <w:noBreakHyphen/>
        <w:t xml:space="preserve">use of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apon in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w:t>
        <w:noBreakHyphen/>
        <w:t>1</w:t>
        <w:noBreakHyphen/>
        <w:t xml:space="preserve">50(C)(1)           Sale of drifted timber, lumber ($5,000 or mor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2(A)            Boating while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en great bodily injury or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30(A)(2)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ision resulting in great bodily injury to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30(2)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when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40                 Unlawful entry of aircraft, damaging, or rem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750(C)(1)          Failure to stop for a law enforcement vehicl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dily harm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1030(B)(2)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ign or signals prohibited</w:t>
        <w:noBreakHyphen/>
        <w:noBreakHyphen/>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1210(A)(2)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10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A)             Unlawful to own, operate, or conduct a chop shop 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 or sell a motor vehicle to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50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following offenses are Class F felonies and the maximum terms established for a Class F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90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725(B)                  Public official disclosing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7</w:t>
        <w:noBreakHyphen/>
        <w:t xml:space="preserve">2750                    Failure to pay tax, make return, o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or making false retur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ments with intent to ev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9</w:t>
        <w:noBreakHyphen/>
        <w:t xml:space="preserve">840                     Failure to make return, or withhold or remi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intent to evade law,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turns or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16                   Unlawful manufacture or sale of slug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 coin</w:t>
        <w:noBreakHyphen/>
        <w:t xml:space="preserve">operat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94                   Tampering with video gam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4150                   Posing as a bingo player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raud bing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6040(A)2               Revealing facts contained in repor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7</w:t>
        <w:noBreakHyphen/>
        <w:t xml:space="preserve">50                     Penalties for wilful violations of gasolin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9</w:t>
        <w:noBreakHyphen/>
        <w:t xml:space="preserve">610                    Penalties for wilful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erning motor fuels other than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31</w:t>
        <w:noBreakHyphen/>
        <w:t xml:space="preserve">670                    Penalties for wilful violations concern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 road tax o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45</w:t>
        <w:noBreakHyphen/>
        <w:t xml:space="preserve">110                    Penalties for certain vio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5                      Accessory after the fact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7                      Sentence based on value of property involv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0                      In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5(B)                   Inflicting great bodily injury on a chil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30                     Assault of a correctional 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40                    Threatening life, person or family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20(C)                 Stalking within seven years of a conv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30(A)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10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130(1)                  Penalties for instigating, aiding or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 riot</w:t>
        <w:noBreakHyphen/>
        <w:noBreakHyphen/>
        <w:t xml:space="preserve">resists enforcement of statut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United States, obstruct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ries weapon,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8</w:t>
        <w:noBreakHyphen/>
        <w:t xml:space="preserve">20(B)(1)                Demonstrating the use of a bomb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10                      Perjury and subordi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0                      False swearing before person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10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30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60                     Corrupting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270                     Acceptance of bribes by jurors,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20                     Making, mending or possessing too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25                    Making false claim or statement in suppo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im to obtain insurance benefits for f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30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50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70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90                    Wilfully and maliciously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313(B)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10(B)(2)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20(B)(2)              Malicious injury to real property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617                    Unlawful to cultivate or attempt to cult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ijuana on land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10(A)                 Transfer of recorded sounds for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30                    Illegal distribution of recording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manufacturer and desig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eatured artist (See Section 16</w:t>
        <w:noBreakHyphen/>
        <w:t>11</w:t>
        <w:noBreakHyphen/>
        <w:t xml:space="preserve">9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0(B)(2)               Forgery (value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0(B)(1)               Grand larceny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0(2)                  Stealing of bonds and the lik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50(2)                  Stealing livestock, confis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other chattel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70(B)(2)               Stealing of vessels and equipment</w:t>
        <w:noBreakHyphen/>
        <w:noBreakHyphen/>
        <w:t xml:space="preserve">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mages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10(B)(2)              Shoplifting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60                    Breaking into motor vehicles or tanks, pum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containers where fuel or lubrican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80(2)                 Receiving stolen goods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10(2)                 Embezzlement of less than $5,000 in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30(B)(2)              Breach of trust with fraudulent intent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40(2)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260(2)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20(B)(2)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ion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25(2)                 Unlawful failure to return rented vide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sette tap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30(C)(2)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70(B)(2)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20                     Financial transaction card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40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60                     Financial transaction card theft</w:t>
        <w:noBreakHyphen/>
        <w:noBreakHyphen/>
        <w:t xml:space="preserve">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00 in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70                     Criminal possession of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80                     Criminally receiving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audulently obtained with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d (value over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10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120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05(A)                 Unlawfully disseminating, processing, or prom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sce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35                    Unlawful to hire, employ, use, or permit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under 18 to do anything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scenity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45                    Unlawful to disseminate obscene material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under 18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85                    Dissemination of obscene material to minor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87                    Employing a person under eighteen to appea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in the state of sexually explicit nu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405(D)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410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425(C)                 Participation in the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6</w:t>
        <w:noBreakHyphen/>
        <w:t xml:space="preserve">20(3)(c)               Computer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10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70(B)(2)              Voyeurism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95(B)                 Transporting a child under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the purpose of concealing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voiding a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00(C)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repositories</w:t>
        <w:noBreakHyphen/>
        <w:noBreakHyphen/>
        <w:t xml:space="preserve">destroys, tears down,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ncing, trees, flowers, or shrubs arou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22(B)                 Knowingly file a false police report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10                     Altering, forging, or counterfeit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40(A)(2), (A)(4)       Removing or falsifying identification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or engine and buying,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80(2)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posing of stolen vehicl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30                     Sale or delivery of pistol to and posses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rtain persons unlawful, stolen pistol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6</w:t>
        <w:noBreakHyphen/>
        <w:t>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10                    Pointing firearms at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20                    Carrying or displaying firearms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ildings or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30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80                    Manufacture or possession of article design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90                    Possession of firearm or knife dur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520                    Use, transportation, manufactur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40                    Hindering certain individuals or devices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detection, disarming, or destruc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7</w:t>
        <w:noBreakHyphen/>
        <w:t xml:space="preserve">30                     Animal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7</w:t>
        <w:noBreakHyphen/>
        <w:t xml:space="preserve">40                     Presence at facility where animal figh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iting is ta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4</w:t>
        <w:noBreakHyphen/>
        <w:t xml:space="preserve">40(K)(1)               Wilful attempt to evade or defeat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4</w:t>
        <w:noBreakHyphen/>
        <w:t xml:space="preserve">40(K)(2)               Wilful failure to collect or truthfull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and pay ov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4</w:t>
        <w:noBreakHyphen/>
        <w:t xml:space="preserve">40(K)(6)(a)            Wilfully assisting in false or fraudulen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470(B)(3)               Failure of sex offender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475(B)(3)               Providing false information when registering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510(2)                  Committing a criminal offense by u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tained from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160                    False information or evidence on firearm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pplication (See Section 23</w:t>
        <w:noBreakHyphen/>
        <w:t>3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190                    Penalties, violation concerning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6</w:t>
        <w:noBreakHyphen/>
        <w:t xml:space="preserve">170(a)                 Penalty (violation of South Carolina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w:t>
        <w:noBreakHyphen/>
        <w:t xml:space="preserve">270                     Trespass or loitering on or refusal to lea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rrection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w:t>
        <w:noBreakHyphen/>
        <w:t>32</w:t>
        <w:noBreakHyphen/>
        <w:t xml:space="preserve">120(B)                 Violation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5(A)                 Defraud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5(B)                 Giving false information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er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 xml:space="preserve">110(B)                  Crimes against a federally chartered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w:t>
        <w:noBreakHyphen/>
        <w:t>1</w:t>
        <w:noBreakHyphen/>
        <w:t xml:space="preserve">1590(2)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vestor loses more than $1,000 bu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9</w:t>
        <w:noBreakHyphen/>
        <w:t xml:space="preserve">150                     Return of deposited securities (mak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13</w:t>
        <w:noBreakHyphen/>
        <w:t xml:space="preserve">170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170(2)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2</w:t>
        <w:noBreakHyphen/>
        <w:t>90(A)(1)</w:t>
        <w:noBreakHyphen/>
        <w:t xml:space="preserve">(4), (9)      Prohibited acts. State Warehouse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3</w:t>
        <w:noBreakHyphen/>
        <w:t xml:space="preserve">80(B)(2)               Adulterated, misbranded, or new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3</w:t>
        <w:noBreakHyphen/>
        <w:t xml:space="preserve">80(B)(3)               Adulterated, misbranded, or new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evices</w:t>
        <w:noBreakHyphen/>
        <w:noBreakHyphen/>
        <w:t xml:space="preserve">with intent to defraud or mis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w:t>
        <w:noBreakHyphen/>
        <w:t xml:space="preserve">310                     Unlawful practice of law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29</w:t>
        <w:noBreakHyphen/>
        <w:t xml:space="preserve">41                     Abuse of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0</w:t>
        <w:noBreakHyphen/>
        <w:t xml:space="preserve">100                    Abuse or physical or mental injury to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B), (C), (D),       Abuse, neglect, or exploitation of a vuln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3</w:t>
        <w:noBreakHyphen/>
        <w:t xml:space="preserve">1050(B), (C), (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3</w:t>
        <w:noBreakHyphen/>
        <w:t xml:space="preserve">1150(C)(2)             Second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80                     Performing or soliciting unlawful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85(A)                  Performing a partial</w:t>
        <w:noBreakHyphen/>
        <w:t xml:space="preserve">birth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ion of other substances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III, flunitrazepam, or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 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3)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ion of Schedule IV drugs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lunitrazepam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d)(1)              Prohibited Acts A, penalties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rcotic drugs in Schedule I (b),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80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90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95                    Prohibited acts, penaltie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1)(a)             Distribution of anabolic steroid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w:t>
        <w:noBreakHyphen/>
        <w:t>2</w:t>
        <w:noBreakHyphen/>
        <w:t xml:space="preserve">40(B)(2)                Inflicting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damages to a lodging establishment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sing or posses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20(2)                   Stealing crops from the field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40(2)                   Stealing tobacco plants from bed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60(B)(2)                Making away with produce before pay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70(B)(2)                Factors or commission merchants failing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produc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41</w:t>
        <w:noBreakHyphen/>
        <w:t xml:space="preserve">30(2)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w:t>
        <w:noBreakHyphen/>
        <w:t xml:space="preserve">40(B)                   Torture, torment, mutilate, cruelly 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lict excessive or repeated unnecessar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suffering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3</w:t>
        <w:noBreakHyphen/>
        <w:t xml:space="preserve">760(B)(2)               Penalty for owner of dangerous animal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acks and injures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w:t>
        <w:noBreakHyphen/>
        <w:t>1</w:t>
        <w:noBreakHyphen/>
        <w:t xml:space="preserve">50(C)(2)                Sale of drifted lumber or timber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5                    Reckless homicide by operation of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4</w:t>
        <w:noBreakHyphen/>
        <w:t>7</w:t>
        <w:noBreakHyphen/>
        <w:t xml:space="preserve">815                     Unlawful salvage of certain sunken w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30(1)                   Unlawful removing or damaging of air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w:t>
        <w:noBreakHyphen/>
        <w:t xml:space="preserve">1100                    Habitual traffic offenders, violation of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registration for disable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750(B)(2)               Failure to stop for 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ehicle</w:t>
        <w:noBreakHyphen/>
        <w:noBreakHyphen/>
        <w:t xml:space="preserve">Second or subsequent offense (n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1030(B)(1)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ilroad sign or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780(B)(2)              Unlawful passing a school bu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30                    Driving under influence of liquor, drugs, or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ubstances unlawful (See Section 56</w:t>
        <w:noBreakHyphen/>
        <w:t>5</w:t>
        <w:noBreakHyphen/>
        <w:t xml:space="preserve">29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rth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B)                  Unlawful to alter, counterfeit, deface,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guise, etc. a vehicle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C)(1)               Unlawful to buy, dispose, sell,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 a motor vehicle or part with tamp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D)                  Attempt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29</w:t>
        <w:noBreakHyphen/>
        <w:t xml:space="preserve">30(E)                  Conspiracy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7</w:t>
        <w:noBreakHyphen/>
        <w:t>1</w:t>
        <w:noBreakHyphen/>
        <w:t xml:space="preserve">60                      Bribery of state highway commissio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3</w:t>
        <w:noBreakHyphen/>
        <w:t xml:space="preserve">740                    Violation of provisions concern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explosive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20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100                   Shooting or throwing missile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20                    Failure of athlete ag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30(B)                 Failure of athlete agent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30(H)                 Postdating of agent’s contract by ag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50</w:t>
        <w:noBreakHyphen/>
        <w:t xml:space="preserve">260(A)                Intentional making, altering, forging, u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ssing, or counterfeiting a state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50</w:t>
        <w:noBreakHyphen/>
        <w:t xml:space="preserve">260(B)                Influencing or attempting to influence the w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 prize through the use of coercion,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eption, or tampering with lotte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50</w:t>
        <w:noBreakHyphen/>
        <w:t xml:space="preserve">270(A)                Knowing or intentionally making a material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ment in an application for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osal to conduct lottery activitie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terial false entry in a book or recor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 compiled or submitted to the lot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50</w:t>
        <w:noBreakHyphen/>
        <w:t xml:space="preserve">400(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100.</w:t>
      </w:r>
      <w:r>
        <w:rPr>
          <w:sz w:val="22"/>
        </w:rPr>
        <w:t xml:space="preserve"> Crimes classified as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ollowing offenses are Class A misdemeanors and the maximum terms established for a Class A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w:t>
        <w:noBreakHyphen/>
        <w:t>11</w:t>
        <w:noBreakHyphen/>
        <w:t xml:space="preserve">130                Disbursing officers may not exceed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w:t>
        <w:noBreakHyphen/>
        <w:t>17</w:t>
        <w:noBreakHyphen/>
        <w:t xml:space="preserve">70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noBreakHyphen/>
        <w:t>21</w:t>
        <w:noBreakHyphen/>
        <w:t xml:space="preserve">30                 Municipal officers prohibited from contract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noBreakHyphen/>
        <w:t>21</w:t>
        <w:noBreakHyphen/>
        <w:t xml:space="preserve">40                 Officers required to account to municipa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noBreakHyphen/>
        <w:t>7</w:t>
        <w:noBreakHyphen/>
        <w:t xml:space="preserve">800                 Enforcement of zon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noBreakHyphen/>
        <w:t>7</w:t>
        <w:noBreakHyphen/>
        <w:t xml:space="preserve">1080                Penalties for transferring lots in un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noBreakHyphen/>
        <w:t>7</w:t>
        <w:noBreakHyphen/>
        <w:t xml:space="preserve">1110                Authorization for and changing of street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5</w:t>
        <w:noBreakHyphen/>
        <w:t xml:space="preserve">325                 Fraudulent change of address by el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ration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13</w:t>
        <w:noBreakHyphen/>
        <w:t xml:space="preserve">1920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0                 False swearing in applying for registr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70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10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20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60                Wilful neglect or corrupt conduct on the pa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70                Wilful neglect or corrupt conduct by officers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1</w:t>
        <w:noBreakHyphen/>
        <w:t xml:space="preserve">30                 Payment or receipt of salary not due to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1</w:t>
        <w:noBreakHyphen/>
        <w:t xml:space="preserve">1160(A)             Collection of members contribution, failure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yroll reports and remittances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15               Defacing, destroying or attempting to deface or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monument or flag 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20               Carrying or discharging a firearm 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nds or 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11</w:t>
        <w:noBreakHyphen/>
        <w:t xml:space="preserve">360               Violation of article concerning offenses on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nds and in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1</w:t>
        <w:noBreakHyphen/>
        <w:t xml:space="preserve">20                 Failure to account for interest on deposit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1</w:t>
        <w:noBreakHyphen/>
        <w:t xml:space="preserve">40                 Contracts in excess of tax or appropriation, div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9</w:t>
        <w:noBreakHyphen/>
        <w:t xml:space="preserve">20                 Disbursing officers exceeding or transf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1</w:t>
        <w:noBreakHyphen/>
        <w:t xml:space="preserve">90                 Illegally holding certain offices, neglect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fusal to perform duties, failure to turn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pers or settle accou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w:t>
        <w:noBreakHyphen/>
        <w:t xml:space="preserve">70                 Neglect or misconduct of county auditor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00(F)           An operator of a refinery, terminal, or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ure to provide an automated shipping docu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driver of a fuel transportation vehicle rece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45(B)           Licensed importer failure to me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arding fuel which has not been dyed, nor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accrued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50(C)           Failure to meet 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55(D)           Operation of a motor vehicle with dy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560(C)           Knowingly engaging or knowingly aiding and a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other person to engage in a motor fue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720(C)           Truck drivers who violate certain ship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the second and subsequ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1940(B)           Refusing to allow certain inspections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evading the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35(B)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730                Publishing name of victim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50(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w:t>
        <w:noBreakHyphen/>
        <w:t xml:space="preserve">1050(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40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60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70                Entering public buildings for purpose of destro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0                Possession of master keys and nonowner key sets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gag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40               Burning of crops and other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60               Burning,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70               Injury or destruction of building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0                Forgery that does not involve a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50               Purse snatching (not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80               Theft of electric current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85               Tampering with a utility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70(B)(1)         Defrauding a drug or alcohol screening tes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60(a)(b)          Financial transaction card fraud if the 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00 (except Section 16</w:t>
        <w:noBreakHyphen/>
        <w:t>14</w:t>
        <w:noBreakHyphen/>
        <w:t xml:space="preserve">6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60(g)             Financial transaction card fraud </w:t>
        <w:noBreakHyphen/>
        <w:t xml:space="preserve"> 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action record for payment when sale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90                Prostitution (See Section 16</w:t>
        <w:noBreakHyphen/>
        <w:t>15</w:t>
        <w:noBreakHyphen/>
        <w:t xml:space="preserve">110(3)) </w:t>
        <w:noBreakHyphen/>
        <w:t xml:space="preserv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100               Prostitution; further acts (See Section 16</w:t>
        <w:noBreakHyphen/>
        <w:t>15</w:t>
        <w:noBreakHyphen/>
        <w:t xml:space="preserve">110(3))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130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250               Communicating obscene messages (nonteleph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6</w:t>
        <w:noBreakHyphen/>
        <w:t xml:space="preserve">20(c)             Computer Crime Act </w:t>
        <w:noBreakHyphen/>
        <w:t xml:space="preserve"> second degree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70(A)            Eavesdropping or p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70(B)(1)         Voyeurism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90               Contributing to the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495(C)            Returning a child under sixteen years of age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ree days of a violation of a custody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05(3)            Knowingly selling cigarettes in packages that vio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80(C)(3)         Unlawful purchase of copper wire or pip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60(A)             Use of vehicle without permission (intent to dep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65               Additional penalty for unlawfully carrying pist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earm on premises of business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beers, or wines for on 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70               Illegal possession of teargas or ammunition for tear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5</w:t>
        <w:noBreakHyphen/>
        <w:t xml:space="preserve">40                Criminal domestic violence </w:t>
        <w:noBreakHyphen/>
        <w:t xml:space="preserv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w:t>
        <w:noBreakHyphen/>
        <w:t>7</w:t>
        <w:noBreakHyphen/>
        <w:t xml:space="preserve">510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w:t>
        <w:noBreakHyphen/>
        <w:t>5</w:t>
        <w:noBreakHyphen/>
        <w:t xml:space="preserve">120                Arrests for crime committed in magistrate’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fusal to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w:t>
        <w:noBreakHyphen/>
        <w:t>9</w:t>
        <w:noBreakHyphen/>
        <w:t xml:space="preserve">140                Penalty for failing to execute proces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1</w:t>
        <w:noBreakHyphen/>
        <w:t xml:space="preserve">20                 Peace officers may not be employed on conting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20                 Obtaining or giving information respecting n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w:t>
        <w:noBreakHyphen/>
        <w:t>1</w:t>
        <w:noBreakHyphen/>
        <w:t xml:space="preserve">30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w:t>
        <w:noBreakHyphen/>
        <w:t>1</w:t>
        <w:noBreakHyphen/>
        <w:t xml:space="preserve">1590(3)            Violations of Uniform Securities Act whe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ions result in loss to an investor of $1,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13</w:t>
        <w:noBreakHyphen/>
        <w:t xml:space="preserve">50                Regulation of subleasing and loan assumption of a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w:t>
        <w:noBreakHyphen/>
        <w:t xml:space="preserve">20                 Penalty for a person convicted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ain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7</w:t>
        <w:noBreakHyphen/>
        <w:t xml:space="preserve">140                Failure to pay money due 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13</w:t>
        <w:noBreakHyphen/>
        <w:t xml:space="preserve">140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37</w:t>
        <w:noBreakHyphen/>
        <w:t xml:space="preserve">930               False representations punishable frater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37</w:t>
        <w:noBreakHyphen/>
        <w:t xml:space="preserve">1650              Violation of article concerning frater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ion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38</w:t>
        <w:noBreakHyphen/>
        <w:t xml:space="preserve">720(2)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aternal benefit society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conomic benefit received is $1,000 or mor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3</w:t>
        <w:noBreakHyphen/>
        <w:t xml:space="preserve">190               Fraud regarding payment of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80                Loans to directors or offic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150               Accepting premiums or assessments in insolv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160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540(2)            False statement or misrepresentation by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er or aiding, assisting, solic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piring with a person or insurer to make a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ment or misrepresentation if the econo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vantage benefit received is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9</w:t>
        <w:noBreakHyphen/>
        <w:t xml:space="preserve">50                Payment or settlement of benefits in merchand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prohibi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170               Illegal to sell mark or name used to adverti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750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2</w:t>
        <w:noBreakHyphen/>
        <w:t xml:space="preserve">90(A)(8)          State warehouse syste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w:t>
        <w:noBreakHyphen/>
        <w:t xml:space="preserve">320                Practice of law by corporations and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w:t>
        <w:noBreakHyphen/>
        <w:t xml:space="preserve">350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w:t>
        <w:noBreakHyphen/>
        <w:t xml:space="preserve">360                Splitting fees with layme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6</w:t>
        <w:noBreakHyphen/>
        <w:t xml:space="preserve">170(3)             Violation of chapter concerning auctioneers </w:t>
        <w:noBreakHyphen/>
        <w:t xml:space="preserve"> 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1</w:t>
        <w:noBreakHyphen/>
        <w:t xml:space="preserve">300               Receiving bid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als </w:t>
        <w:noBreakHyphen/>
        <w:t xml:space="preserve">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5</w:t>
        <w:noBreakHyphen/>
        <w:t xml:space="preserve">40                 Unlawful publication or other u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7</w:t>
        <w:noBreakHyphen/>
        <w:t xml:space="preserve">60                 False claim, statement, or representation by a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7</w:t>
        <w:noBreakHyphen/>
        <w:t xml:space="preserve">70                 False statement of representation on an applic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3</w:t>
        <w:noBreakHyphen/>
        <w:t xml:space="preserve">40                Unlawful interference with rights of blind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H)             Obstructing an investigation pursuant to the Omni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31</w:t>
        <w:noBreakHyphen/>
        <w:t xml:space="preserve">360               Violation of article concerning tuberculosi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inmates of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36(A)             Performing an abortion on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350               Performing an abortion without satisfying “A Wo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ight to Kno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3)         Prohibited Acts A, penalties (Schedule IV drug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79</w:t>
        <w:noBreakHyphen/>
        <w:t xml:space="preserve">120               Violation of chapter concerning Phys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w:t>
        <w:noBreakHyphen/>
        <w:t>9</w:t>
        <w:noBreakHyphen/>
        <w:t xml:space="preserve">90                 Equal enjoyment and privileges to public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9</w:t>
        <w:noBreakHyphen/>
        <w:t xml:space="preserve">90                 State Crop Pest Commiss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7</w:t>
        <w:noBreakHyphen/>
        <w:t xml:space="preserve">460               Violation of chapter concerning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odities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9</w:t>
        <w:noBreakHyphen/>
        <w:t xml:space="preserve">270               Displaying sign showing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val prior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25</w:t>
        <w:noBreakHyphen/>
        <w:t xml:space="preserve">80                Violations of chapter concerning fertiliz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41</w:t>
        <w:noBreakHyphen/>
        <w:t xml:space="preserve">30(1)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e, penalties for violation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s)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3</w:t>
        <w:noBreakHyphen/>
        <w:t xml:space="preserve">630                Torturing, mutilating, injuring, disabling,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killing a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3</w:t>
        <w:noBreakHyphen/>
        <w:t xml:space="preserve">760(B)(1)          Penalty for owner of dangerous animal which attac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jures a human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7</w:t>
        <w:noBreakHyphen/>
        <w:t xml:space="preserve">100(A)            Violation of a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9</w:t>
        <w:noBreakHyphen/>
        <w:t xml:space="preserve">120(C)(1)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der chapter on poultr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21</w:t>
        <w:noBreakHyphen/>
        <w:t xml:space="preserve">80(A)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27</w:t>
        <w:noBreakHyphen/>
        <w:t xml:space="preserve">250               Violation of chapter concerning regist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35</w:t>
        <w:noBreakHyphen/>
        <w:t xml:space="preserve">85(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49</w:t>
        <w:noBreakHyphen/>
        <w:t xml:space="preserve">60(a)             Violations of chapter concerning SC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w:t>
        <w:noBreakHyphen/>
        <w:t xml:space="preserve">85(4)              Negligent use of firearms or archery tackle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100(B)            Construction of a fence which impedes the free ran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350               Unlawful to fish or trespass in private arti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nds used to breed fish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60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70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2(B)(3)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7(B)(3)         Operation of a water device while this privile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spended for operation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4</w:t>
        <w:noBreakHyphen/>
        <w:t>1</w:t>
        <w:noBreakHyphen/>
        <w:t xml:space="preserve">40                 Criminal liability for unskillful or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w:t>
        <w:noBreakHyphen/>
        <w:t xml:space="preserve">460(3)             Driving while license canceled, suspended, or revok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750(B)(1)          Failure to stop for a law enforcement vehicle </w:t>
        <w:noBreakHyphen/>
        <w:t xml:space="preserv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no death 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30               Unlawful for persons to drive under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 drugs, or like substan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6</w:t>
        <w:noBreakHyphen/>
        <w:t>5</w:t>
        <w:noBreakHyphen/>
        <w:t xml:space="preserve">2940(3)) </w:t>
        <w:noBreakHyphen/>
        <w:t xml:space="preserv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7</w:t>
        <w:noBreakHyphen/>
        <w:t>7</w:t>
        <w:noBreakHyphen/>
        <w:t xml:space="preserve">20(C)              Putting a foreign substance on a highway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40              Gross carelessness or negligence in the oper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25</w:t>
        <w:noBreakHyphen/>
        <w:t xml:space="preserve">250(A)            Revocation or suspension of certificate,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uties of Court of Common Pleas, warra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41</w:t>
        <w:noBreakHyphen/>
        <w:t xml:space="preserve">80                Violation of chapter concerning grants to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ool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63</w:t>
        <w:noBreakHyphen/>
        <w:t xml:space="preserve">450               No child may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4</w:t>
        <w:noBreakHyphen/>
        <w:t xml:space="preserve">170                Sale of a beverage containing alcohol which resembl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getable, or fruit or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80               Possession of a firearm while unlawfully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13</w:t>
        <w:noBreakHyphen/>
        <w:t xml:space="preserve">810               Sale of beverages containing alcohol and resem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ollowing offenses are Class B misdemeanors and the maximum terms established for a Class B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540              Use of altered or counterfeit tickets or re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14              Use of slug or any false coin to operate automa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nding machine or other machine requiring coi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804              License violations under Video Game Machin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3070              Improper use, alteration or reuse of stamps an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ure to pay tax, make any report on, or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7</w:t>
        <w:noBreakHyphen/>
        <w:t xml:space="preserve">1120              Certificates of manufacture, records of sa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orts of fuel oil or trac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7</w:t>
        <w:noBreakHyphen/>
        <w:t xml:space="preserve">380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10                Sending or accepting challenge to fight (with a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20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20(B)            Stalking while injunction or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130(2), (3)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410(C)(2)          Aiding escapes from prison, for prisoner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n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420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55               Use of fake bomb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80               Cutting, removing, or transporting timber, lo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umber without permission (value more than $50,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ale (See Section 16</w:t>
        <w:noBreakHyphen/>
        <w:t>11</w:t>
        <w:noBreakHyphen/>
        <w:t xml:space="preserve">920(B))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manufacturer and designation of fe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rtist (See Section 16</w:t>
        <w:noBreakHyphen/>
        <w:t>11</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65                Selling aquaculture products or dama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alued at greater than $100 (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37               False statement or representation about income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6</w:t>
        <w:noBreakHyphen/>
        <w:t xml:space="preserve">20(4)             Computer Crime Act, third degree </w:t>
        <w:noBreakHyphen/>
        <w:t xml:space="preserve">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10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10               Enticing enrolled child from attendance in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60               Assault or intimidation on account of poli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10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2660               Unlawful claim for payment for services (Sub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13, Chapter 7, Title 20,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adoption and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17</w:t>
        <w:noBreakHyphen/>
        <w:t xml:space="preserve">110               Purchases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370               False statement to obtain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400(C)            Use of a firearm while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5</w:t>
        <w:noBreakHyphen/>
        <w:t xml:space="preserve">130               Manufacture, storage, transportation,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rtain firework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41</w:t>
        <w:noBreakHyphen/>
        <w:t xml:space="preserve">60                Violation of arson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w:t>
        <w:noBreakHyphen/>
        <w:t xml:space="preserve">150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w:t>
        <w:noBreakHyphen/>
        <w:t xml:space="preserve">2180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60                 Conspiracy (treason or sabotage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80                 Concealing or harboring violator of chapter on t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w:t>
        <w:noBreakHyphen/>
        <w:t>29</w:t>
        <w:noBreakHyphen/>
        <w:t xml:space="preserve">150               Violating provisions of Uniform Land Sale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w:t>
        <w:noBreakHyphen/>
        <w:t>15</w:t>
        <w:noBreakHyphen/>
        <w:t xml:space="preserve">50                Forgery of discharg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w:t>
        <w:noBreakHyphen/>
        <w:t>17</w:t>
        <w:noBreakHyphen/>
        <w:t xml:space="preserve">520(2)(c)         License for travel trailer dealer </w:t>
        <w:noBreakHyphen/>
        <w:t xml:space="preserve"> 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w:t>
        <w:noBreakHyphen/>
        <w:t>1</w:t>
        <w:noBreakHyphen/>
        <w:t xml:space="preserve">290                Making or assisting in making contracts whe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ivery not contemplated, or operating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ritten order with intent to defraud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4</w:t>
        <w:noBreakHyphen/>
        <w:t>11</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9</w:t>
        <w:noBreakHyphen/>
        <w:t xml:space="preserve">13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gaging in business of deferred present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41</w:t>
        <w:noBreakHyphen/>
        <w:t xml:space="preserve">2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gaging in business of either Level I or Level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heck</w:t>
        <w:noBreakHyphen/>
        <w:t xml:space="preserve">cash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17</w:t>
        <w:noBreakHyphen/>
        <w:t xml:space="preserve">10(C)             Unlawful sale, marketing, advertis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 card or purchasing mechanism or devic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insurance that purports to offer discou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ess to discounts from pharmacie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w:t>
        <w:noBreakHyphen/>
        <w:t xml:space="preserve">20                 Violation of Title 38 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w:t>
        <w:noBreakHyphen/>
        <w:t xml:space="preserve">30                 Acting without license required by Title 38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1</w:t>
        <w:noBreakHyphen/>
        <w:t xml:space="preserve">340               Criminal prosecutions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3</w:t>
        <w:noBreakHyphen/>
        <w:t xml:space="preserve">160               Unlawfully representing an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3</w:t>
        <w:noBreakHyphen/>
        <w:t xml:space="preserve">240               Other offenses by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5</w:t>
        <w:noBreakHyphen/>
        <w:t xml:space="preserve">150               Insurance Broker Chapt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7</w:t>
        <w:noBreakHyphen/>
        <w:t xml:space="preserve">60                Adjuster acting for unauthorized company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8</w:t>
        <w:noBreakHyphen/>
        <w:t>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1</w:t>
        <w:noBreakHyphen/>
        <w:t xml:space="preserve">20                Acting as an administrator of an insuranc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60                Discrimination in the conduct of an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55</w:t>
        <w:noBreakHyphen/>
        <w:t xml:space="preserve">340               Connection of Undertakers with certain insurer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63</w:t>
        <w:noBreakHyphen/>
        <w:t xml:space="preserve">10                Circulation of false or misleading information by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ent or officer of a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73</w:t>
        <w:noBreakHyphen/>
        <w:t xml:space="preserve">80                Withholding or giving false inform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Commissioner regarding suret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77</w:t>
        <w:noBreakHyphen/>
        <w:t xml:space="preserve">1160              Motor Vehicle Theft and Motor Vehicle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Reporting</w:t>
        <w:noBreakHyphen/>
        <w:noBreakHyphen/>
        <w:t xml:space="preserve">Immunity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3</w:t>
        <w:noBreakHyphen/>
        <w:t xml:space="preserve">80(B)(1)          Prohibited acts (concerning adulterated, misbra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ew drugs and devices)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5</w:t>
        <w:noBreakHyphen/>
        <w:t xml:space="preserve">50(a)             Penalties, effect of guaranty from supplier o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ability of advertising media </w:t>
        <w:noBreakHyphen/>
        <w:t xml:space="preserve">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33</w:t>
        <w:noBreakHyphen/>
        <w:t xml:space="preserve">1320              Violation concerning butterfat content and weigh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k </w:t>
        <w:noBreakHyphen/>
        <w:t xml:space="preserve"> 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55</w:t>
        <w:noBreakHyphen/>
        <w:t xml:space="preserve">185               Merchandise trust fu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55</w:t>
        <w:noBreakHyphen/>
        <w:t xml:space="preserve">265               Violation of chapter concern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5</w:t>
        <w:noBreakHyphen/>
        <w:t xml:space="preserve">212               Unlawful practice or aiding or abetting in th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actice of dentistry, dental hygiene, or 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29</w:t>
        <w:noBreakHyphen/>
        <w:t xml:space="preserve">180               Violation of chapter concern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3</w:t>
        <w:noBreakHyphen/>
        <w:t xml:space="preserve">86(EE)            Possessing, dispensing, or distributing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s without a prescription from a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3</w:t>
        <w:noBreakHyphen/>
        <w:t xml:space="preserve">140               Unlawful use of titles, declaration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dispensing, compounding, and sal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5</w:t>
        <w:noBreakHyphen/>
        <w:t xml:space="preserve">220               Treatment must be upon prescription of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ntist, practice of other branches of healing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uthorized, supervision of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istants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7</w:t>
        <w:noBreakHyphen/>
        <w:t xml:space="preserve">260               Unlawfully practicing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80(b)             Performing or soliciting unlawful abort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unds by fraud, deceit, or the like </w:t>
        <w:noBreakHyphen/>
        <w:t xml:space="preserv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4)         Prohibited Acts A, penalties (possession of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w:t>
        <w:noBreakHyphen/>
        <w:t xml:space="preserve"> 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d)(1)         Prohibited Acts A, penalties (possess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tances in Schedules I (b), (c), II, and LS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95               Prohibited acts, penalties (prescription drugs) </w:t>
        <w:noBreakHyphen/>
        <w:t xml:space="preserv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44</w:t>
        <w:noBreakHyphen/>
        <w:t>56</w:t>
        <w:noBreakHyphen/>
        <w:t xml:space="preserve">140) </w:t>
        <w:noBreakHyphen/>
        <w:t xml:space="preserv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63</w:t>
        <w:noBreakHyphen/>
        <w:t xml:space="preserve">161               Violation concer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3</w:t>
        <w:noBreakHyphen/>
        <w:t xml:space="preserve">150(C)            Infectious Waste Management Act violation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6</w:t>
        <w:noBreakHyphen/>
        <w:t xml:space="preserve">100(B)            Wilful violation of solid waste regulation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6</w:t>
        <w:noBreakHyphen/>
        <w:t xml:space="preserve">450(B)            Wilful violation of Solid Waste Act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33</w:t>
        <w:noBreakHyphen/>
        <w:t>60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w:t>
        <w:noBreakHyphen/>
        <w:t xml:space="preserve">40(A)              Cruelty to animal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w:t>
        <w:noBreakHyphen/>
        <w:t xml:space="preserve">50                 Cruelty to animal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20</w:t>
        <w:noBreakHyphen/>
        <w:t xml:space="preserve">170               Penalty for violating the provisions for confin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ed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1</w:t>
        <w:noBreakHyphen/>
        <w:t xml:space="preserve">90                 Causing or permitting pollution of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rohibited (See Section 48</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1</w:t>
        <w:noBreakHyphen/>
        <w:t xml:space="preserve">320                Violation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1</w:t>
        <w:noBreakHyphen/>
        <w:t xml:space="preserve">340                False statement, represent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lsifying, tampering with or rendering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27</w:t>
        <w:noBreakHyphen/>
        <w:t xml:space="preserve">230               Endorsement of documents by registrant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43</w:t>
        <w:noBreakHyphen/>
        <w:t xml:space="preserve">550(f)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w:t>
        <w:noBreakHyphen/>
        <w:t>1</w:t>
        <w:noBreakHyphen/>
        <w:t xml:space="preserve">20                 Permitting logs and the like to obstruct or interf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w:t>
        <w:noBreakHyphen/>
        <w:t xml:space="preserve">85(3)              Use of a firearm or archery tackle while hu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turning from hunting, in a criminal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ner when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430               Illegal taking of bears and bea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40              Using explosives to take fish unlawful </w:t>
        <w:noBreakHyphen/>
        <w:t xml:space="preserv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1</w:t>
        <w:noBreakHyphen/>
        <w:t>3</w:t>
        <w:noBreakHyphen/>
        <w:t xml:space="preserve">150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w:t>
        <w:noBreakHyphen/>
        <w:t>7</w:t>
        <w:noBreakHyphen/>
        <w:t xml:space="preserve">145                Unlawful combative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w:t>
        <w:noBreakHyphen/>
        <w:t>7</w:t>
        <w:noBreakHyphen/>
        <w:t xml:space="preserve">150                Violation of article concerning State Athl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5030               Devices to emit smoke screen, noisome gases, or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5</w:t>
        <w:noBreakHyphen/>
        <w:t xml:space="preserve">310(B)(3)         Dealer wholesaler license violation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6</w:t>
        <w:noBreakHyphen/>
        <w:t xml:space="preserve">140(B)(3)         Failure to secure a license as a motorcycle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3</w:t>
        <w:noBreakHyphen/>
        <w:t xml:space="preserve">10                Opening or injuring package, parcel, or bagga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ployee of carrie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40               Taking or removing brasses, bearings, waste, or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60               Injuring or destroying electric signa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10(2)(c)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25(c)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ic liquors in a vehicle, vessel, or aircraf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30(c)            Transportation of alcoholic liquors in a taxi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for hire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40(c)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60(c)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00(c)            Manufacture, sale, or possession of unlawful distil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10(c)            Knowingly permitting or allowing a person to locate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 distillery on a premise </w:t>
        <w:noBreakHyphen/>
        <w:t xml:space="preserv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20(c)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30(c)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ly manufactured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50(c)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ssel, or aircraft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60(c)            Unlawful sale of alcoholic liquors on Sunday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ys, and other day </w:t>
        <w:noBreakHyphen/>
        <w:t xml:space="preserv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70(c)            Advertisement of alcoholic liquors from billboard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ollowing offenses are Class C misdemeanors and the maximum terms established for a Class C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noBreakHyphen/>
        <w:t>7</w:t>
        <w:noBreakHyphen/>
        <w:t xml:space="preserve">400                   Circuit solicitors disabled by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noBreakHyphen/>
        <w:t>15</w:t>
        <w:noBreakHyphen/>
        <w:t xml:space="preserve">120                  Confidentiality of records (Legislati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cil)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noBreakHyphen/>
        <w:t>17</w:t>
        <w:noBreakHyphen/>
        <w:t xml:space="preserve">130                  Penalties for violations of lobbyis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noBreakHyphen/>
        <w:t>17</w:t>
        <w:noBreakHyphen/>
        <w:t xml:space="preserve">140                  Penalties for filing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noBreakHyphen/>
        <w:t>21</w:t>
        <w:noBreakHyphen/>
        <w:t xml:space="preserve">500                  Diverting municipal funds allocated to bo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noBreakHyphen/>
        <w:t>1</w:t>
        <w:noBreakHyphen/>
        <w:t xml:space="preserve">120(C)                Disclosure of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20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100                  Allowing ballot to be seen, removing ballo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oting place, improp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noBreakHyphen/>
        <w:t>25</w:t>
        <w:noBreakHyphen/>
        <w:t xml:space="preserve">200                  Unlawful to pay a candidate to file or withdraw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w:t>
        <w:noBreakHyphen/>
        <w:t xml:space="preserve">30                    Knowingly allowing false claims by witn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w:t>
        <w:noBreakHyphen/>
        <w:t xml:space="preserve">80                    Misconduct in office, habitual negligence,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9</w:t>
        <w:noBreakHyphen/>
        <w:t xml:space="preserve">10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9</w:t>
        <w:noBreakHyphen/>
        <w:t xml:space="preserve">30                    Delivery by officer of monie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320(9)(c)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320(10)(g)           Penalty for wilful release of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relating to ethic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540(1)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 Senate or Hous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noBreakHyphen/>
        <w:t>13</w:t>
        <w:noBreakHyphen/>
        <w:t xml:space="preserve">1520                 Penalty for violation of ethic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1</w:t>
        <w:noBreakHyphen/>
        <w:t xml:space="preserve">40                    Penalties for making false statement or record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8</w:t>
        <w:noBreakHyphen/>
        <w:t xml:space="preserve">220                   Penalty for false statements or fals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ords (Judges’ and Solicito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9</w:t>
        <w:noBreakHyphen/>
        <w:t xml:space="preserve">210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l Assembly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w:t>
        <w:noBreakHyphen/>
        <w:t>11</w:t>
        <w:noBreakHyphen/>
        <w:t xml:space="preserve">320                  False statements and falsification of record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w:t>
        <w:noBreakHyphen/>
        <w:t>9</w:t>
        <w:noBreakHyphen/>
        <w:t xml:space="preserve">260                  Interfering with state, board or licensees,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15</w:t>
        <w:noBreakHyphen/>
        <w:t xml:space="preserve">90                  Failure to make payment or remit funds for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w:t>
        <w:noBreakHyphen/>
        <w:t>15</w:t>
        <w:noBreakHyphen/>
        <w:t xml:space="preserve">290                 Public officer failure to make investment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rd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4</w:t>
        <w:noBreakHyphen/>
        <w:t xml:space="preserve">350                  Disclosing tax return information (by data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 who contracts with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7</w:t>
        <w:noBreakHyphen/>
        <w:t xml:space="preserve">1680                 Secrecy of reports and returns, violation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9</w:t>
        <w:noBreakHyphen/>
        <w:t xml:space="preserve">670                  Secrecy of matters set forth in reports or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hol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1880                Exemption of natural fruit or vegetable ju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ural liquid milk drinks (violation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1900                Exemption under Section 12</w:t>
        <w:noBreakHyphen/>
        <w:t>21</w:t>
        <w:noBreakHyphen/>
        <w:t xml:space="preserve">1880,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1910                Exemption under Section 12</w:t>
        <w:noBreakHyphen/>
        <w:t>21</w:t>
        <w:noBreakHyphen/>
        <w:t xml:space="preserve">1880 when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ject to taxes and confiscation (violation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1920                Exemption under Section 12</w:t>
        <w:noBreakHyphen/>
        <w:t>21</w:t>
        <w:noBreakHyphen/>
        <w:t xml:space="preserve">1880 disclos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pertaining to such drink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710                Unlawful possession or operation of ga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1</w:t>
        <w:noBreakHyphen/>
        <w:t xml:space="preserve">2830                Record required of gross receipts, record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4</w:t>
        <w:noBreakHyphen/>
        <w:t xml:space="preserve">70(B)               Submitting false information o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mpanied by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8</w:t>
        <w:noBreakHyphen/>
        <w:t xml:space="preserve">2345                Unlawful alteration of petroleum products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29</w:t>
        <w:noBreakHyphen/>
        <w:t xml:space="preserve">630                 Making false statement to secure refund or avoi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31</w:t>
        <w:noBreakHyphen/>
        <w:t xml:space="preserve">650                 False statements (receipt for sale of fuel re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45</w:t>
        <w:noBreakHyphen/>
        <w:t xml:space="preserve">130                 Fraudulent removal of personal property from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avoi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w:t>
        <w:noBreakHyphen/>
        <w:t>54</w:t>
        <w:noBreakHyphen/>
        <w:t xml:space="preserve">240                 Disclosure of records of and repor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led with the Department of Revenue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agents of the department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uditor’s Off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w:t>
        <w:noBreakHyphen/>
        <w:t>7</w:t>
        <w:noBreakHyphen/>
        <w:t xml:space="preserve">80                   Violation of provisions concerning nuclea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7</w:t>
        <w:noBreakHyphen/>
        <w:t xml:space="preserve">1720                 Penalty for disclosing State Grand Ju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17</w:t>
        <w:noBreakHyphen/>
        <w:t xml:space="preserve">580                 Clerk is responsible for books, paper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17</w:t>
        <w:noBreakHyphen/>
        <w:t xml:space="preserve">590                 Failure to execute receipt for records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w:t>
        <w:noBreakHyphen/>
        <w:t>23</w:t>
        <w:noBreakHyphen/>
        <w:t xml:space="preserve">680                 Judge responsible for books, papers, and proper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55                   Accessory after the fact to a Class F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530                  Penalties,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10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12                  Assault and battery against schoo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50(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340                 Victim’s compensation fund, soliciting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rsue claim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10(B)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720(B)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5</w:t>
        <w:noBreakHyphen/>
        <w:t xml:space="preserve">50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110                  Wearing masks and the like (See 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20                  Placing burning or flaming cross in public place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7</w:t>
        <w:noBreakHyphen/>
        <w:t xml:space="preserve">150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20(A)               Opposing or resisting law enforcement officer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9</w:t>
        <w:noBreakHyphen/>
        <w:t xml:space="preserve">370(a)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50(a)              Burning lands of another without consent </w:t>
        <w:noBreakHyphen/>
        <w:t xml:space="preserv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80                 Negligently allowing fire to spread to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of another </w:t>
        <w:noBreakHyphen/>
        <w:t xml:space="preserv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700(E)              Littering (exceeding 500 lbs. or 100 cu. f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730                 Malicious injury to or interference with micro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dio, or television facilities;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750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20                 Theft of cable television service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ithout payment (See Section 16</w:t>
        <w:noBreakHyphen/>
        <w:t>11</w:t>
        <w:noBreakHyphen/>
        <w:t xml:space="preserve">855)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25                 Theft of cable television, unauthorized conn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se of device to cable television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16</w:t>
        <w:noBreakHyphen/>
        <w:t>11</w:t>
        <w:noBreakHyphen/>
        <w:t xml:space="preserve">855) </w:t>
        <w:noBreakHyphen/>
        <w:t xml:space="preserve"> 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30                 Theft of cable television service, aid, ab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ttempt (See Section 16</w:t>
        <w:noBreakHyphen/>
        <w:t>11</w:t>
        <w:noBreakHyphen/>
        <w:t xml:space="preserve">855) </w:t>
        <w:noBreakHyphen/>
        <w:t xml:space="preserve"> 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35                 Advertisement or sale of instrument designed to a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ayment for cable services (See Section 16</w:t>
        <w:noBreakHyphen/>
        <w:t>1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t xml:space="preserve"> </w:t>
      </w:r>
      <w:r>
        <w:rPr>
          <w:sz w:val="22"/>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40                 Unauthorized device to decode or descramble 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elevision signal (See Section 16</w:t>
        <w:noBreakHyphen/>
        <w:t>11</w:t>
        <w:noBreakHyphen/>
        <w:t xml:space="preserve">855)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845                 Use, sale, or installation of a converter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 for unauthorized reception of ca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e Section 16</w:t>
        <w:noBreakHyphen/>
        <w:t>11</w:t>
        <w:noBreakHyphen/>
        <w:t xml:space="preserve">855) </w:t>
        <w:noBreakHyphen/>
        <w:t xml:space="preserve"> Secon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 under items (2) and (3)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1</w:t>
        <w:noBreakHyphen/>
        <w:t xml:space="preserve">9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manufacturer and designation of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rtist (See Section 16</w:t>
        <w:noBreakHyphen/>
        <w:t>11</w:t>
        <w:noBreakHyphen/>
        <w:t xml:space="preserve">9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15                  Falsifying or altering transcript 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audulent use of falsified or alter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65                  Stealing aquaculture products or damaging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whose value is greater than $100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300                 Fraudulent removal or secreting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00                 Avoiding or attempting to avoid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3</w:t>
        <w:noBreakHyphen/>
        <w:t xml:space="preserve">410(1)              Making or possessing device, plans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hich can be used to violate Section 16</w:t>
        <w:noBreakHyphen/>
        <w:t>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60                  Financial transaction card (value is $500 or les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x month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4</w:t>
        <w:noBreakHyphen/>
        <w:t xml:space="preserve">80                  Criminally receiving goods and services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50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60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5</w:t>
        <w:noBreakHyphen/>
        <w:t xml:space="preserve">325                 Participation in preparation of obscen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310                 Imitation of organizations’ names, emblem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00(3)              Providing tobacco products to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20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540                 Bribery with respect to agents, serv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680                 Unlawful purchase or transportation of copper w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00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20                 Impersonating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7</w:t>
        <w:noBreakHyphen/>
        <w:t xml:space="preserve">735                 Impersonation of state or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law enforcement officer or asser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state law in connection with a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9</w:t>
        <w:noBreakHyphen/>
        <w:t xml:space="preserve">10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9</w:t>
        <w:noBreakHyphen/>
        <w:t xml:space="preserve">40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60(B)               Use of vehicle without permission (Temporar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1</w:t>
        <w:noBreakHyphen/>
        <w:t xml:space="preserve">70                  Use of bicycle or other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t without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20                  Unlawful carrying of pistol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23</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450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3</w:t>
        <w:noBreakHyphen/>
        <w:t xml:space="preserve">730                 Manufacturing, possess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buting, using,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piring in the use of a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 destructive device or detonator that caus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to believe that the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 a destructive device or deto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27</w:t>
        <w:noBreakHyphen/>
        <w:t xml:space="preserve">40                  Penalty (Animal Fighting or Baiting Act)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w:t>
        <w:noBreakHyphen/>
        <w:t>29</w:t>
        <w:noBreakHyphen/>
        <w:t xml:space="preserve">20                  Installation of pen register or t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3</w:t>
        <w:noBreakHyphen/>
        <w:t xml:space="preserve">210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e Section 20</w:t>
        <w:noBreakHyphen/>
        <w:t>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90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655(C)               Failure to maintain confidentiality of Continu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946(B)               Unlawfully releasing information provid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1350                 Violations by adults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2290                 Violations of subarticle concerning chil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2725(B)              Certain convicts applying for employment or who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egiver at certain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w:t>
        <w:noBreakHyphen/>
        <w:t>7</w:t>
        <w:noBreakHyphen/>
        <w:t xml:space="preserve">3097(C)              A person with a criminal record who applies to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 the Department of Social Services’ day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ing or child protective servic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w:t>
        <w:noBreakHyphen/>
        <w:t>9</w:t>
        <w:noBreakHyphen/>
        <w:t xml:space="preserve">170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470(B)(2)            Failure of sex offender to register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w:t>
        <w:noBreakHyphen/>
        <w:t xml:space="preserve">475(B)(2)            Providing false information when registering as a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der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17</w:t>
        <w:noBreakHyphen/>
        <w:t xml:space="preserve">40                  Liability of sheriff for official miscondu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19</w:t>
        <w:noBreakHyphen/>
        <w:t xml:space="preserve">130                 Penalties for failure to pay over monies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215(M)              Carrying a concealed weapon into a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1</w:t>
        <w:noBreakHyphen/>
        <w:t xml:space="preserve">225                 Carrying a concealable weapon into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anoth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5</w:t>
        <w:noBreakHyphen/>
        <w:t xml:space="preserve">140                 Issuance of rules and regulatio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missible fireworks </w:t>
        <w:noBreakHyphen/>
        <w:t xml:space="preserve"> Third offense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23</w:t>
        <w:noBreakHyphen/>
        <w:t>35</w:t>
        <w:noBreakHyphen/>
        <w:t xml:space="preserve">1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5</w:t>
        <w:noBreakHyphen/>
        <w:t xml:space="preserve">150(3)              Violation concerning fireworks and explosives </w:t>
        <w:noBreakHyphen/>
        <w:t xml:space="preserve">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7</w:t>
        <w:noBreakHyphen/>
        <w:t xml:space="preserve">50                  Violations concerning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w:t>
        <w:noBreakHyphen/>
        <w:t>39</w:t>
        <w:noBreakHyphen/>
        <w:t xml:space="preserve">40                  Prohibited acts (Hazardous Waste Management Ac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23</w:t>
        <w:noBreakHyphen/>
        <w:t>3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410                  Sale of prison</w:t>
        <w:noBreakHyphen/>
        <w:t xml:space="preserve">made products on open marke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3</w:t>
        <w:noBreakHyphen/>
        <w:t xml:space="preserve">420                  Violations of article governing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ther than Section 24</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5</w:t>
        <w:noBreakHyphen/>
        <w:t xml:space="preserve">90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27</w:t>
        <w:noBreakHyphen/>
        <w:t xml:space="preserve">300                 Frivolous complaints or appeals filed by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w:t>
        <w:noBreakHyphen/>
        <w:t xml:space="preserve">440(c)(1)            Fraudulent or wilful misstatement of fac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lication for financial fede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w:t>
        <w:noBreakHyphen/>
        <w:t xml:space="preserve">1420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15</w:t>
        <w:noBreakHyphen/>
        <w:t xml:space="preserve">20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w:t>
        <w:noBreakHyphen/>
        <w:t>18</w:t>
        <w:noBreakHyphen/>
        <w:t xml:space="preserve">350(D)              Refusal to deliver property under Uniform Un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5</w:t>
        <w:noBreakHyphen/>
        <w:t xml:space="preserve">160(4)              Cancellation, suspension, or refus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nctions for violations of chapter on char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ganizations </w:t>
        <w:noBreakHyphen/>
        <w:t xml:space="preserve"> 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0                 Illegal charitable organization of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5(A)              Defrauding 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w:t>
        <w:noBreakHyphen/>
        <w:t>56</w:t>
        <w:noBreakHyphen/>
        <w:t xml:space="preserve">145(B)              Giving false information with respect to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w:t>
        <w:noBreakHyphen/>
        <w:t xml:space="preserve">120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 xml:space="preserve">70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90                   Penalties (violation of Sections 34</w:t>
        <w:noBreakHyphen/>
        <w:t>1</w:t>
        <w:noBreakHyphen/>
        <w:t>60, 34</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4</w:t>
        <w:noBreakHyphen/>
        <w:t>3</w:t>
        <w:noBreakHyphen/>
        <w:t>310, 34</w:t>
        <w:noBreakHyphen/>
        <w:t>3</w:t>
        <w:noBreakHyphen/>
        <w:t>320, 34</w:t>
        <w:noBreakHyphen/>
        <w:t>5</w:t>
        <w:noBreakHyphen/>
        <w:t>10 to 34</w:t>
        <w:noBreakHyphen/>
        <w:t>5</w:t>
        <w:noBreakHyphen/>
        <w:t>80 and 34</w:t>
        <w:noBreakHyphen/>
        <w:t>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o 34</w:t>
        <w:noBreakHyphen/>
        <w:t>5</w:t>
        <w:noBreakHyphen/>
        <w:t xml:space="preserve">150 regarding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w:t>
        <w:noBreakHyphen/>
        <w:t xml:space="preserve">390                  Effect of failure to publish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1</w:t>
        <w:noBreakHyphen/>
        <w:t xml:space="preserve">30                  Receipt of deposits or trusts after know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olvency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1</w:t>
        <w:noBreakHyphen/>
        <w:t xml:space="preserve">60                  Drawing and uttering fraudulent check, d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written order or stopping payment on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aft, or order with intent to defraud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0)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19</w:t>
        <w:noBreakHyphen/>
        <w:t xml:space="preserve">110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24</w:t>
        <w:noBreakHyphen/>
        <w:t xml:space="preserve">100(a)              Penalties and remedies (violatio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25</w:t>
        <w:noBreakHyphen/>
        <w:t xml:space="preserve">90(b)               Wilfully entering false statements in bank recor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 officer, director, agent, or employe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lding company or a subsidiar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28</w:t>
        <w:noBreakHyphen/>
        <w:t xml:space="preserve">390                 Penalties and remedies (violations concerning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loan acquisition and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28</w:t>
        <w:noBreakHyphen/>
        <w:t xml:space="preserve">740                 False statement affecting credit or stan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ing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w:t>
        <w:noBreakHyphen/>
        <w:t>36</w:t>
        <w:noBreakHyphen/>
        <w:t xml:space="preserve">70                  Violation of a provision that regulates loan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6</w:t>
        <w:noBreakHyphen/>
        <w:t>9</w:t>
        <w:noBreakHyphen/>
        <w:t xml:space="preserve">319                  Sale of secured property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5</w:t>
        <w:noBreakHyphen/>
        <w:t xml:space="preserve">301                  Wilful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5</w:t>
        <w:noBreakHyphen/>
        <w:t xml:space="preserve">302                  Disclosure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5</w:t>
        <w:noBreakHyphen/>
        <w:t xml:space="preserve">303                  Fraudulent use of card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w:t>
        <w:noBreakHyphen/>
        <w:t>11</w:t>
        <w:noBreakHyphen/>
        <w:t xml:space="preserve">120                 Violation of a provision concerning the lic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ulation of Continuing Car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13</w:t>
        <w:noBreakHyphen/>
        <w:t xml:space="preserve">200                 Penalty for refusing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27</w:t>
        <w:noBreakHyphen/>
        <w:t xml:space="preserve">80(d)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w:t>
        <w:noBreakHyphen/>
        <w:t>49</w:t>
        <w:noBreakHyphen/>
        <w:t xml:space="preserve">40                  Violation of a provision that regulate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hysical Damag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9</w:t>
        <w:noBreakHyphen/>
        <w:t xml:space="preserve">200                  Misuse of commercial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1</w:t>
        <w:noBreakHyphen/>
        <w:t xml:space="preserve">170                 Violation of a provision that regulates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460                 Unauthorized alteration, change, rem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literation of registered mark or br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trad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470                 Purchase or receipt of containers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480                 Unauthorized possession of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ainers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490                 Effect of refusal to deliver containers to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wner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500                 Taking or sending containers out of Stat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5</w:t>
        <w:noBreakHyphen/>
        <w:t xml:space="preserve">1190                Intentional use of counterfeit mark or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ds carrying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7</w:t>
        <w:noBreakHyphen/>
        <w:t xml:space="preserve">340                 Penalties (violation of article concerning gra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erme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19</w:t>
        <w:noBreakHyphen/>
        <w:t xml:space="preserve">60                  Penalty for disposal of stored cotton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22</w:t>
        <w:noBreakHyphen/>
        <w:t>90(A)(5)</w:t>
        <w:noBreakHyphen/>
        <w:t xml:space="preserve">(7)        Prohibited acts. State Warehouse System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41</w:t>
        <w:noBreakHyphen/>
        <w:t xml:space="preserve">570                 Penalties (violation of article concerning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sale of liquid fuels, lubricating o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43</w:t>
        <w:noBreakHyphen/>
        <w:t xml:space="preserve">40                  License required of those engaged in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efied petroleum gas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43</w:t>
        <w:noBreakHyphen/>
        <w:t xml:space="preserve">70                  Sales for resale must be made only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liquefied petroleum gases) (See Section 39</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w:t>
        <w:noBreakHyphen/>
        <w:t>75</w:t>
        <w:noBreakHyphen/>
        <w:t xml:space="preserve">50                  Selling, offering for sale, or deliver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roduction into this State noncon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roo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w:t>
        <w:noBreakHyphen/>
        <w:t xml:space="preserve">200                  Penalty for unlawful practice of a prof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mitting false information to obtain a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actice a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w:t>
        <w:noBreakHyphen/>
        <w:t xml:space="preserve">200                  Engaging in practice of architecture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ter or knowingly submitt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purpose of obtain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6</w:t>
        <w:noBreakHyphen/>
        <w:t xml:space="preserve">20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uctioneer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7</w:t>
        <w:noBreakHyphen/>
        <w:t xml:space="preserve">200                  Practicing barbering unlawfully or submitt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to obtain barber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1</w:t>
        <w:noBreakHyphen/>
        <w:t xml:space="preserve">200                 Illegal practice as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18</w:t>
        <w:noBreakHyphen/>
        <w:t xml:space="preserve">150                 Penalties (violation of chapter concerning det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private secur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1</w:t>
        <w:noBreakHyphen/>
        <w:t xml:space="preserve">2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ur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5</w:t>
        <w:noBreakHyphen/>
        <w:t xml:space="preserve">200(C)              Administering a nursing home, residenti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y or habilitation center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6</w:t>
        <w:noBreakHyphen/>
        <w:t xml:space="preserve">200                 Knowingly submitting false information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e to practice as occupational therapist or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38</w:t>
        <w:noBreakHyphen/>
        <w:t xml:space="preserve">200                 Violation of chapter regulating Opt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1</w:t>
        <w:noBreakHyphen/>
        <w:t xml:space="preserve">60                  License required for erection of lighte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1</w:t>
        <w:noBreakHyphen/>
        <w:t xml:space="preserve">220                 Encamping and trading in animals or commod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43</w:t>
        <w:noBreakHyphen/>
        <w:t xml:space="preserve">140                 Distribution or delivery of drugs or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ed pharmacist to persons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urrently under 16</w:t>
        <w:noBreakHyphen/>
        <w:t>1</w:t>
        <w:noBreakHyphen/>
        <w:t xml:space="preserve">100(B), delete from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ve to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1</w:t>
        <w:noBreakHyphen/>
        <w:t xml:space="preserve">220                 Penalties (violation of chapter on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al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68</w:t>
        <w:noBreakHyphen/>
        <w:t xml:space="preserve">150(B)              Staff Leasing Service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79</w:t>
        <w:noBreakHyphen/>
        <w:t xml:space="preserve">200(A)              Penalty (violation of South Carolina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rglar Alarm System Business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0</w:t>
        <w:noBreakHyphen/>
        <w:t>82</w:t>
        <w:noBreakHyphen/>
        <w:t xml:space="preserve">200                 Failure to obtain a license to engage in liqu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troleum ga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1</w:t>
        <w:noBreakHyphen/>
        <w:t xml:space="preserve">60                   Certain transactions between carriers or shipp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15</w:t>
        <w:noBreakHyphen/>
        <w:t xml:space="preserve">50                  Light at entrance to elevator shafts requi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15</w:t>
        <w:noBreakHyphen/>
        <w:t xml:space="preserve">320(e)              Penalties (wilfully violating safety or healt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regulation) </w:t>
        <w:noBreakHyphen/>
        <w:t xml:space="preserve">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30                  Private personnel placement services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licensing (violation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40                  Private personnel placement services;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license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50                  Prohibited activities or conduc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60                  Advertisements in South Carolina of firm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utside its jurisdiction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70                  Prohibited activities or conduct of emplo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seeking employment (priv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w:t>
        <w:noBreakHyphen/>
        <w:t>25</w:t>
        <w:noBreakHyphen/>
        <w:t xml:space="preserve">80                  Confidentiality of record and files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ersonnel 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w:t>
        <w:noBreakHyphen/>
        <w:t>2</w:t>
        <w:noBreakHyphen/>
        <w:t xml:space="preserve">140                  Underground Petroleum Response Bank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w:t>
        <w:noBreakHyphen/>
        <w:t>9</w:t>
        <w:noBreakHyphen/>
        <w:t xml:space="preserve">360                  Receiving fees, consideration, or gratu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not approved by the commission 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w:t>
        <w:noBreakHyphen/>
        <w:t>15</w:t>
        <w:noBreakHyphen/>
        <w:t xml:space="preserve">90                  Receipt of fees, other consideration, or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approved by th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5</w:t>
        <w:noBreakHyphen/>
        <w:t xml:space="preserve">25                   Wilful use of payment for purpose not in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rest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5</w:t>
        <w:noBreakHyphen/>
        <w:t xml:space="preserve">950                  Violations of article concerning women, inf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ildren supplemental foo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w:t>
        <w:noBreakHyphen/>
        <w:t>35</w:t>
        <w:noBreakHyphen/>
        <w:t xml:space="preserve">85(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6</w:t>
        <w:noBreakHyphen/>
        <w:t xml:space="preserve">180(B)               Medically Indigent Assistance Ac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6</w:t>
        <w:noBreakHyphen/>
        <w:t xml:space="preserve">200                  Falsification of information regard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Medically Indigent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17</w:t>
        <w:noBreakHyphen/>
        <w:t xml:space="preserve">860                 Unlawful taking of person from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2</w:t>
        <w:noBreakHyphen/>
        <w:t xml:space="preserve">100(C)              Unlawful to disclose records of mental health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form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2</w:t>
        <w:noBreakHyphen/>
        <w:t xml:space="preserve">220(C)              Unlawful to wilfully deny a patient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orded him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3</w:t>
        <w:noBreakHyphen/>
        <w:t xml:space="preserve">240                 Causing unwarranted confinemen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3</w:t>
        <w:noBreakHyphen/>
        <w:t xml:space="preserve">1150(D)             Submitting inaccurate or untruthfu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erning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4</w:t>
        <w:noBreakHyphen/>
        <w:t xml:space="preserve">210                 Unlawful without prior authorization to tak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grounds of in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26</w:t>
        <w:noBreakHyphen/>
        <w:t xml:space="preserve">210                 Denial of rights to a mentally retarded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32</w:t>
        <w:noBreakHyphen/>
        <w:t xml:space="preserve">120(F)              Unlawful body pie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1</w:t>
        <w:noBreakHyphen/>
        <w:t xml:space="preserve">31(C)               False representation on an affidavit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43</w:t>
        <w:noBreakHyphen/>
        <w:t xml:space="preserve">580                 Trafficking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50(E)               Sale of cleaning agents containing phosph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b)(4)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ion of Schedule V drugs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ribute)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d)(2)           Prohibited Acts A, penalties (possession of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olled substances in Schedules I through V)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370(d)(3)           Prohibited Acts A, penalties (possession of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oz.) or less of marijuana or 10 grams or l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shish) </w:t>
        <w:noBreakHyphen/>
        <w:t xml:space="preserve"> 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445                 Purchase of controlled substance including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590                 Penalty for use of property in manner which mak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ject to forfeiture (as provided in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520 and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2)(b)          Possession of anabolic steroids, ten or fewer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3</w:t>
        <w:noBreakHyphen/>
        <w:t xml:space="preserve">1530(3)(a)          Possession of anabolic steroids, 11 to 99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5</w:t>
        <w:noBreakHyphen/>
        <w:t xml:space="preserve">80                  Unlawful acts (violation of State Safe Water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ct) (See Section 44</w:t>
        <w:noBreakHyphen/>
        <w:t>55</w:t>
        <w:noBreakHyphen/>
        <w:t xml:space="preserve">9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ction 44</w:t>
        <w:noBreakHyphen/>
        <w:t>56</w:t>
        <w:noBreakHyphen/>
        <w:t xml:space="preserve">140C.)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56</w:t>
        <w:noBreakHyphen/>
        <w:t xml:space="preserve">490(C)              Wilfully violating a provision of the Dry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y Restoration Trust Fu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3</w:t>
        <w:noBreakHyphen/>
        <w:t xml:space="preserve">150(C)              Infectious Waste Management Act viola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6</w:t>
        <w:noBreakHyphen/>
        <w:t xml:space="preserve">100(B)              Wilful violation of solid waste regulatio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w:t>
        <w:noBreakHyphen/>
        <w:t>96</w:t>
        <w:noBreakHyphen/>
        <w:t xml:space="preserve">450(B)              Wilful violation of Solid Waste Act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w:t>
        <w:noBreakHyphen/>
        <w:t>9</w:t>
        <w:noBreakHyphen/>
        <w:t>85                   Violation of confidentiality of Section 45</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commodations, complaints, hear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w:t>
        <w:noBreakHyphen/>
        <w:t xml:space="preserve">50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10</w:t>
        <w:noBreakHyphen/>
        <w:t xml:space="preserve">100                 Penalties (violation of article concerning b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evil era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23</w:t>
        <w:noBreakHyphen/>
        <w:t xml:space="preserve">80                  Penalty (violation of South Carolina Noxious W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41</w:t>
        <w:noBreakHyphen/>
        <w:t xml:space="preserve">170(1)              Penalty (violation of chapter concerning dea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ndlers of agriculture product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w:t>
        <w:noBreakHyphen/>
        <w:t>50</w:t>
        <w:noBreakHyphen/>
        <w:t xml:space="preserve">60                  Violation of Southern Interstate Dair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9</w:t>
        <w:noBreakHyphen/>
        <w:t xml:space="preserve">10                   Marking, branding, or disfiguring large anim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other </w:t>
        <w:noBreakHyphen/>
        <w:t xml:space="preserv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9</w:t>
        <w:noBreakHyphen/>
        <w:t xml:space="preserve">30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9</w:t>
        <w:noBreakHyphen/>
        <w:t xml:space="preserve">410                  Violations (article concerning livestock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7</w:t>
        <w:noBreakHyphen/>
        <w:t xml:space="preserve">60                  Prohibited act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7</w:t>
        <w:noBreakHyphen/>
        <w:t xml:space="preserve">70                  Slaughtering or processing except in compli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prohibited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nd 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7</w:t>
        <w:noBreakHyphen/>
        <w:t xml:space="preserve">80                  Record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19</w:t>
        <w:noBreakHyphen/>
        <w:t xml:space="preserve">120(a)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der chapter concerning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spection Law (Violation of Sections 47</w:t>
        <w:noBreakHyphen/>
        <w:t>1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hrough 47</w:t>
        <w:noBreakHyphen/>
        <w:t>1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w:t>
        <w:noBreakHyphen/>
        <w:t>21</w:t>
        <w:noBreakHyphen/>
        <w:t xml:space="preserve">80(B)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Protection Act (viol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7</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8</w:t>
        <w:noBreakHyphen/>
        <w:t>39</w:t>
        <w:noBreakHyphen/>
        <w:t xml:space="preserve">170(A)              Penalties (violation of chapter concerning 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delands and wetlands) </w:t>
        <w:noBreakHyphen/>
        <w:t xml:space="preserve">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w:t>
        <w:noBreakHyphen/>
        <w:t xml:space="preserve">125(2), (3), and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w:t>
        <w:noBreakHyphen/>
        <w:t xml:space="preserve">136                  Penalties for conspiracy (violation of provisio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tle 50 relating to fish, game, and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5</w:t>
        <w:noBreakHyphen/>
        <w:t xml:space="preserve">1535                 Unlawful taking, possessing, buy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pping of short nose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5</w:t>
        <w:noBreakHyphen/>
        <w:t xml:space="preserve">2305                 Unlawful catching, taking, removing, or harve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 live rock for the purpose of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5</w:t>
        <w:noBreakHyphen/>
        <w:t xml:space="preserve">2305(D)              Unlawful catching of wild rock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5</w:t>
        <w:noBreakHyphen/>
        <w:t xml:space="preserve">2535                 Violation of marine resources law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9</w:t>
        <w:noBreakHyphen/>
        <w:t xml:space="preserve">1200                 Hunting or fishing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710                 Night hunting and illegal use of artificial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l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720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852                 Molesting or killing a bald eag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1760                Unlawful to bring or release coyot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1</w:t>
        <w:noBreakHyphen/>
        <w:t xml:space="preserve">1920                Violation of food service permit to sell ex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arm</w:t>
        <w:noBreakHyphen/>
        <w:t xml:space="preserve">raised ven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10                Unlawful to pollute waters so as to injure f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3</w:t>
        <w:noBreakHyphen/>
        <w:t xml:space="preserve">1440                Using explosives to take fish unlawful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5</w:t>
        <w:noBreakHyphen/>
        <w:t>80(b)               Penalties, violation of Sections 50</w:t>
        <w:noBreakHyphen/>
        <w:t>15</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0</w:t>
        <w:noBreakHyphen/>
        <w:t>15</w:t>
        <w:noBreakHyphen/>
        <w:t xml:space="preserve">50(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5</w:t>
        <w:noBreakHyphen/>
        <w:t>80(e)               Penalties (violation of Section 50</w:t>
        <w:noBreakHyphen/>
        <w:t>15</w:t>
        <w:noBreakHyphen/>
        <w:t xml:space="preserve">30 per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possession, storage, transportation,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cessing, or sale of any American all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7</w:t>
        <w:noBreakHyphen/>
        <w:t xml:space="preserve">1190                Violation of coastal fisheries laws </w:t>
        <w:noBreakHyphen/>
        <w:t xml:space="preserv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18</w:t>
        <w:noBreakHyphen/>
        <w:t xml:space="preserve">200                 Penalties for violation of chapter relating to hybr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12(B)(2)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 or drug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1</w:t>
        <w:noBreakHyphen/>
        <w:t xml:space="preserve">130(A)(1)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ision resulting in property damage to sto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w:t>
        <w:noBreakHyphen/>
        <w:t>23</w:t>
        <w:noBreakHyphen/>
        <w:t xml:space="preserve">200                 Forged or altered certificates or serial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lse names and addresses;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atercraft) (See Section 50</w:t>
        <w:noBreakHyphen/>
        <w:t>23</w:t>
        <w:noBreakHyphen/>
        <w:t xml:space="preserve">2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w:t>
        <w:noBreakHyphen/>
        <w:t>5</w:t>
        <w:noBreakHyphen/>
        <w:t xml:space="preserve">10                   Race horses must not be entered under assume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w:t>
        <w:noBreakHyphen/>
        <w:t>5</w:t>
        <w:noBreakHyphen/>
        <w:t xml:space="preserve">40                   Misrepresenting or concealing former performa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c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4</w:t>
        <w:noBreakHyphen/>
        <w:t>7</w:t>
        <w:noBreakHyphen/>
        <w:t xml:space="preserve">810(C)(1)            Violation of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100                  Unlawful to operate or act as a flight crew me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craft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8</w:t>
        <w:noBreakHyphen/>
        <w:t xml:space="preserve">140(c)               Penalty (violation of Uniform Aircraft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1210(A)(1)           Failure to stop a vehicle 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en injury results but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ath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1220                 Failure to comply with the duties of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30                 Unlawful for narcotic users or person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luence of liquor, drugs or like substan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rive (See Section 56</w:t>
        <w:noBreakHyphen/>
        <w:t>5</w:t>
        <w:noBreakHyphen/>
        <w:t xml:space="preserve">2940(2))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 xml:space="preserve">2990                 Knowingly and wilfully giving false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to Secretary of State i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ments or reports required by chapter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1</w:t>
        <w:noBreakHyphen/>
        <w:t xml:space="preserve">250                 Failure of a motor carrier to apply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ration card and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7</w:t>
        <w:noBreakHyphen/>
        <w:t xml:space="preserve">10                  Failure to purchase a license, keep records,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9</w:t>
        <w:noBreakHyphen/>
        <w:t xml:space="preserve">240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19</w:t>
        <w:noBreakHyphen/>
        <w:t xml:space="preserve">480                 Transfer and surrender of certificat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tes, registration cards, and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ial plates of vehicles sold as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bandoned, scrapped, or destroyed </w:t>
        <w:noBreakHyphen/>
        <w:t xml:space="preserve"> 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31</w:t>
        <w:noBreakHyphen/>
        <w:t xml:space="preserve">50(C)               Rental company making a false repo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ertain pers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31</w:t>
        <w:noBreakHyphen/>
        <w:t xml:space="preserve">50(D)               Misrepresentation of the amou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es on a private passenger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ntal vehicle paid or the amount of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870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5</w:t>
        <w:noBreakHyphen/>
        <w:t xml:space="preserve">1110                Violation by Railroads of Interstate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2760                Criminal penalty on individuals for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ation of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30                Injury due to negligence or carelessness of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50                Injury due to wilful violation of general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ing goods for hire </w:t>
        <w:noBreakHyphen/>
        <w:t xml:space="preserv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5</w:t>
        <w:noBreakHyphen/>
        <w:t xml:space="preserve">130                  Members shall not contract with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69</w:t>
        <w:noBreakHyphen/>
        <w:t xml:space="preserve">260                 Officials shall not acquire interest in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acts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30(A)              Failure of student athlete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act with athletic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9</w:t>
        <w:noBreakHyphen/>
        <w:t>102</w:t>
        <w:noBreakHyphen/>
        <w:t xml:space="preserve">30(H)              Postdating of agent’s contract by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2</w:t>
        <w:noBreakHyphen/>
        <w:t xml:space="preserve">240                  Interference with an officer or use of ab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anguage by an officer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4</w:t>
        <w:noBreakHyphen/>
        <w:t xml:space="preserve">1530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10(2)(b)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25(b)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ic liquors in a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30(b)              Transportation of alcoholic liquors in a tax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vehicle for hire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40(b)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060(b)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00(b)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tillery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10(b)              Knowingly permitting or allowing a person to l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 unlawful distillery on a premise </w:t>
        <w:noBreakHyphen/>
        <w:t xml:space="preserve">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20(b)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30(b)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lawfully manufactured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4140(b)              Employment of persons under twenty</w:t>
        <w:noBreakHyphen/>
        <w:t xml:space="preserve">one in a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50(b)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ssel, or aircraft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60(b)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lection days, and other days </w:t>
        <w:noBreakHyphen/>
        <w:t xml:space="preserv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170(b)              Advertisement of alcoholic liquors from billboard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6</w:t>
        <w:noBreakHyphen/>
        <w:t xml:space="preserve">4200                 Unlawful disposal, rescue, or attempted dispos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cu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8</w:t>
        <w:noBreakHyphen/>
        <w:t xml:space="preserve">50                   Violation of a restraining order agains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 barter, exchange, storage,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w:t>
        <w:noBreakHyphen/>
        <w:t>9</w:t>
        <w:noBreakHyphen/>
        <w:t xml:space="preserve">1250                 Operating brewery or winery without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2</w:t>
        <w:noBreakHyphen/>
        <w:t>2</w:t>
        <w:noBreakHyphen/>
        <w:t xml:space="preserve">902                  Destruction of or failure to deliver a will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110.</w:t>
      </w:r>
      <w:r>
        <w:rPr>
          <w:sz w:val="22"/>
        </w:rPr>
        <w:t xml:space="preserve"> Classification of felonies or misdemeanors not listed in Section 16</w:t>
        <w:noBreakHyphen/>
        <w:t>1</w:t>
        <w:noBreakHyphen/>
        <w:t>90 or Section 16</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elony or misdemeanor provided by statute or in common law which is not assigned a classification pursuant to Section 16</w:t>
        <w:noBreakHyphen/>
        <w:t>1</w:t>
        <w:noBreakHyphen/>
        <w:t>90 or 16</w:t>
        <w:noBreakHyphen/>
        <w:t>1</w:t>
        <w:noBreakHyphen/>
        <w:t xml:space="preserve">100 must be punished as provided before enactment of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w:t>
        <w:noBreakHyphen/>
        <w:t>120.</w:t>
      </w:r>
      <w:r>
        <w:rPr>
          <w:sz w:val="22"/>
        </w:rPr>
        <w:t xml:space="preserve"> Increased sentences for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n individual, who was convicted of a Class A, B, or C felony offense or an exempt offense which provides for a maximum term of imprisonment of twenty years or more and sentenced to a period of time, has been released from prison, whether on parole or by completion of the sentence, is convicted of another felony offense, the individual shall have added to the sentence imposed for the subsequent conviction such additional time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ubsequent offense was committed within forty</w:t>
        <w:noBreakHyphen/>
        <w:t xml:space="preserve">five days of his release, fiv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bsequent offense was committed within ninety days of his release, four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ubsequent offense was committed within one hundred eighty days of his release, thre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subsequent offense was committed within two hundred seventy days of his release, two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subsequent offense was committed within three hundred sixty days of his release, one year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subsection (1) requires an individual to have additional time added to the sentence mandated by a subsequent conviction, if the maximum sentence mandated for the subsequent conviction is less than the additional time mandated by subsection (1), the additional time which must be added to the sentence mandated by the subsequent conviction shall be equal to the maximum sentence provided fo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ortion of the additional term provided for herein may be suspended and no such additional term may be reduced by any early release program, work credit, or similar program but must be serv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1</dc:title>
</cp:coreProperties>
</file>