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UTER CRI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uter” means an electronic device that performs logical, arithmetic, and memory functions by manipulating electronic or magnetic impulses, and includes all input, output, processing, storage, computer software, and communication facilities that are connected or related to a computer in a computer system or computer network but does not include any computer or other electronic device designed and manufactured for, and which is used exclusively for routine personal, family, or household purposes and which is not used to access, to communicate with, or to manipulate any other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uter network” means the interconnection of communications lines, or any other communications facilities, with a computer through remote terminals, or a system consisting of two or more interconnected compu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puter program” means a series of instructions or statements executable on a computer which directs the computer system in a manner to process data or perform other specifi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puter software” means a set of computer programs, data, procedures, or associated documentation concerned with the operation of a compu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puter system” means a set of related, connected or unconnected, computer equipment, devices, or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perty” means and includes, but is not limited to, financial instruments, data, computer software, documents associated with computer systems, and computer software, or copies thereof, whether tangible or intangible, including both human and computer system readable data, and data while in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ervices” means and includes, but is not limited to, the use of the computer system, computer network, computer programs, or data prepared for computer use, or data obtained within a computer system, or data contained within a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ata” means a representation of information, knowledge, facts, concepts, or instructions that has been prepared or is being prepared in a formalized manner and has been processed, is being processed, or is intended to be processed in a computer, computer system, or computer network.  Data may be in any form including, but not limited to, computer printouts, magnetic storage media, punched cards, or as stored in the memory of the computer or in transit or displayed on a video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ccess” means to instruct, communicate with, attempt to communicate with, store data in, retrieve data from, or otherwise make use of or attempt to make use of any resources of a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Computer hacking” means accessing all or part of a computer, computer system, or a computer network for the purpose of establishing contact only without the intent to defraud or commit any other crime after such contact is established and without the use of computer</w:t>
        <w:noBreakHyphen/>
        <w:t xml:space="preserve">related services except such services as may be incidental to establishing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6</w:t>
        <w:noBreakHyphen/>
        <w:t>20.</w:t>
      </w:r>
      <w:r>
        <w:rPr>
          <w:sz w:val="22"/>
        </w:rPr>
        <w:t xml:space="preserve"> Computer crime of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unlawful for a person to wilfully, knowingly, maliciously, and without authorization or for an unauthorized purpose to d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rectly or indirectly access or cause to be accessed a computer, computer system, or computer network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vising or executing any scheme or artifice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obtaining money, property, or services by means of false or fraudulent pretenses, representations, pro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committing any othe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ter, damage, destroy, or modify a computer, computer system, computer network, computer software, computer program, or data contained in such computer, computer system, computer progra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is guilty of computer crime in the first degree if the amount of gain directly or indirectly derived from the offense made unlawful by subsection (1) or the loss directly or indirectly suffered by the victim exceeds five thousand dollars. Computer crime in the first degree is a felony and, upon conviction, a person must be fined not more than one hundred twenty</w:t>
        <w:noBreakHyphen/>
        <w:t xml:space="preserve">fiv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A person is guilty of computer crime in the second degree if the amount of gain directly or indirectly derived from the offense made unlawful by subsection (1) or the loss directly or indirectly suffered by the victim is greater than one thousand dollars but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also guilty of computer crime in the second degree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e interferes with, causes to be interfered with, denies or causes to be denied any computer service to an authorized user of the computer service for the purpose of devising or executing any scheme or artifice to defraud, or obtaining money, property, or services by means of false or fraudulent pretenses, representations, or promises, or committing any other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he deprives the owner of possession of, or takes, transfers, conceals, or retains possession of any computer, data, computer property, or computer</w:t>
        <w:noBreakHyphen/>
        <w:t xml:space="preserve">related property, including all parts of a computer, computer system, computer network, computer software, computer services, or information associated with a computer, whether in a tangible or intangible fo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gain derived from the offense made unlawful by subsection (1) or loss suffered by the victim cannot reasonably be ascer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puter crime in the second degree is a misdemeanor and, upon conviction for a first offense, a person must be fined not more than fifty thousand dollars or imprisoned not more than three years, or both. Upon conviction for a second or subsequent offense, a person is guilty of a felony and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6</w:t>
        <w:noBreakHyphen/>
        <w:t>30.</w:t>
      </w:r>
      <w:r>
        <w:rPr>
          <w:sz w:val="22"/>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venue under this chapter, any violation of this chapter shall be considered to have been committed in the county in which the violation took place;  provided, that upon proper motion and the proper showing before a judge, venue may be transferred if justice would be better served by such transfer,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ny county in which any act was performed in furtherance of any transaction which violate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ounty of the principal place of business in this State of the owner or lessee of a computer, computer system, computer network, or any part thereof which has been subject to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county in which any violator had control or possession of any proceeds of the violation or of any books, records, documents, property, financial instrument, computer software, computer program, or other material or objects which were used in the furthera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6</w:t>
        <w:noBreakHyphen/>
        <w:t>40.</w:t>
      </w:r>
      <w:r>
        <w:rPr>
          <w:sz w:val="22"/>
        </w:rPr>
        <w:t xml:space="preserve"> Applicability of other criminal law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must not be construed to preclude the applicability of any other provision of the criminal law of this State, which presently applies or may in the future apply, to any transaction which violates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1:00Z</dcterms:created>
  <dc:creator>Connie Hough</dc:creator>
  <dc:description/>
  <dc:language>en-US</dc:language>
  <cp:lastModifiedBy>Connie Hough</cp:lastModifiedBy>
  <dcterms:modified xsi:type="dcterms:W3CDTF">2002-01-09T23:29:00Z</dcterms:modified>
  <cp:revision>4</cp:revision>
  <dc:subject/>
  <dc:title>CHAPTER 16</dc:title>
</cp:coreProperties>
</file>