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10.</w:t>
      </w:r>
      <w:r>
        <w:rPr>
          <w:sz w:val="22"/>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20.</w:t>
      </w:r>
      <w:r>
        <w:rPr>
          <w:sz w:val="22"/>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30.</w:t>
      </w:r>
      <w:r>
        <w:rPr>
          <w:sz w:val="22"/>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40.</w:t>
      </w:r>
      <w:r>
        <w:rPr>
          <w:sz w:val="22"/>
        </w:rPr>
        <w:t xml:space="preserve"> After discharge, dismissal or finding of innocence, criminal record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50.</w:t>
      </w:r>
      <w:r>
        <w:rPr>
          <w:sz w:val="22"/>
        </w:rPr>
        <w:t xml:space="preserve"> Interpreters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ed interpreter” means an interpreter who meets the standards contained in subitem (A)(4) and is certified by the administrative office of the United States courts, by the office of the administrator for the state courts, or by a nationally recognized profession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proceeding” means a proceeding in which a nonEnglish speaking person is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English speaking person” means a party or a witness participating in a legal proceeding who has limited ability to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not a family member of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a person confined to an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as education, training, or experience that enables him to speak English and a foreign language fluently, and is readily able to interpret simultaneously and consecutively and to sight</w:t>
        <w:noBreakHyphen/>
        <w:t xml:space="preserve">translate documents from English into the language of a nonEnglish speaking person, or from the language of that person into spoke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Victim” means a victim as defined in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ness” means a person who testifies in a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dc:title>
</cp:coreProperties>
</file>