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LEADING AND TRI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3</w:t>
        <w:noBreakHyphen/>
        <w:t>10.</w:t>
      </w:r>
      <w:r>
        <w:rPr>
          <w:sz w:val="22"/>
        </w:rPr>
        <w:t xml:space="preserve"> Plea of autrefois acquit or conv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plea of autrefois acquit or autrefois convict it shall be sufficient for any defendant to state that he has been lawfully acquitted or convicted, as the case may be, of the offense charged in the indi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3</w:t>
        <w:noBreakHyphen/>
        <w:t>20.</w:t>
      </w:r>
      <w:r>
        <w:rPr>
          <w:sz w:val="22"/>
        </w:rPr>
        <w:t xml:space="preserve"> Double jeopardy after trial in municipal or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 municipal court or a magistrate’s court shall have acquired jurisdiction by reason of a person committing an act which is alleged to be in violation of a municipal ordinance and which is in violation of the criminal law of this State a conviction or an acquittal by the first court acquiring jurisdiction shall be a complete bar to a trial by another court for the same alleged unlawful act or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3</w:t>
        <w:noBreakHyphen/>
        <w:t>30.</w:t>
      </w:r>
      <w:r>
        <w:rPr>
          <w:sz w:val="22"/>
        </w:rPr>
        <w:t xml:space="preserve"> Permitting second indictment and trial thereon for sam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person on his trial be acquitted upon the ground of a variance between the indictment and the proof or upon an exception to the form or substance of the indictment he may be arraigned again on a new indictment and tried and convicted for the same offense, notwithstanding such former acquit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3</w:t>
        <w:noBreakHyphen/>
        <w:t>40.</w:t>
      </w:r>
      <w:r>
        <w:rPr>
          <w:sz w:val="22"/>
        </w:rPr>
        <w:t xml:space="preserve"> Nolo contendere in misdemeano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fendant in any misdemeanor case in any of the courts of this State may, with the consent of the court, enter a plea of “nolo contendere” thereto and upon so doing such defendant shall be dealt with in like manner as if he had entered a plea of guilty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3</w:t>
        <w:noBreakHyphen/>
        <w:t>50.</w:t>
      </w:r>
      <w:r>
        <w:rPr>
          <w:sz w:val="22"/>
        </w:rPr>
        <w:t xml:space="preserve"> Traverse of indictment is not a contin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raverse of any indictment shall not, in any court of criminal jurisdiction in this State, of itself operate to continue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3</w:t>
        <w:noBreakHyphen/>
        <w:t>60.</w:t>
      </w:r>
      <w:r>
        <w:rPr>
          <w:sz w:val="22"/>
        </w:rPr>
        <w:t xml:space="preserve"> Accused’s right to counsel, to produce witnesses and proofs, and to confront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erson accused shall, at his trial, be allowed to be heard by counsel, may defend himself and shall have a right to produce witnesses and proofs in his favor and to meet the witnesses produced against him face to 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7</w:t>
        <w:noBreakHyphen/>
        <w:t>23</w:t>
        <w:noBreakHyphen/>
        <w:t>70.</w:t>
      </w:r>
      <w:r>
        <w:rPr>
          <w:sz w:val="22"/>
        </w:rPr>
        <w:t xml:space="preserve"> [1962 Code Section 17</w:t>
        <w:noBreakHyphen/>
        <w:t>507;  1952 Code Section 17</w:t>
        <w:noBreakHyphen/>
        <w:t>507;  1942 Code Section 980;  1932 Code Section  980;  Cr.  P. ‘22 Section 71;  Cr.  C. ‘12 Section 68;  Cr.  C. ‘02 Section 42;  G. S. 2634;  R. S. 42;  1731 (3) 286;  1939 (41) 126;  1957 (50) 127]</w:t>
      </w:r>
      <w:r>
        <w:rPr>
          <w:bCs/>
          <w:sz w:val="22"/>
        </w:rPr>
        <w:t>Repealed</w:t>
      </w:r>
      <w:r>
        <w:rPr>
          <w:sz w:val="22"/>
        </w:rPr>
        <w:t xml:space="preserve"> by 1993 Act No. 164, Part II, Section 45H,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3</w:t>
        <w:noBreakHyphen/>
        <w:t>80.</w:t>
      </w:r>
      <w:r>
        <w:rPr>
          <w:sz w:val="22"/>
        </w:rPr>
        <w:t xml:space="preserve"> Manner by which persons who have been indicted may be conv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indicted for an offense shall be convicted thereof unless by confession of his guilt in open court, by admitting the truth of the charge against him by his plea or demurrer, by the verdict of a jury accepted and recorded by the court or as provided in Section 17</w:t>
        <w:noBreakHyphen/>
        <w:t>23</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3</w:t>
        <w:noBreakHyphen/>
        <w:t>90.</w:t>
      </w:r>
      <w:r>
        <w:rPr>
          <w:sz w:val="22"/>
        </w:rPr>
        <w:t xml:space="preserve"> Indictment and trial of persons committed for treason or felony;  consequences of failure to in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erson committed for treason or felony, plainly and specially expressed in the warrant of commitment, upon his prayer or petition in open court the first week of the term to be brought to his trial shall not be indicted some time in the next term after such commitment, the judge of the circuit court shall, upon motion made in open court the last day of the term either by the prisoner or anyone in his behalf, set at liberty the prisoner upon bail, unless it appear to him, upon oath made, that the witnesses for the State could not be produced at the same term.  And if any person committed as aforesaid, upon his prayer or petition in open court the first week of the term to be brought to his trial, shall not be indicted and tried the second term after his commitment or upon his trial shall be acquitted, he shall be discharged from his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3</w:t>
        <w:noBreakHyphen/>
        <w:t>100.</w:t>
      </w:r>
      <w:r>
        <w:rPr>
          <w:sz w:val="22"/>
        </w:rPr>
        <w:t xml:space="preserve"> Right to object to charge or request additional charge out of presence of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cases tried before a jury, other than cases in a magistrate’s or municipal court, after the court has delivered to the jury a charge on the law in the case, the court shall temporarily excuse the jury from the presence of counsel and litigants in order to give counsel and litigants an opportunity to express objections to the charge or request the charge of additional propositions made necessary by the charge, out of the presence of the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3</w:t>
        <w:noBreakHyphen/>
        <w:t>110.</w:t>
      </w:r>
      <w:r>
        <w:rPr>
          <w:sz w:val="22"/>
        </w:rPr>
        <w:t xml:space="preserve"> Circuit courts may grant new t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the circuit courts of this State shall have power to grant new trials in cases in which there has been a trial by jury for reasons for which new trials have usually been granted in the courts of law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3</w:t>
        <w:noBreakHyphen/>
        <w:t>120.</w:t>
      </w:r>
      <w:r>
        <w:rPr>
          <w:sz w:val="22"/>
        </w:rPr>
        <w:t xml:space="preserve"> Immediate disposition of certain misdemeanors or felonies;  application to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defendant is arrested upon a warrant charging a misdemeanor which is not within the jurisdiction of the magistrate’s court or, notwithstanding any other provision of law, when any defendant is arrested upon a warrant charging a felony, he may apply to the clerk of court of the county having jurisdiction of such case for an immediate disposition of the case and thereupon the clerk of court shall forward the arrest warrant to the solicitor of the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3</w:t>
        <w:noBreakHyphen/>
        <w:t>130.</w:t>
      </w:r>
      <w:r>
        <w:rPr>
          <w:sz w:val="22"/>
        </w:rPr>
        <w:t xml:space="preserve"> Immediate disposition of certain misdemeanors or felonies;  waiver of presentment by grand jury and plea of gui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receipt by the solicitor of the warrant forwarded to him pursuant to the provisions of Section 17</w:t>
        <w:noBreakHyphen/>
        <w:t>23</w:t>
        <w:noBreakHyphen/>
        <w:t xml:space="preserve">120, he may forthwith prepare a formal indictment as now provided by law in such cases and shall return it to the clerk of court.  The clerk of court shall then notify the sheriff or one of his duly authorized deputies to bring the defendant before the clerk at a time and place to be stated in the notice at which time the clerk shall have the defendant sign a waiver of the presentment by the grand jury and his plea of guilty;  provided, that no plea shall be entered or made under this section except by and with the consent of the solicitor of the circuit after investigation by such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3</w:t>
        <w:noBreakHyphen/>
        <w:t>140.</w:t>
      </w:r>
      <w:r>
        <w:rPr>
          <w:sz w:val="22"/>
        </w:rPr>
        <w:t xml:space="preserve"> Immediate disposition of certain misdemeanors or felonies;  appearance before judge and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defendant’s signing the waiver of presentment and the plea of guilty the clerk of court shall deliver the indictment to the sheriff or one of his duly authorized deputies whose duty it shall be to appear before the resident judge of the circuit or presiding judge therein at some convenient time and place, having with him the defendant.  And upon the defendant’s acknowledging his plea before the judge the judge shall sentence the defendant as though the indictment had been presented by the grand jury and the plea of the defendant taken at the regular term of the court of general sessions of the county in which the case arose.  Provided, however, that in the event the defendant is charged with a felony, the acknowledgement by the defendant of his plea and the sentencing by the judge shall take place only in open court and shall not take place in cha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3</w:t>
        <w:noBreakHyphen/>
        <w:t>150.</w:t>
      </w:r>
      <w:r>
        <w:rPr>
          <w:sz w:val="22"/>
        </w:rPr>
        <w:t xml:space="preserve"> Immediate disposition of certain misdemeanors or felonies;  powers of circuit judges in such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otherwise provided in Section 17</w:t>
        <w:noBreakHyphen/>
        <w:t>23</w:t>
        <w:noBreakHyphen/>
        <w:t>140, as to such cases as are herein referred to in Sections 17</w:t>
        <w:noBreakHyphen/>
        <w:t>23</w:t>
        <w:noBreakHyphen/>
        <w:t>120 to 17</w:t>
        <w:noBreakHyphen/>
        <w:t>23</w:t>
        <w:noBreakHyphen/>
        <w:t xml:space="preserve">140 the circuit judges shall have the same powers at chambers as they have in ope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3</w:t>
        <w:noBreakHyphen/>
        <w:t>160.</w:t>
      </w:r>
      <w:r>
        <w:rPr>
          <w:sz w:val="22"/>
        </w:rPr>
        <w:t xml:space="preserve"> Notice of right to preliminary hearing;  form for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person charged with a crime who is entitled to a preliminary hearing on such charges appears in person or by counsel in a hearing to set bond, he shall be notified by a magistrate orally and in writing of his right to such preliminary hearing.  When a person is notified of his right to a preliminary hearing, he shall be furnished a simple form providing him an opportunity to request a preliminary hearing by signing and returning this form to the advising magistrate then and there or thereafter.  Any person so notified who fails to timely request a preliminary hearing shall lose his right to such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3</w:t>
        <w:noBreakHyphen/>
        <w:t>162.</w:t>
      </w:r>
      <w:r>
        <w:rPr>
          <w:sz w:val="22"/>
        </w:rPr>
        <w:t xml:space="preserve"> Presence of affiant or arresting officer to testify at preliminary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ffiant listed on an arrest warrant or the chief investigating officer for the case must be present to testify at the preliminary hearing of the person arrested pursuant to the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3</w:t>
        <w:noBreakHyphen/>
        <w:t>165.</w:t>
      </w:r>
      <w:r>
        <w:rPr>
          <w:sz w:val="22"/>
        </w:rPr>
        <w:t xml:space="preserve"> Attorney appearing at preliminary hearing not obligated to continue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ppearance by an attorney on behalf of a defendant in a preliminary hearing shall not in and of itself obligate that attorney to continue the representation of that defendant beyond the preliminary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3</w:t>
        <w:noBreakHyphen/>
        <w:t>170.</w:t>
      </w:r>
      <w:r>
        <w:rPr>
          <w:sz w:val="22"/>
        </w:rPr>
        <w:t xml:space="preserve"> Admissibility of evidence concerning battered spouse syndrome;  foundation;  notice;  lay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vidence that the actor was suffering from the battered spouse syndrome is admissible in a criminal action on the issue of whether the actor lawfully acted in self</w:t>
        <w:noBreakHyphen/>
        <w:t xml:space="preserve">defense, defense of another, defense of necessity, or defense of duress.  This section does not preclude the admission of testimony on battered spouse syndrome in other criminal actions.  This testimony is not admissible when offered against a criminal defendant to prove the occurrence of the act or acts of abuse which form the basis of the criminal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xpert opinion testimony on the battered spouse syndrome shall not be considered a new scientific technique the reliability of which is unpro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Lay testimony as to the actions of the batterer and how those actions contributed to the facts underlying the basis of the criminal charge shall not be precluded as irrelevant or immaterial if it is used to establish the foundation for evidence on the battered spouse syndr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foundation shall be sufficient for the admission of testimony on the battered spouse syndrome if the proponent of the evidence establishes its relevancy and the proper qualifications of the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defendant who proposes to offer evidence of the battered spouse syndrome shall file written notice with the court before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2:00Z</dcterms:created>
  <dc:creator>Connie Hough</dc:creator>
  <dc:description/>
  <dc:language>en-US</dc:language>
  <cp:lastModifiedBy>Connie Hough</cp:lastModifiedBy>
  <dcterms:modified xsi:type="dcterms:W3CDTF">2002-01-09T23:29:00Z</dcterms:modified>
  <cp:revision>4</cp:revision>
  <dc:subject/>
  <dc:title>CHAPTER 23</dc:title>
</cp:coreProperties>
</file>