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ICTION AND SENT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0.</w:t>
      </w:r>
      <w:r>
        <w:rPr>
          <w:sz w:val="22"/>
        </w:rPr>
        <w:t xml:space="preserve"> No person shall be punished until legally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punished for an offense unless duly and legally convicted thereof in a court having competent jurisdiction of the cause and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20.</w:t>
      </w:r>
      <w:r>
        <w:rPr>
          <w:sz w:val="22"/>
        </w:rPr>
        <w:t xml:space="preserve"> Punishment for felony when not speciall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 special punishment is provided for a felony, it shall, at the discretion of the court, be by one or more of the following modes, to wit:  Confinement in the Penitentiary or in a workhouse or penal farm, when such institutions shall exist, for a period of not less than three months nor more than ten years, with such imposition of hard labor and solitary confinement as may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0.</w:t>
      </w:r>
      <w:r>
        <w:rPr>
          <w:sz w:val="22"/>
        </w:rPr>
        <w:t xml:space="preserve"> Sentence where no punishment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of legal conviction when no punishment is provided by statute the court shall award such sentence as is conformable to the common usage and practice in this State, according to the nature of the offense, and not repugnant to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45.</w:t>
      </w:r>
      <w:r>
        <w:rPr>
          <w:sz w:val="22"/>
        </w:rPr>
        <w:t xml:space="preserve"> Life sentence for person convicted for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except in cases in which the death penalty is imposed, upon a conviction for a most serious offense as defined by this section, a person must be sentenced to a term of imprisonment for life without the possibility of parole if that person has one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federal or out</w:t>
        <w:noBreakHyphen/>
        <w:t>of</w:t>
        <w:noBreakHyphen/>
        <w:t xml:space="preserve">state conviction for an offense that would be classified as a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combination of the offenses listed in items (1) and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 of law, except in cases in which the death penalty is imposed, upon a conviction for a serious offense as defined by this section, a person must be sentenced to a term of imprisonment for life without the possibility of parole if that person has two or more prior convic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ost serious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federal or out</w:t>
        <w:noBreakHyphen/>
        <w:t>of</w:t>
        <w:noBreakHyphen/>
        <w:t xml:space="preserve">state offense that would be classified as a serious offense or most serious offense under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mbination of the offenses listed in items (1), (2), and (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st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40                  Accessory,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w:t>
        <w:noBreakHyphen/>
        <w:t xml:space="preserve">80                  Attempt, for any offense enumerat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50                  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A)(1)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85(A)(2)            Aiding and abetting homicide by chil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210                 Lynching,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2                 Criminal sexual conduct,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3                 Criminal sexual conduct,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5                 Criminal sexual conduct with minors, except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vidence is presented at the criminal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he court, after the conviction, makes a speci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inding on the record that the convictio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this offense resulted from consensu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uct where the victim was younger than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as contained in Section 16</w:t>
        <w:noBreakHyphen/>
        <w:t>3</w:t>
        <w:noBreakHyphen/>
        <w:t xml:space="preserve">6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nduct, First and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3</w:t>
        <w:noBreakHyphen/>
        <w:t xml:space="preserve">1075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110(A)             Arson,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11                Burglary,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A)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w:t>
        <w:noBreakHyphen/>
        <w:t>11</w:t>
        <w:noBreakHyphen/>
        <w:t xml:space="preserve">540                Damaging or destroying building, vehicle,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perty by means of explosive incendiary,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30                  Giving information respecting national 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efense to 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5</w:t>
        <w:noBreakHyphen/>
        <w:t>7</w:t>
        <w:noBreakHyphen/>
        <w:t xml:space="preserve">40                  Gathering information for an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6</w:t>
        <w:noBreakHyphen/>
        <w:t>5</w:t>
        <w:noBreakHyphen/>
        <w:t>1030(B)(3)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igns or signals prohibited when death resul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8</w:t>
        <w:noBreakHyphen/>
        <w:t>17</w:t>
        <w:noBreakHyphen/>
        <w:t xml:space="preserve">4090               Obstruction of railroad,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rious offen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offense which is punishable by a maximum term of imprisonment for thirty years or more which is not referenced in subsection (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ose felonies enumer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3</w:t>
        <w:noBreakHyphen/>
        <w:t xml:space="preserve">220         Lynching,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3</w:t>
        <w:noBreakHyphen/>
        <w:t xml:space="preserve">810         Engaging child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9</w:t>
        <w:noBreakHyphen/>
        <w:t xml:space="preserve">290         Accepting bribes for purpose of procur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1</w:t>
        <w:noBreakHyphen/>
        <w:t xml:space="preserve">110(B)     Arson,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1</w:t>
        <w:noBreakHyphen/>
        <w:t xml:space="preserve">312(B)     Burglary,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3</w:t>
        <w:noBreakHyphen/>
        <w:t xml:space="preserve">210(1)     Embezzlement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3</w:t>
        <w:noBreakHyphen/>
        <w:t xml:space="preserve">230(B)(3)  Breach of trust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38</w:t>
        <w:noBreakHyphen/>
        <w:t>55</w:t>
        <w:noBreakHyphen/>
        <w:t xml:space="preserve">540(3)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370(e)     Trafficking in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375(C)     Trafficking in ice, crank, or 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44</w:t>
        <w:noBreakHyphen/>
        <w:t>53</w:t>
        <w:noBreakHyphen/>
        <w:t xml:space="preserve">445(B)(1)  Distribute, sell,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mp; (2)            to distribute controlled substances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56</w:t>
        <w:noBreakHyphen/>
        <w:t>5</w:t>
        <w:noBreakHyphen/>
        <w:t xml:space="preserve">2945        Causing death by operating vehicle whil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fluence of drugs or alcoh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enses enumera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w:t>
        <w:noBreakHyphen/>
        <w:t xml:space="preserve">40  Accessory before the fact for any of the offenses lis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ubitem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16</w:t>
        <w:noBreakHyphen/>
        <w:t>1</w:t>
        <w:noBreakHyphen/>
        <w:t xml:space="preserve">80  Attempt to commit any of the offenses listed in subitem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viction” means any conviction, guilty plea, or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cept as provided in subsection (E), no person sentenced pursuant to this section shall be eligible for early release or discharge in any form, whether by parole, work release, release to ameliorate prison overcrowding, or any other early release program, nor shall they be eligible for earned work credits, education credits, good conduct credits, or any similar program for early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 of this section only, a person sentenced pursuant to this section may be parol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of Corrections requests the Department of Probation, Parole, and Pardon Services to consider the person for par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of Probation, Parole, and Pardon Services determines that due to the person’s health or age he is no longer a threat to soci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erson has served at least thirty years of the sentence imposed pursuant to this section and has reached at least sixty</w:t>
        <w:noBreakHyphen/>
        <w:t xml:space="preserve">five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rson has served at least twenty years of the sentence imposed pursuant to this section and has reached at least seventy years of 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erson is afflicted with a terminal illness where life expectancy is one year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son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 of determining a prior conviction under this section only, a prior conviction shall mean the defendant has been convicted of a most serious or serious offense, as may be applicable, on a separate occasion, prior to the instant adju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decision to invoke sentencing under Section 17</w:t>
        <w:noBreakHyphen/>
        <w:t>25</w:t>
        <w:noBreakHyphen/>
        <w:t>45(B) is in the discretion of the solicitor.  The provisions of Section 17</w:t>
        <w:noBreakHyphen/>
        <w:t>25</w:t>
        <w:noBreakHyphen/>
        <w:t xml:space="preserve">45(A) shall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re the solicitor is required to seek or determines to seek sentencing of a defendant under this section, written notice must be given by the solicitor to the defendant and defendant’s counsel not less than ten days befor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0.</w:t>
      </w:r>
      <w:r>
        <w:rPr>
          <w:sz w:val="22"/>
        </w:rPr>
        <w:t xml:space="preserve"> Considering closely connected offenses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the number of offenses for the purpose of imposition of sentence, the court shall treat as one offense any number of offenses which have been committed at times so closely connected in point of time that they may be considered as one offense, notwithstanding under the law they constitute separate and distinc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60.</w:t>
      </w:r>
      <w:r>
        <w:rPr>
          <w:sz w:val="22"/>
        </w:rPr>
        <w:t xml:space="preserve"> Change of sentence where former convictions were not considered at tim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during the service of any such sentence, it is made to appear to the court that the defendant had been convicted of one or more crimes which were not taken into account at the time of the imposition of the original sentence, the court is authorized to issue a rule directed to the defendant requiring him to show cause before the court, not less than ten days from the granting of the rule, why the former sentence should not be revoked and the defendant be sentenced as required if all of the convictions had been brought to the attention of the court at the time of the imposition of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70.</w:t>
      </w:r>
      <w:r>
        <w:rPr>
          <w:sz w:val="22"/>
        </w:rPr>
        <w:t xml:space="preserve"> Authority of local officials to require able</w:t>
        <w:noBreakHyphen/>
        <w:t xml:space="preserve">bodied convicted persons to perform labor in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other provision of law, a local governing body may authorize the sheriff or other official in charge of a local correctional facility to require any able</w:t>
        <w:noBreakHyphen/>
        <w:t>bodied convicted person committed to the facility to perform labor in the public interest.  This labor may involve public service work or related activities which conform to the provisions of Section 24</w:t>
        <w:noBreakHyphen/>
        <w:t>13</w:t>
        <w:noBreakHyphen/>
        <w:t>660.  The public service work may include, but is not limited to, maintenance or repair of the drainage systems, highways, streets, bridges, grounds, and buildings and litter control and emergency relief efforts.  A convicted person physically capable of performing the labor who refuses to obey a direct order to perform the labor is not entitled to good behavior credits pursuant to Section 24</w:t>
        <w:noBreakHyphen/>
        <w:t>13</w:t>
        <w:noBreakHyphen/>
        <w:t>210 or productive duty credits pursuant to Section 24</w:t>
        <w:noBreakHyphen/>
        <w:t>13</w:t>
        <w:noBreakHyphen/>
        <w:t xml:space="preserve">230.  An inmate participating in a local work punishment or other public service sentence program must not be removed arbitrarily from the program and required to perform work on the public works or ways.  A local governing body may enter into a contractual agreement with another governmental entity for use of inmate labor in the performance of work for a publ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80.</w:t>
      </w:r>
      <w:r>
        <w:rPr>
          <w:sz w:val="22"/>
        </w:rPr>
        <w:t xml:space="preserve"> Authority of Commissioner of Department of Corrections as to convicts sentenced to “hard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specific language of the sentence which confines an inmate to “hard labor” in the custody of the State Department of Corrections, the Commissioner thereof may assign such inmate to the type of labor he deems appropriate and necessary for the benefit of the Department and the inmate concerned, and such assignment shall fulfill the conditions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7</w:t>
        <w:noBreakHyphen/>
        <w:t>25</w:t>
        <w:noBreakHyphen/>
        <w:t>90.</w:t>
      </w:r>
      <w:r>
        <w:rPr>
          <w:sz w:val="22"/>
        </w:rPr>
        <w:t xml:space="preserve"> [1962 Code Section 17</w:t>
        <w:noBreakHyphen/>
        <w:t>555.1;  1952 Code Section 17</w:t>
        <w:noBreakHyphen/>
        <w:t xml:space="preserve">555.1;  1942 Code Section 1037;  1932 Code Section 1037;  1931 (37) 272, 1091;  1932 (37) 1133] </w:t>
      </w:r>
      <w:r>
        <w:rPr>
          <w:bCs/>
          <w:sz w:val="22"/>
        </w:rPr>
        <w:t>Repealed</w:t>
      </w:r>
      <w:r>
        <w:rPr>
          <w:sz w:val="22"/>
        </w:rPr>
        <w:t xml:space="preserve"> by 1986 Act No. 460, Section 16, eff June 3,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00.</w:t>
      </w:r>
      <w:r>
        <w:rPr>
          <w:sz w:val="22"/>
        </w:rPr>
        <w:t xml:space="preserve"> Suspension of sentence in misdemeano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judges of this State may, in their discretion, suspend sentences imposed by them except in cases of felony upon such terms and upon such conditions as in their judgment may be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10.</w:t>
      </w:r>
      <w:r>
        <w:rPr>
          <w:sz w:val="22"/>
        </w:rPr>
        <w:t xml:space="preserve"> Suspension of sentence shall run for period of time prescribe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sentence of any person who has been sentenced by a court of competent jurisdiction of this State shall be suspended by a judge of such court such suspension shall run for the period of time prescribed by such judge in the sentence or order of suspension and no person who has had a sentence so suspended shall be called back and required to do service under such sentence beyond and after the expiration of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20.</w:t>
      </w:r>
      <w:r>
        <w:rPr>
          <w:sz w:val="22"/>
        </w:rPr>
        <w:t xml:space="preserve"> Restitution of stolen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rob or take away any money, goods or chattels from any person, from their person or otherwise, and be found guilty thereof, such money, goods and chattels shall be restored to the party so robbed or the owner thereof and the judge before whom any such person shall be found guilty shall award, from time to time, writs of restitution for such money, goods an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25.</w:t>
      </w:r>
      <w:r>
        <w:rPr>
          <w:sz w:val="22"/>
        </w:rPr>
        <w:t xml:space="preserve"> Sentence for crimes involving the unlawful taking or receiving of or malicious injury to property may not be suspended unless restitutio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every case in which a person is sentenced for a crime involving the unlawful taking or receiving of or malicious injury to another’s property, and the judge sentences such person less than the maximum sentence prescribed by law, a portion of such sentence may be suspended and the defendant placed on probation if he makes restitution to the victim in an amount equal to the monetary loss sustained by the victim as determined by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efendant fails to make restitution in accordance with the terms prescribed by the judge, the suspension shall be revoked and the defendant shall serve the original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preclude a judge from prescribing other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30.</w:t>
      </w:r>
      <w:r>
        <w:rPr>
          <w:sz w:val="22"/>
        </w:rPr>
        <w:t xml:space="preserve"> Accepted plea of guilty as equivalent of jury recommendation of mercy for sentenc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where by law the punishment is affected by the jury recommending the accused to the mercy of the court, and a plea of guilty is accepted with the approval of the court, the accused shall be sentenced in like manner as if the jury in a trial had recommended him to the mercy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35.</w:t>
      </w:r>
      <w:r>
        <w:rPr>
          <w:sz w:val="22"/>
        </w:rPr>
        <w:t xml:space="preserve"> Entry of sex offenders on Central Registry of Child Abuse and Neglect upon conviction of certain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erson is convicted of or pleads guilty or nolo contendere to an “Offense Against the Person” as provided for in Title 16, Chapter 3, an “Offense Against Morality or Decency” as provided for in Title 16, Chapter 15, criminal domestic violence, as defined in Section 16</w:t>
        <w:noBreakHyphen/>
        <w:t>25</w:t>
        <w:noBreakHyphen/>
        <w:t>20, criminal domestic violence of a high and aggravated nature as defined in Section 16</w:t>
        <w:noBreakHyphen/>
        <w:t>25</w:t>
        <w:noBreakHyphen/>
        <w:t>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w:t>
        <w:noBreakHyphen/>
        <w:t>7</w:t>
        <w:noBreakHyphen/>
        <w:t xml:space="preserve">680.  The clerk shall forward the information to the Department of Social Services for this purpose in accordance with guideline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hysical abuse” means inflicting physical injury upon a child or encouraging or facilitating the infliction of physical injury upon a child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xual abus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ual or attempted sexual contact with a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w:t>
        <w:noBreakHyphen/>
        <w:t>7</w:t>
        <w:noBreakHyphen/>
        <w:t xml:space="preserve">49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37.</w:t>
      </w:r>
      <w:r>
        <w:rPr>
          <w:sz w:val="22"/>
        </w:rPr>
        <w:t xml:space="preserve"> Liability of court imposing alternativ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other provision of law, a court which imposes an alternative sentence upon a defendant is not liable for any injuries sustained by the defendant while the defendant completes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UNITY PENALTIES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argeted offenders” means criminal defendants not previously convicted of a violent crime as defined in Section 16</w:t>
        <w:noBreakHyphen/>
        <w:t>1</w:t>
        <w:noBreakHyphen/>
        <w:t>60 and who have not yet been convicted in a pending indictment and are determined by the community penalties program staff to face an imminent and substantial threat of imprisonment, with the exception of criminal defendants charged with a violent crime as defined in Section 16</w:t>
        <w:noBreakHyphen/>
        <w:t>1</w:t>
        <w:noBreakHyphen/>
        <w:t xml:space="preserve">60;  provided, a targeted offender shall not mean a criminal defendant who has previously participated in a community penalties program or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unity penalty plan” means a plan presented in writing to the solicitor and presiding judge after an adjudication of guilt which provides a detailed description of the targeted offender’s proposed specific plan for sentencing in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unity penalties program” means an agency or individual within the judicial circuit which shall prepare community penalty plans and arrange or contract with public or private agencies for necessary services for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45.</w:t>
      </w:r>
      <w:r>
        <w:rPr>
          <w:sz w:val="22"/>
        </w:rPr>
        <w:t xml:space="preserve"> Implementation and operation of community penalties program;  contracts for preparation of individual community penalty program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ole and Community Corrections must implement a community penalties program in each judicial circuit of the State.  The Department at its discretion may operate the program or contract with public or private agencies for necessary services.  Agencies or individuals may contract to prepare individual community penalty program plans for offenders in a particular judicial circuit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50.</w:t>
      </w:r>
      <w:r>
        <w:rPr>
          <w:sz w:val="22"/>
        </w:rPr>
        <w:t xml:space="preserve"> Responsibilities of program;  mandatory community penalty plan provisions;  limitation upon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ommunity penalties program is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rgeting offenders who face an imminent and substantial threat of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ing detailed community penalty plans for presentation to the presiding judge by the offende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ing or arranging with public or private agencies for services described in the community penal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fining objectives of the Communities Penalti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utlining goals for reduction of offenders committed to prison for each county within the circuit, and a system of monitoring the number of commitments to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ing procedures for obtaining services from existing public or private agencies and preparation of a detailed budget for staff, contracted services, and all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eloping procedures for cooperation with the probation personnel who have supervisory responsibility for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utlining procedures for evaluating the program’s effect on numbers of prison commi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utlining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community penalty pla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ication to the victim of the offender’s placement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licitation of victim response into the offender’s proposed communit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itution to the victim by the offender within a specified period of time and in an amount to be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such fees and costs of the program by the offender unless the court grants a waiver due to indigency.  Procedures for collecting a fee from offenders must be implemented based on a sliding scale according to income and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cedures for returning offenders who do not comply with their community penalty plan to court for act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nds provided for use under the provisions of this article may not be used for the operating cost, construction, or any other cost associated with local jail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160.</w:t>
      </w:r>
      <w:r>
        <w:rPr>
          <w:sz w:val="22"/>
        </w:rPr>
        <w:t xml:space="preserve"> Funds for implemen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unds for implementing the provisions of the Community Penalties Program established in this article must be provided by the General Assembly in the annual general appropriations act from funds available pursuant to Section 14</w:t>
        <w:noBreakHyphen/>
        <w:t>1</w:t>
        <w:noBreakHyphen/>
        <w:t xml:space="preserve">2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AND EXEC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10.</w:t>
      </w:r>
      <w:r>
        <w:rPr>
          <w:sz w:val="22"/>
        </w:rPr>
        <w:t xml:space="preserve"> Opening and enforcement of sealed sentences upon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rrest of a person for whom there is a sealed sentence the sheriff shall forthwith carry the prisoner before the clerk of the court who shall, in the presence of the prisoner and the attorney of record if there be one, open and publish such sentence and it shall at once be enforced unless stayed b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0.</w:t>
      </w:r>
      <w:r>
        <w:rPr>
          <w:sz w:val="22"/>
        </w:rPr>
        <w:t xml:space="preserve"> Enforcement of sentence and judgment against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tence and judgment of the court of general sessions in a criminal case against a corporation shall be enforced in the same manner by execution against the property of the defendant as is provided by law for enforcing the judgments of the courts of common pleas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2.</w:t>
      </w:r>
      <w:r>
        <w:rPr>
          <w:sz w:val="22"/>
        </w:rPr>
        <w:t xml:space="preserve"> Restitution to crime victim by person convicted of crime;  hearing;  determination of method, manner and amount;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defendant is convicted of a crime which has resulted in pecuniary damages or loss to a victim, the court must hold a hearing to determine the amount of restitution due the victim or victims of the defendant’s criminal acts.  The restitution hearings must be held unless the defendant in open court agrees to the amount due, and in addition to any other sentence which it may impose, the court shall order the defendant make restitution or compensate the victim for any pecuniary damages.  The defendant, the victim or victims, or their representatives or the victim’s legal representative as well as the Attorney General and the solicitor have the right to be present and be heard upon the issue of restitution at any of these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manner, method, or amount of restitution to be ordered, the court may take into consider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ncial resources of the defendant and the victim and the burden that the manner or method of restitution will impose upon the victim or the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bility of the defendant to pay restitution on an installment basis or on other conditions to be fix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nticipated rehabilitative effect on the defendant regarding the manner of restitution or the method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burden or hardship upon the victim as a direct or indirect result of the defendant’s crimin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mental, physical, and financial well</w:t>
        <w:noBreakHyphen/>
        <w:t xml:space="preserve">being of the vict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restitution hearings, the defendant, the victim, the Attorney General, the solicitor, or other interested party may object to the imposition, amount or distribution of restitution, or the manner or method of them, and the court shall allow all of these objections to be heard and preserved as a matter of record.  The court shall enter its order upon the record stating its findings and the underlying facts and circumstances of them.  The restitution order shall specify a monthly payment schedule that will result in full payment for both restitution and collection fees by the end of eighty percent of the offender’s supervision period.  In the absence of a monthly payment schedule, the Department of Probation, Parole, and Pardon Services shall impose a payment schedule of equal monthly payments that will result in full restitution and collections fee being paid by the end of eighty percent of an offender’s supervision period.  The department, through its agents, must initiate legal process to bring every probationer, whose restitution is six months in arrears, back to court, regardless of wilful failure to pay.  The judge shall make an order addressing the probationer’s failur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estitution funds, excluding the twenty percent collection fee, collected before or after the effective date of this section that remain unclaimed by a crime victim for more than eighteen months from the day of last payment received must be transferred to the South Carolina Victims’ Compensation Fund, notwithstanding the Uniform Unclaimed Property Act of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offender may not be granted a pardon until the restitution and collection fees required by the restitution order have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3.</w:t>
      </w:r>
      <w:r>
        <w:rPr>
          <w:sz w:val="22"/>
        </w:rPr>
        <w:t xml:space="preserve"> Continuing jurisdiction over court</w:t>
        <w:noBreakHyphen/>
        <w:t xml:space="preserve">ordered payments;  default by person on probation or parole;  enforcement as of civil judgment and lien;  entry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rial court retains jurisdiction of the case for the purpose of modifying the manner in which court</w:t>
        <w:noBreakHyphen/>
        <w:t xml:space="preserve">ordered payments are made until paid in full, or until the defendant’s active sentence and probation or parol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defendant has been placed on probation by the court or parole by the Board of Probation, Parole, and Pardon Services, and ordered to make restitution, and the defendant is in default in the payment of them or of any installment or of any criminal fines, surcharges, assessments, costs, and fees ordered, the court, before the defendant completes his period of probation or parole, on motion of the victim or the victim’s legal representative, the Attorney General, the solicitor, or a probation and parole agent, or upon its own motion, must hold a hearing to require the defendant to show cause why his default should not be treated as a civil judgment and a judgment lien attached.  The court must enter (1) judgment in favor of the State for the unpaid balance, if any, of any fines, costs, fees, surcharges, or assessments imposed;  and (2) judgment in favor of each person entitled to restitution for the unpaid balance if any restitution ordered plus reasonable attorney’s fees and cost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judgments may be enforced as a civi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judgment issued pursuant to this section has the force and effect of a final judgment and may be enforced by the judgment creditor in the same manner as any other civil judgment with enforcement to take place in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lerk of court must enter a judgment issued pursuant to this section in the civil judgment records of the court.  A judgment issued pursuant to this section is not effective until entry is made in the civil judgment records of the court as requi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full satisfaction of a judgment entered under this section, the judgment creditor must record the satisfaction on the margin of the copy of the judgment on file in the civil judgment record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4.</w:t>
      </w:r>
      <w:r>
        <w:rPr>
          <w:sz w:val="22"/>
        </w:rPr>
        <w:t xml:space="preserve"> Restitution to secondary victims and third</w:t>
        <w:noBreakHyphen/>
        <w:t xml:space="preserve">party payees;  reports;  restitution cente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condary victims and third</w:t>
        <w:noBreakHyphen/>
        <w:t xml:space="preserve">party payees, excluding the offender’s insurer, may receive restitution as determined by the court.  The Department of Probation, Parole, and Pardon Services shall ensure that a primary victim shall receive his portion of a restitution order before any of the offender’s payments are credited to a secondary victim or a third party pay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Probation, Parole, and Pardon Services shall report to the Governor’s Office, the President of the Senate, the Speaker of the House, the Chairman of the House Judiciary Committee, and the Chairman of the Senate Corrections and Penology Committee by the first day of the 1997 Legislative Session detailed recommendations for collection and distribution of restitution and issues relating to indigent offenders and use of civil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of Probation, Parole, and Pardon Services must maintain a minimum of twelve restitution center beds, or may contract at other appropriate residential facilities, for every two thousand five hundred offenders supervi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5.</w:t>
      </w:r>
      <w:r>
        <w:rPr>
          <w:sz w:val="22"/>
        </w:rPr>
        <w:t xml:space="preserve"> Enforcement and execution of judgment in criminal case;  findings supported by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ntence and judgment of the court of general sessions in a criminal case against an individual may be enforced in the same manner by execution against the property of the defendant as is provided by law for enforcing the judgments of the courts of common pleas in civil actions.  Before a general sessions court may enter a judgment against a defendant’s property as authorized by this section, the judge must make findings of fact as to the amount of the judgment to be entered against the defendant.  These findings must be supported by the preponderance of the relevant evidence as is offer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26.</w:t>
      </w:r>
      <w:r>
        <w:rPr>
          <w:sz w:val="22"/>
        </w:rPr>
        <w:t xml:space="preserve"> Alteration, modification or rescission of order;  petition upon good cause;  preponderance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urt order issued pursuant to the provisions of this article may be altered, modified, or rescinded upon the filing of a petition by the defendant, Attorney General, solicitor, or the victim for good and sufficient cause shown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30.</w:t>
      </w:r>
      <w:r>
        <w:rPr>
          <w:sz w:val="22"/>
        </w:rPr>
        <w:t xml:space="preserve"> Execution on forfeited recognizance or for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recognizance shall be adjudged forfeited under the provisions of Section 17</w:t>
        <w:noBreakHyphen/>
        <w:t>15</w:t>
        <w:noBreakHyphen/>
        <w:t xml:space="preserve">170 or when any fine shall be imposed by or recovered for the use of the State in any court or before a magistrate, if the party incurring such fine or forfeiture shall fail to pay it down, with the costs of prosecution, then a writ in the nature of an execution shall issue, by virtue of which the sheriff or his deputy shall sell in the same manner as property is sold under execution in civil cases so much of such offender’s estate, real or personal, as may be necessary to satisfy the fine or forfeiture, the cost of prosecution and the reasonable charges of taking, keeping and selling such property, returning the overplus, if any, to the offender, together with a bill of the fine or forfeiture, with costs and charges, if he requir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40.</w:t>
      </w:r>
      <w:r>
        <w:rPr>
          <w:sz w:val="22"/>
        </w:rPr>
        <w:t xml:space="preserve"> When offender may be committed to jail;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heriff or his deputy return on oath that such offender refused to pay or has not any property or not sufficient whereon to levy, then a writ of capias ad satisfaciendum shall issue whereby he shall be committed to the common jail, until the forfeiture, costs and charges shall be satisfied.  Such offender shall be entitled, however, to the privilege of insolvent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50.</w:t>
      </w:r>
      <w:r>
        <w:rPr>
          <w:sz w:val="22"/>
        </w:rPr>
        <w:t xml:space="preserve"> Schedule for payment of fine by indigent;  consequences of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offense carrying a fine or imprisonment, the judge or magistrate hearing the case shall, upon a decision of guilty of the accused being determined and it being established that he is indigent at that time, set up a reasonable payment schedule for the payment of such fine, taking into consideration the income, dependents and necessities of life of the individual.  Such payments shall be made to the magistrate or clerk of court as the case may be until such fine is paid in full.  Failure to comply with the payment schedule shall constitute contempt of court;  however, imprisonment for contempt may not exceed the amount of time of the original sentence, and where part of the fine has been paid the imprisonment cannot exceed the remaining pro rata portion of th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found to be indigent shall be imprisoned because of inability to pay the fine in full at the tim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ntitlement to free counsel shall not be determinative as to defendant’s indi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60.</w:t>
      </w:r>
      <w:r>
        <w:rPr>
          <w:sz w:val="22"/>
        </w:rPr>
        <w:t xml:space="preserve"> Fines in the alternative shall be apportioned when part of sentence has been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ases in this State when a sentence has been imposed by any judge, magistrate, mayor or intendant of any city or town in the alternative, by fine or imprisonment, and the person upon whom the sentence has been imposed shall enter upon the service of the sentence and thereafter such person or anyone in his behalf shall desire or offer to pay the fine imposed by the sentence, the clerk of the court in the county in which the sentence was imposed or the judge, magistrate, mayor or intendant who imposed the sentence shall apportion the fine imposed therein, so that the person or anyone in his behalf shall be allowed to pay such part of the fine as shall be in proportion to the balance of the time to be served under the sentence.  Upon the payment of such proportionate part of the fine, the clerk, judge, magistrate, mayor or intendant shall release and discharge the person in behalf of whom the fine is so paid from furthe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70.</w:t>
      </w:r>
      <w:r>
        <w:rPr>
          <w:sz w:val="22"/>
        </w:rPr>
        <w:t xml:space="preserve"> Execution of death sentence upon affirmance of judgment or dismissal or abandonmen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riminal cases in which the sentence of death is imposed and which are appealed to the Supreme Court or in which notice of intention to appeal is given, when the judgment below has been affirmed or the appeal dismissed or abandoned, the clerk of the Supreme Court, when the remittitur is sent down or the appeal is dismissed or abandoned, shall notify the Commissioner of the prison system or his duly appointed officer in charge of the State Penitentiary of the final disposition of such appeal and, on the fourth Friday after the receipt of such notice the sentence appealed from shall be duly carried out as provided by law in such cases, unless stayed by order of the Supreme Court or respite or commut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80.</w:t>
      </w:r>
      <w:r>
        <w:rPr>
          <w:sz w:val="22"/>
        </w:rPr>
        <w:t xml:space="preserve"> Number of copies and form of notice under Section 17</w:t>
        <w:noBreakHyphen/>
        <w:t>25</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 copies of the notice shall be served or sent by registered mail to the Director of the Department of Corrections or his duly appointed officer in charge of the applicable correctional facility.  The notice, when the sentence has been affirmed, shall read substantially as follows:  “This is to notify you that the sentence of death imposed in the case of State vs. __________ from which an appeal has been taken has been affirmed and finally disposed of by the Supreme Court and the remittitur has been sent down to the clerk of the Court of General Sessions of __________ County.  It is, therefore, required of you by Section 17</w:t>
        <w:noBreakHyphen/>
        <w:t>25</w:t>
        <w:noBreakHyphen/>
        <w:t xml:space="preserve">370 of the Code of Laws of South Carolina to execute the judgment and sentence of death imposed on said defendant or defendants (if more than one) on the fourth Friday after the service upon you or receipt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ppeal has been dismissed or abandoned the notice shall be substantially the same as when the sentence has been affirmed except that the first sentence shall read as follows:  “This is to notify you that the appeal from the sentence of death imposed in the case of State vs. __________ has been dismissed (or abandoned) and the notice has been sent down to the clerk of the Court of General Sessions of __________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390.</w:t>
      </w:r>
      <w:r>
        <w:rPr>
          <w:sz w:val="22"/>
        </w:rPr>
        <w:t xml:space="preserve"> Acknowledgment of receipt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eipt of the notice shall be acknowledged in writing by the recipient.  The acknowledgment shall be filed by the clerk of the Supreme Court and, in case of service, the return of servic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400.</w:t>
      </w:r>
      <w:r>
        <w:rPr>
          <w:sz w:val="22"/>
        </w:rPr>
        <w:t xml:space="preserve"> Service of notice on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the prison system or his duly appointed officer shall immediately serve one of the copies of the notice upon the defendant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ORIETY FOR 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00.</w:t>
      </w:r>
      <w:r>
        <w:rPr>
          <w:sz w:val="22"/>
        </w:rPr>
        <w:t xml:space="preserve"> Title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known as the “South Carolina Notoriety for Profi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 means State Office of Victim Assistance in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victed” includes any conviction by entry of a plea of guilty or nolo contendere, conviction after trial, a finding of guilty but mentally ill, or a finding of not guilty by reason of insa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ligible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ictim of the particular crime in question who has suffered direct or threatened physical, psychological, or financial harm as a result of the commission of the particula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ctim’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victim’s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victim’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pouse, parent, child, or lawful representative of a victim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ncompe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physically or psychologically incapacit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dependent for principal support on the deceased victim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ligible person” does not include the offender criminally responsible for the crime in question or a person aiding or abetting the offender crimin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ffender” means the person convicted of the particular cr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fit from a crime” includ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obtained through or income generated from the commission of a crime for which the offend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obtained or income generated from the sale, conversion, or exchange of proceeds of a crime for which the offender was convicted, including gain realized by the sale, conversion, or excha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20.</w:t>
      </w:r>
      <w:r>
        <w:rPr>
          <w:sz w:val="22"/>
        </w:rPr>
        <w:t xml:space="preserve"> Notice of payment of profit from crime;  notification of vict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offender, or his representative or agent, knowingly contracts for or agrees to be paid any profit from a crime, he must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30.</w:t>
      </w:r>
      <w:r>
        <w:rPr>
          <w:sz w:val="22"/>
        </w:rPr>
        <w:t xml:space="preserve"> Civil action to recover profits;  limitations;  action by Office of Victim Assistance to recover payment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or rule of civil procedure, an eligible person has the right to bring a civil action in a court of competent jurisdiction to recover money damages from an offender or the legal representative of that offender within three years of the discovery of the existence of any profits from the crime. Damages awarded in this action are recoverable only up to the value of the profits from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 action is filed under this article after the expiration of all other applicable statutes of limitation, any other eligible person must file an action for damages as a result of the crime within three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discovery of the existence of the profits from the cr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tual notice received from or notice published by the office of the discovery of the existence of profits,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profits from a crime remain after the payment of all claims made under this article, the office has the right to bring an action in a court of competent jurisdiction against an offender or the legal representative of that offender within two years of the discovery of the existence of any profits to recover payments made by the office pursuant to Article 13, Chapter 3 of Title 16 and expenses incurred by the office pursuant to Article 13, 14, or 15 of Chapter 3 of Title 16 or Section 24 of Article 1 of the South Carolina Constitution with regard to the crime or the offender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40.</w:t>
      </w:r>
      <w:r>
        <w:rPr>
          <w:sz w:val="22"/>
        </w:rPr>
        <w:t xml:space="preserve"> Notification of Office of Victim Assistance of commencement of action;   duties of Office upon receipt of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filing an action pursuant to Section 17</w:t>
        <w:noBreakHyphen/>
        <w:t>25</w:t>
        <w:noBreakHyphen/>
        <w:t xml:space="preserve">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ffice may act on behalf of all eligible persons and may apply for any remedies available to an eligible person bringing an action under Section 17</w:t>
        <w:noBreakHyphen/>
        <w:t>25</w:t>
        <w:noBreakHyphen/>
        <w:t xml:space="preserve">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a copy of the complaint, the offic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certified mail, return receipt requested, to notify all other known eligible persons whose addresses are known of the alleged existence of profits from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void the wasting of the assets identified in the complaint as the newly discovered profits from a crime in any manner consistent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50.</w:t>
      </w:r>
      <w:r>
        <w:rPr>
          <w:sz w:val="22"/>
        </w:rPr>
        <w:t xml:space="preserve"> Failure of offender or agent to notify Office of contract or monies;  civil penalty;  action to recover;  disposi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offender or his representative or agent who wilfully fails to submit to the office a copy of the contract described in Section 17</w:t>
        <w:noBreakHyphen/>
        <w:t>25</w:t>
        <w:noBreakHyphen/>
        <w:t xml:space="preserve">520 or who fails to pay to the office the monies or other consideration, as required by this article, is subject to a civil penalty of not less than ten thousand dollars but not more than an amount equal to three times the contract amou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wo or more individuals are subject to the penalties provided in this section, the individuals are jointly and severally liable for the payment of the penalty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ffice may bring an action to recover a civil penalty assessed under this section in a court of competent jurisdiction within six years after the cause of action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ivil penalties imposed pursuant to this section must be paid to the office and used for the compensation of victims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60.</w:t>
      </w:r>
      <w:r>
        <w:rPr>
          <w:sz w:val="22"/>
        </w:rPr>
        <w:t xml:space="preserve"> Obligation to report knowledge of profit from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gencies, solicitors, and law enforcement agencies with knowledge of profit from a crime which an offender has obtained or generated shall report this information to the office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25</w:t>
        <w:noBreakHyphen/>
        <w:t>570.</w:t>
      </w:r>
      <w:r>
        <w:rPr>
          <w:sz w:val="22"/>
        </w:rPr>
        <w:t xml:space="preserve"> Action by offender to defeat purpose of articl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taken by an offender, whether by execution of a power of attorney, creation of corporate entities, or otherwise, to defeat the purpose of this article is null and void as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25</dc:title>
</cp:coreProperties>
</file>