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7</w:t>
        <w:noBreakHyphen/>
        <w:t>10 to 19</w:t>
        <w:noBreakHyphen/>
        <w:t>17</w:t>
        <w:noBreakHyphen/>
        <w:t>90.</w:t>
      </w:r>
      <w:r>
        <w:rPr>
          <w:sz w:val="22"/>
        </w:rPr>
        <w:t xml:space="preserve"> [1962 Code Sections 26</w:t>
        <w:noBreakHyphen/>
        <w:t>701 to 26</w:t>
        <w:noBreakHyphen/>
        <w:t>709;  1952 Code Sections 26</w:t>
        <w:noBreakHyphen/>
        <w:t>701 to 26</w:t>
        <w:noBreakHyphen/>
        <w:t xml:space="preserve">709;  1942 Code Sections 703 to 708;  1932 Code Sections 703 to 708;  Civ.  P. ‘22 Sections 719 to 724;  Civ.  C. ‘12 Sections 3982 to 3987;  Civ.  C. ‘02 Sections 2878 to 2883;  G. S. 2210 to 2212;  R. S. 2342 to 2347;  1902 (23) 1072;  1883 (18) 373;  1872 (15) 4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7</w:t>
        <w:noBreakHyphen/>
        <w:t>10 to 19</w:t>
        <w:noBreakHyphen/>
        <w:t>17</w:t>
        <w:noBreakHyphen/>
        <w:t>90.</w:t>
      </w:r>
      <w:r>
        <w:rPr>
          <w:sz w:val="22"/>
        </w:rPr>
        <w:t xml:space="preserve"> [1962 Code Sections 26</w:t>
        <w:noBreakHyphen/>
        <w:t>701 to 26</w:t>
        <w:noBreakHyphen/>
        <w:t>709;  1952 Code Sections 26</w:t>
        <w:noBreakHyphen/>
        <w:t>701 to 26</w:t>
        <w:noBreakHyphen/>
        <w:t xml:space="preserve">709;  1942 Code Sections 703 to 708;  1932 Code Sections 703 to 708;  Civ.  P. ‘22 Sections 719 to 724;  Civ.  C. ‘12 Sections 3982 to 3987;  Civ.  C. ‘02 Sections 2878 to 2883;  G. S. 2210 to 2212;  R. S. 2342 to 2347;  1902 (23) 1072;  1883 (18) 373;  1872 (15) 4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17</dc:title>
</cp:coreProperties>
</file>