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ILDREN’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chapter may be cited as The South Carolina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w:t>
      </w:r>
      <w:r>
        <w:rPr>
          <w:sz w:val="22"/>
        </w:rPr>
        <w:t xml:space="preserve"> Children’s policy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hildren’s policy is hereby establish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is policy shall be interpreted in conjunction with all relevant laws and regulations and shall apply to all children who have need of services including, but not limited to, those mentally, socially, emotionally, physically, developmentally, culturally, educationally or economically disadvantaged or handicapped, those dependent, neglected, abused or exploited and those who by their circumstance or action violate the laws of this State and are found to be in need of treatment or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It shall be the policy of this State to concentrate on the prevention of children’s problems as the most important strategy which can be planned and implemented on behalf of children and their families.  The State shall encourage community involvement in the provision of children’s services including, as an integral part, local government, public and private voluntary groups, public and private nonprofit groups and private</w:t>
        <w:noBreakHyphen/>
        <w:t>for</w:t>
        <w:noBreakHyphen/>
        <w:t xml:space="preserve">profit groups in order to encourage and provide innovative strategies for children’s services.  To maximize resources in providing services to children in need, all agencies providing services to children shall develop methods to coordinate their services and resources.  For children with multiple needs, the furtherance of this policy requires all children’s services agencies to recognize that their jurisdiction in meeting these children’s needs is not mutually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When children or their families request help, state and local government resources shall be utilized to compliment community efforts to help meet the needs of children by aiding in the prevention and resolution of their problems.  The State shall direct its efforts first to strengthen and encourage family life as the most appropriate environment for the care and nurturing of children.  To this end, the State shall assist and encourage families to utilize all available resources.  For children in need of services, care and guidance the State shall secure those services as are needed to serve the emotional, mental and physical welfare of children and the best interests of the community, preferably in their homes or the least restrictive environment possible.  When children must be placed in care away from their homes, the State shall insure that they are protected against any harmful effects resulting from the temporary or permanent inability of parents to provide care and protection for their children.  It is the policy of this State to reunite the child with his family in a timely manner, whether or not the child has been placed in the care of the State voluntarily.  When children must be permanently removed from their homes, they shall be placed in adoptive homes so that they may become members of a family by legal adoption or, absent that possibility, other permanent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children’s policy provided for in this article shall be implemented through the cooperative efforts of state, county and municipal legislative, judicial and executive branches, as well as other public and private resources.  Where resources are limited, services shall be targeted to those children in greatest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In order to carry out this policy each agency, department, institution, committee, and commission which is concerned or responsible for children shall submit as a part of its annual budget request a listing of programs and services for children, the priority order of these programs and services in relation to other services, if any, that are provided by the agency, department, institution, committee, or commission, and a summary of the expenses incurred for the administration of its children’s services and programs.  In addition, each agency, department, institution, committee, and commission which must submit pursuant to law an annual report to the General Assembly shall include as part of the report a comprehensive statement of how its children’s services and programs contributed to the implementation of this policy.  Copies of all these budget requests and annual reports must be provided to the Joint Legislative Committee on Children and the Governor’s Office by the agency, department, institution, committe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used in this chapter and unless otherwise defined or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hild” means a person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Guardian” means a person who legally has the care and manag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Judge” means the 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Parent” means biological parent, adoptive parents, step</w:t>
        <w:noBreakHyphen/>
        <w:t xml:space="preserve">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8) “Foster home” means a household of one or more persons who are licensed or approved to provide full</w:t>
        <w:noBreakHyphen/>
        <w:t xml:space="preserve">time care for one to five children living apart from their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9) “Residential group care home” means a staffed residence with a population fewer than twenty children who are in care apart from their parents, relatives, or guardians on a full</w:t>
        <w:noBreakHyphen/>
        <w:t xml:space="preserve">ti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EGAL STATUS OF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ENT</w:t>
        <w:noBreakHyphen/>
        <w:t>CHILD RELAT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0.</w:t>
      </w:r>
      <w:r>
        <w:rPr>
          <w:sz w:val="22"/>
        </w:rPr>
        <w:t xml:space="preserve"> Support of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husband or wife declared to be chargeable with the support of his or her spouse and children, if possessed of sufficient means or able to earn such means, may be required to pay for their support a fair and reasonable sum according to his or her means, as may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w:t>
      </w:r>
      <w:r>
        <w:rPr>
          <w:sz w:val="22"/>
        </w:rPr>
        <w:t xml:space="preserve"> Unlawful conduct toward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t is unlawful for a person who has charge or custody of a child, or who is the parent or guardian of a child, or who is responsible for the welfare of a child as defined in Section 20</w:t>
        <w:noBreakHyphen/>
        <w:t>7</w:t>
        <w:noBreakHyphen/>
        <w:t xml:space="preserve">490(5)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lace the child at unreasonable risk of harm affecting the child’s life, physical or mental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do or cause to be done unlawfully or maliciously any bodily harm to the child so that the life or health of the child is endangered or likely to be endang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ilfully abandon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who violates subsection (A) is guilty of a felony and for each offense,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60.</w:t>
      </w:r>
      <w:r>
        <w:rPr>
          <w:sz w:val="22"/>
        </w:rPr>
        <w:t xml:space="preserve"> [1981 Act No. 71, Section 1;  1982 Act No. 398, Section 2;  1993 Act No. 184,Section 56, eff January 1, 1994] </w:t>
      </w:r>
      <w:r>
        <w:rPr>
          <w:bCs/>
          <w:sz w:val="22"/>
        </w:rPr>
        <w:t>Repealed</w:t>
      </w:r>
      <w:r>
        <w:rPr>
          <w:sz w:val="22"/>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0.</w:t>
      </w:r>
      <w:r>
        <w:rPr>
          <w:sz w:val="22"/>
        </w:rPr>
        <w:t xml:space="preserve"> Cruelty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oever cruelly ill</w:t>
        <w:noBreakHyphen/>
        <w:t xml:space="preserve">treats, deprives of necessary sustenance or shelter, or inflicts unnecessary pain or suffering upon a child or causes the same to be done, whether the person is the parent or guardian or has charge or custody of the child, for every offense, is guilty of a misdemeanor and, upon conviction, must be imprisoned not more than thirty days or fined not more than two hundred dollars, at the discretion of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80.</w:t>
      </w:r>
      <w:r>
        <w:rPr>
          <w:sz w:val="22"/>
        </w:rPr>
        <w:t xml:space="preserve"> [1981 Act No. 71, Section 1;  1982 Act No. 398, Section 4;  1993 Act No. 184,Section 57, eff January 1, 1994] </w:t>
      </w:r>
      <w:r>
        <w:rPr>
          <w:bCs/>
          <w:sz w:val="22"/>
        </w:rPr>
        <w:t>Repealed</w:t>
      </w:r>
      <w:r>
        <w:rPr>
          <w:sz w:val="22"/>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w:t>
      </w:r>
      <w:r>
        <w:rPr>
          <w:sz w:val="22"/>
        </w:rPr>
        <w:t xml:space="preserve"> Infants left in hospital;  taking custody;  publication of notice;  abandonment hearing;  exemption from prosecution; immunity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hospital or hospital outpatient facility operating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The hospital or hospital outpatient facility must perform any act necessary to protect the physical health or safety of the infant. The person leaving the infant is not required to disclose his or her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1) The hospital or hospital outpatient facility must offer the person leaving the infant information concerning the legal effect of leaving the infant with the hospital or hospital out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hospital or hospital outpatient facility must ask the person leaving the infant to identify any parent of the infant other than the person leaving the infant with the hospital or hospital outpatient facility. The hospital or hospital outpatient facility also must attempt to obtain from the person information concerning the infant’s background and medical history as specified on a form provided by the Department of Social Services . This information includes, but is not limited to, information concerning the use of a controlled substance by the infant’s mother, provided that information regarding the use of a controlled substance by the infant’s mother shall not be admissible as evidence of the unlawful use of a controlled substance in any court proceeding.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Any identifying information disclosed by the person leaving the infant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 xml:space="preserve">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Not later than the close of the first business day after the date on which a hospital or hospital outpatient facility takes possession of an infant pursuant to subsections (A) and (B), the hospital or hospital outpatient facility must notify the department that it has taken temporary physical custody of the infant. The department shall have legal custody of the infant immediately upon receipt of the notice. The department must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 xml:space="preserve">610 do not apply. The department is not required to initiate a child protective services investigation solely because an infant comes into its custod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mmediately after receiving notice from the hospital or hospital outpatient facility, the department must contact the South Carolina Law Enforcement Division for assistance in assuring that the infant left at the hospital or hospital outpatient facility is not a missing infant. The South Carolina Law Enforcement Division must treat the request as ongoing for a period of thirty days and must contact the department if a missing infant report is received that might relate to the infant left at the hospital or hospital out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1) Within forty</w:t>
        <w:noBreakHyphen/>
        <w:t xml:space="preserve">eight hours after taking legal custody of the infant, the department must publish notice, in a newspaper of general circulation in the area where the hospital or hospital outpatient facility that took the infant is located, and send a news release to broadcast and print media in the area. The notice and the news release must state the circumstances under which the infant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Within forty</w:t>
        <w:noBreakHyphen/>
        <w:t xml:space="preserve">eight hours after obtaining legal custody of the infant, the department must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shall be the permanency planning hearing for the infant .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act of leaving an infant with a hospital or hospital outpatient facility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 person who leaves an infant at a hospital or hospital outpatient facility or directs another person to do so must not be prosecuted for any criminal offense on account of such 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person is a parent of the infant or is acting at the direction of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erson leaves the infant in the physical custody of an employee of the hospital or hospital outpati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infant is not more than thirty days old or the infant is reasonably determined by the hospital or hospital outpatient facility to be not more than thirty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ubsection does not apply to prosecution for the infliction of any harm upon the infant other than the harm inherent in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The department, either alone or in collaboration with any other public entity, must take appropriate measures to achieve public awareness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For purposes of this section, “infant” means a person not more than thirty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0.</w:t>
      </w:r>
      <w:r>
        <w:rPr>
          <w:sz w:val="22"/>
        </w:rPr>
        <w:t xml:space="preserve"> Obligation to support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ny able</w:t>
        <w:noBreakHyphen/>
        <w:t xml:space="preserve">bodied person capable of earning a livelihood who shall, without just cause or excuse, abandon or fail to provide reasonable support to his or her spouse or to his or her minor unmarried legitimate or illegitimate child dependent upon him or her shall be deemed guilty of a misdemeanor and upon conviction shall be imprisoned for a term of not exceeding one year or be fined not less than three hundred dollars nor more than one thousand five hundred dollars, or both, in the discretion of the circuit court.  A husband or wife abandoned by his or her spouse is not liable for the support of the abandoning spouse until such spouse offers to return unless the misconduct of the husband or wife justified the abandonment.  If a fine be imposed the circuit court may, in its discretion, order that a portion of the fine be paid to a proper and suitable person or agency for the maintenance and support of the defendant’s spouse or minor unmarried legitimate or illegitimate child.  As used in this section “reasonable support” means an amount of financial assistance which, when combined with the support the member is reasonably capable of providing for himself or herself, will provide a living standard for the member substantially equal to that of the person owing the duty to support.  It includes both usual and unusual neces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y person who fails to receive the support required by this section may petition to a circuit court of competent jurisdiction for a rule to show cause why the obligated person should not be required to provide such support and after proper service and hearing the circuit court shall in all appropriate cases order such support to be paid.  Any such petition shall specify the amount of support required.  Compliance with the circuit court order shall bar prosecution under the provision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2.</w:t>
      </w:r>
      <w:r>
        <w:rPr>
          <w:sz w:val="22"/>
        </w:rPr>
        <w:t xml:space="preserve"> Temporary order for payment of child support pending determination of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shall issue, upon motion of either party, a temporary order requiring the payment of child support pending an administrative or judicial determination of parenta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e defendant has signed a verified voluntary acknowledgment of paternity which complies with the requirements of Section 20</w:t>
        <w:noBreakHyphen/>
        <w:t>7</w:t>
        <w:noBreakHyphen/>
        <w:t xml:space="preserve">956(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efendant has been determined pursuant to law to be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re is other clear and convincing evidence that the defendant is the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w:t>
      </w:r>
      <w:r>
        <w:rPr>
          <w:sz w:val="22"/>
        </w:rPr>
        <w:t xml:space="preserve"> Parental immunity in cases of incorrigibility of seventeen</w:t>
        <w:noBreakHyphen/>
        <w:t>year</w:t>
        <w:noBreakHyphen/>
        <w:t xml:space="preserve">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parent, guardian, or other person responsible for the care and support of a child may not be charged with unlawful neglect of a child, cruelty to a child, failure to provide reasonable support of a child, or a similar offense based on the exclusion from the home of a seventeen</w:t>
        <w:noBreakHyphen/>
        <w:t>year</w:t>
        <w:noBreakHyphen/>
        <w:t xml:space="preserve">old child where there is a demonstrable record that the child is incorrigible (beyond the control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0.</w:t>
      </w:r>
      <w:r>
        <w:rPr>
          <w:sz w:val="22"/>
        </w:rPr>
        <w:t xml:space="preserve"> Rights and duties of parents in regard to their min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REPRESENTATION OF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0.</w:t>
      </w:r>
      <w:r>
        <w:rPr>
          <w:sz w:val="22"/>
        </w:rPr>
        <w:t xml:space="preserve">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all child abuse and negle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arents, guardians, or other persons subject to any judicial proceeding are entitled to legal counsel.  Those persons unable to afford legal representation must be appointed counsel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interests of the State and the Department of Social Services must be represented by the legal representatives of the Department of Social Services in an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12.</w:t>
      </w:r>
      <w:r>
        <w:rPr>
          <w:sz w:val="22"/>
        </w:rPr>
        <w:t xml:space="preserve"> [1995 Act No. 96, Section 1, eff June 12, 1995;  1996 Act No. 322, Section 1, eff upon approval (became law without the Governor’s signature on May 21, 1996)]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OUTH CAROLINA GUARDIAN AD LITEM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1.</w:t>
      </w:r>
      <w:r>
        <w:rPr>
          <w:sz w:val="22"/>
        </w:rPr>
        <w:t xml:space="preserve"> Creation, purpose and administrat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This program must be administered by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2.</w:t>
      </w:r>
      <w:r>
        <w:rPr>
          <w:sz w:val="22"/>
        </w:rPr>
        <w:t xml:space="preserve"> Responsibilities and duties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responsibilities and duties of a guardian ad litem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represent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dvocate for the welfare and rights of a child involved in an abuse or neglec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nduct an independent assessment of the facts, the needs of the child, and the available resources within the family and community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maintain accurate, written c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monitor compliance with the orders of the family court and to make the motions necessary to enforce the orders of the court or seek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protect and promote the best interests of the child until formally relieved of the responsibility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3.</w:t>
      </w:r>
      <w:r>
        <w:rPr>
          <w:sz w:val="22"/>
        </w:rPr>
        <w:t xml:space="preserve"> Persons prohibited from appointment as guardian ad litem in abuse or neglect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No person may be appointed as a guardian ad litem for a child in an abuse or neglect proceeding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4.</w:t>
      </w:r>
      <w:r>
        <w:rPr>
          <w:sz w:val="22"/>
        </w:rPr>
        <w:t xml:space="preserve"> Guardian to represent best interests of child;  guardian to receive notice of all proceedings;  obligation of guardian continuing one;  authority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guardian ad litem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onduct an independent assessment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onfer with and observe the child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nterview persons involved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participate on any multidisciplinary evaluation team for the case on which the guardian ad litem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make recommendations to the court concerning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make motions necessary to enforce the orders of the court, seek judicial review, or petition the court for relief on behalf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guardian ad litem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5.</w:t>
      </w:r>
      <w:r>
        <w:rPr>
          <w:sz w:val="22"/>
        </w:rPr>
        <w:t xml:space="preserve"> Guardian’s right to see all reports, information and records concerning child being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ll reports made and information collected as described in Section 20</w:t>
        <w:noBreakHyphen/>
        <w:t>7</w:t>
        <w:noBreakHyphen/>
        <w:t xml:space="preserve">690(A)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6.</w:t>
      </w:r>
      <w:r>
        <w:rPr>
          <w:sz w:val="22"/>
        </w:rPr>
        <w:t xml:space="preserve"> Confidentiality of record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ll reports and information collected pursuant to this subarticle maintained by the Guardian ad Litem Program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irector of the Guardian ad Litem Program or the director’s designe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7.</w:t>
      </w:r>
      <w:r>
        <w:rPr>
          <w:sz w:val="22"/>
        </w:rPr>
        <w:t xml:space="preserve"> Immunity from liability for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fter participating in the training program of the Guardian ad Litem Program,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28.</w:t>
      </w:r>
      <w:r>
        <w:rPr>
          <w:sz w:val="22"/>
        </w:rPr>
        <w:t xml:space="preserve"> [1988 Act No. 441, Section 2, eff April 18, 1988;  1991 Act No. 248, Section 6, effective January 1, 1992, and governs only transactions which take place after December 31, 1991;  1993 Act No.181, Section 280, eff July 1, 1993] </w:t>
      </w:r>
      <w:r>
        <w:rPr>
          <w:bCs/>
          <w:sz w:val="22"/>
        </w:rPr>
        <w:t>Repealed</w:t>
      </w:r>
      <w:r>
        <w:rPr>
          <w:sz w:val="22"/>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9.</w:t>
      </w:r>
      <w:r>
        <w:rPr>
          <w:sz w:val="22"/>
        </w:rPr>
        <w:t xml:space="p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General Assembly shall provide the funds necessary to carry out the provisions of Sections 20</w:t>
        <w:noBreakHyphen/>
        <w:t>7</w:t>
        <w:noBreakHyphen/>
        <w:t>121 through 20</w:t>
        <w:noBreakHyphen/>
        <w:t>7</w:t>
        <w:noBreakHyphen/>
        <w:t>127 and 20</w:t>
        <w:noBreakHyphen/>
        <w:t>7</w:t>
        <w:noBreakHyphen/>
        <w:t xml:space="preserve">690(B)(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UNIFORM GIFTS TO MINO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ubarticle may be cited as the “South Carolina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this sub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dult” is a person who has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Bank” is any bank, trust company, national banking association or industri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Court” means the court or branch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Custodial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ll securities, life insurance policies, annuity contracts, real estate, tangible personal property and money and any other type of property under the supervision of the same custodian for the same minor as a consequence of a gift made to the minor in a manner prescrib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income from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Custodian” is a person so designated in manner prescribed in this chapter and the term includes a success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Guardian” of a minor means the general guardian, guardian, tutor or curator of his property or estate, appointed or qualified by a court of this State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Legal representative” of a person in his executor or the administrator, general guardian, guardian, committee, conservator, tutor or curator of his property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Member of a minor’s family” means any of the minor’s parents, grandparents, brothers, sisters, uncles and aunts, whether of the whole blood or the half blood, or by or through leg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Minor” is a person who has not attained the age of eighteen years, excluding a person under the age of eighteen who is married or emancipated as decreed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2) “Savings and loan association” is a state</w:t>
        <w:noBreakHyphen/>
        <w:t>chartered savings and loan association or building and loan association or a federally</w:t>
        <w:noBreakHyphen/>
        <w:t xml:space="preserve">chartered savings and lo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 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Trust company” is a bank, corporation or other legal entity authorized to exercise trust pow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6) “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7) “Life insurance policy or annuity contract” means a life insurance policy or annuity contract issued by an insurance company on the life of a minor to whom a gift of the policy or contract is made in the manner prescribed in this subarticle or on the life of a member of the minor’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0.</w:t>
      </w:r>
      <w:r>
        <w:rPr>
          <w:sz w:val="22"/>
        </w:rPr>
        <w:t xml:space="preserve"> Manner of making gift of security, life insurance policy, annuity contract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t>
      </w:r>
      <w:r>
        <w:rPr>
          <w:sz w:val="22"/>
        </w:rPr>
        <w:t xml:space="preserve">GIFT UNDER THE SOUTH CAROLINA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ignature of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__________ (name of custodian) __________ hereby acknowledges receipt of the above</w:t>
        <w:noBreakHyphen/>
        <w:t xml:space="preserve">described security as custodian for the above minor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ate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ignature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If the subject of the gift is an interest in any property not described in items (a) through (e)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y gift made in a manner prescribed in subsection (1) may be made to only one minor and only one person may be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 donor who makes a gift to a minor in the manner prescribed in subsection (1)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0.</w:t>
      </w:r>
      <w:r>
        <w:rPr>
          <w:sz w:val="22"/>
        </w:rPr>
        <w:t xml:space="preserve"> Effect of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gift made in a manner prescribed in this sub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By making a gift in a manner prescribed in this subarticle, the donor incorporates in his gift, inter vivos trust instrument or will all provisions of this subarticle and grants to the custodian and to any issuer, transfer agent, bank, life insurance company, broker or third person, dealing with a person designated as custodian the respective powers, rights and immunitie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80.</w:t>
      </w:r>
      <w:r>
        <w:rPr>
          <w:sz w:val="22"/>
        </w:rPr>
        <w:t xml:space="preserve"> Rights, powers and duties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custodian shall collect, hold, manage, invest and reinvest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o the extent that the custodial property is not so expended, the custodian shall deliver or pay it over to the minor on his attaining the age of eighteen years or, if the minor dies before attaining the age of eighteen years, he shall thereupon deliver or pay it over to the estate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subarticle or hold money so given in an account in the financial institution to which it was paid or delivered by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A custodian has, with respect to the custodial property, in addition to the rights and powers provided in this subarticle, all the rights and powers which a guardian has with respect to property not held as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If the subject of the gift is a life insurance policy or annuity contract,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May pay premiums on the policy or contract out of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0.</w:t>
      </w:r>
      <w:r>
        <w:rPr>
          <w:sz w:val="22"/>
        </w:rPr>
        <w:t xml:space="preserve"> Custodian’s expenses, bonds an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ustodian is entitled to reimbursement from the custodial property for his reasonable expenses incurred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ustodian may act without compensation for hi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Unless he is a donor, a custodian may receive from the custodial property reasonable compensation for his services determined by one of the following standards in the ord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direction by the donor when the gif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statute of this State applicable to custo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statute of this State applicable to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Except as otherwise provided in this subarticle, a custodian shall not be required to give a bond for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0.</w:t>
      </w:r>
      <w:r>
        <w:rPr>
          <w:sz w:val="22"/>
        </w:rPr>
        <w:t xml:space="preserve"> Exemption from liability of person dealing with donor, custodian or successor custod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subarticle, or is obliged to inquire into the validity or propriety under this sub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1) of Section 20</w:t>
        <w:noBreakHyphen/>
        <w:t>7</w:t>
        <w:noBreakHyphen/>
        <w:t xml:space="preserve">210 by a minor to whom a gift has been made in a manner prescribed in this subarticle and who has attained the age of fourteen years, is responsible for determining whether the person designated by the minor as successor custodian has been duly designated, or is obliged to inquire into the validity or propriety under this subarticle of the instrument of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10.</w:t>
      </w:r>
      <w:r>
        <w:rPr>
          <w:sz w:val="22"/>
        </w:rPr>
        <w:t xml:space="preserve"> Designation of successor custodian;  transfer of custodial property;  removal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esignation of a successor custodian as provided in subsection (1) takes effect as to each item of the custodial property when the custodian resigns, dies or becomes legally incapacitated, and the custodian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 custodian who executes an instrument of designation of his successor containing the custodian’s resignation as provided in subsection (1)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1) by the custodian or, if none, by the minor if he has no guardian and has attained the age of fourteen years, or in the possession and control of the guardian of the minor if he has a guardian.  If the custodian has executed as provided in subsection (1) more than one instrument of designation, his legal representative shall treat the instrument dated on an earlier date as having been revoked by the instrument dated on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If a person designated as custodian or as a successor custodian by the custodian as provided in subsection (1) is not eligible, dies or becomes legally incapacitated before the minor attains the age of eighteen years and if the minor has a guardian, the guardian of the minor shall be successor custodian.  If the minor has no guardian and if no successor custodian who is eligible and has not died or became legally incapacitated has been designated as provided in subsection (1), a donor, his representative, the legal representative of the custodian or an adult members of the minor’s family may petition the court for the designation of a successor custodian.  The provisions of this subsection shall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0.</w:t>
      </w:r>
      <w:r>
        <w:rPr>
          <w:sz w:val="22"/>
        </w:rPr>
        <w:t xml:space="preserve"> Requiring custodian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ourt, in a proceeding under this sub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0.</w:t>
      </w:r>
      <w:r>
        <w:rPr>
          <w:sz w:val="22"/>
        </w:rPr>
        <w:t xml:space="preserve"> Construction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is subarticle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is subarticle shall not be construed as providing an exclusive method for making gifts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40.</w:t>
      </w:r>
      <w:r>
        <w:rPr>
          <w:sz w:val="22"/>
        </w:rPr>
        <w:t xml:space="preserve"> Amendment of subarticle shall not affect prior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amendment to this subarticle shall be construed to adversely affect any gift legally made under its provisions in effect prior to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EGAL CAPACITY OF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50.</w:t>
      </w:r>
      <w:r>
        <w:rPr>
          <w:sz w:val="22"/>
        </w:rPr>
        <w:t xml:space="preserve"> Ratification after reaching majority of contracts made by minor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action shall be maintained whereby to charge any person upon any promise made after full age to pay any debt contracted during infancy or upon any ratification after full age of any promise (except upon contracts for necessaries) made during infancy unless such promise or ratification shall be made by some writing signed by the party to be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60.</w:t>
      </w:r>
      <w:r>
        <w:rPr>
          <w:sz w:val="22"/>
        </w:rPr>
        <w:t xml:space="preserve"> Minors have full legal capacity to borrow money for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twithstanding any other provisions of law to the contrary, any person who, not having attained his majority, contracts to borrow money to defray the expenses of attending any institution of higher learning, shall have full legal capacity to act in his own behalf and shall have all the rights, powers and privileges and be subject to the obligations of persons of full age with respect to any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0.</w:t>
      </w:r>
      <w:r>
        <w:rPr>
          <w:sz w:val="22"/>
        </w:rPr>
        <w:t xml:space="preserve"> Married minors and their spouses may consent to diagnostic, therapeutic and postmortem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nsent of a married minor or, if a married minor be unable to give consent by reason of physical disability, then the consent of the spouse of the married minor to the performance by any licensed medical, surgical or dental practitioners, or any hospital, or their agents or employees, of any lawful diagnostic, therapeutic surgical or postmortem procedure upon or in respect to such minor or any minor child of such minor, shall, notwithstanding the minority of such minor, be valid and legally effective for all purposes and shall be binding upon such minor, his parents, spouse, heirs, executors and administrators as effectively as if such minor or the spouse of such minor were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0.</w:t>
      </w:r>
      <w:r>
        <w:rPr>
          <w:sz w:val="22"/>
        </w:rPr>
        <w:t xml:space="preserve"> Minor sixteen years old or over may consent to health services other than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minor who has reached the age of sixteen years may consent to any health services from a person authorized by law to render the particular health service for himself and the consent of no other person shall be necessary unless such involves an operation which shall be performed only if such is essential to the health or life of such child in the opinion of the performing physician and a consultant physician if on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0.</w:t>
      </w:r>
      <w:r>
        <w:rPr>
          <w:sz w:val="22"/>
        </w:rPr>
        <w:t xml:space="preserve"> Certain health services may be rendered to minor of any age without consent of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ealth services of any kind may be rendered to minors of any age without the consent of a parent or legal guardian when, in the judgment of a person authorized by law to render a particular health service, such services are deemed necessary unless such involves an operation which shall be performed only if such is essential to the health or life of such child in the opinion of the performing physician and a consultant physician if on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0.</w:t>
      </w:r>
      <w:r>
        <w:rPr>
          <w:sz w:val="22"/>
        </w:rPr>
        <w:t xml:space="preserve"> Minor parent may consent to health services f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minor who has been married or has borne a child may consent to health service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10.</w:t>
      </w:r>
      <w:r>
        <w:rPr>
          <w:sz w:val="22"/>
        </w:rPr>
        <w:t xml:space="preserve"> Consent shall not be subject to disaffi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consent given pursuant to this subarticle shall not be subject to disaffirmance because of minority when such minor reaches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20.</w:t>
      </w:r>
      <w:r>
        <w:rPr>
          <w:sz w:val="22"/>
        </w:rPr>
        <w:t xml:space="preserve"> Use or possession of alcoholic beverages by minor in home of parents or guardian, or for religious purposes i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provision of law prohibiting the use or possession of beer, wine, or alcoholic beverages by minors shall apply to any minor in the home of his parents or guardian or to any such beverage used for religious ceremonies or purposes so long as such beverage was lega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OFFENSES INVOLVING MINO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0.</w:t>
      </w:r>
      <w:r>
        <w:rPr>
          <w:sz w:val="22"/>
        </w:rPr>
        <w:t xml:space="preserve"> [1981 Act No. 71, Section 1]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40.</w:t>
      </w:r>
      <w:r>
        <w:rPr>
          <w:sz w:val="22"/>
        </w:rPr>
        <w:t xml:space="preserve"> [1981 Act No. 71, Section 1] 1990 Act No. 599, Section 1, eff June 25, 1990]</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50.</w:t>
      </w:r>
      <w:r>
        <w:rPr>
          <w:sz w:val="22"/>
        </w:rPr>
        <w:t xml:space="preserve"> [1981 Act No. 71, Section 1]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60.</w:t>
      </w:r>
      <w:r>
        <w:rPr>
          <w:sz w:val="22"/>
        </w:rPr>
        <w:t xml:space="preserve"> [1981 Act No. 71, Section 1]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70.</w:t>
      </w:r>
      <w:r>
        <w:rPr>
          <w:sz w:val="22"/>
        </w:rPr>
        <w:t xml:space="preserve"> [1981 Act No. 71, Section 1;  1984 Act No. 414, Section 2;  1984 Act No. 506] 1985 Act No. 117, Section 3, eff September 14, 1986]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80.</w:t>
      </w:r>
      <w:r>
        <w:rPr>
          <w:sz w:val="22"/>
        </w:rPr>
        <w:t xml:space="preserve"> [1981 Act No. 71, Section 1] 1985 Act No. 34, eff April 2, 1985;  1987 Act No. 61 Section 1, eff April 28, 1987]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90.</w:t>
      </w:r>
      <w:r>
        <w:rPr>
          <w:sz w:val="22"/>
        </w:rPr>
        <w:t xml:space="preserve"> [1981 Act No. 71, Section 1;  1982 Act No. 398, Section 15] 1995 Act No. 7, Part I Section 23, effective upon approval (became law without the Governor’s signature January 12, 1995)]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00.</w:t>
      </w:r>
      <w:r>
        <w:rPr>
          <w:sz w:val="22"/>
        </w:rPr>
        <w:t xml:space="preserve"> Exclusive original jurisdiction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xcept as otherwise provided herein, the court shall have exclusive original jurisdiction and shall be the sole court for initiat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oncerning any child living or found within the geographical limits of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Who is neglected as to proper or necessary support or education as required by law, or as to medical, psychiatric, psychological or other care necessary to his well</w:t>
        <w:noBreakHyphen/>
        <w:t xml:space="preserve">being, or who is abandoned by his parent or othe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hose occupation, behavior, condition, environment or associations are such as to injure or endanger his welfare or that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ho is beyond the control of his parent or othe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Who is alleged to have violated or attempted to violate any state or local law or municipal ordinance, regardless of where the violation occurred except as provided in Section 20</w:t>
        <w:noBreakHyphen/>
        <w:t>7</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Whose custody is the subject of controversy, except in those cases where the law now gives other courts concurrent jurisdiction.  In the consideration of these cases, the court shall have concurrent jurisdiction to hear and determine the issue of custody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For the treatment or commitment to any mental institution of a mentally defective or mentally disordered or emotionally disturbed child.  Provided, that nothing herein is intended to conflict with the authority of probate courts in dealing with men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ncerning any child seventeen years of age or over, living or found within the geographical limits of the court’s jurisdiction, alleged to have violated or attempted to violate any State or local law or municipal ordinance prior to having become seventeen years of age and such person shall be dealt with under the provisions of this chapter relating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For the detention of a juvenile in a juvenile detention facility who is charged with committing a criminal offense when detention in a secure facility is found to be necessary pursuant to the standards set forth in Section 20</w:t>
        <w:noBreakHyphen/>
        <w:t>7</w:t>
        <w:noBreakHyphen/>
        <w:t xml:space="preserve">7210 and when the facility exists in, or is otherwise available to, the county in which the crim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Whenever the court has acquired the jurisdiction of any child under seventeen years of age, jurisdiction continues so long as, in the judgment of the court, it may be necessary to retain jurisdiction for the correction or education of the child, but jurisdiction shall terminate when the child attains the age of twenty</w:t>
        <w:noBreakHyphen/>
        <w:t xml:space="preserve">one years.  Any child who has been adjudicated delinquent and placed on probation by the court remains under the authority of the court only until the expiration of the specified term of his probation.  This specified term of probation may expire before but not after the eighteenth birthda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10.</w:t>
      </w:r>
      <w:r>
        <w:rPr>
          <w:sz w:val="22"/>
        </w:rPr>
        <w:t xml:space="preserve"> Jurisdiction of traffic violations or violations of Title 50 (Fish, Game and Watercraft statutes) by juveniles;  reports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magistrate courts and municipal courts of this State have concurrent jurisdiction with the family courts for the trial of persons under seventeen years of age charged with traffic violations or violations of the provisions of Title 50 relating to fish, game, and watercraft when these courts would have jurisdiction of the offense charged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family court shall report to the Department of Public Safety all adjudications of a juvenile for moving traffic violations and other violations that affect the juvenile’s privilege to operate a motor vehicle including, but not limited to, controlled substance and alcohol violations as required by other courts of this State pursuant to Section 56</w:t>
        <w:noBreakHyphen/>
        <w:t>1</w:t>
        <w:noBreakHyphen/>
        <w:t xml:space="preserve">330 and shall report to the Department of Natural Resources adjudications of the provisions of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20.</w:t>
      </w:r>
      <w:r>
        <w:rPr>
          <w:sz w:val="22"/>
        </w:rPr>
        <w:t xml:space="preserve"> Jurisdiction of family court in domestic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amily court shall have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o hear and determine matters which come within the provisions of the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o hear and determin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o hear and determine actions for and related to the adoption of children and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o hear and determine actions for termination of parental rights, whether such action is in connection with an action for adoption or apar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o hear and determine actions to determine the validity of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o hear and determine actions for the annulmen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o hear and determine actions to determine the paternity of an individual.  The action may be brought in the county in which the child or the alleged father resides, or is found, or, if the father is deceased, in the county in which proceedings for probate of his estate have been or could be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To hear and determine actions for changing names, whether in connection with a divorce or a separate support and maintenance action or apar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To hear and determine actions for the correction of birt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To consent to the enlistment of a minor in the military service or the employment of a minor, if a minor has no one standing in loco parenti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To hear and determine proceedings within the county to compel the support of a spouse or child, whether legitimate or il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For the protection, guardianship and disposition of neglected or dependent minors in proceedings properly brought before it for the support of a spouse 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In all cases or proceedings within the county against persons charged with failure to obey an order of the court made pursuant to authority confer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To order support of a spouse or child, or both, irrespective of whether they are likely to become a public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To include in the requirements of an order for support the providing of necessary shelter, food, clothing, care, medical attention, expenses of confinement, both before and after the birth, the expense of educating his or her child and other proper and reasonabl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6) 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7) 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8) 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ch orders may require either spouse or any other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o stay away from the home or from the other or either spouse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o permit either spouse to visit the children at stated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o abstain from offensive conduct against the other spouse or either of them, or against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o give proper attention to the care of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o refrain from acts of commission or omission that tend to make the home not a proper place for the other, or either spouse, or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9) 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0) To award the custody of the children, during the term of any order of protection, to either spouse, or to any other proper person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1) to determine the manner in which sums ordered paid for support shall be paid and applied, either to a person through the court, through the clerk of court, or through a centralized wage withholding system if required by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2) 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3) 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4) To release on probation prior to the expiration of the full term a person committed to jail for failure to obey an order of the court, where the court is satisfied that the best interest of the family and the community will be serv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5) To modify or vacate any order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6) To order either before, during or after a hearing a mental, physical and psychiatric examination as circumstance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7) To exclude the public from the courtroom in a prop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8) 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9) To compel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0) To make any order necessary to carry out and enforce the provisions of this chapter,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1) To require spouse to furnish support or to be liable for nonsupport, as provided above, if, at the time of the filing of the petition for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He is residing or domiciled in the county or when such area is the matrimonial domicile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He is not residing or domiciled in the area referred to in subsection (A), but is found therein at such time, provided the petitioner is so residing or domiciled at such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2) The petitioner need not continue to reside or be domiciled in such area where the cause of action arose, as provided in subitems (A) and (B) of item (31) of this section, if the conduct of the respondent has been such as to make it unsafe or improper for her to so reside or be domiciled, and the petitioner may bring action in the court of the jurisdiction wherein she is residing or has become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3) 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4) To order custody with all rights of guardianship as described in 21</w:t>
        <w:noBreakHyphen/>
        <w:t>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5) To hear and determine actions for protection from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6) To issue orders compelling public officials and officers to perform official acts under Chapter 7, Title 20, the Children’s Code, Chapter 4, Title 20, Protection from Domestic Abuse Act, and Chapter 29, Title 43, Protective Services for Developmentally Disabled and Seni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7) To appoint guardians ad litem and determine their compensation, fees, and costs and to assess as compensation, fees, and costs against the person represented by the guardian ad litem or against any other person or party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8) 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 xml:space="preserve">founded.  Suit money, including attorney’s fees, may be assessed for or against a party to an action brought in or subject to the jurisdiction of the family court.  An award of temporary attorney’s fees or suit costs must not be stayed by an appeal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9) 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0) 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1) To order a person required to pay support under a court order being enforced under Title IV</w:t>
        <w:noBreakHyphen/>
        <w:t>D of the Social Security Act who is unemployed or underemployed and who is the parent of a child receiving AFDC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32, Chapter 7, Title 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2) To order joint or divided custody where the court finds it is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3) To enforce an administrative subpoena or subpoena duces tecum issued by the Department of Social Services pursuant to Section 20</w:t>
        <w:noBreakHyphen/>
        <w:t>7</w:t>
        <w:noBreakHyphen/>
        <w:t>9575 and to enforce fines assessed by the department pursuant to Sections 20</w:t>
        <w:noBreakHyphen/>
        <w:t>7</w:t>
        <w:noBreakHyphen/>
        <w:t>9575, 43</w:t>
        <w:noBreakHyphen/>
        <w:t>5</w:t>
        <w:noBreakHyphen/>
        <w:t>595(C), and 43</w:t>
        <w:noBreakHyphen/>
        <w:t>5</w:t>
        <w:noBreakHyphen/>
        <w:t xml:space="preserve">598(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4) To order sibling visitation where the court finds it is in the best interest of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5) To hear and determine actions concerning control of the person of a minor, including guardianship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430.</w:t>
      </w:r>
      <w:r>
        <w:rPr>
          <w:sz w:val="22"/>
        </w:rPr>
        <w:t xml:space="preserve"> [1981 Act No. 71, Section 1;  1981 Act No. 102, Section 2] 1989 Act No. 110,Section 1, eff May 30, 1989;  1990 Act No. 579, Section 3, eff June 12, 1990;  1995 Act No. 7, Part I Section 24, effective upon approval (became law without the Governor’s signature January 12, 1995);  1996 Act No. 257, Section 1, eff April 1, 1996]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35.</w:t>
      </w:r>
      <w:r>
        <w:rPr>
          <w:sz w:val="22"/>
        </w:rPr>
        <w:t xml:space="preserve"> Persons who may institute proceeding respecting neglected or delinquent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arent or custodian of any child, an official of a child welfare board, any public official charged by law with the care of the poor, the recognized agents of any duly authorized agency, association, society or institution, any person having knowledge or information of a nature which convinces such person that a child is neglected or delinquent or that a child, by reason of its condition, environment or its own acts, is, in accordance with the provisions of this article, subject to the jurisdiction of the court or any person who has suffered injury through the delinquency of any such child or is concerned in its guardianship or adoption or an officer having an arrested child in charge may institute a proceeding respecting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35 allows the Children’s Foster Care Review Board to institute a judicial proceeding respecting any child that it considered to be neglected or delinquent.</w:t>
      </w:r>
      <w:r>
        <w:rPr>
          <w:sz w:val="22"/>
        </w:rPr>
        <w:t xml:space="preserve">  In Interest of Tyson (S.C.App. 1984) 282 S.C. 212, 318 S.E.2d 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40.</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Venue of actions in the family courts shall be in such county as may be provided by law.  Trial of such actions shall be in such county unless a change of venue is gran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50.</w:t>
      </w:r>
      <w:r>
        <w:rPr>
          <w:sz w:val="22"/>
        </w:rPr>
        <w:t xml:space="preserve"> Post 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Post conviction proceedings, including habeas corpus actions, shall be instituted in the court in which the original action was concluded;  provided,  however, that the family courts shall also have original jurisdiction of habeas corpus actions if the person who is the subject of the action would otherwise be within the jurisdiction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60.</w:t>
      </w:r>
      <w:r>
        <w:rPr>
          <w:sz w:val="22"/>
        </w:rPr>
        <w:t xml:space="preserve"> Power to issu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judge shall have the power to issue a writ of habeas corpus to produce any person under the age of seventeen in court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0.</w:t>
      </w:r>
      <w:r>
        <w:rPr>
          <w:sz w:val="22"/>
        </w:rPr>
        <w:t xml:space="preserve"> Construc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is article shall be liberally construed to the end that families whose unity or well</w:t>
        <w:noBreakHyphen/>
        <w:t>being is threatened shall be assisted and protected, and restored if possible as secure units of law</w:t>
        <w:noBreakHyphen/>
        <w:t xml:space="preserve">abiding members;  and that each child coming within the jurisdiction of the court shall receive, preferably in his own home, the care, guidance and control that will conduce to his welfare and the best interests of the State, and that when he is removed from the control of his parents the court shall secure for him care as nearly as possible equivalent to that which they should have give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EQUITABLE APPORTIONMENT OF MARIT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1.</w:t>
      </w:r>
      <w:r>
        <w:rPr>
          <w:sz w:val="22"/>
        </w:rPr>
        <w:t xml:space="preserve"> Acquisition during marriage of special equity and ownership right in 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uring the marriage a spouse shall acquire, based upon the factors set out inSection 20</w:t>
        <w:noBreakHyphen/>
        <w:t>7</w:t>
        <w:noBreakHyphen/>
        <w:t>472, a vested special equity and ownership right in the marital property as defined in Section 20</w:t>
        <w:noBreakHyphen/>
        <w:t>7</w:t>
        <w:noBreakHyphen/>
        <w:t>473, which equity and ownership right are subject to apportionment between the spouses by the family courts of this State at the time marital litigation is filed or commenced as provided in Section 20</w:t>
        <w:noBreakHyphen/>
        <w:t>7</w:t>
        <w:noBreakHyphen/>
        <w:t xml:space="preserve">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2.</w:t>
      </w:r>
      <w:r>
        <w:rPr>
          <w:sz w:val="22"/>
        </w:rPr>
        <w:t xml:space="preserve"> Equitable apportionment of marital property;  criteria;  finalit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making apportionment, the court must give weight in such proportion as it finds appropriate to all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duration of the marriage together with the ages of the parties at the time of the marriage and at the time of the divorce or separate maintenance or other marital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income of each spouse, the earning potential of each spouse, and the opportunity for future acquisition of capit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health, both physical and emotional,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e need of each spouse or either spouse for additional training or education in order to achieve that spouses’s incom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he nonmarital property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the existence or nonexistence of vested retirement benefits for each or eith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whether separate maintenance or alimony has been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the desirability of awarding the family home as part of equitable distribution or the right to live therein for reasonable periods to the spouse having custody of an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the tax consequences to each or either party as a result of any particular form of equitable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the existence and extent of any support obligations, from a prior marriage or for any other reason or reasons, of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child custody arrangements and obligations at the time of the entry of th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such other relevant factors as the trial court shall expressly enumerate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s order as it affects distribution of marital property shall be a final order not subject to modification except by appeal or remand following prope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3.</w:t>
      </w:r>
      <w:r>
        <w:rPr>
          <w:sz w:val="22"/>
        </w:rPr>
        <w:t xml:space="preserve"> Marital and nonmarital property;  nonmarital property as not subject to judicial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term “marital property” as used in this article means all real and personal property which has been acquired by the parties during the marriage and which is owned as of the date of filing or commencement of marital litigation as provided in Section 20</w:t>
        <w:noBreakHyphen/>
        <w:t>7</w:t>
        <w:noBreakHyphen/>
        <w:t xml:space="preserve">472 regardless of how legal title is held, except the following, which constitute non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roperty acquired by either party by inheritance, devise, bequest, or gift from a party other than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roperty acquired by either party before the marriage and property acquired after the 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property acquired by either party in exchange for property described in item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property excluded by written contract of the parties.  “Written contract” includes any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ny increase in value in nonmarital property, except to the extent that the increase resulted directly or indirectly from efforts of the other spouse during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terspousal gifts of property, including gifts of property from one spouse to the other made indirectly by way of a third party, are marital property which is subject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does not have jurisdiction or authority to apportion non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4.</w:t>
      </w:r>
      <w:r>
        <w:rPr>
          <w:sz w:val="22"/>
        </w:rPr>
        <w:t xml:space="preserve"> Determination of valu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determining the value of contributions prior to making an equitable apportionment,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shall make findings of fact from credible evidence of the values of property and servic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s empowered to take judicial notice of official reports of the federal and state governments, including official bulletins, publications, and reports of general public interest where these reports are made and published by authority of law or have been adopted by stat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has the authority to appoint experts as necessary for the purpose of valuation of property and contributions and to assess the cost against any or all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5.</w:t>
      </w:r>
      <w:r>
        <w:rPr>
          <w:sz w:val="22"/>
        </w:rPr>
        <w:t xml:space="preserve"> Sequestration of party’s property;  disposition of sequester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t any stage of a proceeding under this article where it appears to the court that personal jurisdiction may not be obtained over an absent party or where a party refuses to comply with an order of the court, the court may, upon appropriate petition, order the sequestration of that party’s real and personal property which is within this State.  The court may also appoint a sequestrator and, by injunction or otherwise, authorize the sequestrator to take the property into possession and control.  In the case of an absent party, the court may appoint the party residing in this State as sequ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roperty sequestered and the income from it may be applied in whole or in part, at the direction of the court and as justice may require, so as to achieve an equitable apportionment of property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dditionally, the court, in its discretion, if the property and income from it which may be sequestered is insufficient to pay what is required, may, upon terms and conditions as it considers in the interests of justice, direct the mortgaging of or the public or private sale of a sufficient amount of the sequestered property to pay wha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family court in which the action is filed has jurisdiction and venue to sequester property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remedies in this section are cumulative to all other remedies which may be available to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6.</w:t>
      </w:r>
      <w:r>
        <w:rPr>
          <w:sz w:val="22"/>
        </w:rPr>
        <w:t xml:space="preserve"> Orders to sell property or to execute and deliver deed, bill of sale, etc.;  utilization of monetary awards and other means to achieve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may direct a party to execute and deliver any deed, bill of sale, note, mortgage, or other document necessary to carry out its order of equitable apportionment.  If a party so directed fails to comply, the court may direct the clerk of court in the county in which the property involved is situate to execute and deliver the document, and this performance by the clerk is as effective as the performance of the party would have been.  The court in making an equitable apportionment may order the public or private sale of all or any portion of the marital property upon terms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may utilize any other reasonable means to achieve equity between the parties, which means are subject to and may not be inconsistent with the other provisions of this article and may include making a monetary award to achieve an equitable apportionment.  Any monetary award made does not constitute a payment which is treated as ordinary income to the recipient under either the provisions of Chapter 7 of Title 12 or, to the extent lawful, under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7.</w:t>
      </w:r>
      <w:r>
        <w:rPr>
          <w:sz w:val="22"/>
        </w:rPr>
        <w:t xml:space="preserve"> Notice of pendency of proceedings;  effect on spousal and third</w:t>
        <w:noBreakHyphen/>
        <w:t xml:space="preserve">party property rights;  issuance and recordation of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n a proceeding under this article, either party may record a notice of the pendency of proceedings in the manner provided in civil actions generally, which has the same effect as a notice in civil actions.  The rights and interests of each spouse in the other’s property created by this article are not effective against third parties (1) with regard to any parcel of real property in which an interest under this article is claimed until a Notice of Pendency of Action is filed as provided in Section 15</w:t>
        <w:noBreakHyphen/>
        <w:t>11</w:t>
        <w:noBreakHyphen/>
        <w:t xml:space="preserve">10 with the clerk of court of the county in which such parcel of real property is situated and (2) with regard to personal property, until the third party has received written notice from either spouse in a proceeding under this article that marital litigation has been filed.  Prior rights and interests of third parties (1) in real property are not affected by filing a Notice of Pendency of Action and (2) in personal property are not affected by receipt of written notice of such a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Upon entry of judgment against a party requiring payment of money or transfer of property, whether by interlocutory order or final decree, a party may apply to the court for issuance of a transcript of judgment in the form prescribed in Section 20</w:t>
        <w:noBreakHyphen/>
        <w:t>7</w:t>
        <w:noBreakHyphen/>
        <w:t xml:space="preserve">478.  This transcript may be recorded in the office of the clerk of court of common pleas and indexed in the books of abstracts of judgments of any county of this St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fter the order or decree has been duly recorded and indexed in the office of the clerk of court of common pleas, the order or decree has all force and effect of judgments of the courts of common pleas as provided by law, the recording and indexing constituting record notice to all persons of the order or decree recorded and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recordation and filing of a transcript of judgment does not prevent the court from exercising any equitable or other presently existing power of enforcement of the order or decree which i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statutory lien created by Section 20</w:t>
        <w:noBreakHyphen/>
        <w:t>3</w:t>
        <w:noBreakHyphen/>
        <w:t xml:space="preserve">145 is not effective as against third parties unless this section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8.</w:t>
      </w:r>
      <w:r>
        <w:rPr>
          <w:sz w:val="22"/>
        </w:rPr>
        <w:t xml:space="preserve"> Form of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ranscript of judgment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OUNTY OF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r>
        <w:rPr>
          <w:sz w:val="22"/>
        </w:rPr>
        <w:t xml:space="preserve">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r>
        <w:rPr>
          <w:sz w:val="22"/>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_________________________________,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r>
        <w:rPr>
          <w:sz w:val="22"/>
        </w:rPr>
        <w:t xml:space="preserve">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NOTICE IS HEREBY GIVEN that in the above</w:t>
        <w:noBreakHyphen/>
        <w:t xml:space="preserve">captioned proceeding, (family court docket # of proceeding or domestic judgment #), filed in the family court of the State and county aforesaid, judgment was entered against __________, the __________ in the action, on the ___ day of __________, 19_, [in the amount of __________, as and by reason of (an award of attorney’s fees, equitable division of property, etc.)] OR (requiring conveyance to __________ of the real property described as following:) Attorneys of record are __________, representing the petitioner and __________, representing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URTHER NOTICE IS GIVEN that interest will accrue at the statutory rate from the ___ day of __________ 19_, together with costs in the amount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r>
        <w:rPr>
          <w:sz w:val="22"/>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r>
        <w:rPr>
          <w:sz w:val="22"/>
        </w:rPr>
        <w:t xml:space="preserve">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place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ate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9.</w:t>
      </w:r>
      <w:r>
        <w:rPr>
          <w:sz w:val="22"/>
        </w:rPr>
        <w:t xml:space="preserve"> Subject matter jurisdiction of family courts with respect to contracts relating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amily courts of this State have subject matter jurisdiction over all contracts relating to property which is involved in a proceeding under this article and over the construction and enforcement of tho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8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y intervention by the State into family life on behalf of children must be guided by law, by strong philosophical underpinnings, and by sound professional standards for practice.  Child Welfare Services must be based on these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arents have the primary responsibility for and are the primary resource for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hildren should have the opportunity to grow up in a family unit if at all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State and community agencies have a responsibility to implement prevention programs aimed at identifying high risk families and to provide supportive intervention to reduce occurrence of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Services for families should be accessible and designed to encourage and enable families to adequately deal with their problems within their own fami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ll child welfare intervention by the State has as its primary goal the welfare and safet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Child welfare intervention into a family’s life should be structured so as to avoid a child’s entry into the protective service and foster care systems if at all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The state’s child welfare system must be designed to be child</w:t>
        <w:noBreakHyphen/>
        <w:t>centered, family</w:t>
        <w:noBreakHyphen/>
        <w:t>focused, community</w:t>
        <w:noBreakHyphen/>
        <w:t xml:space="preserve">based, and culturally competent in its prevention and protection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Neighborhoods and communities are the primary source of opportunities and supports for families and have a primary responsibility in assuring the safety and vitality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The Department of Social Services shall collaborate with the community to identify, support, and treat families in a nonthreatening manner, in both investigative and family assessment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A family assessment approach, stressing the safety of the child, building on the strengths of the family, and identifying and treating the family’s needs is the appropriate approach for cases not requiring law enforcement involvement or the removal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Only a comparatively small percentage of current child abuse and neglect reports are criminal in nature or will result in the removal of the child or alleged perpe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The Department of Social Services staff who investigates serious child abuse and neglect reports with law enforcement must be competent in law enforcement procedures, fact finding, evidence gathering, and effective social intervention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Services should be identified quickly and should build on the strengths and resources of families an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cknowledge the different intervention needs of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establish an effective system of services throughout the State to safeguard the well</w:t>
        <w:noBreakHyphen/>
        <w:t xml:space="preserve">being and development of endangered children and to preserve and stabilize family life, wheneve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ensure permanency on a timely basis for children when removal from their hom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establish fair and equitable procedures, compatible with due process of law to intervene in family life with due regard to the safety and welfare of all family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establish an effective system of protection of children from injury and harm while living in public and private residential agencies and institutions meant to ser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9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used in this article, or in Article 9, Article 11, or subarticle 7 of Article 13, and unless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hild” means a person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bused or neglected child” means a child whose death results from or whose physical or mental health or welfare is harmed or threatened with harm, as defined by items (3) and (4), by the acts or omissions of the child’s parent, guardian, or other person responsible for hi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Harm” to a child’s health or welfare can occur when the parent, guardian, or other person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nflicts or allows to be inflicted upon the child physical or mental injury, including injuries sustained as a result of excessive corporal punishment, but excluding corporal punishment or physical disciplin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is administered by a parent or person in loco paren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i) is perpetrated for the sole purpose of restraining or correct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ii) is reasonable in manner and moderate in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v) has not brought about permanent or lasting damage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v) is not reckless or grossly negligent behavior by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commits or allows to be committed against the child a sexual offense as defi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fails to supply the child with adequate food, clothing, shelter, education as required under Article 1 of Chapter 65 of Title 59, supervision appropriate to the child’s age and development, or health care though financially able to do so or offered financial or other reasonable means to do so and the failure to do so has caused physical or mental injury or presents a significant threat of injury as defined in this section.  For the purpose of this chapter “adequate health care” includes any medical or nonmedical remedial health care permitted or authoriz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bandons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encourages, condones, or approves the commission of delinquent acts by the child and the commission of the acts are shown to be the result of the encouragement, condonation, 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reatened harm” means a substantial risk of harm, as defined by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A person responsible for a child’s welfare” includes the child’s parent, guardian, foster parent, an operator, employee, or caregiver, as defined by Section 20</w:t>
        <w:noBreakHyphen/>
        <w:t>7</w:t>
        <w:noBreakHyphen/>
        <w:t>2700, of a public or private residential home, institution, agency, or child day 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20</w:t>
        <w:noBreakHyphen/>
        <w:t>7</w:t>
        <w:noBreakHyphen/>
        <w:t xml:space="preserve">650 must be initiated when the information contained in a report otherwise sufficient under this section does not establish whether the person has assumed the role or responsibility of a parent or guardian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Physical injury” means death or permanent or temporary disfigurement or impairment of any bodily organ or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Mental injury” means an injury to the intellectual or psychological capacity of a child as evidenced by a discernible and substantial impairment of the child’s ability to function when the existence of that impairment is supported by the opinion of a mental health professional or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Subject of the report” means a person who is alleged or determined to have abused or neglected the child, who is mentioned by name in a report or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Suspected report” means all initial reports of child abuse or neglect receiv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Indicated report” means a report of child abuse or neglect supported by facts which warrant a finding by a preponderance of evidence that abuse or neglect is more likely than not to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Probable cause” means facts and circumstances based upon accurate and reliable information, including hearsay, that would justify a reasonable person to believe that a child subject to a report under this article is abused or neg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Preponderance of evidence” means evidence which, when fairly considered, is more convincing as to its truth than the evidence in op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6) “Department” means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7) “Child protective investigation” means an inquiry conducted by the department in response to a report of child abuse or neglect mad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8) “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rotect the child’s safety and welf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maintain the child within the family unless the safety of the child requires placement outside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9) “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epartment of Social Services upon a final agency decision in its appeals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0)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1) “Abandonment of a child” means a parent or guardian wilfully deserts a child or wilfully surrenders physical possession of a child without making adequate arrangements for the child’s needs or the continuing car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2) “Guardianship of a child” means the duty and authority vested in a person by the family court to make certain decisions regarding a chil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onsent to a marriage, enlistment in the armed forces, and medical and surg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represent a child in legal actions and to make other decisions of substantial legal significance affecting a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rights and responsibilities of legal custody when legal custody has not been vested by the court in another person,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3) “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4) “Party in interest” includes the child, the child’s attorney and guardian ad litem, the natural parent, an individual with physical or legal custody of the child, the foster parent, and the local foster car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5) “Physical custody” means the lawful, actual possession and control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6) “Emergency protective custody” means the right to physical custody of a child for a temporary period of no more than twenty</w:t>
        <w:noBreakHyphen/>
        <w:t xml:space="preserve">four hours to protect the child from immin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mergency protective custody may be taken only by a law enforcement officer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DEN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0.</w:t>
      </w:r>
      <w:r>
        <w:rPr>
          <w:sz w:val="22"/>
        </w:rPr>
        <w:t xml:space="preserve"> Persons or families needing assistance encouraged to seek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rson seeking assistance in meeting child care responsibilities may use the services and facilities established by this article, including the single statewide telephone number and local child protective services where available.  These persons must be referred to appropriate community resources or agencies, notwithstanding whether the problem presented involves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5.</w:t>
      </w:r>
      <w:r>
        <w:rPr>
          <w:sz w:val="22"/>
        </w:rPr>
        <w:t xml:space="preserve"> Reporting of domestic violence b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law enforcement officer upon receipt of a report of domestic violence may report this information to the Department of Social Services.  The department may treat the case as suspected report of abuse and may investigate the case as in other allegations of abuse in order to determine if the child has been 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10.</w:t>
      </w:r>
      <w:r>
        <w:rPr>
          <w:sz w:val="22"/>
        </w:rPr>
        <w:t xml:space="preserve"> Persons required or permitted to report;  method;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Except as provided in subsection (A), any person who has reason to believe that a child’s physical or mental health or welfare has been or may be adversely affected by abuse and neglect may repor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Reports of child abuse or neglect may be made orally by telephone or otherwise to the county department of social services or to a law enforcement agency in the county where the child resides 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re reports are made pursuant to this section to a law enforcement agency, the law enforcement agency shall notify the county department of social services of the law enforcement’s response to the report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 a county or contiguous counties have established multicounty child protective services, pursuant to Section 20</w:t>
        <w:noBreakHyphen/>
        <w:t>7</w:t>
        <w:noBreakHyphen/>
        <w:t xml:space="preserve">650, the county department of social services immediately shall transfer reports pursuant to this section to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identity of the person making a report pursuant to this section must be kept confidential by the agency or department receiving the report and must not be disclosed except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20</w:t>
        <w:noBreakHyphen/>
        <w:t>7</w:t>
        <w:noBreakHyphen/>
        <w:t xml:space="preserve">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20.</w:t>
      </w:r>
      <w:r>
        <w:rPr>
          <w:sz w:val="22"/>
        </w:rPr>
        <w:t xml:space="preserve"> Mandatory reporting to medical examiner or coroner;  postmortem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person required under Section 20</w:t>
        <w:noBreakHyphen/>
        <w:t>7</w:t>
        <w:noBreakHyphen/>
        <w:t xml:space="preserve">510(A) to report cases of suspected child abuse or neglect, including workers of the departmen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30.</w:t>
      </w:r>
      <w:r>
        <w:rPr>
          <w:sz w:val="22"/>
        </w:rPr>
        <w:t xml:space="preserve"> Photographs and x</w:t>
        <w:noBreakHyphen/>
        <w:t xml:space="preserve">rays;  other med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person required to report under Section 20</w:t>
        <w:noBreakHyphen/>
        <w:t>7</w:t>
        <w:noBreakHyphen/>
        <w:t>5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department at the time a report pursuant to Section 20</w:t>
        <w:noBreakHyphen/>
        <w:t>7</w:t>
        <w:noBreakHyphen/>
        <w:t xml:space="preserve">510 is made, or as soon as reasonably possible after the repor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40.</w:t>
      </w:r>
      <w:r>
        <w:rPr>
          <w:sz w:val="22"/>
        </w:rPr>
        <w:t xml:space="preserv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rson required or permitted to report pursuant to this article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45.</w:t>
      </w:r>
      <w:r>
        <w:rPr>
          <w:sz w:val="22"/>
        </w:rPr>
        <w:t xml:space="preserve"> Immunity of department personnel and persons convening family group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 employee, volunteer, or official of the Department of Social Services required or authorized to perform child protective or child welfare</w:t>
        <w:noBreakHyphen/>
        <w:t xml:space="preserve">related functions or an individual with whom the department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50.</w:t>
      </w:r>
      <w:r>
        <w:rPr>
          <w:sz w:val="22"/>
        </w:rPr>
        <w:t xml:space="preserve"> Abrogation of privileged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rivileged quality of communication between husband and wife and any professional person and his patient or client, except that between attorney and client or priest and penitent, is abrogated and does not constitute grounds for failure to report or the exclusion of evidence in a civil protective proceeding resulting from a repor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67.</w:t>
      </w:r>
      <w:r>
        <w:rPr>
          <w:sz w:val="22"/>
        </w:rPr>
        <w:t xml:space="preserve"> Knowingly making false report of abuse or negle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t is unlawful to knowingly make a false report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who violates subsection (A) is guilty of a misdemeanor and, upon conviction, must be fined not more than five thousand dollars or imprisoned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ERVENTION BY LAW ENFORCEMENT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600.</w:t>
      </w:r>
      <w:r>
        <w:rPr>
          <w:sz w:val="22"/>
        </w:rPr>
        <w:t xml:space="preserve"> [1981 Act No. 71, Section 1;  1981 Act No. 178 Part II Section 36] 1988 Act No. 644, eff January 1, 1989;  1990 Act No. 571, Section 3, eff July 1, 1993;  1993 Act No. 181, Section 282, eff July 1, 1993;  1994 Act No. 475, Section 1, eff July 14, 1994;  1995 Act No. 7, Part I Sections 30</w:t>
        <w:noBreakHyphen/>
        <w:t xml:space="preserve">32 and Part IV Section 69, effective upon approval (became law without the Governor’s signature January 12, 1995);  1996 Act No. 404 Sections 1, 2, eff June 4, 1996]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605.</w:t>
      </w:r>
      <w:r>
        <w:rPr>
          <w:sz w:val="22"/>
        </w:rPr>
        <w:t xml:space="preserve"> [1990 Act No. 571, Section 1,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10.</w:t>
      </w:r>
      <w:r>
        <w:rPr>
          <w:sz w:val="22"/>
        </w:rPr>
        <w:t xml:space="preserve"> Emergency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law enforcement officer may take emergency protective custody of a child without the consent of the child’s parents, guardians, or others exercising temporary or permanent control over the chil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 xml:space="preserve">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hild’s parent, parents, or guardian has been arrested or the child has become lost accidentally and as a result the child’s welfare is threatened due to loss of adult protection and super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n the circumstances of arrest, the parent, parents, or guardian does not consent in writing to another person assuming physic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n the circumstances of a lost child, a search by law enforcement has not located the parent,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20</w:t>
        <w:noBreakHyphen/>
        <w:t>7</w:t>
        <w:noBreakHyphen/>
        <w:t xml:space="preserve">290.  The parent or guardian is responsible for the cost of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hen an officer takes a child into emergency protective custody under this section,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he department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ubsection authorizes the department to physically remove a child from the care of the child’s parent or guardian without an order of the court.  The department may exercise the authority to assume legal custody only after a law enforcement officer has taken emergency protective custody of the child or the family court has granted emergency protective custody by ex parte order, and the department has conducted a preliminary investig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If emergency protective custody of the child was taken by a law enforcement officer pursuant to subsection (A), and the department concludes after the preliminary investigation that the child should be returned to the child’s parent, guardian, or custodian, the department shall consult with the law enforcement officer who took emergency protective custody unless the department and the law enforcement agency have agreed to an alternative procedure.  If the officer objects to the return of the child, the department must assume legal custody of the child until a probable cause hearing can be held.  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H) The period of emergency protective custody may be extended for up to twenty</w:t>
        <w:noBreakHyphen/>
        <w:t xml:space="preserve">four additional hou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department concludes that the child is to be placed with a relative or other person instead of taking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epartment requests the appropriate law enforcement agency to check for records concerning the relative or other person, or any adults in that person’s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law enforcement agency notifies the department that the extension is needed to enable the law enforcement agency to complete its record check before the department’s decision on whether to take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 If within the twenty</w:t>
        <w:noBreakHyphen/>
        <w:t xml:space="preserve">four hours following removal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department has identified a specified relative or other person with whom it has determined that the child is to be placed instead of the department’s taking legal custody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A probable cause hearing pursuant to subsection (M) shall not be held unless the placement fails to occur as planned within the five</w:t>
        <w:noBreakHyphen/>
        <w:t>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 If the placement does not occur as planned within the five</w:t>
        <w:noBreakHyphen/>
        <w:t>day period, the department immediately must determine whether to assume legal custody of the child and file a petition as provided in subsection (K). The department shall assure that the child is given age</w:t>
        <w:noBreakHyphen/>
        <w:t xml:space="preserve">appropriate information about the plans for placement and any subsequent changes in those plans at the earliest fea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J) If a law enforcement officer 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 the department shall conduct a preliminary investigation as provided in this section within seventy</w:t>
        <w:noBreakHyphen/>
        <w:t xml:space="preserve">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K) The department, upon assuming legal custody of the child, shall begin a child protective investigation, including immediate attention to the protection of other children in the home, or other setting where the child was found.  The department shall initiate a removal proceeding in the appropriate family court pursuant to Section 20</w:t>
        <w:noBreakHyphen/>
        <w:t>7</w:t>
        <w:noBreakHyphen/>
        <w:t xml:space="preserve">736 on or before the next working day after initiating the investigation.  If a noncustodial parent is not named as a party, the department shall exercise every reasonable effort to promptly notify the noncustodial parent that a removal proceeding has been initiated and of the date and time of any hearings scheduled pursuant to this section.  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L) If the child is returned to the child’s parent, guardian, or custodian following the preliminary investigation, a probable cause hearing must be held if requested by the child’s parent, guardian, or custodian or the department or the law enforcement agency that took emergency protective custody of the child.  The request must be made in writing to the court within ten days after the child is returned.  A probable cause hearing pursuant to subsection (K) must be scheduled within seven days of the request to determine whether there was probable cause to take emergency physic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M) The family court shall schedule a probable cause hearing to be held within seventy</w:t>
        <w:noBreakHyphen/>
        <w:t>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w:t>
        <w:noBreakHyphen/>
        <w:t>7</w:t>
        <w:noBreakHyphen/>
        <w:t>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w:t>
        <w:noBreakHyphen/>
        <w:t>examine the department’s witnesses as to whether there existed probable cause to effect emergency removal. The hearing on the merits to determine whether removal of custody is needed, pursuant to Section 20</w:t>
        <w:noBreakHyphen/>
        <w:t>7</w:t>
        <w:noBreakHyphen/>
        <w:t>736,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 xml:space="preserve">five days without returning the child to the home only if the court issues a written order with findings of fact supporting a determination that the following conditions are satisfied, regardless of whether the parties have agreed to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e court finds that the child should remain in the custody of the department because there is probable cause to believe that returning the child to the home would seriously endanger the child’s physical safety or emotion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ourt schedules the case for trial on a date and time certain which is not more than thirty days after the date the hearing was scheduled to be he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court finds that exceptional circumstances support the continuance or the parties and the guardian ad litem agree to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may continue the case past the date and time certain set forth in subsection (M) only if the court issues a new order as required in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ubsection does not prevent the court from conducting a pendente lite hearing on motion of any party and issuing an order granting other appropriate relief pending a hearing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hild is returned to the home pending the merits hearing, the court may impose such terms and conditions as it determines appropriate to protect the child from harm, including measures to protect the child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n a continuance is granted pursuant to this subsection, the family court shall ensure that the hearing is rescheduled within the time limits provided herein and give the hearing priority over other matters pending before the court except a probable cause hearing held pursuant to this subsection, a detention hearing held pursuant to Section 20</w:t>
        <w:noBreakHyphen/>
        <w:t>7</w:t>
        <w:noBreakHyphen/>
        <w:t>7215, or a hearing held pursuant to Section 20</w:t>
        <w:noBreakHyphen/>
        <w:t>7</w:t>
        <w:noBreakHyphen/>
        <w:t>7415 or 20</w:t>
        <w:noBreakHyphen/>
        <w:t>7</w:t>
        <w:noBreakHyphen/>
        <w:t xml:space="preserve">7605 concerning a child who is in state custody pursuant to Article 30. An exception also may be made for child custody hearings if the court, in its discretion, makes a written finding stating compelling reasons, relating to the welfare of the child, for giving priority to the custod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 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services made available to the family before the department assumed legal custody of the child and how they related to the need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efforts of the department to provide services to the family before assuming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hy the efforts to provide services did not eliminate the need for the department to assume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whether a meeting was convened as provided in subsection (D), the persons present, and the outcome of the meeting or, if no meeting was held, the reason for not holding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what efforts were made to place the child with a relative known to the child or in another familiar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ourt finds that reasonable services would not have allowed the child to remain safely in the home, the court shall find that removal of the child without services or without further services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O) 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ubsection precludes the department from requesting or the court from ordering pursuant to the department’s request either a full study of the relative’s home before placement or the licensing or approval of the relative’s home befor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P) The family court may order ex parte that a child be taken into emergency protective custody without the consent of parents, guardians, or others exercising temporary or permanent control over the chil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family court judge determines there is probable cause to believe that by reason of abuse or neglect there exists an imminent and substantial danger to the child’s life, health, or physical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arents, guardians, or others exercising temporary or permanent control over the child are unavailable or do not consent to the child’s removal from the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Q) If the court issues such an order, the department shall conduct a preliminary investigation and otherwise proce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R) The department and local law enforcement agencies shall develop written protocols to address issues related to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12.</w:t>
      </w:r>
      <w:r>
        <w:rPr>
          <w:sz w:val="22"/>
        </w:rPr>
        <w:t xml:space="preserve"> Authority of officers in all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law enforcement officer investigating a case of suspected child abuse or neglect or responding to a request for assistance by the department as it investigates a case of suspected child abuse or neglect has authority to take emergency protective custody of the child pursuant to Section 20</w:t>
        <w:noBreakHyphen/>
        <w:t>7</w:t>
        <w:noBreakHyphen/>
        <w:t xml:space="preserve">610 in all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mmediately upon taking emergency protective custody, the law enforcement officer shall notify the local office of the department responsible to the county in which the activity under investig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epartment shall designate by policy and procedure the local department office responsible for procedures required by Section 20</w:t>
        <w:noBreakHyphen/>
        <w:t>7</w:t>
        <w:noBreakHyphen/>
        <w:t>610 when a child resides in a county other than the one in which the activity under investigation occurred.  The probable cause hearing required by Section 20</w:t>
        <w:noBreakHyphen/>
        <w:t>7</w:t>
        <w:noBreakHyphen/>
        <w:t xml:space="preserve">610 may be held in the county of the child’s residence or the county of the law enforcement office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16.</w:t>
      </w:r>
      <w:r>
        <w:rPr>
          <w:sz w:val="22"/>
        </w:rPr>
        <w:t xml:space="preserve"> Access to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twithstanding any other provision of law, upon request of the department, a criminal justice agency having custody of or access to state or local law enforcement records or county sex offender registries shall provide the department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department shall not be charged a fee for t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18.</w:t>
      </w:r>
      <w:r>
        <w:rPr>
          <w:sz w:val="22"/>
        </w:rPr>
        <w:t xml:space="preserve"> Detainment of child by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physician or hospital to which a child has been brought for treatment may detain the child for up to twenty</w:t>
        <w:noBreakHyphen/>
        <w:t xml:space="preserve">four hours without the consent of the person responsible for the child’s welfare if the physician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has reason to believe that the child has been abused or neg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has made a report to a law enforcement agency and the department pursuant to Section 20</w:t>
        <w:noBreakHyphen/>
        <w:t>7</w:t>
        <w:noBreakHyphen/>
        <w:t>510, stating the time the physician notified the agency or department that the child was being detained until a law enforcement officer could arrive to determine whether the officer should take emergency physical custody of the child pursuant to Section 20</w:t>
        <w:noBreakHyphen/>
        <w:t>7</w:t>
        <w:noBreakHyphen/>
        <w:t xml:space="preserve">6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hysician or hospital that detains a child in good faith as provided in this section is immune from civil or criminal liability for detain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620.</w:t>
      </w:r>
      <w:r>
        <w:rPr>
          <w:sz w:val="22"/>
        </w:rPr>
        <w:t xml:space="preserve"> [1981 Act No. 71, Section 1]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630.</w:t>
      </w:r>
      <w:r>
        <w:rPr>
          <w:sz w:val="22"/>
        </w:rPr>
        <w:t xml:space="preserve"> [1981 Act No. 71, Section 1] 1993 Act No. 181, Section 283,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ERVENTION BY CHILD WELFAR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35.</w:t>
      </w:r>
      <w:r>
        <w:rPr>
          <w:sz w:val="22"/>
        </w:rPr>
        <w:t xml:space="preserve"> Temporary crisis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is authorized to develop a network of homes and facilities to use for temporary crisis placement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emporary crisis placements may be made with licensed child welfare agencies including foster homes and residential group facilities.  The department also may use volunteers who are screened by the department for the sole purpose of these placements.  The screening of volunteer crisis homes shall include Central Registry of Child Abuse and Neglect and criminal history records checks in accordance with Section 20</w:t>
        <w:noBreakHyphen/>
        <w:t>7</w:t>
        <w:noBreakHyphen/>
        <w:t xml:space="preserve">1642.  The department shall develop criteria for screening volunteer crisis homes through promulgation of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Temporary crisis placements may last no longer tha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40.</w:t>
      </w:r>
      <w:r>
        <w:rPr>
          <w:sz w:val="22"/>
        </w:rPr>
        <w:t xml:space="preserve"> Duties of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Department of Social Services may maintain a toll</w:t>
        <w:noBreakHyphen/>
        <w:t>free number available to persons throughout the State for the referral of family</w:t>
        <w:noBreakHyphen/>
        <w:t xml:space="preserve">related problem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reporting of known or suspected cases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ther problems of a nature which may affect the stability of family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  Upon receipt of a call involving other problems of a nature which may affect the stability of family life, the department shall refer the call to the appropriate county department office or other service agency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epartment shall have within it a separate organizational unit administered within the department with qualified staff and resources sufficient to fulfill the purposes and functions assigned to i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s responsibilities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ssigning and monitoring initial child protection responsibility through periodic review of services offered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ssisting in the diagnosis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ordinating referrals of known or suspected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measuring the effectiveness of existing child protection programs and facilitating research, planning, and program develo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establishing and monitoring a statewide Central Registry for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county in which the child resides is the legal plac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department may promulgate regulations and formulate policies and methods of administration to carry out effectively child protective services, activi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department may contract for the delivery of protective services, family preservation services, foster care services, family reunification services, adoptions services, and other related services or programs.  The department shall remain responsible for the quality of the services or programs and shall ensure that each contract contains provisions requiring the provider to deliver services in accordance with departmental policies and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45.</w:t>
      </w:r>
      <w:r>
        <w:rPr>
          <w:sz w:val="22"/>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epartment shall provide notice of a hearing held in connection with an action filed or pursued under Section 20</w:t>
        <w:noBreakHyphen/>
        <w:t>7</w:t>
        <w:noBreakHyphen/>
        <w:t>610, 20</w:t>
        <w:noBreakHyphen/>
        <w:t>7</w:t>
        <w:noBreakHyphen/>
        <w:t>736, 20</w:t>
        <w:noBreakHyphen/>
        <w:t>7</w:t>
        <w:noBreakHyphen/>
        <w:t>738, 20</w:t>
        <w:noBreakHyphen/>
        <w:t>7</w:t>
        <w:noBreakHyphen/>
        <w:t>762, 20</w:t>
        <w:noBreakHyphen/>
        <w:t>7</w:t>
        <w:noBreakHyphen/>
        <w:t>764, 20</w:t>
        <w:noBreakHyphen/>
        <w:t>7</w:t>
        <w:noBreakHyphen/>
        <w:t>766, or 20</w:t>
        <w:noBreakHyphen/>
        <w:t>7</w:t>
        <w:noBreakHyphen/>
        <w:t xml:space="preserve">1568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50.</w:t>
      </w:r>
      <w:r>
        <w:rPr>
          <w:sz w:val="22"/>
        </w:rPr>
        <w:t xml:space="preserve"> Duties of local child protective agency;  investigations;  founded and unfound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t is the purpose of this section to encourage the voluntary acceptance of any service offered by the department in connection with child abuse and neglect or another problem of a nature affecting the stability of family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epartment must be staffed adequately with persons trained in the investigation of suspected child abuse and neglect and in the provision of services to abused and neglect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 the investigation may be reopened at a later date if the child or family is located or the compelling reason for failure to complete the investigation is removed.  The department shall make a finding within forty</w:t>
        <w:noBreakHyphen/>
        <w:t xml:space="preserve">five days after the investigation is re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department may file with the family court an affidavit and a petition to support issuance of a warrant at any time after receipt of a report.  The family court shall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department or law enforcement, or both, may interview the child alleged to have been abused or neglected and any other child in the household during the investigation.  The interviews may be conducted on school premises, at day 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Indicated findings must be based upon a finding of the facts available to the department that abuse or neglect is supported by a preponderance of evidence.  Indicated findings must include a description of the services being provided the child and those responsible for the child’s welfare, and all relevant dispos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ll reports that are not indicated must be classified as “unfounded”.  Unfounded reports must be further classified as either Category I, Category II, or Category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Category II unfounded reports are those in which the 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ategory III unfounded reports are those in which an investigation could not be completed because the department was unable to locate the child or family or for some other compelling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ndicated reports must be accompanied by a description of services being provided as required under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ffirmative determinations must be accompanied by a description of services being provided the child and those responsible for his welfare and relevant dispos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nformation in records concerning Category II or III unfounded reports may be disclosed to a law enforcement agency investigating a child abuse or neglect case involving the subject of the report or the sam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 xml:space="preserve">5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J) 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  Upon a determination that more likely than not a person who is the subject of a report as defined in Section 20</w:t>
        <w:noBreakHyphen/>
        <w:t>7</w:t>
        <w:noBreakHyphen/>
        <w:t xml:space="preserve">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K) 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must order that a person be entered in the Central Registry of Child Abuse and Neglect if it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may order that the person be entered in the Central Registry if it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L) The court may order at the probable cause hearing that the person be entered in the Central Registry if there is sufficient evidence to support the findings required by subsect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M) 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shall serve a copy of the petition and summary on the person named as perpetrator.  The petition shall include a statement that the judge shall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shall schedule a hearing on the merits of the allegations in the petition and summary to be held no later than five working days follow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 The department must seek an order placing a person in the Central Registry pursuant to subsection (K), (L), or (M) in all cases in which the department concludes that there is a preponderance of evidence that the person committed sexu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O) 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 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 xml:space="preserve">68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Q) The department must furnish to parents or guardians on a standardized form the following information as soon as reasonably possible after commenc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names of the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allegations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hether the person’s name has been recorded by the department as a suspected perpetrator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right to inspect department records concern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statutory and family court remedies available to complete the investigation and to protect the child if the parent or guardian or subject of the report indicates a refusal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how information provided by the parent or guardian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he possible outcomes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the telephone number and name of a department employee available to answer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 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 The department actively must seek the cooperation and involvement of local public and private institutions, groups, and programs concerned with matters of child protection and welfare within the area it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 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 The agency in all instances must act in accordance with the policies, procedures, and regulations promulgated and distributed by the State Department of Social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52.</w:t>
      </w:r>
      <w:r>
        <w:rPr>
          <w:sz w:val="22"/>
        </w:rPr>
        <w:t xml:space="preserve"> Withholding of health care for religious or other reason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Upon receipt of a report that a parent or other person responsible for the welfare of a child will not consent to health care needed by the child, the department shall investigate pursuant to Section 20</w:t>
        <w:noBreakHyphen/>
        <w:t>7</w:t>
        <w:noBreakHyphen/>
        <w:t xml:space="preserve">650.  Upon a determination by a preponderance of evidence that adequate health care was withheld for religious reasons or other reasons reflecting an exercise of judgment by the parent or guardian as to the best interest of the child, the department may enter a finding that the child is in need of medical care and that the parent or other person responsible does not consent to medical care for religious reasons or other reasons reflecting an exercise of judgment as to the best interests of the child.  The department may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department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department may move for emergency relief pursuant to family court rules when necessary for the heal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Proceedings brought under this section must be considered child abuse and neglect proceedings only for purposes of appointment of representation pursuant to Section 20</w:t>
        <w:noBreakHyphen/>
        <w:t>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is section does not authorize intervention if the child is under the care of a physician licensed under Chapter 47, Title 40, who supports the decision of the parent or guardian as a matter of reasonable medic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55.</w:t>
      </w:r>
      <w:r>
        <w:rPr>
          <w:sz w:val="22"/>
        </w:rPr>
        <w:t xml:space="preserve"> Child protective services appeal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of Social Services shall provide a child protective services appeals process for review of indicated reports not otherwise being brought before the family court for disposition.  The appeals hearing must be scheduled and conducted in accordance with the department’s fair hearing regulations except as to the date for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state director shall appoint a child protective services appeals committee for each case decision which is appealed.  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When the department determines that an appeal hearing is needed pursuant to Section 20</w:t>
        <w:noBreakHyphen/>
        <w:t>7</w:t>
        <w:noBreakHyphen/>
        <w:t xml:space="preserve">690(J), it shall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f the department determines that a report of suspected child abuse or neglect is indicated and the case will not be brought before the family court for disposition, the department must provide notice of the case decision to the subject of the report by certified mail.  The notice must inform the subject of the report of the right to appeal the case decision and that, if he intends to appeal the decision, he must notify the local child protection agency of his intent in writing within thirty days of receipt of the notice.  If the subject of the report does not notify the department of his intent to appeal in writing within thirty days of receipt of the notice, the right to appeal is waived by the subject and the case decision becomes the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Within fourteen days after receipt of a notice of intent to appeal, an interim review of case documentation and the case determination must be conducted by an appropriate official of the department designated by the director.  The interim review may not delay the scheduling of the appeal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child protective services appeals committee shall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 Proceedings for judicial review may be instituted by filing a petition in the family court within thirty days after the final decision of the department.  Copies of the petition must be served upon the department and all parties of record.  Judicial review must be conducted by the family court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by a preponderance of evidence the subject of the report abused or neglected the child.  The appellant is not entitled to a trial de novo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H) 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When the appeals procedure is used for institutional abuse cases investigated by the Department of Social Services, the investigative unit of the Department of Social Services must receive all notices and the case document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60.</w:t>
      </w:r>
      <w:r>
        <w:rPr>
          <w:sz w:val="22"/>
        </w:rPr>
        <w:t xml:space="preserve"> Information, training an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of Social Services Protective Services shall inform all persons required to report under this article of the nature, problem, and extent of child abuse and neglect and of their duties and responsibilities in accordance with this article.  The department also, on a continuing basis, shall conduct training programs for department staff and appropriate training for persons required to repor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department, on a continuing basis, shall inform the public of the nature, problem, and extent of the child abuse and neglect and of the remedial and therapeutic services available to children and their families.  The department shall encourage families to seek help consistent with Section 20</w:t>
        <w:noBreakHyphen/>
        <w:t>7</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department, on a continuing basis, shall actively publicize the appropriate telephone numbers to receive reports of suspected child abuse and neglect, including the twenty</w:t>
        <w:noBreakHyphen/>
        <w:t>four hour, statewide, toll</w:t>
        <w:noBreakHyphen/>
        <w:t xml:space="preserve">free telephone service and respective numbers of the county departmen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70.</w:t>
      </w:r>
      <w:r>
        <w:rPr>
          <w:sz w:val="22"/>
        </w:rPr>
        <w:t xml:space="preserve"> Institutional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of Social Services is authorized to receive and investigate reports of abuse and neglect in residential institutions and foster homes. In no case does the Department of Social Services have responsibility for investigating allegations of abuse and neglect in institutions operat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Department of Social Services is authorized to receive and investigate reports of abuse and neglect occurring in foster homes supervised by or recommended for licensing by the department or by child placing agencies to determine whether the report is indicated or unfounded. Indicated reports must be based upon a finding that abuse or neglect is supported by a preponderance of the evidence available to the department. The determination that a report is indicated may be appealed, as provided in Section 20</w:t>
        <w:noBreakHyphen/>
        <w:t>7</w:t>
        <w:noBreakHyphen/>
        <w:t xml:space="preserve">655. Responsibility for investigating the department’s foster homes must be assigned to a unit or units not responsible for selecting or licensing its foster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shall promulgate regulations consistent with this authority. The regulations shall cover at a minimum investigation of reports, notice to the institutions and sponsoring agencies, and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receive and investigate the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 When the investigation performed pursuant to this section results in a determination that an individual has harmed a child or threatened a child with harm, as defined in Section 20</w:t>
        <w:noBreakHyphen/>
        <w:t>7</w:t>
        <w:noBreakHyphen/>
        <w:t>49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 xml:space="preserve">655 apply when an individual challenges the entry of his name in the registry and challenges of the entry in the registry pursuant to this subsection must be given expedited review in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0.</w:t>
      </w:r>
      <w:r>
        <w:rPr>
          <w:sz w:val="22"/>
        </w:rPr>
        <w:t xml:space="preserve"> Central Registry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 xml:space="preserve">670.  Each entry in the registry must be accompanied by information further identifying the person, including, but not limited to, the person’s date of birth, address, and any other identifying characteristics, and describing the abuse or neglect committ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of Social Services shall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 xml:space="preserve">650(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names, addresses, birth dates, identifying characteristics, and other information unnecessary for auditing and statistical purposes of persons named in the registry or department records must be destroyed seven years from the date services are terminated.  This section does not prohibit the department from maintaining an “indicated repor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 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 xml:space="preserve">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90.</w:t>
      </w:r>
      <w:r>
        <w:rPr>
          <w:sz w:val="22"/>
        </w:rPr>
        <w:t xml:space="preserve"> Confidentiality of reports and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ll reports made and information collected pursuant to this article maintained by the Department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epartment is authorized to grant access to the records of indicated cases to the following persons, agencie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ombudsman of the office of the Governor or the Govern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person appointed as the child’s guardian ad litem, the attorney for the child’s guardian ad litem, or the child’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ppropriate staff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person who is named in a report or investigation pursuant to this article as having abused or neglected a child, that person’s attorney, and that person’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he parents or guardians of a child who is named in a report as a victim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county medical examiners or coroners who are investigating the death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the State Child Fatality Advisory Committee and the Department of Child Fatalities in accordance with the exercise of their purposes or duties pursuant to Article 26, Chapter 7,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family courts conducting proceeding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a grand jury by subpoena upon its determination that access to the record is necessary in the conduct of its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authorities in other states conducting child abuse and neglect investigations or providing child welf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courts in other states conducting child abuse and neglect proceedings or child custod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the director or chief executive officer of a child day 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6) a person or agency with authorization to care for, diagnose, supervise, or treat the child, the child’s family, or the person alleged to have abused or neglecte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7) any person engaged in bona fide research with the written permission of the state director or the director’s designee, subject to limitations the state director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8) multidisciplinary teams impaneled by the department or impaneled pursuant to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9) 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0) prospective adoptive or foster parents befor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1) the Division for the Review of the Foster Care of Children, Office of the Governor, for purposes of certifying in accordance with Section 20</w:t>
        <w:noBreakHyphen/>
        <w:t>7</w:t>
        <w:noBreakHyphen/>
        <w:t xml:space="preserve">2386 that no potential employee or no nominee to and no member of the state or a local foster care review board is a subject of an indicated report or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2) employees of the Division for the Review of the Foster Care of Children, Office of the Governor and members of local boards when carrying out their duties pursuant to Subarticle 4, Article 13;  the department and the division shall limit by written agreement or regulation, or both, the documents and information to be furnished to the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3) The Division of Guardian ad Litem, Office of the Governor, for purposes of certifying that no potential employee or volunteer is the subject of an indicated report or an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may limit the information disclosed to individuals and entities named in subsection (B) (13), (14), (15), (16), (17), (18), and (20) to that information necessary to accomplish the purposes for which it is requested or for which it is being disclosed. Nothing in this subsection gives to these entities or persons the right to review or copy the complete cas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When a request for access to the record comes from an individual identified in subsection (B)(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B)(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 disclosure pursuant to this section shall protect the identity of the person who reported the suspected child abuse or neglect.  The department also may protect the identity of any other person identified in the record if the department finds that disclosure of the information would be likely to endanger the life or safety of the person.  Nothing in this subsection prohibits the department from subpoenaing the reporter or other persons to court for the purpose of testimony if the department determines the individual’s testimony is necessary to protect the child;  the fact that the reporter made the report must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department is authorized to summarize the outcome of an investigation to the person who reported the suspected child abuse or neglect if the person requests the information at the time the report is made.  The department has the discretion to limit the information disclosed to the reporter based on whether the reporter has an ongoing professional or other relationship with the child or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The state director of the department or the director’s designee may disclose to the media information contained in child protective services records if the disclosure is limited to discussion of the department’s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The state director or the director’s designee is authorized to prepare and release reports of the results of the department’s investigations into the deaths of children in its custody or receiving child welfare services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Nothing in this section may be construed to waive the confidential nature of the case record, to waive any statutory or common law privileges attaching to the department’s internal reports or to information in case records, to create a right to access under the Freedom of Information Act, or to require the department to search records or generate reports for purposes of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J) The department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department from using other information in department records when making decisions concerning licensing, employment, or placement, or performing other duties required by this act.  The department also is authorized to consult any department records in providing information to persons conducting preplacement investigations of prospective adoptive parents in accordance with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K) The department is authorized to maintain in its child day care regulatory records information about investigations of suspected child abuse or neglect occurring in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epartment’s regulatory records must not contain the identity of the reporter or of the victim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identity of the perpetrator must not appear in the record unless the family court has confirmed the department’s determination or a criminal prosecution has resulted in conviction of the perpe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Nothing in this subsection may be construed to limit the department’s authority to use information from investigations of suspected child abuse or neglect occurring in child day care facilities to pursue an action to enjoin operation of a facility as provided in Article 13, Sub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Record retention provisions applicable to the department’s child protective services case records are not applicable to information contained in regulatory records concerning investigations of suspected child abuse or neglect occurring in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L) All reports made available to persons pursuant to this section must indicate whether or not an appeal is pending on the report pursuant to Section 20</w:t>
        <w:noBreakHyphen/>
        <w:t>7</w:t>
        <w:noBreakHyphen/>
        <w:t xml:space="preserve">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M) 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95.</w:t>
      </w:r>
      <w:r>
        <w:rPr>
          <w:sz w:val="22"/>
        </w:rPr>
        <w:t xml:space="preserve"> Retention and disclosure of unfound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Notwithstanding other provisions of the law affecting confidentiality of child protective services records and use and disclosure of records of unfounded cases, records concerning unfounded reports must be retained and disclos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alleged perpetrator in an unfounded report who has reason to believe that the report was made maliciously or in bad faith has the right to request in writing that records of the report be retained by the department for up to two years from the date of the case decision.  The written request must be received by the department within thirty days of the person’s receiving notice of the case decision.  A person exercising this right may request a copy of the record of the unfounded case and the department shall provide a copy of the record, subjec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shall disclose to persons exercising the rights afforded them under this section whether the report was made anonymously.  However, the identity of a reporter must not be made available to the person except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Notwithstanding other provisions of the law affecting confidentiality of child protective services records and use and disclosure of records of unfounded cases, a court conducting civil or criminal proceedings resulting from disclosures authorized by this section may order the department to release the record to any party to the case or the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ROCEDURES FOR FAMILY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BUSED, NEGLECTED AND DELINQU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36.</w:t>
      </w:r>
      <w:r>
        <w:rPr>
          <w:sz w:val="22"/>
        </w:rPr>
        <w:t xml:space="preserve"> Jurisdiction of family court under article;  removal proceeding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family court has exclusive jurisdiction over all proceedings hel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Upon investigation of a report received under Section 20</w:t>
        <w:noBreakHyphen/>
        <w:t>7</w:t>
        <w:noBreakHyphen/>
        <w:t>65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 xml:space="preserve">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petition shall contain a full description of the reasons why the child cannot be protected adequately in the custody of the parent or guardian, including facts supporting the department’s allegation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 xml:space="preserve">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petition includes a petition for termination of parental rights, the notice shall state:  “As a result of this hearing, you could lose your rights as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petition does not include a petition for termination of parental rights, the notice shall state:  “At this hearing the court may order a treatment plan.  If you fail to comply with the plan, you could lose your rights as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 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 xml:space="preserve">being and the child cannot reasonably be protected from this harm without being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 It is presumed that a newborn child is an abused or neglected child as defined in Section 20</w:t>
        <w:noBreakHyphen/>
        <w:t>7</w:t>
        <w:noBreakHyphen/>
        <w:t xml:space="preserve">490 and that the child cannot be protected from further harm without being removed from the custody of the mother upon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hild has a medical diagnosis of fetal alcohol syndr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nother child of the mother has the medical diagnosis of fetal alcohol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The petition for removal may include a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If the court removes custody of the child, the court’s order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services made available to the family before the removal of the child and how they related to the need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efforts of the agency to provide these services to the family befor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hy the efforts to provide services did not eliminate the need for remo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department’s first contact with the child occurred under such circumstances that reasonable services would not have allowed the child to remain safely in the home, the court shall find that removal of the child without services or without further services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38.</w:t>
      </w:r>
      <w:r>
        <w:rPr>
          <w:sz w:val="22"/>
        </w:rPr>
        <w:t xml:space="preserve"> Intervention and provision of services without removal of custody;  petition;  hearing and notice;  criteria for gr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Upon investigation of a report under Section 20</w:t>
        <w:noBreakHyphen/>
        <w:t>7</w:t>
        <w:noBreakHyphen/>
        <w:t xml:space="preserve">650 or at any time during the delivery of services by the department, the department may petition the family court for authority to intervene and provide protective services without removal of custody if the department determines by a preponderance of evidence that the child is an abused or neglected child and that the child cannot be protected from harm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petition shall contain a full description of the basis for the department’s belief that the child cannot be protected adequately without department intervention, including a description of the condition of the child, any previous efforts by the department to work with the parent or guardian, treatment programs which have been offered and proven inadequate, and the attitude of the parent or guardian towards intervention and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Upon receipt of a petition under this section, the family court shall schedule a hearing to be held within thirty</w:t>
        <w:noBreakHyphen/>
        <w:t xml:space="preserve">five days of the filing date of receipt to determine whether intervention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Intervention and protective services must not be ordered unless the court finds that the allegations of the petition are supported by a preponderance of the evidence including a finding that the child is an abused or neglected child as defined in Section 20</w:t>
        <w:noBreakHyphen/>
        <w:t>7</w:t>
        <w:noBreakHyphen/>
        <w:t xml:space="preserve">490 and the child cannot be protected from further harm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740.</w:t>
      </w:r>
      <w:r>
        <w:rPr>
          <w:sz w:val="22"/>
        </w:rPr>
        <w:t xml:space="preserve"> [1981 Act No. 71, Section 1;  1981 Act No. 102, Section 2]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45.</w:t>
      </w:r>
      <w:r>
        <w:rPr>
          <w:sz w:val="22"/>
        </w:rPr>
        <w:t xml:space="preserve"> Service of summons, process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 xml:space="preserve">eight hours before the time fixed in the summons or process for the retur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ervice of summons, process or notice required by this chapter may be made by any suitable person under the direction of the court, and upon request of the court shall be made by any pea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50.</w:t>
      </w:r>
      <w:r>
        <w:rPr>
          <w:sz w:val="22"/>
        </w:rPr>
        <w:t xml:space="preserve"> Failure to obey summons or process;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53.</w:t>
      </w:r>
      <w:r>
        <w:rPr>
          <w:sz w:val="22"/>
        </w:rPr>
        <w:t xml:space="preserve"> Designation of state agency as lead agency in juvenile delinquency proceedings;  family assessment and service plan;  monitoring compliance with plan;  reporting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n a juvenile delinquency proceeding before the family court, the court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dditional testing or evaluation that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economic services including, but not limited to, employment services, job training, food stamps, and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unseling services including, but not limited to, marital counseling, parenting skills, and alcohol and drug abuse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nd any other programs or services appropriate to the child’s and family’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lead agency is responsible for monitoring compliance with the court ordered plan and shall report to the court at such times as the cour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55.</w:t>
      </w:r>
      <w:r>
        <w:rPr>
          <w:sz w:val="22"/>
        </w:rPr>
        <w:t xml:space="preserve"> Conduc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 xml:space="preserve">examination must be preserved.  In all cases where required by law, the child must be accorded all rights enjoyed by adults, and where not required by law the child must be accorded adult rights consistent with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0.</w:t>
      </w:r>
      <w:r>
        <w:rPr>
          <w:sz w:val="22"/>
        </w:rPr>
        <w:t xml:space="preserve"> Rules for conduct of hearings;  evidence;  adjournment;  temporary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earings shall be conducted in accordance with the rules of court, and the court may consider and receive as evidence the result of any investigation had or made by the probation counselor;   provided,  that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2.</w:t>
      </w:r>
      <w:r>
        <w:rPr>
          <w:sz w:val="22"/>
        </w:rPr>
        <w:t xml:space="preserve"> Family Court to review and approve treatment plan;  review hearings and termination of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t the close of a hearing pursuant to Section 20</w:t>
        <w:noBreakHyphen/>
        <w:t>7</w:t>
        <w:noBreakHyphen/>
        <w:t>738 or 20</w:t>
        <w:noBreakHyphen/>
        <w:t>7</w:t>
        <w:noBreakHyphen/>
        <w:t xml:space="preserve">736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what services have been offered to or provided to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whether the parents are satisfied with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hether the department is satisfied with the cooperation given to the department by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whether additional services should be ordered and additional treatment goals estab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date when treatment goals must be achieved and court jurisdiction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3.</w:t>
      </w:r>
      <w:r>
        <w:rPr>
          <w:sz w:val="22"/>
        </w:rPr>
        <w:t xml:space="preserve"> Reasonable effort to preserve or reunify family;  when require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en this chapter requires the department to make reasonable efforts to preserve or reunify a family and requires the family court to determine whether these reasonable efforts have been made, the child’s health and safety must be the paramount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family court may rule on whether reasonable efforts to preserve or reunify a family should be required in hearings regarding removal of custody, review of amendments to a placement plan, review of the status of a child in foster care, or permanenc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family court may authorize the department to terminate or forego reasonable efforts to preserve or reunify a family when the records of a court of competent jurisdiction show or when the family court determines that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parent has subjected the child to one or more of the following aggravat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severe or repeate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severe or repeate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sexu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cts that the judge may find constitute tor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arent has been convicted of or pled guilty or nolo contendere to murder of another child of the parent,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parent has been convicted of or pled guilty or nolo contendere to voluntary manslaughter of another child of the parent,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parent has been convicted of or pled guilty or nolo contendere to aiding, abetting, attempting, soliciting, or conspiring to commit murder or voluntary manslaughter pursuant to item (1), (2), or (3),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 an offense against the person as provided for in Title 16, Chapter 3, (b) criminal domestic violence as defined in Section 16</w:t>
        <w:noBreakHyphen/>
        <w:t>25</w:t>
        <w:noBreakHyphen/>
        <w:t>20, (c) criminal domestic violence of a high and aggravated nature as defined in Section 16</w:t>
        <w:noBreakHyphen/>
        <w:t>25</w:t>
        <w:noBreakHyphen/>
        <w:t xml:space="preserve">65, or (d) the common law offense of assault and battery of a high and aggravated nature, or an equivalent offens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e parental rights of the parent to a sibling of the child have been terminated in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other circumstances exist that the court finds make continuation or implementation of reasonable efforts to preserve or reunify the family inconsistent with the permanent plan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department may proceed with efforts to place a child for adoption or with a legal guardian concurrently with making efforts to prevent removal or to make it possible for the child to return safely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In determining whether to authorize the department to terminate or forego reasonable efforts to preserve or reunify a family, the court must consider whether initiation or continuation of reasonable efforts to preserve or reunify the family is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4.</w:t>
      </w:r>
      <w:r>
        <w:rPr>
          <w:sz w:val="22"/>
        </w:rPr>
        <w:t xml:space="preserve"> Approval or amendment of plan for placement of child after removal;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department.  To the extent possible, the plan must be prepared with the participation of the parents or guardian of the child, the child, and any other agency or individual that will be required to provide services in order to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placement plan shall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specific reasons for removal of the child from the custody of the parent or guardian and the changes that must be made before the child may be return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nature of the harm or threatened harm that necessitated removal, a description of the problems or conditions in the home that caused the harm or threatened harm, and the reason why the child could not be protected without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specific actions to be taken by the parents or guardian of the child to accomplish the objectives identified in subitem (b) and time frames for taking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ther conditions in the home that warrant state intervention, but would not alone have been sufficient to warrant removal, and the changes that must be made in order to terminate interven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nature of the harm or threatened harm that justifies state intervention and a description of the problems or conditions of the home that caused the harm or threatened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specific actions to be taken by the parents or guardian of the child to accomplish the objectives identified in subitem (b) and time frames for taking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financial responsibilities and obligations, if any, of the parents or guardian for the support of the child during th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 xml:space="preserve">being. In the absence of good cause to the contrary, preference must be given to placement with a relative or other person who is known to the child and has a constructive and caring relationship with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he social and other supportive services to be provided to the child and the foster parents including counseling or other services to assist the child in dealing with the effects of separation from the child’s home and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if the parents or guardian were not involved in the development of the plan, the nature of the agency’s efforts to secure parental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notice to the parents or guardians that failure to substantially accomplish the objectives stated in the plan within the time frames provided may result in termination of parental rights, subject to notice and a hearing as provided in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placement plan clearly shall state the conditions necessary to bring about return of the child and the reasonable efforts that will be made by the department to reunite the child with the child’s family.  “Reasonable efforts” include location of the placement and visitation arrangements as well as services to the parents or guardian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court shall approve the plan only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plan is consistent with the court’s order placing the child in the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lan is consistent with the requirements for the content of a placement plan set forth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f the parents or guardian of the child did not participate in the development of the plan, that the department made reasonable efforts to secure their partici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plan is meaningful and designed to address facts and circumstances upon which the court based the order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ourt determines that any of these criteria are not satisfied, the court shall require that necessary amendments to the plan be submitted to the court within a specified time but no later than seven days.  A hearing on the amended plan must be held if requested by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court shall include in its order and shall advise defendants on the record that failure to substantially accomplish the objectives stated in the plan within the time frames provided may result in termination of parental rights, subject to notice and a hearing as provided in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 The department immediately shall give a copy of the plan to the parents or guardian of the child, and any other parties identified by the court including the child if the court considers it appropriate.  If a copy of the plan is not given to the child, the department shall provide the child with age</w:t>
        <w:noBreakHyphen/>
        <w:t xml:space="preserve">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 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20</w:t>
        <w:noBreakHyphen/>
        <w:t>7</w:t>
        <w:noBreakHyphen/>
        <w:t xml:space="preserve">736(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may not be raised as an issue in a proceeding for termination of parental rights under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Upon petition of a party in interest, the court may order the state or county director or other authorized representative of the department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5.</w:t>
      </w:r>
      <w:r>
        <w:rPr>
          <w:sz w:val="22"/>
        </w:rPr>
        <w:t xml:space="preserve"> Placement plan requirements regarding substance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parent successfully must complete a treatment program operated by the Department of Alcohol and Other Drug Abuse Services or another treatment program approved by the department before return of the child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Results of tests ordered pursuant to this section must be submitted to the department and are admissible only in family court proceedings brough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6.</w:t>
      </w:r>
      <w:r>
        <w:rPr>
          <w:sz w:val="22"/>
        </w:rPr>
        <w:t xml:space="preserve"> Permanency plann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family court must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epartment shall attach a supplemental report to the pleadings which contain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at information necessary to support findings requir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recommended permanent plan and suggested timetable for attaining perman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Except as provided in subsection (E),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must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No adoption may be delayed or denied solely on these special needs. If the department demonstrates to the court that terminating parental rights is clearly not in the child’s best interest and one or more of the conditions specified under subsection (F) exists, a different disposition may be required.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orough adoption assessment” means conducting and documenting face</w:t>
        <w:noBreakHyphen/>
        <w:t>to</w:t>
        <w:noBreakHyphen/>
        <w:t xml:space="preserve">face interviews with the child, foster care providers, and other significant pa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If the court determines that the child may be returned to the parent as provided for in subsection (C) within a specified reasonable time not to exceed six months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 xml:space="preserve">764 or may order compliance with a modifi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After assessing the viability of adoption, if the department demonstrates that termination of parental rights is clearly not in the child’s best interest and if the court determine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best interest of the child would be served, the court may order that custody or legal guardianship, or both, be placed with a suitable member of the child’s extended family or a suitable nonrelative;  however, a home study on the relative or nonrelative must be submitted to the court for consideration before placement. The court may order a specified period of supervision and services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If the child is not returned to the parent, in addition to the findings required under subsection (D) or (F), the court shall specify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what services have been provided to or offered to the parents to facilitate reu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i) the compliance or lack of compliance by all parties to the plan approv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ii) the extent to which the parents have visited or supported the child and any reasons why visitation or support has not occurred or has been infr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v) whether previous services should continue and whether additional services are needed to facilitate reunification, identifying the services and specifying the expected date for completion, which must be less than six months from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v) whether return of the child can be expected and identification of the changes the parent must make in circumstances, conditions, or behavior to remedy the causes of the child’s placement or retention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vi) whether the child’s foster care is to continue for a specified time and, if so, how 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vii) if the child has attained the age of sixteen, the services needed to assist the child to make the transition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viii) whether the child’s current placement is safe and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x) whether the department has made reasonable efforts to assist the parents in remedying the causes of the child’s placement or retention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x) the steps the department is taking to promote and expedite the adoptive placement and to finalize the adoption of the child, including documentation of child specific recruit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After the permanency planning hearing, if the child is retained in foster care, future permanency planning hearings must be conducted in accord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hild is retained in foster care and the agency is required to initiate termination of parental rights proceedings, the termination of parental rights hearing may serve as the next permanency plann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hild is retained in permanent foster care with an identified caregiver, no further permanency planning hearings are necessary if the child is four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The court also must fulfill the remaining requirements of subsections (A) through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intervention for a specified time. The court’s order shall specify the services and supervision necessary to reduce or eliminate the risk of harm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hild is retained in foster care to pursue a plan of independent living, future permanency planning hearings must be hel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A supplemental report must be attached to a motion filed pursuant to subsection (A). The supplemental report and notice of the hearing must be served upon all named parties at least forty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K) The pendency of an appeal concerning a child in foster care does not deprive the court of jurisdiction to hear a case pursuant to this section. The court shall retain jurisdiction to review the status of the child and may act on matters not affected by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7.</w:t>
      </w:r>
      <w:r>
        <w:rPr>
          <w:sz w:val="22"/>
        </w:rPr>
        <w:t xml:space="preserve"> Assistance to children in foster care;  duties of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o protect and nurture children in foster care, the Department of Social Services and its employ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adhere strictly to the prescribed number of personal contacts, pursuant to Section 20</w:t>
        <w:noBreakHyphen/>
        <w:t>7</w:t>
        <w:noBreakHyphen/>
        <w:t>764(B)(3). These contacts must be personal, face</w:t>
        <w:noBreakHyphen/>
        <w:t>to</w:t>
        <w:noBreakHyphen/>
        <w:t xml:space="preserve">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 xml:space="preserve">face during a visit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ensure that a caseworker interviews other adults residing in the foster home, as defined in Section 20</w:t>
        <w:noBreakHyphen/>
        <w:t>7</w:t>
        <w:noBreakHyphen/>
        <w:t>30(8), face</w:t>
        <w:noBreakHyphen/>
        <w:t>to</w:t>
        <w:noBreakHyphen/>
        <w:t>face at least once each quarter. A foster parent must notify the department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 xml:space="preserve">face interview with the other adults residing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a foster parent to attend the Foster Care Review Board proceeding or failure to submit a progress report to the Division of Foster Care Review does not require the board to delay the proceeding. The letter of invitation and the progress report form must be suppli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be placed under the full authority of sanctions and enforcement by the family court pursuant to Section 20</w:t>
        <w:noBreakHyphen/>
        <w:t>7</w:t>
        <w:noBreakHyphen/>
        <w:t>420(30) and Section 20</w:t>
        <w:noBreakHyphen/>
        <w:t>7</w:t>
        <w:noBreakHyphen/>
        <w:t xml:space="preserve">420(36) for failure to adhere to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department places a child in foster care in a county which does not have jurisdiction of the case, the department may designate a caseworker in the county of placement to make the visits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 fulfilling the requirements of subsection (A), the Department of Social Services shall reasonably perform its tasks in a manner which is least intrusive and disruptive to the lives of the foster children and their foste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he Department of Social Services, in executing its duties under subsection (A)(4), must provide a toll free telephone number which must operate twenty</w:t>
        <w:noBreakHyphen/>
        <w:t xml:space="preserve">four hou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 To further this state’s long</w:t>
        <w:noBreakHyphen/>
        <w:t xml:space="preserve">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specific standards for the training of foster parents, including the type of training which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standards which address emergency situations affecting the maximum number of children placed in each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standards which provide for the periodic determination of the medical condition of a child during his stay in foster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methods the department has developed to encourage the receipt of information on the needs of children in foster care from persons who have been recently emancipated from the foster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8.</w:t>
      </w:r>
      <w:r>
        <w:rPr>
          <w:sz w:val="22"/>
        </w:rPr>
        <w:t xml:space="preserve"> Standards for termination of parental righ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en a child is in the custody of the department, the department shall file a petition to terminate parental rights or shall join as party in a termination petition filed by another pa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a child has been in foster care under the responsibility of the State for fifteen of the most recent twenty</w:t>
        <w:noBreakHyphen/>
        <w:t xml:space="preserve">two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ourt of competent jurisdiction has determined the child to be an abandoned inf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 court of competent jurisdiction has determined that the parent has committed murder of another child of the parent or has committed voluntary manslaughter or another child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 court of competent jurisdiction has determined that the parent has aided, abetted, conspired, or solicited to commit murder or voluntary manslaughter of another child of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court of competent jurisdiction has determined that the parent has committed a felony assault that has resulted in serious bodily injury to the child or to another child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Concurrently with filing of the petition, the department shall seek to identify, recruit, process, and approve a qualified family for adoption of the child if an adoptive family has not yet been select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o a child for whom the family court has found that initiation of termination of parental rights is not in the best interests of the child, after applying the criteria of Section 20</w:t>
        <w:noBreakHyphen/>
        <w:t>7</w:t>
        <w:noBreakHyphen/>
        <w:t>766(C), (E), or (F) to select a permanent plan for the child from Section 20</w:t>
        <w:noBreakHyphen/>
        <w:t>7</w:t>
        <w:noBreakHyphen/>
        <w:t xml:space="preserve">766(C), (E), or (F), and that this finding and permanent plan constitute a compelling reason for not initiating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if the family court finds that the department has not afforded services to the parents provided for in the treatment plan approved pursuant to Section 20</w:t>
        <w:noBreakHyphen/>
        <w:t>7</w:t>
        <w:noBreakHyphen/>
        <w:t xml:space="preserve">764 in a manner that was consistent with the time periods in the plan, or that court hearings have been delayed in such a way as to interfere with the initiation, delivery, or completion of services,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parent did not delay the court proceedings without cause or delay or refus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successful completion of the services in question may allow the child to be returned as provided for in Section 20</w:t>
        <w:noBreakHyphen/>
        <w:t>7</w:t>
        <w:noBreakHyphen/>
        <w:t xml:space="preserve">766(C) within the extens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case is not one for which the court has made a determination that reasonable efforts to preserve or reunify the family are not necessary pursuant to Section 20</w:t>
        <w:noBreakHyphen/>
        <w:t>7</w:t>
        <w:noBreakHyphen/>
        <w:t xml:space="preserve">7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70.</w:t>
      </w:r>
      <w:r>
        <w:rPr>
          <w:sz w:val="22"/>
        </w:rPr>
        <w:t xml:space="preserve"> County clerk and Court Administration reports regarding case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Court Administration must provide the administrative judge of the family court of each circuit with the information reported concerning cases pending in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number of new cases brought by the department during the preceding twelve mon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number of cases filed more than twelve months in which a permanency planning order has not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annual report must contain an analysis of the progress of these cases through the family court, identify impediments to complying with statutory mandates, and make recommendations for improv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75.</w:t>
      </w:r>
      <w:r>
        <w:rPr>
          <w:sz w:val="22"/>
        </w:rPr>
        <w:t xml:space="preserve"> Disclosure of information to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780.</w:t>
      </w:r>
      <w:r>
        <w:rPr>
          <w:sz w:val="22"/>
        </w:rPr>
        <w:t xml:space="preserve"> [1981 Act No. 71, Section 1;  1981 Act No. 102, Section 2] 1986 Act No. 466, eff June 2, 1986;  1989 Act No. 105, Section 1, eff May 30, 1989;  1990 Act No. 418, Section 1, eff April 25, 1990;  1993 Act No. 181, Section 286, eff July 1, 1993;  1995 Act No. 7, Part I Section 26, effective upon approval (became law without the Governor’s signature January 12, 1995);  1996 Act No. 366, Section 1, eff May 29, 1996;  1996 Act No. 404, Section 3, eff June 4, 1996] </w:t>
      </w:r>
      <w:r>
        <w:rPr>
          <w:bCs/>
          <w:sz w:val="22"/>
        </w:rPr>
        <w:t>Repealed</w:t>
      </w:r>
      <w:r>
        <w:rPr>
          <w:sz w:val="22"/>
        </w:rPr>
        <w:t xml:space="preserve"> by 1996 Act No. 383,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UNIFORM CHILD CUSTODY JURISDI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2.</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ubarticle may be cited as the Uniform Child Custody Jurisdi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4.</w:t>
      </w:r>
      <w:r>
        <w:rPr>
          <w:sz w:val="22"/>
        </w:rPr>
        <w:t xml:space="preserve"> Purposes;  construction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general purposes of this sub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avoid jurisdictional competition and conflict with courts of other states in matters of child custody which have in the past resulted in the shifting of children from state to state with harmful effects on their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romote cooperation with the courts of other states to the end that a custody decree is rendered in that state which can best decide the case in the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ssure that litigation concerning the custody of a child take place ordinarily in the state with which the child and his family have the closest connection and where significant evidence concerning his care, protection, training and personal relationships is most readily available, and that courts of this State decline the exercise of jurisdiction when the child and his family have a closer connection with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discourage continuing controversies over child custody in the interest of greater stability of home environment and of secure family relationship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deter abductions and other unilateral removals of children undertaken to obtain custody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void relitigation of custody decisions of other states in this State insofar a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facilitate the enforcement of custody decree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promote and expand the exchange of information and other forms of mutual assistance between the courts of this State and those of other states concerned with the sam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is subarticle shall be construed to promote the general purpose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6.</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s used in this sub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ontestant” means a person, including a parent, who claims a right to custody or visitation rights with respect to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ustody determination” means a court decision and court orders and instructions providing for the custody of a child, including visitation rights;  it does not include a decision relating to child support or any other monetary obligation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ustody proceeding” includes proceedings in which a custody determination is one of several issues, such as an action for divorce or separation, and includes child neglect and depend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decree” or “custody decree” means a custody determination contained in a judicial decree or order made in a custody proceeding, and includes an initial decree and a modification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home state” means the state in which the child immediately preceding the time involved lived with his parents, a parent, or a person acting as parent, for at least six consecutive months, and in the case of a child less than six months old the state in which the child lived from birth with any of the persons mentioned.  Periods of temporary absence of any of the named persons are counted as part of the six</w:t>
        <w:noBreakHyphen/>
        <w:t xml:space="preserve">month or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initial decree” means the first custody decree concerning a particula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modification decree” means a custody decree which modifies or replaces a prior decree, whether made by the court which rendered the prior decree or by an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physical custody” means actual possession and control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person acting as parent” means a person, other than a parent, who has physical custody of a child and who has either been awarded custody by a court or claims a right 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state” means any state, territory or possession of the United States, the Commonwealth of Puerto Rico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1) “court” or “court of this State” means the statewide system of family courts established pursuant to Sections 14</w:t>
        <w:noBreakHyphen/>
        <w:t>21</w:t>
        <w:noBreakHyphen/>
        <w:t xml:space="preserve">4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clerk of the court” or “clerk of the family court” means the clerk of a respective family court or the person in charge of administration of a family court if not designated as clerk of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8.</w:t>
      </w:r>
      <w:r>
        <w:rPr>
          <w:sz w:val="22"/>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ourt of this State which is competent to decide child custody matters has jurisdiction to make a child custody determination by initial or modification decr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is State (i) is the home state of the child at the time of commencement of the proceeding, or (ii) had been the child’s home state within six months before commencement of the proceeding and the child is absent from this State because of his removal or retention by a person claiming his custody or for other reasons, and a parent or person acting as parent continues to liv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t is in the best interest of the child that a court of this State assume jurisdiction because (i) the child and his parents, or the child and at least one contestant, have a significant connection with this State and (ii) there is available in this State substantial evidence concerning the child’s present or future care, protection, training and personal relationship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child is physically present in this State and (i) the child has been abandoned or (ii) it is necessary in an emergency to protect the child because he has been subjected to or threatened with mistreatment or abuse or is otherwise neglected or depen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i) it appears that no other state would have jurisdiction under prerequisites substantially in accordance with paragraphs (1), (2) or (3) of subsection (a), or another state has declined to exercise jurisdiction on the ground that this State is the more appropriate forum to determine the custody of the child and (ii) it is in the best interest of the child that this court assum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Except under paragraphs (3) and (4) of subsection (a), physical presence in this State of the child, or of the child and one of the contestants, is not alone sufficient to confer jurisdiction on a court of this State to make a child custod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Physical presence of the child, while desirable, is not a prerequisite for jurisdiction to determine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90.</w:t>
      </w:r>
      <w:r>
        <w:rPr>
          <w:sz w:val="22"/>
        </w:rPr>
        <w:t xml:space="preserve">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efore making a decree under this subarticle, reasonable notice and opportunity to be heard shall be given to the contestants, any parent whose parental rights have not been previously terminated, and any person who has physical custody of the child.  If any of these persons is outside this State, notice and opportunity to be heard shall be given pursuant to Section 20</w:t>
        <w:noBreakHyphen/>
        <w:t>7</w:t>
        <w:noBreakHyphen/>
        <w:t xml:space="preserve">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92.</w:t>
      </w:r>
      <w:r>
        <w:rPr>
          <w:sz w:val="22"/>
        </w:rPr>
        <w:t xml:space="preserve"> Notice to persons outside this state;  submission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Notice required for the exercise of jurisdiction over a person outside this State shall be given in a manner reasonably calculated to give actual notice, and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by personal delivery outside this State in the manner prescribed for service of proc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n the manner prescribed by the law of the place in which the service is made for service of process in that place in an action in any of its courts of gen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by any form of mail addressed to the person to be served and requesting a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s directed by the court, including publication, if other means of notification ar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Notice under this section shall be served, mailed or delivered, or last published, at least twenty days before any hearing in this State.  Provided,  however, that in proceedings pursuant to Section 20</w:t>
        <w:noBreakHyphen/>
        <w:t>7</w:t>
        <w:noBreakHyphen/>
        <w:t>788 (a) (3) above, upon a showing by the moving party that an emergency or abandonment situation exists within the meaning of Section 20</w:t>
        <w:noBreakHyphen/>
        <w:t>7</w:t>
        <w:noBreakHyphen/>
        <w:t xml:space="preserve">788 (a) (3) so as to place the child in jeopardy, the court may shorten the notice period to such period as it may deem to be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Proof of service outside this State may be made by affidavit of the individual who made the service, or in the manner prescribed by the law of this State, the order pursuant to which the service is made, or the law of the place in which the service is made.  If service is made by mail, proof may be a receipt signed by the addressee or other evidence of delivery to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Notice is not required if a person submits to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94.</w:t>
      </w:r>
      <w:r>
        <w:rPr>
          <w:sz w:val="22"/>
        </w:rPr>
        <w:t xml:space="preserve"> Simultaneous proceeding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ourt of this State shall not exercise its jurisdiction under this subarticle if at the time of filing the petition a proceeding concerning the custody of the child was pending in a court of another state exercising jurisdiction substantially in conformity with this subarticle, unless the proceeding is stayed by the court of the other state because this State is a more appropriate forum or for other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Before hearing the petition in a custody proceeding the court shall examine the pleadings and other information supplied by the parties under Section 20</w:t>
        <w:noBreakHyphen/>
        <w:t>7</w:t>
        <w:noBreakHyphen/>
        <w:t>800 and shall consult the child custody registry established under Section 20</w:t>
        <w:noBreakHyphen/>
        <w:t>7</w:t>
        <w:noBreakHyphen/>
        <w:t xml:space="preserve">814 concerning the pendency of proceedings with respect to the child in other states.  If the court has reason to believe that proceedings may be pending in another state it shall direct an inquiry to the state court administrator or other appropriate official of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If the court is informed during the course of the proceeding that a proceeding concerning the custody of the child was pending in another state before the court assumed jurisdiction it shall stay the proceeding and communicate with the court in which the other proceeding is pending to the end that the issue may be litigated in the more appropriate forum and that information be exchanged in accordance with Sections 20</w:t>
        <w:noBreakHyphen/>
        <w:t>7</w:t>
        <w:noBreakHyphen/>
        <w:t>820 through 20</w:t>
        <w:noBreakHyphen/>
        <w:t>7</w:t>
        <w:noBreakHyphen/>
        <w:t xml:space="preserve">826.  If a court of this State has made a custody decree before being informed of a pending proceeding in a court of another state it shall immediately inform that court of the fact.  If the court is informed that a proceeding was commenced in another state after it assumed jurisdiction it shall likewise inform the other court to the end that the issues may be litigated in the more appropriate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96.</w:t>
      </w:r>
      <w:r>
        <w:rPr>
          <w:sz w:val="22"/>
        </w:rPr>
        <w:t xml:space="preserve"> Inconvenient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ourt which has jurisdiction under this subarticle to make an initial or modification decree may decline to exercise its jurisdiction anytime before making a decree if it finds that it is an inconvenient forum to make a custody determination under the circumstances of the case and that a court of another state is a more appropriate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finding of inconvenient forum may be made upon the court’s own motion or upon motion of a party or a guardian ad litem or other representativ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 determining if it is an inconvenient forum, the court shall consider if it is in the interest of the child that another state assume jurisdiction.  For this purpose it may take into account the following factor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f another state is or recently was the child’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f another state has a closer connection with the child and his family or with the child and one or more of the conte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f substantial evidence concerning the child’s present or future care, protection, training and personal relationships are more readily availab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if the parties have agreed on another forum which is no les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if the exercise of jurisdiction by a court of this State would contravene any of the purposes stated in Section 20</w:t>
        <w:noBreakHyphen/>
        <w:t>7</w:t>
        <w:noBreakHyphen/>
        <w:t xml:space="preserve">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Before determining whether to decline or retain jurisdiction the court may communicate with a court of another state and exchange information pertinent to the assumption of jurisdiction by either court with a view to assuring that jurisdiction will be exercised by the more appropriate court and that a forum will be available to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If the court finds that it is an inconvenient forum and that a court of another state is a more appropriate forum, it may dismiss the proceedings, or it may stay the proceedings upon condition that a custody proceeding be promptly commenced in another named state or upon any other conditions which may be just and proper, including the condition that a moving party stipulate his consent and submission to the jurisdiction of the other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court may decline to exercise its jurisdiction under this subarticle if a custody determination is incidental to an action for divorce or another proceeding while retaining jurisdiction over the divorce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If it appears to the court that it is clearly an inappropriate forum it may require the party who commenced the proceedings to pay necessary travel and other expenses, including attorneys’ fees, incurred by other parties or their witnesses.  Payment is to be made to the clerk of the court for remittance to the prop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Upon dismissal or stay of proceedings under this section the court shall inform the court found to be the more appropriate forum of this fact, or if the court which would have jurisdiction in the other state is not certainly known, shall transmit the information to the court administrator or other appropriate official for forwarding to the appropri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Any communication received from another state informing this State of a finding of inconvenient forum because a court of this State is the more appropriate forum shall be filed in the custody registry of the appropriate court.  Upon assuming jurisdiction the court of this State shall inform the original court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98.</w:t>
      </w:r>
      <w:r>
        <w:rPr>
          <w:sz w:val="22"/>
        </w:rPr>
        <w:t xml:space="preserve"> Jurisdiction declined by reason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the petitioner for an initial decree has wrongfully taken the child from another state or has engaged in similar reprehensible conduct the court may decline to exercise jurisdiction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Unless required in the interest of the child, the court shall not exercise its jurisdiction to modify a custody decree of another state if the petitioner, without consent of the person entitled to custody, has improperly removed the child from the physical custody of the person entitled to custody or has improperly retained the child after a visit or other temporary relinquishment of physical custody.  If the petitioner has violated any other provision of a custody decree of another state the court may decline to exercise its jurisdiction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 appropriate cases a court dismissing a petition under this section may charge the petitioner with necessary travel and other expenses, including attorneys’ fees, incurred by other parties or thei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0.</w:t>
      </w:r>
      <w:r>
        <w:rPr>
          <w:sz w:val="22"/>
        </w:rPr>
        <w:t xml:space="preserve"> Information under oath to be submit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very party in a custody proceeding in his first pleading or in an affidavit attached to that pleading shall give information under oath as to the child’s present address, the places where the child has lived within the last five years and the names and present addresses of the persons with whom the child has lived during that period.  In this pleading or affidavit every party shall further declare under oath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he has participated (as a party, witness or in any other capacity) in any other litigation concerning the custody of the same chil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he has information of any custody proceeding concerning the child pending in a court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he knows of any person not a party to the proceedings who has physical custody of the child or claims to have custody or visitation rights with respect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declaration as to any of the above items is in the affirmative the declarant shall give additional information under oath as required by the court.  The court may examine the parties under oath as to details of the information furnished and as to other matters pertinent to the court’s jurisdiction and the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Each party shall have a continuing duty to inform the court of any custody proceeding concerning the child in this or any other state of which he obtained information during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2.</w:t>
      </w:r>
      <w:r>
        <w:rPr>
          <w:sz w:val="22"/>
        </w:rPr>
        <w:t xml:space="preserve"> Addition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the court learns from information furnished by the parties pursuant to Section  20</w:t>
        <w:noBreakHyphen/>
        <w:t>7</w:t>
        <w:noBreakHyphen/>
        <w:t>800 or from other sources that a person not a party to the custody proceeding has physical custody of the child or claims to have custody or visitation rights with respect to the child, it shall order that person to be joined as a party and to be duly notified of the pendency of the proceeding and of his joinder as a party.  If the person joined as a party is outside this State he shall be served with process or otherwise notified in accordance with Section 20</w:t>
        <w:noBreakHyphen/>
        <w:t>7</w:t>
        <w:noBreakHyphen/>
        <w:t xml:space="preserve">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4.</w:t>
      </w:r>
      <w:r>
        <w:rPr>
          <w:sz w:val="22"/>
        </w:rPr>
        <w:t xml:space="preserve"> Appearance of parties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court may order any party to the proceeding who is in this State to appear personally before the court.  If that party has physical custody of the child the court may order that he appear personally with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If a party to the proceeding whose presence is desired by the court is outside this State with or without the child the court may order that the notice given under Section 20</w:t>
        <w:noBreakHyphen/>
        <w:t>7</w:t>
        <w:noBreakHyphen/>
        <w:t xml:space="preserve">792 include a statement directing that party to appear personally with or without the child and declaring that failure to appear may result in a decision adverse to tha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a party to the proceeding who is outside this State is directed to appear under subsection (b) or desires to appear personally before the court with or without the child, the court may require another party to pay to the clerk of the court travel and other necessary expenses of the party so appearing and of the child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6.</w:t>
      </w:r>
      <w:r>
        <w:rPr>
          <w:sz w:val="22"/>
        </w:rPr>
        <w:t xml:space="preserve"> Binding force and res judicata effect of custody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custody decree rendered by a court of this State which had jurisdiction under Section 20</w:t>
        <w:noBreakHyphen/>
        <w:t>7</w:t>
        <w:noBreakHyphen/>
        <w:t>788 binds all parties who have been served in this State or notified in accordance with Section 20</w:t>
        <w:noBreakHyphen/>
        <w:t>7</w:t>
        <w:noBreakHyphen/>
        <w:t xml:space="preserve">792 or who have submitted to the jurisdiction of the court, and who have been given an opportunity to be heard.  As to these parties the custody decree is conclusive as to all issues of law and fact decided and as to the custody determination made unless and until that determination is modified pursuant to law, including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8.</w:t>
      </w:r>
      <w:r>
        <w:rPr>
          <w:sz w:val="22"/>
        </w:rPr>
        <w:t xml:space="preserve"> Recognition of out</w:t>
        <w:noBreakHyphen/>
        <w:t>of</w:t>
        <w:noBreakHyphen/>
        <w:t xml:space="preserve">state custody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s of this State shall recognize and enforce an initial or modification decree of a court of another state which had assumed jurisdiction under statutory provisions substantially in accordance with this subarticle or which was made under factual circumstances meeting the jurisdictional standards of the subarticle, so long as this decree has not been modified in accordance with jurisdictional standards substantially similar to thos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10.</w:t>
      </w:r>
      <w:r>
        <w:rPr>
          <w:sz w:val="22"/>
        </w:rPr>
        <w:t xml:space="preserve"> Modification of custody decree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a court of another state has made a custody decree, a court of this State shall not modify that decree unless (1) it appears to the court of this State that the court which rendered the decree does not now have jurisdiction under jurisdictional prerequisites substantially in accordance with this subarticle or has declined to assume jurisdiction to modify the decree and (2) the court of this State ha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If a court of this State is authorized under subsection (a) and Section 20</w:t>
        <w:noBreakHyphen/>
        <w:t>7</w:t>
        <w:noBreakHyphen/>
        <w:t>798 to modify a custody decree of another state it shall give due consideration to the transcript of the record and other documents of all previous proceedings submitted to it in accordance with Section 20</w:t>
        <w:noBreakHyphen/>
        <w:t>7</w:t>
        <w:noBreakHyphen/>
        <w:t xml:space="preserve">8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12.</w:t>
      </w:r>
      <w:r>
        <w:rPr>
          <w:sz w:val="22"/>
        </w:rPr>
        <w:t xml:space="preserve"> Filing and enforcement of custody decree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ertified copy of a custody decree of another state may be filed in the office of the clerk of any family court of this State.  The clerk shall treat the decree in the same manner as a custody decree of the family court of this State.  A custody decree so filed has the same effect and shall be enforced in like manner as a custody decree rendered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violating a custody decree of another state which makes it necessary to enforce the decree in this State may be required to pay necessary travel and other expenses, including attorneys’ fees, incurred by the party entitled to the custody or hi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14.</w:t>
      </w:r>
      <w:r>
        <w:rPr>
          <w:sz w:val="22"/>
        </w:rPr>
        <w:t xml:space="preserve"> Registry of out</w:t>
        <w:noBreakHyphen/>
        <w:t>of</w:t>
        <w:noBreakHyphen/>
        <w:t xml:space="preserve">state custody decree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lerk of each family court of this State shall maintain a registry in which he shall en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ertified copies of custody decrees of other states receiv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ommunications as to the pendency of custody proceeding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mmunications concerning a finding of inconvenient forum by a cour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other communications or documents concerning custody proceedings in another state which may affect the jurisdiction of a court of this State or the disposition to be made by it in a custod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16.</w:t>
      </w:r>
      <w:r>
        <w:rPr>
          <w:sz w:val="22"/>
        </w:rPr>
        <w:t xml:space="preserve"> Certified copies of custody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lerk of a family court of this State, at the request of the court of another state or at the request of any person who is affected by or has a legitimate interest in a custody decree, shall certify and forward a copy of the decree to that court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18.</w:t>
      </w:r>
      <w:r>
        <w:rPr>
          <w:sz w:val="22"/>
        </w:rPr>
        <w:t xml:space="preserve"> Taking testimony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addition to other procedural devices available to a party, any party to the proceeding or a guardian ad litem or other representative of the child may adduce testimony of witnesses, including parties and the child, by deposition or otherwise, in another state.  The court on its own motion may direct that the testimony of a person be taken in another state and may prescribe the manner in which and the terms upon which the testimony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20.</w:t>
      </w:r>
      <w:r>
        <w:rPr>
          <w:sz w:val="22"/>
        </w:rPr>
        <w:t xml:space="preserve"> Hearings and studies in another state;  orders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ourt of this State may request the appropriate court of another state to hold a hearing to adduce evidence, to order a party to produce or give evidence under other procedures of that state, or to have social studies made with respect to the custody of a child involved in proceedings pending in the court of this State;  and to forward to the court of this State certified copies of the transcript of the record of the hearing, the evidence otherwise adduced, or any social studies prepared in compliance with the request.  The court in its discretion may order that the cost of these services be assessed against particular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court of this State may request the appropriate court of another state to order a party to custody proceedings pending in the court of this State to appear in the proceedings, and if that party has physical custody of the child, to appear with the child.  The request may state that travel and other necessary expenses of the party and of the child whose appearance is desired will be assessed against another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22.</w:t>
      </w:r>
      <w:r>
        <w:rPr>
          <w:sz w:val="22"/>
        </w:rPr>
        <w:t xml:space="preserve"> Assistance to court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Upon request of the court of another state the courts of this State which are competent to hear custody matters may order a person in this State to appear at a hearing to adduce evidence or to produce or give evidence under other procedures available in this State or may order social studies to be made for use in a custody proceeding in another state.  A certified copy of the transcript of the record of the hearing or the evidence otherwise adduced and any social studies prepared shall be forwarded by the clerk of the court to the request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within this State may voluntarily give his testimony or statement in this State for use in a custody proceeding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Upon request of the court of another state a competent court of this State may order a person in this State to appear alone or with the child in a custody proceeding in another state.  The court may condition compliance with the request upon assurance by the other state that travel and other necessary expenses will be advanced or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24.</w:t>
      </w:r>
      <w:r>
        <w:rPr>
          <w:sz w:val="22"/>
        </w:rPr>
        <w:t xml:space="preserve"> Preservation of documents for use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any custody proceeding in this State the court shall preserve the pleadings, orders and decrees, any record that has been made of its hearings, social studies and other pertinent documents until the child reaches eighteen years of age.  Upon appropriate request of the court of another state the court shall forward to the other court certified copies of any or all of such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26.</w:t>
      </w:r>
      <w:r>
        <w:rPr>
          <w:sz w:val="22"/>
        </w:rPr>
        <w:t xml:space="preserve"> Request for court records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a custody decree has been rendered in another state concerning a child involved in a custody proceeding pending in a court of this State, the court of this State upon taking jurisdiction of the case shall request of the court of the other state a certified copy of the transcript of any court record and other documents mentioned in Section 20</w:t>
        <w:noBreakHyphen/>
        <w:t>7</w:t>
        <w:noBreakHyphen/>
        <w:t xml:space="preserve">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28.</w:t>
      </w:r>
      <w:r>
        <w:rPr>
          <w:sz w:val="22"/>
        </w:rPr>
        <w:t xml:space="preserve"> Jurisdiction in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statewide system of family courts established pursuant to Sections 14</w:t>
        <w:noBreakHyphen/>
        <w:t>21</w:t>
        <w:noBreakHyphen/>
        <w:t xml:space="preserve">410 et seq. is hereby declared to be the courts of this State where the provisions of this subarticle shall be enforced or litigated;   provided,  however, that where the provisions of this subarticle require any action which is not within the jurisdiction of the family courts, the circuit courts of this State shall have jurisdiction to perform or order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30.</w:t>
      </w:r>
      <w:r>
        <w:rPr>
          <w:sz w:val="22"/>
        </w:rPr>
        <w:t xml:space="preserve"> Internatio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general policies of this subarticle extend to the international area.  The provisions of this subarticle relating to the recognition and enforcement of custody decrees of other states apply to custody decrees and decrees involving legal institutions similar in nature to custody, rendered by appropriate authorities of other nations if reasonable notice and opportunity to be heard were given to all aff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ILD SUP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40.</w:t>
      </w:r>
      <w:r>
        <w:rPr>
          <w:sz w:val="22"/>
        </w:rPr>
        <w:t xml:space="preserve"> Persons who may file petition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interested persons may file a petition to the court requesting the court to order persons legally chargeable to provide suppor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0.</w:t>
      </w:r>
      <w:r>
        <w:rPr>
          <w:sz w:val="22"/>
        </w:rPr>
        <w:t xml:space="preserve"> Judge shall make reconciliation efforts;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xcept where the circumstances indicate it to be undesirable, in all cases where an application for support has been made, an effort should be made by the judge to restore harmonious relations between the husband and wife and to adjust the issues raised by the application through conciliation and agreement.  Where an agreement for the support of the petitioner is brought about, it must be reduced to writing and submitted to the court for approval.  Where possible, the court shall see both parties and shall inquire of each whether the agreement, which he must state to them, is what they have agreed to.  If it is, and the court shall approve it, the court without further hearing may thereupon enter an order for the support of the petitioner by the respondent in accordance with such agreement, which shall be binding upon the respondent and shall in all respects be a valid order as though it had been made after process has been issued out of the court.  The court record shall show that such order was made up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2.</w:t>
      </w:r>
      <w:r>
        <w:rPr>
          <w:sz w:val="22"/>
        </w:rPr>
        <w:t xml:space="preserve"> Child support proceedings;  amount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n any proceeding for the award of child support, there is a rebuttable presumption that the amount of the award which would result from the application of the guidelines required under Section 43</w:t>
        <w:noBreakHyphen/>
        <w:t>5</w:t>
        <w:noBreakHyphen/>
        <w:t xml:space="preserve">580(b) is the correct amount of child support to be awarded.  A different amount may be awarded upon a showing that application of the guidelines in a particular case would be unjust or inappropriate.  When the court orders a child support award that varies significantly from the amount resulting from the application of the guidelines, the court shall make specific, written findings of those facts upon which it bases its conclusion supporting that award.  Findings that rebut the guidelines must state the amount of support that would have been required under the guidelines and include a justification of why the order varies from th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pplication of these guidelines to an existing child support order, in and of itself, is not considered a change in circumstances for the modification of that existing order, except in a Title IV</w:t>
        <w:noBreakHyphen/>
        <w:t xml:space="preserv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court shall consider the following factors which may be possible reasons for deviation from the guidelines or may be used in determining whether a change in circumstances has occurred which would require a modification of an exis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educational expenses for the child or children or the spouse, to include those incurred for private, parochial, or trade schools, other secondary schools, or post</w:t>
        <w:noBreakHyphen/>
        <w:t xml:space="preserve">secondary education where there is tuition or rel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equitable distribu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nsumer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families with more than six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unreimbursed extraordinary medical or dental expenses for the noncustodial or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mandatory deduction of retirement pensions and un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support obligations for other dependents living with the noncustodial parent or noncourt ordered child support from anoth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8) child</w:t>
        <w:noBreakHyphen/>
        <w:t xml:space="preserve">related unreimbursed extraordinary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monthly fixed payments imposed by a court o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significant available income of the child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substantial disparity of income in which the noncustodial parent’s income is significantly less than the custodial parent’s income, thus making it financially impracticable to pay what the guidelines indicate the noncustodial parent should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alimony.  Because of their unique nature, lump sum, rehabilitative, reimbursement, or any other alimony that the court may award, may be considered by the court as a possible reason for deviation from thes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Pursuant to Section 43</w:t>
        <w:noBreakHyphen/>
        <w:t>5</w:t>
        <w:noBreakHyphen/>
        <w:t xml:space="preserve">580(b), the department shall promulgate regulations which establish child support guidelines as a rebuttable presumption.  The department shall review these regulations at least once every four years to ensure that their application results in appropriate child support award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3.</w:t>
      </w:r>
      <w:r>
        <w:rPr>
          <w:sz w:val="22"/>
        </w:rPr>
        <w:t xml:space="preserve"> Paternity determinations or child support provisions to set forth social security numbers or alien identification numbers of both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 administrative or judicial order which includes a determination of paternity or a provision for child support shall set forth the social security numbers, or the alien identification numbers assigned to resident aliens who do not have social security numbers, of both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4.</w:t>
      </w:r>
      <w:r>
        <w:rPr>
          <w:sz w:val="22"/>
        </w:rPr>
        <w:t xml:space="preserve"> Information required in child support and paternity actions;  notification of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obligor and an obligee in a child support or paternity action, whether judicial or administrative, shall provide the following information to the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residen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social security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driver’s licens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name, address, and telephone number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parties shall notify the tribunal of any changes to the above</w:t>
        <w:noBreakHyphen/>
        <w:t>referenced information within ten days of the effective date of the change.  In subsequent support actions between the obligor and the obligee or their assignees, upon sufficient showing that diligent effort has been made to ascertain the location of the party, delivery by first</w:t>
        <w:noBreakHyphen/>
        <w:t xml:space="preserve">class mail of written notice to the obligor and the obligee at the residential or employer address most recently filed with the tribunal constitut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ribunal” is defined for purposes of this section as the family court or the Department of Social Services, Child Support Enforcement Division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5.</w:t>
      </w:r>
      <w:r>
        <w:rPr>
          <w:sz w:val="22"/>
        </w:rPr>
        <w:t xml:space="preserve"> Medical bills as prima facie evidence of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individual or entity who prepares or submits falsified billing information shall be subject to the contempt pow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6.</w:t>
      </w:r>
      <w:r>
        <w:rPr>
          <w:sz w:val="22"/>
        </w:rPr>
        <w:t xml:space="preserve"> Distribu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ines collected pursuant to Sections 20</w:t>
        <w:noBreakHyphen/>
        <w:t>7</w:t>
        <w:noBreakHyphen/>
        <w:t>9575, 43</w:t>
        <w:noBreakHyphen/>
        <w:t>5</w:t>
        <w:noBreakHyphen/>
        <w:t>595(C), and 43</w:t>
        <w:noBreakHyphen/>
        <w:t>5</w:t>
        <w:noBreakHyphen/>
        <w:t xml:space="preserve">598(G)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Department of Social Services shall pay to the federal government the federal share of the amount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epartment of Social Services shall use the state share of the amount collected pursuant to subsection (1) in the administration of the child support enforc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60.</w:t>
      </w:r>
      <w:r>
        <w:rPr>
          <w:sz w:val="22"/>
        </w:rPr>
        <w:t xml:space="preserve"> Summons or rule to show cause concerning suppo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shall in a proper case issue a summons or rule to show cause, requiring the respondent to appear at the court at a time and place named, to show cause why the order for support prayed for by the petition shall not be granted.  A summons or rule to show cause shall not be refused without giving the petitioner an opportunity to present witnesses and be hear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70.</w:t>
      </w:r>
      <w:r>
        <w:rPr>
          <w:sz w:val="22"/>
        </w:rPr>
        <w:t xml:space="preserve"> Authority to issue warrant upon refusal to obey court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re a respondent shall neglect or refuse to obey an order for support or upon agreement signed by the respondent and approved by the court, and the court is satisfied thereof by competent proof, it may, with or without notice, issue a warrant to commit the respondent to jail until the order is obeyed or until the respondent is discharg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73.</w:t>
      </w:r>
      <w:r>
        <w:rPr>
          <w:sz w:val="22"/>
        </w:rPr>
        <w:t xml:space="preserve"> Noncustodial unemployed parent may be ordered to participate in departmental emplo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Aid to Families with Dependent Children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department, immediately may issue a bench warrant for the arrest of the noncustodial parent.  The Department of Social Services shall promulgate regulations governing the eligibility criteria and implementation of these training programs and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80.</w:t>
      </w:r>
      <w:r>
        <w:rPr>
          <w:sz w:val="22"/>
        </w:rPr>
        <w:t xml:space="preserve"> Issuance and service of warrants of arrest;  temporary ex par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a petition is presented to the court and it shall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at the summons or rule to show cause cannot be ser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at the respondent has failed to obey the summons or rule to show ca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at the respondent is likely to leave the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at a summons or rule to show cause would be ineffect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at the safety of the petitioner is endang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That a respondent on bond or on probation has failed to appear, the court may issue a warrant, in the form prescribed in Section 20</w:t>
        <w:noBreakHyphen/>
        <w:t>7</w:t>
        <w:noBreakHyphen/>
        <w:t xml:space="preserve">890, directing that the respondent be arrested and brought before the court.  Warrants and other processes may be served by any peace officer, or by the probation counselor.  The court shall make rules relative to the service of warrants.  Warrants issued by the court shall be valid throughout the State.  The judge may issue ex parte orders for temporary child support, temporary custody and restraining orders where condition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90.</w:t>
      </w:r>
      <w:r>
        <w:rPr>
          <w:sz w:val="22"/>
        </w:rPr>
        <w:t xml:space="preserve"> Form of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arrant of arrest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t>
      </w:r>
      <w:r>
        <w:rPr>
          <w:sz w:val="22"/>
        </w:rPr>
        <w:t xml:space="preserve">STATE OF SOUTH CAROLINA    )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OUNTY OF ________________  )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tition for nonsupport having been filed against the above named respondent, __________, and a showing having been made to the Court that there exists one or more of the grounds for issuance of a warrant for the arrest of the respondent contain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amily Court Act.  Now, therefore,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ORDERED that the Sheriff of __________ County or any lawful deputy arrest the above named __________ and commit (her/him) to the __________ County Jail or any other jail in the county to be held until (she/he) can be brought before the Court or otherwise released in accord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D IT IS SO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r>
        <w:rPr>
          <w:sz w:val="22"/>
        </w:rPr>
        <w:t xml:space="preserve">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00.</w:t>
      </w:r>
      <w:r>
        <w:rPr>
          <w:sz w:val="22"/>
        </w:rPr>
        <w:t xml:space="preserve"> Proceedings where an arrest is made when court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a respondent is arrested under a warrant of the court at a time when the court is not in session, he shall be taken to the most accessible magistrate and arraigned before him.  The production of the warrant shall be evidence of the filing of proper information, and the magistrate shall thereupon hold the respondent, admit him to bond, or parole him for trial before the court.  All subsequent proceedings shall be had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10.</w:t>
      </w:r>
      <w:r>
        <w:rPr>
          <w:sz w:val="22"/>
        </w:rPr>
        <w:t xml:space="preserve"> Bond for support in lieu of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the defendant in any proceeding brought under the provisions of Section 20</w:t>
        <w:noBreakHyphen/>
        <w:t>7</w:t>
        <w:noBreakHyphen/>
        <w:t xml:space="preserve">90, either before or after conviction, shall give bond, with one or more sureties approved by the clerk of the court, in the sum of not less than one hundred dollars nor more than three thousand dollars under such terms and conditions as the court in its discretion may deem wise and proper for the maintenance and support of the defendant’s wife or minor unmarried child or children, he shall not be imprisoned or the fine imposed unless the condition of such bond is bro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20.</w:t>
      </w:r>
      <w:r>
        <w:rPr>
          <w:sz w:val="22"/>
        </w:rPr>
        <w:t xml:space="preserve"> Bond of respondent;  conditions;  failur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respondent be admitted to bond, the condition of the undertaking shall be for his future appearance according to the terms thereof, or in default of such appearance, that the surety will pay the clerk of court a specified sum as therein set forth.  Instead of entering into such an undertaking a respondent may deposit money in an amount to be fixed by the court.  If the respondent fails to appear in accordance with the terms of the undertaking, the court shall enter the fact of such nonappearance upon the record, and the undertaking for his appearance, or the money deposited in lieu thereof, shall be forfeited and upon order of the court the sum recovered shall be applied by the clerk of the court for the benefit of the petitioner.  However, the court may, in its discretion, remit such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30.</w:t>
      </w:r>
      <w:r>
        <w:rPr>
          <w:sz w:val="22"/>
        </w:rPr>
        <w:t xml:space="preserve"> Authority to place respondent on probation after refusing to obey court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the case of a respondent who shall have neglected or refused to obey an order for support, the court may suspend sentence or the execution of the warrant, as the case may be, and place him or her on probation under such conditions as the court may determine.  No person, however, shall be placed on probation unless an order to that effect is mad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32.</w:t>
      </w:r>
      <w:r>
        <w:rPr>
          <w:sz w:val="22"/>
        </w:rPr>
        <w:t xml:space="preserve"> Authority to revok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may at any time where circumstances warrant it, after a hearing, revoke the probation of a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33.</w:t>
      </w:r>
      <w:r>
        <w:rPr>
          <w:sz w:val="22"/>
        </w:rPr>
        <w:t xml:space="preserve"> Authority of Family Court to enforce decrees, judgments, or orders regarding child support;  authority to hold arrearages in ab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amily court has the authority to enforce the provisions of any decree, judgment, or order regarding child support of a court of this State, including cases with jurisdiction based on the revised Uniform Reciprocal Enforcement of Support Act, provided that personal jurisdiction has been properly established.  This authority includes the right to modify any such decree, judgment, or order for child support as the court considers necessary upon a showing of changed circumstances.  No such modification is effective as to any installment accruing prior to filing and service of the action for modification.  Additionally, the family court has the right to hold any arrearage in child support in ab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34.</w:t>
      </w:r>
      <w:r>
        <w:rPr>
          <w:sz w:val="22"/>
        </w:rPr>
        <w:t xml:space="preserve"> Enforcement or modification of orders of other courts;  transfer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y family court has jurisdiction and authority to enforce or modify an order or decree of any other court respecting support of wife or children subject to the limitations contained in Section 20</w:t>
        <w:noBreakHyphen/>
        <w:t>7</w:t>
        <w:noBreakHyphen/>
        <w:t xml:space="preserve">933, custody of children and visitation upon an order from the court of original jurisdiction, transferring jurisdiction to the family court.  Petition may be made by either party to the original action to transfer the cause to the family court of the county where the other party resides, or petition may be made by the family court of the county to which transfer is sought, if it appears that the transfer will serve the ends of justice.  The court of original jurisdiction may transfer the caus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36.</w:t>
      </w:r>
      <w:r>
        <w:rPr>
          <w:sz w:val="22"/>
        </w:rPr>
        <w:t xml:space="preserve"> Grandparent responsibility for child support for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a child is born to parents, either or both of whom are unmarried and under eighteen years of age, the Child Support Enforcement Division of the State Department of Social Services may pursue support and maintenance of that child from one or both of the child’s maternal and paternal grandparents as long as the parent of the child is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0.</w:t>
      </w:r>
      <w:r>
        <w:rPr>
          <w:sz w:val="22"/>
        </w:rPr>
        <w:t xml:space="preserve"> Support enforcement through license revocation;  applicability to individual under order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addition to other qualifications necessary for holding a license, an individual who is under an order for child support also is subject to the provision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1.</w:t>
      </w:r>
      <w:r>
        <w:rPr>
          <w:sz w:val="22"/>
        </w:rPr>
        <w:t xml:space="preserve"> Support enforcement through license revoc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s us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rrearage” means the total amount overdue under an order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Compliance with an order for support” means that pursuant to an order for support the person required to pay under the order is in arrears no more than five</w:t>
        <w:noBreakHyphen/>
        <w:t xml:space="preserve">hundred dollars and has paid the full child support obligation for the last two consecuti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Director” means the Director of the Child Support Enforcement Division of the State Department of Soci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Division” means the Child Support Enforcement Division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Lic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driver’s license and includes, but is not limited to, a beginner’s or instruction permit, a restricted driver’s license, a motorcycle driver’s license, or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hunting, fishing, or trapping license for recreational purposes and the privilege to hunt, fish, or trap or hold a hunting, fishing, or trapping license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 watercraf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t>
      </w:r>
      <w:r>
        <w:rPr>
          <w:sz w:val="22"/>
        </w:rPr>
        <w:t xml:space="preserve">License” does not include the authority to practice law;  however, the Supreme Court may consider as an additional ground for the discipline of members of the bar the wilful violation of a court order including an order for child support. The department has grounds to file a grievance with the Supreme Court if a licensed attorney is in wilful violation of a court order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Licensee” means an individual holding a license issued by a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Licensing entity” or “entity” means, for the purposes of issuing or revoking a license, a state, county, or municipal agency, board, department, office, or commission that issues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8) “Order for support” means an order being enforced by the division under Title IV</w:t>
        <w:noBreakHyphen/>
        <w:t xml:space="preserve">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2.</w:t>
      </w:r>
      <w:r>
        <w:rPr>
          <w:sz w:val="22"/>
        </w:rPr>
        <w:t xml:space="preserve"> Revocation of license where licensee out of compliance with support ord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division establishing a schedule for payme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3.</w:t>
      </w:r>
      <w:r>
        <w:rPr>
          <w:sz w:val="22"/>
        </w:rPr>
        <w:t xml:space="preserve"> Obtaining information on licensees to establish, enforce, and collect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ivision shall obtain information on licensees pursuant to Section 20</w:t>
        <w:noBreakHyphen/>
        <w:t>7</w:t>
        <w:noBreakHyphen/>
        <w:t xml:space="preserve">944 for the purposes of establishing, enforcing, and collecting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4.</w:t>
      </w:r>
      <w:r>
        <w:rPr>
          <w:sz w:val="22"/>
        </w:rPr>
        <w:t xml:space="preserve"> Licensing entities to provide information on licensees for use in establishment, enforcement, and collection of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the manner and form prescribed by the division, all licensing entities monthly shall provide the division information on licensees for use in the establishment, enforcement, and collection of child support obligat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ddres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yp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effective date of license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expiration dat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active or inactive licens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5.</w:t>
      </w:r>
      <w:r>
        <w:rPr>
          <w:sz w:val="22"/>
        </w:rPr>
        <w:t xml:space="preserve"> Out of compliance determination;  review and negotiation of payment schedule having force of judgment;  notice and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division shall review the information received pursuant to Section 20</w:t>
        <w:noBreakHyphen/>
        <w:t>7</w:t>
        <w:noBreakHyphen/>
        <w:t>944 and determine if a licensee is out of compliance with an order for support. If a licensee is out of compliance with the order for support, the division shall notify the licensee that forty</w:t>
        <w:noBreakHyphen/>
        <w:t xml:space="preserve">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Upon receiving the notice provided for in subsection (A), the licen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request a review with the division;  however, issues the licensee may raise at the review are limited to whether the licensee is the individual required to pay under the order for support and whether the licensee is out of compliance with the order of sup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request to participate in negotiations with the division for the purpose of establishing a payment schedule for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ivision director or the division director’s designees are authorized to and upon request of a licensee shall negotiate with a licensee to establish a payment schedule for the arrearage.  Payments made under the payment schedule are in addition to the licensee’s ongoing obligation under the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Upon the division and the licensee reaching an agreement on a schedule for payment of the arrearage, the director shall file an agreement and order pursuant to Section 20</w:t>
        <w:noBreakHyphen/>
        <w:t>7</w:t>
        <w:noBreakHyphen/>
        <w:t xml:space="preserve">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If the licensee and the division do not reach an agreement establishing a schedule for payment of the arrearage, the licensee may petition the court to establish a payment schedule.  However, this action does not stay the license revo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 The notification given a licensee that the licensee’s license will be revoked in forty</w:t>
        <w:noBreakHyphen/>
        <w:t xml:space="preserve">five days clearly must state the remedies and procedures available to a licens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 If at the end of the forty</w:t>
        <w:noBreakHyphen/>
        <w:t xml:space="preserve">fi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Review with the division under this section is the licensee’s sole remedy to prevent revocation of his or her license.  The licensee has no right to appeal the revocation with the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If a licensee under a consent order entered into pursuant to this section, for the payment of an arrearage subsequently is out of compliance with an order for support, the division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department of compliance, the department shall notify the licensing entity within fourteen days of the determination of compliance and the license must be re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part creates a presumption that the notice requirements have been met even if the notice has not been receiv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K) Nothing in this section prohibits a licensee from filing a petition for a modification of a support order or for any other applicable relief.  However, no such petition stays the license 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L) 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license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6.</w:t>
      </w:r>
      <w:r>
        <w:rPr>
          <w:sz w:val="22"/>
        </w:rPr>
        <w:t xml:space="preserve"> Support enforcement through license revocation;  disclosure of information provided to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nformation provided to a licensing entity pursuant to this section is subject to disclosure in accordance with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947.</w:t>
      </w:r>
      <w:r>
        <w:rPr>
          <w:sz w:val="22"/>
        </w:rPr>
        <w:t xml:space="preserve"> [1995 Act No. 102, Part VI, Section 2, eff June 12, 1995]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8.</w:t>
      </w:r>
      <w:r>
        <w:rPr>
          <w:sz w:val="22"/>
        </w:rPr>
        <w:t xml:space="preserve"> Authorization to promulgate regulations to carry out support enforcement through licens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tate Department of Social Services shall promulgate regulations necessary to carry out this part and shall consult with licensing entities in developing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9.</w:t>
      </w:r>
      <w:r>
        <w:rPr>
          <w:sz w:val="22"/>
        </w:rPr>
        <w:t xml:space="preserve"> Submission of social security number or alie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 applicant for a license or for renewal of a license shall submit the applicant’s social security number, or the alien identification number assigned to a resident alien who does not have a social security number, to the licensing entity which must be recorded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ETERMINATION OF PATER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2.</w:t>
      </w:r>
      <w:r>
        <w:rPr>
          <w:sz w:val="22"/>
        </w:rPr>
        <w:t xml:space="preserve"> Declaration of purpose;  definitions;  person entitled to initiate paternit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purpose of this subarticle is to establish a procedure to aid in the determination of the paternity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s used in this subarticle, “child” includes, but is not limited to,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n action to establish the paternity of an individual may be brough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natural mother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ny person in whose care a child has been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An authorized agency, including, but not limited to, the Department of Social Services, pursuant to the provisions of Chapter 5 of Title 43, and any other person or agency pursuant to the provisions of Sections 20</w:t>
        <w:noBreakHyphen/>
        <w:t>7</w:t>
        <w:noBreakHyphen/>
        <w:t>435 and 20</w:t>
        <w:noBreakHyphen/>
        <w:t>7</w:t>
        <w:noBreakHyphen/>
        <w:t xml:space="preserve">8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person who claims to be the father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f an action is brought under this subarticle prior to the birth of a child, all proceedings must be stayed until after the birth of the child except the service of a summons and the taking of depositions or other discove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Whenever an action threatens to make a child illegitimate, the presumed legal father and the putative natural father must be made parties respondents to the action.  A child under the age of eighteen years must be represented by a guardian ad litem appointed by the court.  Neither the mother nor the presumed or putative father of the child may represent him a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3.</w:t>
      </w:r>
      <w:r>
        <w:rPr>
          <w:sz w:val="22"/>
        </w:rPr>
        <w:t xml:space="preserve"> Jurisdiction;  custody of child;  exclusion of public;  nature of proceedings;  competency to testify;  compelling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ny person who has sexual intercourse in this State thereby submits to the jurisdiction of the courts of this State as to an action brought under this subarticle with respect to a child who may have been conceived by that act of intercourse.  In addition to any other method provided by law, personal jurisdiction may be acquired by service of process outside this State in the manner authorized by the provisions of Section 36</w:t>
        <w:noBreakHyphen/>
        <w:t>2</w:t>
        <w:noBreakHyphen/>
        <w:t xml:space="preserve">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Unless the court orders otherwise, the custody of an illegitimate child is solely in the natural mother unless the mother has relinquished her rights to the child.  If paternity has been acknowledged or adjudicated, the father may petition the court for rights of visitation or custody in a proceeding before the court apart from an action to establish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ll actions commenced under this subarticle must be dealt with as separate proceedings before the court without a jury.  The general public is to be excluded from these proceedings and only those persons whom the judge finds to have a direct interest in the proceeding or in assisting the court in its work are to be permitted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ny proceeding commenced under this subarticle is a civil action.  The natural mother of the child and the alleged father are competent to testify and may be compelled by the court to appear and g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4.</w:t>
      </w:r>
      <w:r>
        <w:rPr>
          <w:sz w:val="22"/>
        </w:rPr>
        <w:t xml:space="preserve"> Genetic test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s soon as practicable after an action has been commenced, the court, upon its motion or that of an interested party, may order the natural mother, the putative father, and the child to submit to genetic tests such as red blood cell antigen testing, human leukocyte antigen (HLA) testing, electrophoresis, or other tests which have been developed for the purpose of proving or disproving parentage and which are reasonably accessible.  If the court orders any of these tests, and if the action is commenced prior to the birth of the child, the court shall also order that the tests be made as soon as medically feasible after the birth of the child.  The tests must be performed under the supervision of a qualified expert.  In all cases the court shall determine the number and the qualifications of experts, except that the parties may submit for the court’s approval a written stipulation regarding experts and facilities to be used for testing.  The costs of any tests not disposed of by written stipulation must be paid by the parties as ordered by the court.  However, in any action initiated pursuant to Section 43</w:t>
        <w:noBreakHyphen/>
        <w:t>5</w:t>
        <w:noBreakHyphen/>
        <w:t>220 where the court determines that the respondent is indigent, the court may order that these costs be borne by the petitioner.  When the State of South Carolina is the petitioner and the respondent is indigent and the court orders the petitioner to pay these costs, they must be paid from amounts collected under the Child Support Enforcement Program (Title IV</w:t>
        <w:noBreakHyphen/>
        <w:t xml:space="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For all child support cases administered under Title IV</w:t>
        <w:noBreakHyphen/>
        <w:t xml:space="preserve">D of the Social Security Act, the child and all other parties in a contested paternity case, upon the request of any party to the action, must be ordered by the court to submit to the genetic testing, as provided for in subsection (A), to determine paternity.  This testing is not required where the individual involved has good cause for failing to cooperate pursuant to the provisions of Section 402(a)(26)(B) of the Social Security Act or where the court determines that paternity has been previously established by operation of law or judicial finding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For all child support cases not administered under Title IV</w:t>
        <w:noBreakHyphen/>
        <w:t xml:space="preserve">D of the Social Security Act, the child and all parties in a contested paternity case, upon the request of any party to the action, must be ordered by the court to submit to the genetic testing, as provided for in subsection (A), to determine paternity.  This testing is not required where the court determines that good cause, including the presumption of legitimacy, not to order the test exists or where the court determines that paternity has been established previously by operation of law or judicial finding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ny order issued under this section is enforceable by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5.</w:t>
      </w:r>
      <w:r>
        <w:rPr>
          <w:sz w:val="22"/>
        </w:rPr>
        <w:t xml:space="preserve"> Settlements and volu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court must encourage settlements and voluntary agreements and must examine and approve them whenever they are warranted.  Upon a finding of fairness the court shall approve, without a hearing, settlements and voluntary agreements which are reduced to writing, signed by the parties, and properly verified.  The agreement must be accompanied by financial declarations and affidavits from the custodial and noncustodial parents stating that they have read, or have had read to them, and understand the agreement and that they have voluntarily executed the agreement or consent order.  The parties may submit themselves to the jurisdiction of the court by a settlement or voluntary agreement which must be filed with the summons and complaint.  A defendant’s affidavit must state that the defendant is capable of fulfilling any financial requirements of the agreement or consent order applicable to the defendant.  Upon the court’s approval, the settlement or voluntary agreement becomes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n actions commenced by the Department of Social Services or any other authorized agency, an employee of the department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6.</w:t>
      </w:r>
      <w:r>
        <w:rPr>
          <w:sz w:val="22"/>
        </w:rPr>
        <w:t xml:space="preserve"> Admissibility of evidence a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following evidence is admissible at a hearing to determine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Results of genetic tests as described in Section 20</w:t>
        <w:noBreakHyphen/>
        <w:t>7</w:t>
        <w:noBreakHyphen/>
        <w:t xml:space="preserve">954 from physicians, agencies, hospitals, laboratories, or other qualified testing facilities, properly verified to show the chain of custody of blood samples.  This evidence, must be introduced and admitted without the foundation testimony or other proof of authenticity or accuracy unless a challenge has been asserted by motion at least twenty days before the date of trial.  Any party to the action, absent stipulations to the contrary, may demand the right to have additional testing conducted at the expense of the party who demands the addition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refusal of a party to submit to a genetic or other ordered test as to the credibility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est results which show a statistical probability of paternity.  A statistical probability of paternity of ninety</w:t>
        <w:noBreakHyphen/>
        <w:t xml:space="preserve">five percent or higher creates a rebuttable presumption of the putative father’s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20</w:t>
        <w:noBreakHyphen/>
        <w:t>7</w:t>
        <w:noBreakHyphen/>
        <w:t xml:space="preserve">958.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foreign paternity determination whether established through administrative or judicial process.  This determination creates a conclusive presump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birth certificate containing the signature of the mother and the putative father.  This evidence creates a rebuttable presump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An expert’s opinion concerning the time of conception.  This evidence is admissible in the same manner as other expert testimony.  The court may take judicial notice of the normal period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The testimony of a husband and wife as to any relevant matter, including marriage and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Any other relevant and competent evidence deemed admissibl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Upon the motion of any party to the action or upon its own motion, the court may view a child for the purpose of examining the presence or the absence of physical characteristics and similarities between the child and the putativ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a male witness offers testimony indicating that his act of intercourse with the natural mother may have resulted in the conception of the child, the court may require the witness to submit to genetic or other tests to determine whether he is the child’s father.  If the results of the tests exclude or tend to exclude the witness as the father of the child, the witness’s testimony must be stricken from the record and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7.</w:t>
      </w:r>
      <w:r>
        <w:rPr>
          <w:sz w:val="22"/>
        </w:rPr>
        <w:t xml:space="preserve"> Court order concerning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pon a finding that the putative father is the natural father of the child, the court must issue an order designating the putative father as the natural father. The order also shall set forth the social security numbers, or the alien identification numbers assigned to resident aliens who do not hav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8.</w:t>
      </w:r>
      <w:r>
        <w:rPr>
          <w:sz w:val="22"/>
        </w:rPr>
        <w:t xml:space="preserve"> Verified voluntary acknowledgment of paternity to create finding of paternit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verified voluntary acknowledgment of paternity creates a legal finding of paternity, subject to the right of any signatory to rescind the acknowledgment withi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six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ate of an administrative or judicial proceeding relating to the child including a proceeding to establish a support order in which the signatory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Upon the expiration of the sixty</w:t>
        <w:noBreakHyphen/>
        <w:t xml:space="preserve">day period provided for in subsection (A), a verified voluntary acknowledgment of paternity may be challenged in court only on the basis of fraud, duress, or material mistake of fact, with the burden of proof upon the ch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 the event of a challenge, legal responsibilities including child support obligations of any signatory arising from the acknowledgment may not be suspended during the challenge excep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Judicial or administrative proceedings are not required or permitted to ratify an unchallenged acknowledgment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UNIFORM INTERSTATE FAMILY SUP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ART I.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6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ubarticle may be cited as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6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hild” means an individual, whether over or under the age of majority, who is or may be owed a duty of support by the child’s parent or who is or may be the beneficiary of a support order directed to tha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hild support order” means a support order for a child which may include support for a child over the age of majority under the law of the is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Duty of support” means an obligation imposable by law to provide support for a child, spouse, or former spouse including an unsatisfied obligation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Home state” means the state in which a child lived with a parent or a person acting as parent for at least six consecutive months immediately preceding the time of filing of a proceeding for support, and if a child is less than six months old, the state in which the child lived from birth with any of them.  A period of temporary absence of any of them is counted as part of the six</w:t>
        <w:noBreakHyphen/>
        <w:t xml:space="preserve">month or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Income” includes earnings or other periodic entitlements to money from any source and any other funds or assets subject to withholding for support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Income withholding order” means an order or other legal process directed to withhold support from the obligo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Initiating state” means a state from which a proceeding is forwarded or in which a proceeding is filed for forwarding to a responding state under this subarticle or a law or procedure substantially similar to this subarticle, or under a law or procedure substantially similar to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Initiating tribunal” means the appropriate tribunal in an initi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Issuing state” means the state in which a tribunal issues a support order or renders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Issuing tribunal” means the tribunal that issues a support order or renders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Law” includes decisional and statutory law and rules and regulations having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Oblig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individual to whom a duty of support is or may be owed or in whose favor a support order has been issued or judgment determining parentage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state or political subdivision to which the rights under a duty of support or support order have been assigned or which has independent claims based on financial assistance provided to an individual oblig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n individual seeking a judgment determining parentage of that individual’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Obligor” means an individual or the estate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o owes or may owe a duty of support including an individual who is alleged but has not been adjudicated to be a parent of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ho is liable under a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Register” means to record a support order or judgment determining parentage in the Registry of Foreign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Registering tribunal” means a tribunal in which a support order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6) “Responding state” means a state in which a proceeding is filed or to which a proceeding is forwarded for filing from an initiating state under this subarticle or a law substantially similar to this subarticle, or under a law or procedure substantially similar to the Uniform Reciprocal Enforcement of Support Act or the Revised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7) “Responding tribunal” means the appropriate tribunal in a respo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8) “Spousal support order” means a support order for a spouse or former spouse of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9) “State” means a state of the United States, the District of Columbia, the Commonwealth of Puerto Rico, or any territory or insular possession subject to the jurisdiction of the United States.  The term “state” includes an Indian tribe and includes a foreign jurisdiction that has enacted a law or established procedures for issuance and enforcement of support orders which are substantially similar to the procedures under this subarticle or the procedures under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0) “Substantially similar law” means a law similar to the Uniform Interstate Family Support Act,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1) “Support enforcement agency” means a public official or the public official’s designees or the agency or the agency’s designees authorized to enforce laws relating to the duty of support or an existing support order, to determine parentage, to establish, modify, and enforce child support, or to locate obligors and their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2) “Support order” means a judgment, decree, or order for the benefit of a child, a spouse, or a former spouse, whether temporary, final, or subject to modification, for monetary support, health care, any arrearage, reimbursement, and may include related costs and fees, interest, income withholding, attorney’s fees, or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3) “Tribunal” means a court, administrative agency, or quasi</w:t>
        <w:noBreakHyphen/>
        <w:t xml:space="preserve">judicial entity authorized to establish, enforce, and modify support orders or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70.</w:t>
      </w:r>
      <w:r>
        <w:rPr>
          <w:sz w:val="22"/>
        </w:rPr>
        <w:t xml:space="preserve">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tribunals of this State are the family court and the support enforcement agency.  For purposes of continuing exclusive jurisdiction under this subarticle, the tribunals of this State have concurrent jurisdiction to establish, modify, and enforce child support in cases being administered pursuant to Title IV</w:t>
        <w:noBreakHyphen/>
        <w:t xml:space="preserve">D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974.</w:t>
      </w:r>
      <w:r>
        <w:rPr>
          <w:sz w:val="22"/>
        </w:rPr>
        <w:t xml:space="preserve"> [1984 Act No. 356, Section 1] </w:t>
      </w:r>
      <w:r>
        <w:rPr>
          <w:bCs/>
          <w:sz w:val="22"/>
        </w:rPr>
        <w:t>Repealed</w:t>
      </w:r>
      <w:r>
        <w:rPr>
          <w:sz w:val="22"/>
        </w:rPr>
        <w:t xml:space="preserve"> by 1994 Act No. 494, Section 1,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75.</w:t>
      </w:r>
      <w:r>
        <w:rPr>
          <w:sz w:val="22"/>
        </w:rPr>
        <w:t xml:space="preserve"> Remedie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Remedies provided by this subarticle are cumulative and do not affect the availability of any remedies unde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80.</w:t>
      </w:r>
      <w:r>
        <w:rPr>
          <w:sz w:val="22"/>
        </w:rPr>
        <w:t xml:space="preserve"> Personal jurisdiction of family court over nonresident in support or parentag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a proceeding to establish, enforce, or modify a support order or to determine parentage, the tribunals may exercise personal jurisdiction over a nonresident individual or that individual’s guardian or conservat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individual is personally served with a summons and complain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individual submits to the jurisdiction of this State by consent, by entering a general appearance, or by filing a responsive document having the effect of waiving any contest to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individual resided with the chi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individual resided in this State and provided prenatal expenses or support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child resides in this State as a result of the acts or directives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e individual engaged in sexual intercourse in this State and the child may have been conceived by that act of intercour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here is any other basis consistent with the constitutions of this State and the United States for the exercise of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85.</w:t>
      </w:r>
      <w:r>
        <w:rPr>
          <w:sz w:val="22"/>
        </w:rPr>
        <w:t xml:space="preserve"> Applicable provisions of law in proceedings under this subarticle against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tribunal exercising personal jurisdiction over a nonresident under Section 20</w:t>
        <w:noBreakHyphen/>
        <w:t>7</w:t>
        <w:noBreakHyphen/>
        <w:t>980 may apply Section 20</w:t>
        <w:noBreakHyphen/>
        <w:t>7</w:t>
        <w:noBreakHyphen/>
        <w:t>1100 to receive evidence from another state and Section 20</w:t>
        <w:noBreakHyphen/>
        <w:t>7</w:t>
        <w:noBreakHyphen/>
        <w:t>1110 to obtain discovery through a tribunal of another state.  In all other respects, Sections 20</w:t>
        <w:noBreakHyphen/>
        <w:t>7</w:t>
        <w:noBreakHyphen/>
        <w:t>1025 through 20</w:t>
        <w:noBreakHyphen/>
        <w:t>7</w:t>
        <w:noBreakHyphen/>
        <w:t xml:space="preserve">1158 do not apply, and the tribunal shall apply the procedural and substantive law of this State, including the rules on choice of law other than those establish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90.</w:t>
      </w:r>
      <w:r>
        <w:rPr>
          <w:sz w:val="22"/>
        </w:rPr>
        <w:t xml:space="preserve"> Tribunal may serve as initiating or respond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nder this subarticle a tribunal of this State may serve as an initiating tribunal to forward proceedings to another state and as a responding tribunal for proceedings initia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95.</w:t>
      </w:r>
      <w:r>
        <w:rPr>
          <w:sz w:val="22"/>
        </w:rPr>
        <w:t xml:space="preserve"> Exercise of jurisdiction in proceeding to establish support order filed after similar filing in another state;  exercise of jurisdiction in proceeding to establish support order filed before similar filing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tribunal of this State may exercise jurisdiction in a proceeding to establish a support order filed after a similar proceeding is filed in another stat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proceeding in this State is filed before the expiration of the time allowed in the other state for filing a responsive pleading challenging the exercise of jurisdiction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ontesting party timely challenges the exercise of jurisdiction in the 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f applicable, this State is the home st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tribunal of this State may not exercise jurisdiction in a proceeding to establish a support order filed before a similar proceeding is filed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proceeding in the other state is filed before the expiration of the time allowed in this State for filing a responsive pleading challenging the exercise of jurisdiction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ontesting party timely challenges the exercise of jurisdiction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f applicable, the other state is the home st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00.</w:t>
      </w:r>
      <w:r>
        <w:rPr>
          <w:sz w:val="22"/>
        </w:rPr>
        <w:t xml:space="preserve"> Continuing jurisdiction to modify child support order;  when exclusive;  relinquishment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tribunal of this State issuing a support order consistent with the law of this State has continuing, exclusive jurisdiction as long as this State remains the residence of the obligor, the individual obligee, or the child for whose benefit the support ord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tribunal of this State issuing a child support order consistent with the law of this State may not exercise its continuing jurisdiction to modify the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order has been modified by a tribunal of another state pursuant to a law substantially similar to this sub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each individual party has filed written consent with the family court for a tribunal of another state to modify the order and assume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a child support order of this State is modified by a tribunal of another state pursuant to a law substantially similar to this subarticle, a tribunal of this State loses its continuing, exclusive jurisdiction, and the order issued in this State may be enforced only as to amounts accruing before the modification and nonmodifiable aspects of the original order and appropriate relief may be granted only for violations of the order occurring before the effective date of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 tribunal of this State shall recognize the continuing, exclusive jurisdiction of a tribunal of another state which has issued a child support order pursuant to a law substantially similar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 temporary support order issued ex parte or pending resolution of a jurisdictional conflict does not create continuing, exclusive jurisdiction in the issu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05.</w:t>
      </w:r>
      <w:r>
        <w:rPr>
          <w:sz w:val="22"/>
        </w:rPr>
        <w:t xml:space="preserve"> Tribunal as initiating or responding tribunal to enforce or modify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tribunal of this State may serve as an initiating tribunal under this subarticle to request a tribunal of another state to enforce or modify a support order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tribunal of this State having continuing, exclusive jurisdiction over a support order may act as a responding tribunal under this subarticle to enforce or modify that order.  In exercising its continuing, exclusive jurisdiction over its support order, the tribunal may apply Section 20</w:t>
        <w:noBreakHyphen/>
        <w:t>7</w:t>
        <w:noBreakHyphen/>
        <w:t>1100 to receive evidence from another state and Section 20</w:t>
        <w:noBreakHyphen/>
        <w:t>7</w:t>
        <w:noBreakHyphen/>
        <w:t xml:space="preserve">1110 to obtain discovery through a tribunal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a tribunal of this State lacks continuing, exclusive jurisdiction over a spousal support order, it may not serve as a responding tribunal to modify a spousal support orde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10.</w:t>
      </w:r>
      <w:r>
        <w:rPr>
          <w:sz w:val="22"/>
        </w:rPr>
        <w:t xml:space="preserve"> Determination of jurisdiction where multiple tribunals have issued child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a proceeding is brought under this subarticle and only one tribunal has issued a child support order, the order of that tribunal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a proceeding is brought under this subarticle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f only one of the tribunals would have continuing, exclusive jurisdiction under the provisions of this subarticle, the order of that tribunal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f more than one of the tribunals would have continuing, exclusive jurisdiction under the provisions of this subarticle, an order issued by a tribunal in the current home state of the child must be recognized, however, if an order has not been issued in the current home state of the child, the order most recently issued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f none of the tribunals would have continuing, exclusive jurisdiction under the provisions of this subarticle, a tribunal of this State having jurisdiction over the parties must issue a child support order which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wo or more child support orders have been issued for the same obligor and child and if the obligor or the individual obligee resides in this State, a party may request a tribunal of this State to determine which order controls and must be recognized under subsection (B).  The request must be accompanied by a certified copy of every support order in effect.  Every party whose rights may be affected by a determination of the controlling order must be given notice of the request for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he tribunal that issued the order that must be recognized as controlling under subsection (A), (B), or (C) is the tribunal that has continuing, exclusive jurisdiction in accordance with Section 20</w:t>
        <w:noBreakHyphen/>
        <w:t>7</w:t>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 tribunal of this State which determines by order the identity of the controlling child support order under subsections (B)(1) or (B)(2) or which issues a new controlling child support order under subsection (B)(3) shall include in that order the basis upon which the tribunal made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Within thirty days after issuance of the order determining the identity of the controlling order, the party obtaining that order shall file a certified copy of it with each tribunal that had issued or registered an earlier order of child support.  Failure of the party obtaining the order to file a certified copy as required subjects that party to appropriate sanctions by a tribunal in which the issue of failure to file arises, however, that failure has no effect on the validity or enforceability of the controll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15.</w:t>
      </w:r>
      <w:r>
        <w:rPr>
          <w:sz w:val="22"/>
        </w:rPr>
        <w:t xml:space="preserve"> Enforcement of multiple registrations of child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responding to multiple registrations or complaints for enforcement of two or more child support orders in effect at the same time with regard to the same obligor and different obligees who are natural persons, at least one of which was issued by a tribunal of another state, a tribunal of this State shall enforce those orders in the same manner as if the multiple orders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20.</w:t>
      </w:r>
      <w:r>
        <w:rPr>
          <w:sz w:val="22"/>
        </w:rPr>
        <w:t xml:space="preserve"> Credit in this State for amounts collected and credited pursuant to foreign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mounts collected and credited for a particular period pursuant to a support order issued by a tribunal of another state must be credited against the amounts accruing or accrued for the same period under a support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25.</w:t>
      </w:r>
      <w:r>
        <w:rPr>
          <w:sz w:val="22"/>
        </w:rPr>
        <w:t xml:space="preserve"> Applicability of Sections 20</w:t>
        <w:noBreakHyphen/>
        <w:t>7</w:t>
        <w:noBreakHyphen/>
        <w:t>1025 through 20</w:t>
        <w:noBreakHyphen/>
        <w:t>7</w:t>
        <w:noBreakHyphen/>
        <w:t xml:space="preserve">1115;  jurisdiction of tribunal;  institution of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Except as otherwise expressly stated, Sections 20</w:t>
        <w:noBreakHyphen/>
        <w:t>7</w:t>
        <w:noBreakHyphen/>
        <w:t>1025 through 20</w:t>
        <w:noBreakHyphen/>
        <w:t>7</w:t>
        <w:noBreakHyphen/>
        <w:t xml:space="preserve">1115 apply to all proceeding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tribunal of this State has jurisdiction, to the extent otherwise authorized by law, to d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modify an order of child support or spousal support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establish an original order for spousal 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enforce a support order and income withholding order of another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register a spousal support order or child support order of another state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register a child support order of another state for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n individual plaintiff or a support enforcement agency may bring a proceeding authorized under this subarticle by filing a complaint in an initiating tribunal for forwarding to a responding tribunal or by filing a complaint directly in an appropriate tribunal of another state which has or can obtai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30.</w:t>
      </w:r>
      <w:r>
        <w:rPr>
          <w:sz w:val="22"/>
        </w:rPr>
        <w:t xml:space="preserve"> Parties permitted to maintain proceeding on behalf of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minor or a guardian ad litem or other legal representative appointed for the minor may maintain a proceeding on behalf of the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35.</w:t>
      </w:r>
      <w:r>
        <w:rPr>
          <w:sz w:val="22"/>
        </w:rPr>
        <w:t xml:space="preserve"> Duties of responding tribunal to determine applicable law, duty of support, and am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nless otherwise provided by this subarticle, a responding tribun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pply the procedural and substantive law, including the rules on choice of law, generally applicable to similar proceedings originating in this State and may exercise all powers and provide all remedies available in those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determine the duty of support and the amount payable in accordance with the law and support guidelin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40.</w:t>
      </w:r>
      <w:r>
        <w:rPr>
          <w:sz w:val="22"/>
        </w:rPr>
        <w:t xml:space="preserve"> Duties of initiating tribunal to forward complaint and oth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Upon the filing of a proceeding authorized by this subarticle, a tribunal of this State as an initiating tribunal shall forward three copies of the complaint and its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o the responding tribunal or appropriate support enforcement agency in the responding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f the identity of the responding tribunal is unknown, to the state information agency of the responding state with a request that they be forwarded to the appropriate tribunal and that receipt be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a responding state has not enacted this subarticle or a law or procedure substantially similar to this subarticle, a tribunal of this State may issue a certificate or other documents and make findings required by the law of the responding state.  If the responding state is a foreign jurisdiction, the tribunal may specify the amount of support sought and provide other documents necessary to satisfy the requirements of the respo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45.</w:t>
      </w:r>
      <w:r>
        <w:rPr>
          <w:sz w:val="22"/>
        </w:rPr>
        <w:t xml:space="preserve"> Powers and duties of respond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f a responding tribunal receives a complaint, it shall cause the complaint to be filed and notify the plaintiff by first</w:t>
        <w:noBreakHyphen/>
        <w:t xml:space="preserve">class mail where and when i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tribunal of this State as a responding tribunal, to the extent otherwise authorized by law, may d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ssue or enforce a support order, modify a child support order, or render a judgment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rder an obligor to comply with a support order, specifying the amount and the manner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order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determine the amount of any arrearage, and specify a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enforce orders by civil or criminal contemp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set aside property for satisfaction of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place liens and order execution on the obligo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order an obligor to keep the tribunal informed of the obligor’s current residential address, telephone number, employer, address of employment, and telephone number at the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issue a bench warrant for an obligor who has failed after proper notice to appear at a hearing ordered by the family court and enter the bench warrant in any local and state computer systems for criminal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order the obligor to seek appropriate employment by specifie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award reasonable attorney’s fees and other fees and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grant any other availabl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responding tribunal shall state in a support order, or in the documents accompanying the order, the calculations on which the support order issued under this subarticle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 responding tribunal may not condition the payment of a support order issued under this subarticle upon compliance by a party with provisions for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If a responding tribunal issues a support order under this subarticle, the tribunal shall send by first</w:t>
        <w:noBreakHyphen/>
        <w:t xml:space="preserve">class mail a copy of the order to the plaintiff and the defendant and to the initiating tribuna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50.</w:t>
      </w:r>
      <w:r>
        <w:rPr>
          <w:sz w:val="22"/>
        </w:rPr>
        <w:t xml:space="preserve"> Forwarding of complaint to appropriate tribunal;  notice to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a proceeding is brought in an inappropriate tribunal of this State, the tribunal shall forward the complaint and accompanying documents to the appropriate tribunal in this State or in another state and notify the plaintiff by first</w:t>
        <w:noBreakHyphen/>
        <w:t xml:space="preserve">class mail where and when the complaint wa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55.</w:t>
      </w:r>
      <w:r>
        <w:rPr>
          <w:sz w:val="22"/>
        </w:rPr>
        <w:t xml:space="preserve"> Duties of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support enforcement agency of this State shall provide services upon request to a plaintiff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support enforcement agency that is providing services to the plaintiff shal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ake all steps necessary to enable the appropriate tribunal to obtain jurisdiction ove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request the appropriate tribunal to set a time and place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make a reasonable effort to obtain all relevant information, including the assets and income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within two business days after receipt of a written notice from an initiating, responding, or registering tribunal send a copy of the notice by first</w:t>
        <w:noBreakHyphen/>
        <w:t xml:space="preserve">class mail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within two business days after receipt of a written communication from the defendant or the defendant’s attorney send a copy of the communication by first</w:t>
        <w:noBreakHyphen/>
        <w:t xml:space="preserve">class mail to the plainti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notify the plaintiff if jurisdiction over the defendant can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is subarticle does not create or negate a relationship of attorney and client or other fiduciary relationship between a support enforcement agency or the attorney for the agency and the individual being assist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60.</w:t>
      </w:r>
      <w:r>
        <w:rPr>
          <w:sz w:val="22"/>
        </w:rPr>
        <w:t xml:space="preserve"> Order by Attorney General to support enforcement agency to perform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Attorney General determines that the support enforcement agency is neglecting or refusing to provide services to an individual, the Attorney General may order the agency to perform its duties under this subarticle or may provide those services directly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65.</w:t>
      </w:r>
      <w:r>
        <w:rPr>
          <w:sz w:val="22"/>
        </w:rPr>
        <w:t xml:space="preserve"> Representation by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 individual may employ private counsel to represent the individual in proceedings authoriz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70.</w:t>
      </w:r>
      <w:r>
        <w:rPr>
          <w:sz w:val="22"/>
        </w:rPr>
        <w:t xml:space="preserve"> Department of Social Services as state information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of Social Services is the state information agency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state information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ompile and maintain a current list, including addresses, of the tribunals in this State which have jurisdiction under this subarticle and any support enforcement agencies in this State and transmit a copy to the state information agency of ever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maintain a register of lists of tribunals and support enforcement agencies received from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forward to the appropriate tribunal for the county in which the obligee or obligor resides, or in which the obligor’s property is believed to be located, all documents concerning a proceeding under this subarticle received from the initiating tribunal or the state information agency of the initiating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obtain information concerning the location of the obligor and the obligor’s property not exempt from execution, including use of postal verification and federal or state locator services, examination of telephone directories, requests for the obligor’s address from employers, and examination of governmental records including, if not prohibited by other law, those relating to real property, vital statistics, law enforcement, taxation, motor vehicles, driver’s licenses, and soci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75.</w:t>
      </w:r>
      <w:r>
        <w:rPr>
          <w:sz w:val="22"/>
        </w:rPr>
        <w:t xml:space="preserve"> Verification of complaint, content of documents, specification of relief sought, and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plaintiff seeking to establish or modify a support order or to determine parentage in proceeding under this subarticle must verify the complaint.  Unless otherwise ordered under Section 20</w:t>
        <w:noBreakHyphen/>
        <w:t>7</w:t>
        <w:noBreakHyphen/>
        <w:t xml:space="preserve">1080, the complaint or accompanying documents must provide, so far as known, the name, residential address, and social security number of the obligor and the obligee and the name, sex, residential address, social security number, and date of birth of each child for whom support is sought.  The complaint must be accompanied by a certified copy of any support order in effect and may include any other information that may assist in locating or identifying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complaint and accompanying documents must specify the relief sought and conform substantially with the requirements imposed by the forms mandated by federal law for use in cases filed by a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80.</w:t>
      </w:r>
      <w:r>
        <w:rPr>
          <w:sz w:val="22"/>
        </w:rPr>
        <w:t xml:space="preserve"> Non</w:t>
        <w:noBreakHyphen/>
        <w:t xml:space="preserve">disclosure of identifying information as to party or child a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pon a finding that the health, safety, or liberty of a party or child would be unreasonably put at risk by the disclosure of identifying information or if an existing order so provides, a tribunal shall order that the address of a child or party or other identifying information not be disclosed in a pleading or other document filed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85.</w:t>
      </w:r>
      <w:r>
        <w:rPr>
          <w:sz w:val="22"/>
        </w:rPr>
        <w:t xml:space="preserve"> Fees,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tribunal may not require the plaintiff to pay a filing fee or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responding tribunal may assess against an obligor reasonable attorney’s fees, filing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those costs and fees does not have priority over amounts of support owed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 tribunal of this State shall order, to the extent otherwise authorized by law, the payment of costs and reasonable attorney’s fees if it determines that a hearing was requested primarily for delay.  In a proceeding under Sections 20</w:t>
        <w:noBreakHyphen/>
        <w:t>7</w:t>
        <w:noBreakHyphen/>
        <w:t>1132 through 20</w:t>
        <w:noBreakHyphen/>
        <w:t>7</w:t>
        <w:noBreakHyphen/>
        <w:t xml:space="preserve">1154, the tribunal shall presume that a hearing was requested primarily for delay if a registered support order is confirmed or enforced without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90.</w:t>
      </w:r>
      <w:r>
        <w:rPr>
          <w:sz w:val="22"/>
        </w:rPr>
        <w:t xml:space="preserve"> Immunity of plaintiff from service for another proceeding while in State for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articipation by a plaintiff in a responding tribunal in a proceeding under this subarticle, whether in person, by private attorney, or through services provided by the support enforcement agency, does not permit the exercise of personal jurisdiction over the plaintiff in an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laintiff is not amenable to service of civil process while physically present in this State to participate in proceeding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immunity granted by this section does not extend to civil litigation based on acts unrelated to the proceedings under this subarticle committed by a party while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95.</w:t>
      </w:r>
      <w:r>
        <w:rPr>
          <w:sz w:val="22"/>
        </w:rPr>
        <w:t xml:space="preserve"> Nonparentage not a defense where parentage previously determ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arty whose parentage of a child has previously been determined by law may not plead nonparentage as a defense to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00.</w:t>
      </w:r>
      <w:r>
        <w:rPr>
          <w:sz w:val="22"/>
        </w:rPr>
        <w:t xml:space="preserve"> Physical presence of plaintiff in responding tribunal not required in certain proceedings;  admissibility and evidentiary value of certain documents;  testimony of witness by telephone conference;  refusal to testify;  spousal privilege;  immunity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physical presence of the plaintiff in a responding tribunal of this State is not required for the establishment, enforcement, or modification of a support order or the rendition of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verified complaint, affidavit, document substantially complying with federally mandated forms, and any document incorporated by reference in any of them, not excluded under the hearsay rule if given in person, is admissible if given in writing and under oath by a party or witness residing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copy of the record of child support payments certified as a true copy of the original by the custodian of the record may be forwarded to a responding tribunal.  The copy is prima facie evidence of facts asserted in it and is admissible to show whether pay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se testing services and that these amounts that the charges billed were reasonable, necessary,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Documentary evidence transmitted from another state to a tribunal of this State by telephone, telecopier, or other means that do not provide an original writing may not be excluded from evidence on an objection based on the means of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In a proceeding under this subarticle, a tribunal of this State may permit a party or witness residing in another state to testify by telephone conference at a designated tribunal or other location in that state.  A tribunal of this State shall cooperate with tribunals of other states in designating an appropriate location for a telephon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If a party called to testify at a civil hearing declines to answer on the ground that the testimony may tend to be incriminating, the trier of fact may draw an adverse inference from the refusal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A privilege against disclosure of spousal communications between the parties does not apply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A defense of immunity because of the relationship of husband and wife or parent and child does not apply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05.</w:t>
      </w:r>
      <w:r>
        <w:rPr>
          <w:sz w:val="22"/>
        </w:rPr>
        <w:t xml:space="preserve"> Communication with other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ribunal of this State may communicate with a tribunal of another state in writing or by telephone or other means to obtain information concerning the laws of that state, the legal effect of any judgment, decree, or order of that tribunal, and the status of any proceeding in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10.</w:t>
      </w:r>
      <w:r>
        <w:rPr>
          <w:sz w:val="22"/>
        </w:rPr>
        <w:t xml:space="preserve"> Powers of tribunal as to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ribunal of this State, to the extent otherwise authorized by law,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request a tribunal of another state to assist in obtaining disco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upon request compel a person over whom it has jurisdiction to respond to discovery orders issued by a tribunal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15.</w:t>
      </w:r>
      <w:r>
        <w:rPr>
          <w:sz w:val="22"/>
        </w:rPr>
        <w:t xml:space="preserve"> Disbursement by agency or tribunal of amounts received pursuant to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support enforcement agency or a tribunal of this State shall disburse promptly any amounts received pursuant to a support order as directed by the order.  The agency or tribunal shall furnish a requesting party or tribunal of another state with a certified statement by the custodian of the record of the amounts and dates of all paymen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20.</w:t>
      </w:r>
      <w:r>
        <w:rPr>
          <w:sz w:val="22"/>
        </w:rPr>
        <w:t xml:space="preserve"> Issuance of support order by responding tribunal;  temporar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a support order entitled to recognition under this subarticle has not been issued, a responding tribunal of this State may issue a support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individual seeking the order resides in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support enforcement agency seeking the order is loca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tribunal of this State, to the extent otherwise authorized by law, may issue a temporary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defendant has signed a verified statement acknowledging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efendant has been determined pursuant to law to be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re is other clear and convincing evidence that the defendant is the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fter notice and hearing, upon finding that an obligor owes a duty of support, a tribunal of this State shall issue a support order directed to the obligor and may issue other orders pursuant to Section 20</w:t>
        <w:noBreakHyphen/>
        <w:t>7</w:t>
        <w:noBreakHyphen/>
        <w:t xml:space="preserve">1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24.</w:t>
      </w:r>
      <w:r>
        <w:rPr>
          <w:sz w:val="22"/>
        </w:rPr>
        <w:t xml:space="preserve"> Mailing of income withholding order issued in another state to employer prior to filing or registering such order in state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 income withholding order issued in another state may be sent by first</w:t>
        <w:noBreakHyphen/>
        <w:t>class mail to the person or entity defined as the obligor’s employer under Section 20</w:t>
        <w:noBreakHyphen/>
        <w:t>7</w:t>
        <w:noBreakHyphen/>
        <w:t xml:space="preserve">1315 et seq., without first filing a petition or comparable pleading or registering the order with a tribun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25.</w:t>
      </w:r>
      <w:r>
        <w:rPr>
          <w:sz w:val="22"/>
        </w:rPr>
        <w:t xml:space="preserve"> Duties of employer receiving income withholding order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Upon receipt of an income withholding order of another state, the obligor’s employer immediately shall provide a copy of the order to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employer shall treat an income withholding order issued in another state which appears regular on its face as if it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Except as provided in subsection (D) and Section 20</w:t>
        <w:noBreakHyphen/>
        <w:t>7</w:t>
        <w:noBreakHyphen/>
        <w:t xml:space="preserve">1126, the employer shall withhold and distribute the funds as directed in the withholding order by complying with the terms of the order, as applicable, tha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duration and the amount of periodic payments of current child support, stated as a sum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erson or agency designated to receive payments and the address to which payments are to be for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medical support, whether in the form of periodic cash payment stated as a sum certain or ordering the obligor to provide health insurance coverage for the child under a policy available through the obligor’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amount of periodic payments of fees and costs for a support enforcement agency, the issuing tribunal, and the obligee’s attorney, stated as sums certa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amount of periodic payments of arrears and interest on arrears, stated as sums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employer shall comply with the law of the state of the obligor’s principal place of employment for withholding from income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employer’s fee for processing an income withhold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maximum amount permitted to be withheld from the obligor’s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time periods within which the employer must implement the withholding order and forward the child suppor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26.</w:t>
      </w:r>
      <w:r>
        <w:rPr>
          <w:sz w:val="22"/>
        </w:rPr>
        <w:t xml:space="preserve"> Multiple income withhol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obligor’s employer receives multiple orders to withhold support from the earnings of the same obligor, and if the employer complies with the law of the state of the obligor’s principal place of employment for the establishment of priorities for withholding and allocating income withheld for multiple child support obligees, the employer is deemed to have satisfied the terms of the multip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27.</w:t>
      </w:r>
      <w:r>
        <w:rPr>
          <w:sz w:val="22"/>
        </w:rPr>
        <w:t xml:space="preserve"> Employer complying with income withholding order issued in another state not subject to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 employer who complies with an income withholding order issued in another state in accordance with this subarticle is not subject to civil liability to any individual or agency with regard to the employer’s withholding child support from the obligo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28.</w:t>
      </w:r>
      <w:r>
        <w:rPr>
          <w:sz w:val="22"/>
        </w:rPr>
        <w:t xml:space="preserve"> Employer’s wilful failure to comply with ord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 employer who wilfully fails to comply with an income withholding order issued by another state and received for enforcement is subject to the same penalties that may be imposed for noncompliance with an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29.</w:t>
      </w:r>
      <w:r>
        <w:rPr>
          <w:sz w:val="22"/>
        </w:rPr>
        <w:t xml:space="preserve"> Contesting validity of income withholding ord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obligor may contest the validity or enforcement of an income withholding order issued in another state and received directly by an employer in this State in the same manner as if the order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obligor shall give notice of the conte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support enforcement agency providing services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each employer which has directly received an income withholding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person or agency designated to receive payments in the income withholding order;  or if no person or agency is designated,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30.</w:t>
      </w:r>
      <w:r>
        <w:rPr>
          <w:sz w:val="22"/>
        </w:rPr>
        <w:t xml:space="preserve"> Enforcement of support and income withhol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party seeking to enforce a support order, an income withholding order, or both, issued by a tribunal of another state may send the documents required for registering the order to a support enforcement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On receipt of the documents the support enforcement agency, without initially seeking to register the order, shall consider and, if appropriat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32.</w:t>
      </w:r>
      <w:r>
        <w:rPr>
          <w:sz w:val="22"/>
        </w:rPr>
        <w:t xml:space="preserve"> Registration of order issued in another state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support order or an income withholding order issued by a tribunal of another state may be registered in this State for purposes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34.</w:t>
      </w:r>
      <w:r>
        <w:rPr>
          <w:sz w:val="22"/>
        </w:rPr>
        <w:t xml:space="preserve"> Procedures for registering order of another state;  fil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support order or income withholding order of another state may be registered in this State by sending the following documents and information to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letter of transmittal to the department requesting reg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wo copies, including one certified copy, of all orders to be registered, including any modification 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 sworn statement by the party seeking registration or a certified statement by the custodian of the records showing the amount of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name of the obligor an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obligor’s addres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name and address of the obligor’s employer and any source of income of the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description and the location of property of the obligor in this State not exempt from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name and address of the obligee and, if applicable, the agency or person to whom support payments are to b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On receipt of a request for registration the department shall cause the order to be filed as a foreign judgment together with one copy of the documents and information regardless of thei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complaint seeking an enforcement remedy that must be specifically pled under the law of this State may be filed at the same time as the request for registration or at a later date.  The complaint shall set forth the express grounds that provide the basis for the remed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135.</w:t>
      </w:r>
      <w:r>
        <w:rPr>
          <w:sz w:val="22"/>
        </w:rPr>
        <w:t xml:space="preserve"> [1981 Act No. 71, Section 1;  1984 Act No. 356, Section 1] </w:t>
      </w:r>
      <w:r>
        <w:rPr>
          <w:bCs/>
          <w:sz w:val="22"/>
        </w:rPr>
        <w:t>Renumbered</w:t>
      </w:r>
      <w:r>
        <w:rPr>
          <w:sz w:val="22"/>
        </w:rPr>
        <w:t xml:space="preserve"> as Section 20</w:t>
        <w:noBreakHyphen/>
        <w:t>7</w:t>
        <w:noBreakHyphen/>
        <w:t xml:space="preserve">1132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36.</w:t>
      </w:r>
      <w:r>
        <w:rPr>
          <w:sz w:val="22"/>
        </w:rPr>
        <w:t xml:space="preserve"> Filing of order in Registry of Foreign Support;  effec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support order or income withholding order issued in another state is registered as of the filing of the order in the Registry of Foreign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registered order of another state has the same effect and is subject to the same procedures and defenses as an order of this State and may be enforced and satisfi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Except as provided in Sections 20</w:t>
        <w:noBreakHyphen/>
        <w:t>7</w:t>
        <w:noBreakHyphen/>
        <w:t>1132 through 20</w:t>
        <w:noBreakHyphen/>
        <w:t>7</w:t>
        <w:noBreakHyphen/>
        <w:t xml:space="preserve">1154, a tribunal of this State shall recognize and enforce and may not modify a registered order if the issuing tribunal ha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38.</w:t>
      </w:r>
      <w:r>
        <w:rPr>
          <w:sz w:val="22"/>
        </w:rPr>
        <w:t xml:space="preserve"> Law of state issuing order governs;  statute of limitations on arrea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law of the issuing state governs the nature, extent, amount, and duration of current payments and other obligations of support and the payment of any arrearage of a registere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n a proceeding for any arrearage the statute of limitations under the laws of this State or of the issuing state, whichever is long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40.</w:t>
      </w:r>
      <w:r>
        <w:rPr>
          <w:sz w:val="22"/>
        </w:rPr>
        <w:t xml:space="preserve"> Notice of registration of order to nonregistering party and employer;  contents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registering tribunal shall notify the nonregistering party of the registration of a support order or income withholding order issued in another state.  Notice must be given by first</w:t>
        <w:noBreakHyphen/>
        <w:t xml:space="preserve">class, certified, or registered mail or by any means of personal service authorized by the law of this State.  The notice must be accompanied by a copy of the registered order and the documents and relevant information accompany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notice must inform the nonregiste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at a motion to contest the validity or enforcement of the registered order must be filed within twenty days after the date of mailing or personal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f the amount of alleged arrearag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at failure to contest the validity or enforcement of the registered order in a timely manner will result in confirmation of the order and enforcement of the order and any alleged arrearage and precludes further contest of that order with respect to any matter that could have been asser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at a registered order is enforceable as of the date of registration in the same manner as a support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Upon registration of an income withholding order for purposes of enforcement, the registering tribunal shall notify the obligor’s employer pursuant to the income withholding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42.</w:t>
      </w:r>
      <w:r>
        <w:rPr>
          <w:sz w:val="22"/>
        </w:rPr>
        <w:t xml:space="preserve"> Contest of registered order by nonregistering party;  hearing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nonregistering party seeking to contest the validity or enforcement of a registered order must request a hearing within twenty days after the date of mailing or personal service of notice of the registration.  The nonregistering party may seek to vacate the registration or to contest any aspect of the registered order, the remedies being sought, or the amount of any alleged arrearage pursuant to Section 20</w:t>
        <w:noBreakHyphen/>
        <w:t>7</w:t>
        <w:noBreakHyphen/>
        <w:t xml:space="preserve">1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nonregistering party fails to contest the validity or enforcement of the registered order in a timely manner, the order is confirmed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If a nonregistering party requests a hearing to contest the validity or enforcement of the registered order, the registering tribunal shall schedule the matter for hearing and give notice to the parties by first</w:t>
        <w:noBreakHyphen/>
        <w:t xml:space="preserve">class mail of the date, time, and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44.</w:t>
      </w:r>
      <w:r>
        <w:rPr>
          <w:sz w:val="22"/>
        </w:rPr>
        <w:t xml:space="preserve"> Burden of proof of party contesting registered order;  stay of enforcement;  confirm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party contesting the validity or enforcement of a registered order bears the burden of proving one or more of the following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issuing tribunal lacked personal jurisdiction over the contes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order was obtained b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order has been vacated, suspended, or modified by a late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issuing tribunal has stayed the order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re is a defense under the law of this State to the enforcement remed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full or partial payment has been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the statute of limitations under Section 20</w:t>
        <w:noBreakHyphen/>
        <w:t>7</w:t>
        <w:noBreakHyphen/>
        <w:t xml:space="preserve">1138 precludes enforcement of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an obligor presents evidence establishing a full or partial defense under subsection (A), a tribunal may stay enforcement of the registered order, continue the proceeding to permit production of additional relevant evidence, or issue other appropriate orders.  Any uncontested portion of the registered order may be enforced by all remedies available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contesting party does not establish a defense under subsection (A) to the registration of the order, the registering tribunal shall issue an order confirm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145.</w:t>
      </w:r>
      <w:r>
        <w:rPr>
          <w:sz w:val="22"/>
        </w:rPr>
        <w:t xml:space="preserve"> [1984 Act No. 356, Section 1;  1994 Act No. 369, Section 1, eff May 2, 1994] </w:t>
      </w:r>
      <w:r>
        <w:rPr>
          <w:bCs/>
          <w:sz w:val="22"/>
        </w:rPr>
        <w:t>Renumbered</w:t>
      </w:r>
      <w:r>
        <w:rPr>
          <w:sz w:val="22"/>
        </w:rPr>
        <w:t xml:space="preserve"> as Section 20</w:t>
        <w:noBreakHyphen/>
        <w:t>7</w:t>
        <w:noBreakHyphen/>
        <w:t xml:space="preserve">1136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46.</w:t>
      </w:r>
      <w:r>
        <w:rPr>
          <w:sz w:val="22"/>
        </w:rPr>
        <w:t xml:space="preserve"> Effect of confirmation of register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onfirmation of a registered order, whether by operation of law or after notice and hearing, precludes further contest of the order with respect to any matter that could have been asserted at the tim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48.</w:t>
      </w:r>
      <w:r>
        <w:rPr>
          <w:sz w:val="22"/>
        </w:rPr>
        <w:t xml:space="preserve"> Registration of order is prerequisite to seeking modification and enforcement of child support order issued in another state;  fil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party or support enforcement agency seeking to modify or to modify and enforce a child support order issued in another state shall register that order in this State in the same manner as provided in Sections 20</w:t>
        <w:noBreakHyphen/>
        <w:t>7</w:t>
        <w:noBreakHyphen/>
        <w:t>1132 through 20</w:t>
        <w:noBreakHyphen/>
        <w:t>7</w:t>
        <w:noBreakHyphen/>
        <w:t xml:space="preserve">1138.  A complaint setting forth the grounds for modification with specificity may be filed at the same time as a request for registration and enforcement or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50.</w:t>
      </w:r>
      <w:r>
        <w:rPr>
          <w:sz w:val="22"/>
        </w:rPr>
        <w:t xml:space="preserve"> Order registered for purposes of modification may be enforced;  requirements f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fter a child support order of another state is registered for purposes of modification, it may be enforced by a tribunal of this State in the same manner as a support order issued by the tribunal, but the registered order may be modified only if the requirements of Section 20</w:t>
        <w:noBreakHyphen/>
        <w:t>7</w:t>
        <w:noBreakHyphen/>
        <w:t xml:space="preserve">1152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52.</w:t>
      </w:r>
      <w:r>
        <w:rPr>
          <w:sz w:val="22"/>
        </w:rPr>
        <w:t xml:space="preserve"> Conditions warranting modification of support order of another state;  nonmodifiable aspects of ord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fter a child support order of another state has been registered in this State, unless Section 20</w:t>
        <w:noBreakHyphen/>
        <w:t>7</w:t>
        <w:noBreakHyphen/>
        <w:t xml:space="preserve">1154 applies, the responding tribunal of this State may modify that order only if, after notice and hearing,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se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child, the individual obligee, and the obligor do not reside in the is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laintiff who is a nonresident of this State seeks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fendant is subject to the personal jurisdiction of a tribunal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 individual party or the child is subject to the personal jurisdiction of a tribunal of this State and all the parties have filed a written consent in the issuing tribunal providing that a tribunal of this State may modify the support order and assume continuing, exclusive jurisdiction over the order.  However, if the issuing state is a foreign jurisdiction which has not enacted this subarticle, the written consent of the individual party residing in this State is not required for the tribunal to assume jurisdiction to modify the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Modification of a registered child support order is subject to the same requirements, procedures, and defenses that apply to the modification of an order issued by a tribunal of this State and may be enforced and satisfi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 tribunal of this State may not modify any aspect of a child support order that may not be modified under the law of the issuing state.  If two or more tribunals have issued child support orders for the same obligor and child, the order that is controlling and must be recognized under Section 20</w:t>
        <w:noBreakHyphen/>
        <w:t>7</w:t>
        <w:noBreakHyphen/>
        <w:t xml:space="preserve">1010 establishes the nonmodifiable aspects of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On issuance of an order modifying a child support order issued in another state, a tribunal of this State becomes the tribunal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53.</w:t>
      </w:r>
      <w:r>
        <w:rPr>
          <w:sz w:val="22"/>
        </w:rPr>
        <w:t xml:space="preserve"> State tribunals to recognize modified child support orders from other states;  dutie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ribunal of this State shall recognize a modification of its earlier child support order by a tribunal of another state which assumed jurisdiction pursuant to a law substantially similar to this subarticle and upon request, except as otherwise provided in this sub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enforce any arrearage and provide other appropriate relief for violations of the modified order which occurred before the effective date of the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enforce the modified order to the extent it was not superseded by the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recognize the modifying order of the other state, upon registration, for the purpose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ull faith and credit “last</w:t>
        <w:noBreakHyphen/>
        <w:t>in</w:t>
        <w:noBreakHyphen/>
        <w:t xml:space="preserve">time” rule as applicable to sister state’s divorce or custody judgment which is inconsistent with forum state’s earlier judgment. 36 ALR5th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54.</w:t>
      </w:r>
      <w:r>
        <w:rPr>
          <w:sz w:val="22"/>
        </w:rPr>
        <w:t xml:space="preserve"> Enforcement or modification of another state’s order where all parties liv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all of the individual parties reside in this State and the child does not reside in the issuing state, a tribunal of this State has jurisdiction to enforce and to modify the issuing state’s child support order in a proceeding to register tha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tribunal of this State exercising jurisdiction as provided in this section shall apply Sections 20</w:t>
        <w:noBreakHyphen/>
        <w:t>7</w:t>
        <w:noBreakHyphen/>
        <w:t>965 through 20</w:t>
        <w:noBreakHyphen/>
        <w:t>7</w:t>
        <w:noBreakHyphen/>
        <w:t>1020 and Sections 20</w:t>
        <w:noBreakHyphen/>
        <w:t>7</w:t>
        <w:noBreakHyphen/>
        <w:t>1132 through 20</w:t>
        <w:noBreakHyphen/>
        <w:t>7</w:t>
        <w:noBreakHyphen/>
        <w:t>1154 to the enforcement or modification proceeding.  Sections 20</w:t>
        <w:noBreakHyphen/>
        <w:t>7</w:t>
        <w:noBreakHyphen/>
        <w:t>1025 through 20</w:t>
        <w:noBreakHyphen/>
        <w:t>7</w:t>
        <w:noBreakHyphen/>
        <w:t>1130 and Sections 20</w:t>
        <w:noBreakHyphen/>
        <w:t>7</w:t>
        <w:noBreakHyphen/>
        <w:t>1156 through 20</w:t>
        <w:noBreakHyphen/>
        <w:t>7</w:t>
        <w:noBreakHyphen/>
        <w:t xml:space="preserve">1162 do not apply and the tribunal shall apply the procedural and substantiv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55.</w:t>
      </w:r>
      <w:r>
        <w:rPr>
          <w:sz w:val="22"/>
        </w:rPr>
        <w:t xml:space="preserve"> Filing of certified copy of modifi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  Failure of the party obtaining the order to file a certified copy as required subjects that party to appropriate sanctions by a tribunal in which the issue of failure to file arises;  however, that failure has no effect on the validity or enforceability of the modified order of the new tribunal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ull faith and credit “last</w:t>
        <w:noBreakHyphen/>
        <w:t>in</w:t>
        <w:noBreakHyphen/>
        <w:t xml:space="preserve">time” rule as applicable to sister state’s divorce or custody judgment which is inconsistent with forum state’s earlier judgment. 36 ALR5th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56.</w:t>
      </w:r>
      <w:r>
        <w:rPr>
          <w:sz w:val="22"/>
        </w:rPr>
        <w:t xml:space="preserve"> Proceedings to determine parentage;  tribunal as initiating or responding tribunal;  joinder of child unnecessary;  cho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tribunal of this State may serve as an initiating or responding tribunal in a proceeding brought under this subarticle or substantially similar law to determine that the plaintiff is a parent of a particular child or to determine that a defendant is a parent of that child.  The proceeding may be brought without joining the chil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Except as otherwise provided in Section 20</w:t>
        <w:noBreakHyphen/>
        <w:t>7</w:t>
        <w:noBreakHyphen/>
        <w:t xml:space="preserve">1158, a responding tribunal of this State shall apply the procedural and substantive law of this State, including the rules on choice of law, generally applicable in a proceeding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58.</w:t>
      </w:r>
      <w:r>
        <w:rPr>
          <w:sz w:val="22"/>
        </w:rPr>
        <w:t xml:space="preserve"> Proceedings to determine parentage;  evidentiary standard;  court</w:t>
        <w:noBreakHyphen/>
        <w:t xml:space="preserve">ordered testing;  effect of refusal;  effect of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proceeding to determine parentage under this subarticle is a civil matter to be decided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family court may, and to the extent otherwise required by law upon request of a party shall, order the child and the alleged mother or alleged father to submit to scientifically accepted testing for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a defendant refuses to comply with an order for testing for parentage, a tribunal of this State may resolve the question of parentage against the defendant.  If a plaintiff refuses to comply with an order for testing for parentage, the tribunal shall dismiss the proceeding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 verified written report by an expert on parentage testing is prima facie evidence of the truth of the facts asserted in it.  If the verified report shows the chain of custody of samples tested, it is competent evidence to establish the ch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If the results of testing for parentage create a presumption of parentage under the law of this State, upon motion a tribunal of this State, to the extent otherwise authorized by law, shall order the presumed parent to pay temporary child support.  A tribunal of this State, to the extent otherwise authorized by law, also may order temporary support if the defendant has signed a verified statement acknowledging parentage or there is other clear and convincing evidence that the defendant is the particular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60.</w:t>
      </w:r>
      <w:r>
        <w:rPr>
          <w:sz w:val="22"/>
        </w:rPr>
        <w:t xml:space="preserve"> “Governor” defined;  powers of Governor as to extradition of individual charged with criminal failure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For purposes of this section and Section 20</w:t>
        <w:noBreakHyphen/>
        <w:t>7</w:t>
        <w:noBreakHyphen/>
        <w:t xml:space="preserve">1162, “governor” includes an individual performing the functions of governor or the executive authority of a state cover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Governor of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demand that the governor of another state surrender an individual found in the other state who is charged criminally in this State with having failed to provide for the support of an oblig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n the demand by the governor of another state, surrender an individual found in this State who is charged criminally in the other state with having failed to provide for the support of an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provision for extradition of criminals not inconsistent with this subarticle applies to the demand even if the individual whose surrender is demanded was not in the demanding state when the crime was committed and has not fled from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62.</w:t>
      </w:r>
      <w:r>
        <w:rPr>
          <w:sz w:val="22"/>
        </w:rPr>
        <w:t xml:space="preserve"> Prerequisites to compliance with extradi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Before making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under this subarticle or that the proceeding would be of no a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under this subarticle or a substantially similar law, the governor of another state makes a demand that the Governor of this State surrender an individual charged criminally in that state with having failed to provide for the support of an individual or child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a proceeding for support has been initiated and the individual demanded prevails, the Governor may decline to honor the demand.  If the plaintiff prevails and the individual whose extradition is demanded is subject to a support order, the Governor may decline to honor the demand if the individual demanded is complying with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64.</w:t>
      </w:r>
      <w:r>
        <w:rPr>
          <w:sz w:val="22"/>
        </w:rPr>
        <w:t xml:space="preserve"> Construction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ubarticle must be applied and construed to effectuate its general purpose to make uniform the law with respect to the subject of this subarticle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165.</w:t>
      </w:r>
      <w:r>
        <w:rPr>
          <w:sz w:val="22"/>
        </w:rPr>
        <w:t xml:space="preserve"> [1984 Act No. 356, Section 1] </w:t>
      </w:r>
      <w:r>
        <w:rPr>
          <w:bCs/>
          <w:sz w:val="22"/>
        </w:rPr>
        <w:t>Renumbered</w:t>
      </w:r>
      <w:r>
        <w:rPr>
          <w:sz w:val="22"/>
        </w:rPr>
        <w:t xml:space="preserve"> as Section 20</w:t>
        <w:noBreakHyphen/>
        <w:t>7</w:t>
        <w:noBreakHyphen/>
        <w:t xml:space="preserve">1144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66.</w:t>
      </w:r>
      <w:r>
        <w:rPr>
          <w:sz w:val="22"/>
        </w:rPr>
        <w:t xml:space="preserve"> Severability of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a provision of this subarticle or its application to an individual or circumstance is held invalid, the invalidity does not affect other provisions or applications of this subarticle which can be given effect without the invalid provision or application, and to this end the provisions of this subartic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170.</w:t>
      </w:r>
      <w:r>
        <w:rPr>
          <w:sz w:val="22"/>
        </w:rPr>
        <w:t xml:space="preserve"> [1981 Act No. 71, Section 1;  1984 Act No. 356, Section 1] </w:t>
      </w:r>
      <w:r>
        <w:rPr>
          <w:bCs/>
          <w:sz w:val="22"/>
        </w:rPr>
        <w:t>Renumbered</w:t>
      </w:r>
      <w:r>
        <w:rPr>
          <w:sz w:val="22"/>
        </w:rPr>
        <w:t xml:space="preserve"> as Section 20</w:t>
        <w:noBreakHyphen/>
        <w:t>7</w:t>
        <w:noBreakHyphen/>
        <w:t xml:space="preserve">1146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COME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ART I. MEDICAL CHILD SUPPORT AND INCOME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00.</w:t>
      </w:r>
      <w:r>
        <w:rPr>
          <w:sz w:val="22"/>
        </w:rPr>
        <w:t xml:space="preserve"> Required contents of court order requiring parent to provide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o be enforced pursuant to this part of Subarticle 6, a court order which requires a parent to provide health coverage for a chil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learl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name, social security number, and last known mailing address, if any, of the parent and the name, social security number, date of birth, and mailing address of each child cover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reasonable description of the type of coverage to be provided by the plan to each child or the manner in which the type of coverage i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period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each plan to which the order app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not require a plan to provide a type or form of benefit or an option, not otherwise provided under the plan, except to the extent necessary to meet the requirements of this part of Sub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10.</w:t>
      </w:r>
      <w:r>
        <w:rPr>
          <w:sz w:val="22"/>
        </w:rPr>
        <w:t xml:space="preserve"> Duties of employer or health insurer upon receipt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a court order requiring a parent to provide health coverage to a child is received by an employer or a health insurer, including a group health plan as defined in Section 607(1) of the Employee Retirement Income Security Act of 1974 or health maintenance organization as defined in Section 38</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employer or health insurer promptly shall notify the parent and each child of the receipt of the order and the employer’s or insurer’s procedures for determining whether the order is covered by this part of Sub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within a reasonable period after receipt of the order, the employer or insurer shall determine whether the order is covered by this part of Subarticle 6 and notify the parent and each child of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shall establish reasonable procedures to determine whether the order is covered by this part of Subarticle 6 and to administer the provision of benefits under qualified orders.  The procedur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provide for the notification of each person specified in the order as eligible to receive benefits, at the address included in the order, of these procedures promptly upon receipt by the employer or insurer of th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permit the court or the child’s legal guardian to designate a representative for receipt of copies of notices that are sent with respect to a medical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20.</w:t>
      </w:r>
      <w:r>
        <w:rPr>
          <w:sz w:val="22"/>
        </w:rPr>
        <w:t xml:space="preserve"> Notice of court order to employer providing family health coverage;  duties of employer upon receipt of notice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part of Subarticle 6.  Upon receipt of notice and the order, the emplo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ermit the parent to enroll, under the family coverage, a child who is otherwise eligible for the coverage without regard to any enrollment season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f the parent is enrolled but fails to make application to obtain coverage for the child, enroll the child under family coverage upon appl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state agency administering the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state agency administering 42 U.S.C. Sections 651 to 669, the child support enforc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ntinue coverage of the child unless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has eliminated family health coverage for all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30.</w:t>
      </w:r>
      <w:r>
        <w:rPr>
          <w:sz w:val="22"/>
        </w:rPr>
        <w:t xml:space="preserve"> Withholding by employer for health coverag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a court order requires a parent to provide and maintain health coverage for a child and the parent is eligible for family health coverage through an employer, the order shall include a provision directing the employer to withhold from money, income, or periodic earnings due the parent an amount which is sufficient to provide for premiums for the health coverage offered through the employ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court finds that under regulations promulgated by the Secretary of the Department of Health and Human Services, circumstances exist warranting withholding less than the employee’s share of the premiu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amount withheld exceeds the maximum amount permitted to be withheld under the federal Consumer Credi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come withholding takes effect immediately upon completion of enroll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40.</w:t>
      </w:r>
      <w:r>
        <w:rPr>
          <w:sz w:val="22"/>
        </w:rPr>
        <w:t xml:space="preserve"> Withholding of income or tax refunds to reimburse Medicaid expenditures on behalf of child;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o the extent necessary to reimburse the state agency administering the Medicaid program for expenditures on behalf of a child, the agency may petition the court seeking withholding of employment income or state tax refunds from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s required by a court order to provide and maintain health coverage for a child who is eligible for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has received payment from a third party for the costs of health care items 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has not used the payment to reimburse, as appropriate, either the other parent or guardian of the child or the provider of th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laims for current or past due child support take priority over claims fi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50.</w:t>
      </w:r>
      <w:r>
        <w:rPr>
          <w:sz w:val="22"/>
        </w:rPr>
        <w:t xml:space="preserve"> Priority of orders of income withholding;  mistake of fact only ground for contesting order to provide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ourt order which requires income withholding pursuant to this part of Subarticle 6 has priority over all other legal processes under state law against money, income, or periodic earnings of the noncustodial parent except an order of income withholding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under a court order to provide and maintain health care coverage as of July 1, 1994, is subject to the income withholding for health coverage provisions of this part of Subarticle 6.  The only ground to contest an order of income withholding for health coverage is a mistake of fact.  If the person contests the withholding because of a mistake of fact, the court shall provide the person an opportunity to present his or her case.  The court shall determine whether to order withholding and shall notify the person of the determination and, if appropriate, the time period in which withholding wi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60.</w:t>
      </w:r>
      <w:r>
        <w:rPr>
          <w:sz w:val="22"/>
        </w:rPr>
        <w:t xml:space="preserve"> Proof of compliance with order to provide health car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ithin thirty days after receipt of an order requiring the obligated parent to provide health care coverage for a child, the parent or employer must provide the child’s other parent written proof that the insurance has been obtained or that an application for insurance has been made.  Proof of insurance coverage consists of,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nam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n insuranc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address to which claims must be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description of any restriction on usage including, but not limited to, prior approval for hospital admission and the manner in which to obtain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description of all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five copies of clai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70.</w:t>
      </w:r>
      <w:r>
        <w:rPr>
          <w:sz w:val="22"/>
        </w:rPr>
        <w:t xml:space="preserve"> Action against employee because of withholding order for health care cover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 employer is prohibited from discharging, refusing to employ, or taking other disciplinary action against a person because of an income withholding order for health coverage.  The person has the burden of proving that income withholding for health coverage was the sole reason for the employer’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80.</w:t>
      </w:r>
      <w:r>
        <w:rPr>
          <w:sz w:val="22"/>
        </w:rPr>
        <w:t xml:space="preserve"> Penalty for violation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 employer or insurer who violates any provision of this part of Subarticle 6 is subject to the contempt power of the court issuing the order and may be fined up to fifty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95.</w:t>
      </w:r>
      <w:r>
        <w:rPr>
          <w:sz w:val="22"/>
        </w:rPr>
        <w:t xml:space="preserve"> Unpaid child support obligations;  lien in favor of obligee;  recordation and registration;  filing notice of lien;  expiration of lien;  neglect or refusal to pay amount due;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ubsection (D).  Upon recordation or registration in accordance with subsection (C),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ubsection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When the division determines that child support is unpaid in an amount equal to or greater than one thousand dollars, it shall send written notice to the obligor by first</w:t>
        <w:noBreakHyphen/>
        <w:t>class mail to the obligor’s last known address, as filed with the tribunal pursuant to Section 20</w:t>
        <w:noBreakHyphen/>
        <w:t>7</w:t>
        <w:noBreakHyphen/>
        <w:t xml:space="preserve">854.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ivision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ivision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ivision of Motor Vehicles is not perfected until notation of the lien is recorded on the vehicle’s title by the Division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C),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If an obligor against whom a lien has arisen and has been perfected under subsection (C) neglects or refuses to pay the sum due after the expiration of the thirty</w:t>
        <w:noBreakHyphen/>
        <w:t>day notice period specified in subsection (B), the division may collect the unpaid child support and levy upon all property as provided in this section.  For the purposes of this section, ‘levy’ includes the power of distraint and seizure by any means.  A person in possession of property upon which a lien having priority under subsection (C)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43</w:t>
        <w:noBreakHyphen/>
        <w:t>5</w:t>
        <w:noBreakHyphen/>
        <w:t>596.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ubsection (C), until the amount due from the obligor and the expenses are fully paid.  With respect to a seizure or levy of real property or tangible personal property, the sheriff shall proceed in the manner prescribed by Sections 15</w:t>
        <w:noBreakHyphen/>
        <w:t>39</w:t>
        <w:noBreakHyphen/>
        <w:t xml:space="preserve">610, et seq., insofar as these sections are not inconsistent with this section.  The division has rights to property remaining after satisfying superior perfected liens,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 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 person in possession of, or obligated with respect to, property who, upon demand by the division, surrenders the property or discharges the obligations to the division or who pays a liability under this section, must be discharged from any obligation or liability to the obligor arising from the surrender or payment.  A levy on an organization with respect to a life insurance or endowment contract which is satisfied pursuant to this section, discharges the organization from any obligation or liability to any beneficiary arising from the surrender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H) The division shall send timely written notice to the obligor by first</w:t>
        <w:noBreakHyphen/>
        <w:t xml:space="preserve">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A person aggrieved by a determination of the division pursuant to subsection (B),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K) The division is authorized to promulgate rules and regulations, if necessary, to implement the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15.</w:t>
      </w:r>
      <w:r>
        <w:rPr>
          <w:sz w:val="22"/>
        </w:rPr>
        <w:t xml:space="preserve"> Withholding of income to secure payment of support obligations;  definitions;  procedures;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Delinquency” means when a support payment owed by an obligor pursuant to an order of support is overdue in an amount equal to at least one month’s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rrearage” means the total amount of unpai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Court” as used in this section means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mounts required to by law to be withheld, other than creditor claims, including, but not limited to, federal, state, and local taxes, social security and other retirement deductions, and disability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mounts exemp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public assistanc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other state or local laws which limit or exempt income or the amount or percentage of income that can be withheld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Obligor” means an individual who is required to make payments pursuant to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Obligee” means an individual or the individual’s assignee who is entitled to receive payments pursuant to an order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Payor” means any payor of income to an obligor.  For purposes of this section, the South Carolina Employment Security Commission is not considered to be a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1) For all Title IV</w:t>
        <w:noBreakHyphen/>
        <w:t>D cases in which support orders are issued or modified after October 31, 1990, and for all nontitle IV</w:t>
        <w:noBreakHyphen/>
        <w:t xml:space="preserve">D cases in which support orders are issued or modified after January 3, 1994, the income of an obligor is subject to immediate withholding as of the effective date of the order without the requirement that an arrearage accumulate.  However, income is not subject to withhol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one of the parties demonstrates and the court finds that there is good cause not to require immediate income withhol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written agreement is reached between both parties which provides for an alternativ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Income withholding must be initiated in all Title IV</w:t>
        <w:noBreakHyphen/>
        <w:t xml:space="preserve">D cases upon the request of the obligee without the necessity of a delinquency, if the State approves the request in accordance with the procedures and standards as it may establish.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1) An obligor may petition the court at any time prior to the occurrence of a delinquency seeking an order for income withholding procedures to begi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1) 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ubsection, the obligor may be served as prescribed for servic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20</w:t>
        <w:noBreakHyphen/>
        <w:t>7</w:t>
        <w:noBreakHyphen/>
        <w:t xml:space="preserve">1316, unless the obligor files a petition to stay service in accordance with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1) The obligor may prevent a notice to withhold from being served on the obligor’s payor and prevent the recording of the arrearage pursuant to Section 20</w:t>
        <w:noBreakHyphen/>
        <w:t>7</w:t>
        <w:noBreakHyphen/>
        <w:t xml:space="preserve">1316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Filing of a petition to stay service within the ten days required under this subsection prohibits the clerk of court from serving the notice to withhold on any payor of the obligor and prohibits the recordation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 xml:space="preserve">1316.  The court shall inform the obligor of the time frame within which withholding is to begin and shall provide the obligor in writing with the information contained in the notice to withhold to be served on the payor with respect to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Upon filing an affidavit with the court stating that a petition to stay service was not timely filed because the notice of delinquency was not received and that grounds exist for a petition to stay service as stated in subsection (E)(1),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1) Fifteen days following the mailing of the notice of the delinquency to the obligor and if no petition to stay service has been filed, the clerk of court shall serve a notice to withhold on the payor or its agent by regular mail and may record the arrearage pursuant to Section 20</w:t>
        <w:noBreakHyphen/>
        <w:t>7</w:t>
        <w:noBreakHyphen/>
        <w:t xml:space="preserve">1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notice to withhol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direct any payor to withhold at the obligor’s regularly scheduled pay periods an amount which over the period of one month would constitute one month’s support obligation plus applicable fees pursuant to this section and costs as provided by Section 20</w:t>
        <w:noBreakHyphen/>
        <w:t>7</w:t>
        <w:noBreakHyphen/>
        <w:t xml:space="preserve">1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direct any payor to withhold an additional amount toward any arrearage until the arrearage is paid in full;  however, amounts to be withheld under this item and item (2)(a) may not exceed the limits set forth by the Federal Consumer Credit Protection Act (15 U.S.C. Section 167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direct any payor to notify the clerk if health insurance is available to the obligor for the benefit of children for whom child support is being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state the rights, responsibilities, and liabilities of the pay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employer shall promptly pay the amount withheld to the centralized wage withholding system within seven working days of the date income is withheld, in accordance with the notice to withhold and in accordance with any subsequent notification received from the clerk of court concerning withholding. The payor shall provide the date on which the income is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Withholding of income from an obligor under this section has priority over any other legal process under state law against the same wages.  Payment pursuant to a notice to withhold is a complete defense by the payor against any claims of the obligor or the obligor’s creditors as to the sum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No payor may discharge, refuse to hire, or otherwise penalize any obligor because of the duty to withhol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1) 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1) 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section, income withholding must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 obligor may petition the court at any time to terminate income withholding pursuant to a notice to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there is no longer a current order for support and all arrearages are pa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obligor requests termination and withholding has not been terminated previously and subsequently reinstated and the obligor meets the conditions for an alternativ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owever, if termination is granted and subsequently a delinquency occurs, the clerk of court shall reinstate withholding procedures by complying with all requirements for notice and servi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clerk of court shall serve on the payor by regular mail a copy of any order entered pursuant to this subsection or subsection (E)(4) that affects the duties of the payor.  If service cannot be effected as set forth in this subsection, the payor may be served as prescribed for servic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notice to withhold continues to be binding upon the payor until service of any order of the court entered under this subsection or subsection (E)(4) or until notice is served on the payor by the clerk of court that the underlying order is, for other reasons such as expiration of the support obligation, no long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1) An obligee who is receiving income withholding payments under this section shall notify the clerk of court of any change of address within seven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 obligee who is a recipient of public aid must send a copy of any notice of delinquency filed pursuant to subsection (D) to the Division of Child Support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Upon receiving any other support payment including, but not limited to, a tax offset under federal or state law or any payment toward an arrearage, the Department of Social Services, within the time permitted by Title IV</w:t>
        <w:noBreakHyphen/>
        <w:t xml:space="preserve">D of the Social Security Act, shall provide notice of the payment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The Department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 xml:space="preserve">1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1) 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ubsection (F)(9) or who fails to notify the clerk of the availability of health insurance is subject to a civil fine not to exceed five hundred dollars which may be imposed by the cour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f an obligor, obligee, or the Department of Social Services wilfully initiates a false proceeding under this section or wilfully fails to comply with the requirements of this section, punishment for contempt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The rights, remedies, duties, and penalties created by this section are in addition to any other rights, remedies, duties, and penaltie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K) The Office of Court Administration after consultation with the Department of Social Services is authorized to promulgate those regulation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L) 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The following provisions apply to the Employer New Hire Repor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n employer doing business in this State may participate in the Employer New Hire Reporting program by reporting to the Child Support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hiring of a person who resides or works in this State to whom the employer anticipates paying earn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rehiring or return to work of an employee who was laid off, furloughed, separated, granted leave without pay,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Employer New Hire Reporting program applies to a person who is exp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be employed for more than one month’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be paid for more than three hundred fifty hours during a continuous six</w:t>
        <w:noBreakHyphen/>
        <w:t xml:space="preserve">month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have gross earnings of more than three hundred dollars in each month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n employer who voluntarily reports under item (1) shall submit monthly reports regarding each hiring, rehiring, or return to work of an employee during the preceding month.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employee’s name, address, social security number, date of birth, and salary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employer’s name, address, and emplo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Employers reporting to the Employer New Hire Reporting program shall provide information to the Child Support Enforcement Divi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sending a copy of the new employee’s W</w:t>
        <w:noBreakHyphen/>
        <w:t xml:space="preserve">4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completing a form supplied by the Child Support Enforcement 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ny other means authorized by the Child Support Enforcement Division for conveying the required information, including electronic transmission or magnetic tapes in compatible for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n employer is authorized by this section to disclose the information described in item (3) and is not liable to the employee for the disclosure or subsequent use by the Child Support Enforcement Division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Information received by the South Carolina Employment Security Commission from employers which includes information contained in the reports provided for in this section shall transmit this information to the Department of Social Services within fifteen working days after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formation received by the South Carolina Employment Security Commission received from employers which includes information contained in the reports provided for in this section shall transmit this information to the Department of Social Services within fifteen working days after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M) 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ll wage withholding cases being enforced by the Child Support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hild support amounts collected through the centralized wage withholding system are subject to the three percent court cost pursuant to Section 20</w:t>
        <w:noBreakHyphen/>
        <w:t>7</w:t>
        <w:noBreakHyphen/>
        <w:t>1440(C), with disposition of all these fees made in accordance with Section 14</w:t>
        <w:noBreakHyphen/>
        <w:t>1</w:t>
        <w:noBreakHyphen/>
        <w:t xml:space="preserve">205. Employers shall make payment of the amount withheld to the centralized system within seven working days of the date income is withheld. The department shall, in compliance with federal requirements, disburse funds received from employers to the appropriate county clerk of court for disbursement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16.</w:t>
      </w:r>
      <w:r>
        <w:rPr>
          <w:sz w:val="22"/>
        </w:rPr>
        <w:t xml:space="preserve"> Recording of arrearages as judgment;  effec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n a delinquency occurs as defined in Section 20</w:t>
        <w:noBreakHyphen/>
        <w:t>7</w:t>
        <w:noBreakHyphen/>
        <w:t>1315, the obligor must be given notice pursuant to Section 20</w:t>
        <w:noBreakHyphen/>
        <w:t>7</w:t>
        <w:noBreakHyphen/>
        <w:t>1315(C) of the proposed lien.  Where no petition to stay service is timely filed or where no relief is granted to the obligor pursuant to Section 20</w:t>
        <w:noBreakHyphen/>
        <w:t>7</w:t>
        <w:noBreakHyphen/>
        <w:t>1315(D), the arrearage may be recorded or provided for in Section 20</w:t>
        <w:noBreakHyphen/>
        <w:t>7</w:t>
        <w:noBreakHyphen/>
        <w:t xml:space="preserve">1315(E) in the appropriate index in the office of the Clerk of Court or Register of Deeds.  Upon recordation the arrearage has the same force and effect as a judgment and it is cumulative to the extent of any and all past due support, until the arrearage is paid in full.  The judgment may be recorded in any county in which the obligor resides or in which he owns real property by the filing of a transcript of judgment in that county.  A lien imposed pursuant to this section is not dischargeabl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317.</w:t>
      </w:r>
      <w:r>
        <w:rPr>
          <w:sz w:val="22"/>
        </w:rPr>
        <w:t xml:space="preserve"> [En 1985 Act No. 195, Section 2] </w:t>
      </w:r>
      <w:r>
        <w:rPr>
          <w:bCs/>
          <w:sz w:val="22"/>
        </w:rPr>
        <w:t>Repealed</w:t>
      </w:r>
      <w:r>
        <w:rPr>
          <w:sz w:val="22"/>
        </w:rPr>
        <w:t xml:space="preserve"> by 1994 Act No. 497, Part II, Section 2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18.</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Support order” means an order of a court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 order providing modification of support payment of an arrearage or reimbursement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Jurisdiction” means any state or political subdivision,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urt” means the family court of this State and, when the context requires, means either the court or agency of any other jurisdiction with functions similar to those defined in this chapter, including the issuance and enforcement of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gency” means the clerk of court of this State and, when the context requires, means either the court or agency of any other jurisdiction with functions similar to those defined in this chapter, including the issuance and enforcement of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Child” means any child, whether above or below the age of majority, with respect to whom a support ord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Obligor” means any person required to make payments under the term of a support order for a child, spouse, or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Obligee” means any person or entity which is entitled to receive support under an order of support and includes an agency of another jurisdiction to which a person has assigned his right to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8) “Income” means any form of payment to an individual as defined in Section 20</w:t>
        <w:noBreakHyphen/>
        <w:t>7</w:t>
        <w:noBreakHyphen/>
        <w:t xml:space="preserve">1315(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Payor” means any payor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0) “Income derived in this jurisdiction” means any income, the payor of which is subject to the jurisdiction of this State for the purpose of imposing and enforcing income withholding under Section 20</w:t>
        <w:noBreakHyphen/>
        <w:t>7</w:t>
        <w:noBreakHyphen/>
        <w:t xml:space="preserve">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19.</w:t>
      </w:r>
      <w:r>
        <w:rPr>
          <w:sz w:val="22"/>
        </w:rPr>
        <w:t xml:space="preserve"> Supplemental nature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remedy provided in this subarticle is in addition to, and not in substitution for, any other remedy otherwise available to enforce a support order of another jurisdiction.  Relief under this subarticle may not be denied, delayed, or otherwise affected because of the availability of other remedies, nor may relief under any other statute be delayed or denied because of the availability of this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0.</w:t>
      </w:r>
      <w:r>
        <w:rPr>
          <w:sz w:val="22"/>
        </w:rPr>
        <w:t xml:space="preserve"> Order to withhold income earn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On behalf of any obligee for whom the clerk of court is already providing services, or on application of a resident of this State, an obligee or obligor of a support order issued by this State, or an agency to whom the obligee has assigned support rights, the clerk of court shall promptly request the agency of another jurisdiction in which the obligor of a support order derives income to enter the order for the purpose of obtaining income withholding against the income.  The clerk of court shall compile and transmit promptly to the agency of the other jurisdiction all documentation required to enter a support order for this purpose.  The clerk of court also shall transmit immediately to the agency of the other jurisdiction a certified copy of any subsequent modifications of the support order.  If the clerk of court receives notice that the obligor is contesting income withholding in another jurisdiction, it shall immediately notify the individual obligee of the date, time, and place of the hearings and of the obligee’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1.</w:t>
      </w:r>
      <w:r>
        <w:rPr>
          <w:sz w:val="22"/>
        </w:rPr>
        <w:t xml:space="preserve"> Order to withhold income earned in South Carolina;  required documentation;  cure of defects;  effec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Upon receiving a support order of another jurisdiction with the documentation specified in subsection (b) of this section from an agency of another jurisdiction an obligee, an obligor, or an attorney for either, the clerk of court shall enter thi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following documentation is required for the entry of a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ertified copy of the support order with all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ertified copy of an income withholding order, if any, still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 copy of the portion of the income withholding statute of the jurisdiction which issued the support order which states the requirements for obtaining income withholding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 sworn statement of the obligee or certified statement of the agency of the arrearages and the assignment of support righ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state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name, address, and social security number of the obligo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name and address of the obligor’s employer or of any other source of income of the obligor derived in this State against which income withholding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name and address of the agency or person to whom support payments collected by income withholding must be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documentation received by the clerk of court under subsection (a) of this section does not conform to the requirements of subsection (b) of this section, the clerk of court shall remedy any defect which it can without the assistance of the requesting agency or person.  If the clerk of court is unable to make such corrections, the requesting agency, or person, shall immediately be notified of the necessary additions or corrections.  The clerk of court shall accept the documentation required by subsections (a) and (b) of this section even if it is not in the usual form required by state or local rules, so long as the substantive requirements of these subsec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A support order entered under subsection (a) of this section is enforceable by income withholding against income derived in this State in the manner and with the effect as set forth in Sections  20</w:t>
        <w:noBreakHyphen/>
        <w:t>7</w:t>
        <w:noBreakHyphen/>
        <w:t>1322 through 20</w:t>
        <w:noBreakHyphen/>
        <w:t>7</w:t>
        <w:noBreakHyphen/>
        <w:t>1329 and Section 20</w:t>
        <w:noBreakHyphen/>
        <w:t>7</w:t>
        <w:noBreakHyphen/>
        <w:t xml:space="preserve">1315.  Entry of the order does not confer jurisdiction on the courts of this State for any purpose other than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2.</w:t>
      </w:r>
      <w:r>
        <w:rPr>
          <w:sz w:val="22"/>
        </w:rPr>
        <w:t xml:space="preserve"> Service of notice of delinquency;  obligor’s right to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On the date a support order is entered pursuant to Section 20</w:t>
        <w:noBreakHyphen/>
        <w:t>7</w:t>
        <w:noBreakHyphen/>
        <w:t>1321, the clerk of court shall serve upon the obligor, in accordance with subsection (C), Section 20</w:t>
        <w:noBreakHyphen/>
        <w:t>7</w:t>
        <w:noBreakHyphen/>
        <w:t xml:space="preserve">1315, a verified notice of delinquency.  The notice shall also advise the obligor that the income withholding was requested on the basis of a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obligor seeks a hearing to contest the proposed income withholding the clerk of court shall immediately notify the requesting agency and the Department of Social Services when the request for withholding was from an agency, the obligee, obligor, or an attorney for either of the date, time, and place of the hearing and of the obligee’s right to attend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3.</w:t>
      </w:r>
      <w:r>
        <w:rPr>
          <w:sz w:val="22"/>
        </w:rPr>
        <w:t xml:space="preserve"> Hearing;  presumptions;  obligor’s defenses;  evidence of witnesses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t any hearing contesting proposed income withholding based on a support order entered under Section 20</w:t>
        <w:noBreakHyphen/>
        <w:t>7</w:t>
        <w:noBreakHyphen/>
        <w:t xml:space="preserve">1321, the entered order, accompanying sworn or certified statement, and a certified copy of an order for withholding, if any, still in effect constitutes prima facie proof, without further proof or foundation, that the support order is valid, that the amount of current support payments and arrearages is as stated, and that the obligee is entitled to income withholding under the law of the jurisdiction which issued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Once a prima facie case is established, the grounds that may be raised by an obligor to contest the withholding are limited to dispute concerning the identity of the obligor or the existence or amount of the arrearage.The burden is on the obligor to establish these defenses.  The burden is on the obligor to establish these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obligor presents evidence which constitutes a full or partial defense, the court shall, on the request of the obligee, continue the case to permit further evidence relative to the defense to be adduced by either party but if the obligor acknowledges liability sufficient to entitle the obligee to income withholding, the court shall require income withholding for the payment of current support payments under the support order and of so much of any arrearage as is not in dispute, while continuing the case with respect to those matters still in dispute.  The court shall determine those matters still in dispute as soon as possible, and if appropriate shall modify the withholding order to conform to that resolution but may not modify the underlying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n addition to other procedural devices available to a party, any party to the proceeding or a guardian ad litem or other representative of the child may adduce testimony of witnesses in another state, including the parties and any of the children, by deposition, by written discovery, by photographic discovery such as videotaped depositions, or by personal appearance before the court by telephone or photographic means.  The court on its own motion may direct that the testimony of a person be taken in another state and may prescribe the manner in which and the terms upon which the testimony must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 court of this State may request the appropriate court or agency of another state to hold a hearing to adduce evidence, to permit a deposition to be taken before the court or agency, to order a party to produce or give evidence under other procedures of that state, and to forward to the court of this State certified copies of the evidence adduced in compliance with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Upon request of a court or agency of another state the family courts of this State may order a person in this State to appear at a hearing or deposition before the court to adduce evidence or to produce or give evidence under other procedures available in this State.  A certified copy of the evidence adduced, such as a transcript or videotape, must be forwarded by the clerk of the court to the requesting court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 person within this State may voluntarily testify by statement or affidavit in this State for use in a proceeding to obtain income withholding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4.</w:t>
      </w:r>
      <w:r>
        <w:rPr>
          <w:sz w:val="22"/>
        </w:rPr>
        <w:t xml:space="preserve"> Issuance of order to withhold income;  notice to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the obligor does not request a hearing in the time provided, or if a hearing is held and it is determined that the obligee has or is entitled to income withholding under the local law of the jurisdiction which issued the support order, the clerk of court shall issue a notice to withhold under subsection (E) of Section 20</w:t>
        <w:noBreakHyphen/>
        <w:t>7</w:t>
        <w:noBreakHyphen/>
        <w:t xml:space="preserve">1315.  The clerk of court shall notify the requesting agency or person of the date upon which withholding must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5.</w:t>
      </w:r>
      <w:r>
        <w:rPr>
          <w:sz w:val="22"/>
        </w:rPr>
        <w:t xml:space="preserve"> Applicability of Section 20</w:t>
        <w:noBreakHyphen/>
        <w:t>7</w:t>
        <w:noBreakHyphen/>
        <w:t xml:space="preserve">1315 to income withholding based on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provisions of subsections (C), (D), (E), (F) and subsubsections (1), (3), (4), and (5) of subsection (G) of Section 20</w:t>
        <w:noBreakHyphen/>
        <w:t>7</w:t>
        <w:noBreakHyphen/>
        <w:t xml:space="preserve">1315 apply to income withholding based on a support order of another jurisdiction enter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6.</w:t>
      </w:r>
      <w:r>
        <w:rPr>
          <w:sz w:val="22"/>
        </w:rPr>
        <w:t xml:space="preserve"> Receipt of payments by clerk of court;  effect of support order entered under Section 20</w:t>
        <w:noBreakHyphen/>
        <w:t>7</w:t>
        <w:noBreakHyphen/>
        <w:t xml:space="preserve">1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notice to withhold shall direct payment to be made to the clerk of court.  The clerk of court shall promptly transmit payments received pursuant to an order to withhold based on a support order of another jurisdiction entered under this subarticle to the agency or person designated in subitem (c) of item (5) of subsection (b) of Section 20</w:t>
        <w:noBreakHyphen/>
        <w:t>7</w:t>
        <w:noBreakHyphen/>
        <w:t xml:space="preserve">1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support order entered pursuant to Section 20</w:t>
        <w:noBreakHyphen/>
        <w:t>7</w:t>
        <w:noBreakHyphen/>
        <w:t xml:space="preserve">1321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7.</w:t>
      </w:r>
      <w:r>
        <w:rPr>
          <w:sz w:val="22"/>
        </w:rPr>
        <w:t xml:space="preserve"> Amendment of withholding order;  notice of changes to agency which requested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clerk of court, upon receiving a certified copy of any amendment or modification to a support order entered pursuant to Section 20</w:t>
        <w:noBreakHyphen/>
        <w:t>7</w:t>
        <w:noBreakHyphen/>
        <w:t xml:space="preserve">1321, shall initiate, as though it were a support order of this State, necessary procedures to amend or modify the order to withhold of this State which was based upon the entered support order.  The court shall amend or modify the order to withhold to conform to the modifie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clerk of court determines that the obligor has obtained employment in another state or has a new or additional source of income in another state, he shall notify the agency which requested the income withholding of the changes and shall forward to that agency all information it has or can obtain with respect to the obligor’s new address and the name and address of the obligor’s new employer or other source of income.  The clerk of court shall include with the notice a certified copy of the order to withhold in effe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8.</w:t>
      </w:r>
      <w:r>
        <w:rPr>
          <w:sz w:val="22"/>
        </w:rPr>
        <w:t xml:space="preserve"> Voluntary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subsection (2) of subsection (E) of Section 20</w:t>
        <w:noBreakHyphen/>
        <w:t>7</w:t>
        <w:noBreakHyphen/>
        <w:t xml:space="preserve">1315.  Payment must be made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9.</w:t>
      </w:r>
      <w:r>
        <w:rPr>
          <w:sz w:val="22"/>
        </w:rPr>
        <w:t xml:space="preserve"> Applicability of law of South Carolina to certain issues;  applicability of foreig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law of this State shall apply in all actions and proceedings concerning the issuance, enforcement, and duration of orders to withhold issued by a court of this State, which is based upon a support order of another jurisdiction entered pursuant to Section 20</w:t>
        <w:noBreakHyphen/>
        <w:t>7</w:t>
        <w:noBreakHyphen/>
        <w:t xml:space="preserve">1320, except as provided in subsections (b) and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law of the jurisdiction which issued the support order shall gover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e interpretation of the support order entered under Section 20</w:t>
        <w:noBreakHyphen/>
        <w:t>7</w:t>
        <w:noBreakHyphen/>
        <w:t xml:space="preserve">1321, including amount, form of payment, and the duration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amount of support arrearages necessary to require the issuance of an order to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definition of what costs, in addition to the periodic support obligation, are included as arrearages which are enforceable by income withholding, including but not limited to interest, attorney’s fees, court costs, and costs of paternity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court in this State may impose its costs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ISPOSITIONAL POWERS OF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330.</w:t>
      </w:r>
      <w:r>
        <w:rPr>
          <w:sz w:val="22"/>
        </w:rPr>
        <w:t xml:space="preserve"> [1981 Act No. 71, Section 1;  1984 Act No. 325, Section 2] 1988 Act No. 615, eff June 1, 1988;  1993 Act No.181, Section 287, eff July 1, 1993;  1996 Act No. 334, Section 2, eff May 20, 1996;  1996 Act No. 428, Sections 1, 2, eff June 18, 1996]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31.</w:t>
      </w:r>
      <w:r>
        <w:rPr>
          <w:sz w:val="22"/>
        </w:rPr>
        <w:t xml:space="preserve"> Youth mentor program;  participation and avail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is section may be cited as the “Youth Men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Participation in the church mentor program is voluntary, and the child or his parents or guardians may refuse to participate based upon their religious beliefs or f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Attorney General must establish guidelines for the program, the mentors, and the churches, mosques, masjids, synagogues, and other religious organizations that participate in the churc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Attorney General must establish guidelines for the program, the mentors, and the community organizations that participate in the community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333.</w:t>
      </w:r>
      <w:r>
        <w:rPr>
          <w:sz w:val="22"/>
        </w:rPr>
        <w:t xml:space="preserve"> [1996 Act No. 318, Section 1, eff May 20, 1996]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35.</w:t>
      </w:r>
      <w:r>
        <w:rPr>
          <w:sz w:val="22"/>
        </w:rPr>
        <w:t xml:space="preserve"> Destruction of juveni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hild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his being taken into custody, the charges filed against him, his adjudication, and disposition.  The granting of the order is discretionary with the court.  However, the court may not grant the order unless it finds that the person who is seeking to have his records destroyed is at least eighteen years of age, has fully and successfully completed any dispositional sentence imposed upon him, and has neither been charged nor is currently charged with committing any additional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r purposes of this section, an adjudication is considered a previous adjudication only if it occurred prior to the date the subsequent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Under no circumstances is a person allowed to expunge from his record an adjudication for having committed a violent crime, as that term i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order is granted by the court, no evidence of the records may be retained by any law enforcement agency or by any municipal, county, or state agency or department.  The effect of the order is to restore the person in the contemplation of the law to the status he occupied before he was taken into custody.  No person to whom the order has been entered may be held thereafter under any provision of any law to be guilty of perjury or otherwise giving false statement by reason of his failure to recite or acknowledge the charge or adjudication in response to an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340.</w:t>
      </w:r>
      <w:r>
        <w:rPr>
          <w:sz w:val="22"/>
        </w:rPr>
        <w:t xml:space="preserve"> [1981 Act No. 71, Section 1;  1995 Act No. 84, Section 3, eff June 12, 1995]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50.</w:t>
      </w:r>
      <w:r>
        <w:rPr>
          <w:sz w:val="22"/>
        </w:rPr>
        <w:t xml:space="preserve"> Penalties for violations by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 adult who wilfully violates, neglects, or refuses to obey or perform a lawful order of the court, or who violates any provision of this chapter, may be proceeded against for contempt of court.  An adult found in contempt of court may be punished by a fine, a public work sentence, or by imprisonment in a local correctional facility, or any combination of them, in the discretion of the court, but not to exceed imprisonment in a local correctional facility for one year, a fine of fifteen hundred dollars, or public work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unless his participation in any of these programs is prohibited by order of the sentenc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DMINISTRATIVE MATTERS OF THE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60.</w:t>
      </w:r>
      <w:r>
        <w:rPr>
          <w:sz w:val="22"/>
        </w:rPr>
        <w:t xml:space="preserve"> Judges;  chief family court judges;  employment of court reporter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ach family court shall have one or more family court judges who shall devote full time to their duties as judges, shall be prohibited from engaging directly or indirectly in the practice of law except in the performance of their judicial duties and shall be bound by the Code of Judici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One family court judge in each circuit shall be designated chief family court judge which designation shall be made by the Chief Justice of the Supreme Court.  Such chief family court judge, in addition to his other judicial duties, shall perform such administrative duties as may be prescribed by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family courts shall be courts of record, and each family court judge shall appoint a court reporter and a secretary who shall hold office at the pleasure of the judge.  The court reporter shall take down and record the testimony and judge’s rulings and charges, and transcribe such portion of the proceedings as may be required.  The court reporter and the secretary shall perform such other duties as the judg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Records in the family court concerning juveniles shall be kept confidential as prescribed in Sections 20</w:t>
        <w:noBreakHyphen/>
        <w:t>7</w:t>
        <w:noBreakHyphen/>
        <w:t>690 and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70.</w:t>
      </w:r>
      <w:r>
        <w:rPr>
          <w:sz w:val="22"/>
        </w:rPr>
        <w:t xml:space="preserve"> Qualifications and terms of judges;  election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 xml:space="preserve">elections to the office of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Family court judges must be elected by the General Assembly for terms of six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terms of all family court judges expire on the thirtieth day of June of the year in which their terms are scheduled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 xml:space="preserve">numbered judgeship in that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When a vacancy occurs for an unexpired term in an office of family court judge, the Governor, upon recommendation of the Chief Justice, shall commission a temporary family court judge to fill such vacancy until such time as the General Assembly shall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80.</w:t>
      </w:r>
      <w:r>
        <w:rPr>
          <w:sz w:val="22"/>
        </w:rPr>
        <w:t xml:space="preserve"> Compensation of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amily court judges shall receive such compensation as shall be provided by the General Assembly.  The compensation of a family court judge shall not be reduced during his term of office.  All family court judges shall also receive such subsistence and mileage as may be authorized by law for circuit court judges while holding court without the county in which the judg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90.</w:t>
      </w:r>
      <w:r>
        <w:rPr>
          <w:sz w:val="22"/>
        </w:rPr>
        <w:t xml:space="preserve"> Rotation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ll family court judges in a circuit, including the chief family court judge, shall rotate among all counties in the circuit as directed by the chief family court judge under the direction and supervision of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00.</w:t>
      </w:r>
      <w:r>
        <w:rPr>
          <w:sz w:val="22"/>
        </w:rPr>
        <w:t xml:space="preserve"> Assignment of cases t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wo or more family court judges are presiding in the same county at the same time, the chief family court judge shall make assignments of the cases in such county to thos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10.</w:t>
      </w:r>
      <w:r>
        <w:rPr>
          <w:sz w:val="22"/>
        </w:rPr>
        <w:t xml:space="preserve"> Initial election of judges;  additional judg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General Assembly shall elect a number of family court judges from each judicial circui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irst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econd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rd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ur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ifth Circuit                   Fou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ixth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ev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igh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inth Circuit                   Six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lev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welf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rteenth Circuit              Six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urte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ifte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ixteenth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county in the sixth circuit shall have more than one resident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20.</w:t>
      </w:r>
      <w:r>
        <w:rPr>
          <w:sz w:val="22"/>
        </w:rPr>
        <w:t xml:space="preserve"> Temporary assignment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hief Justice, in his discretion and based upon caseload requirements and need, may temporarily assign a family court judge to preside in another circuit other than the one in which he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30.</w:t>
      </w:r>
      <w:r>
        <w:rPr>
          <w:sz w:val="22"/>
        </w:rPr>
        <w:t xml:space="preserve"> Retirement benefits of abolish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judge or master whose judicial office is eliminated by the provisions of this act shall be given credit for state retirement purposes for the time in which he served as judge or master under a formula to be determined by rule and regula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40.</w:t>
      </w:r>
      <w:r>
        <w:rPr>
          <w:sz w:val="22"/>
        </w:rPr>
        <w:t xml:space="preserve"> Fees, costs and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Department of Social Services pursuant to Title IV</w:t>
        <w:noBreakHyphen/>
        <w:t xml:space="preserve">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sheriff, municipal police, constable, or any peace officer shall serve all papers in delinquency, dependency, and neglect cases without costs, except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three percent of the support paid, which costs must be in addition to the support mone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In actions initiated by the department pursuant to Section 20</w:t>
        <w:noBreakHyphen/>
        <w:t>7</w:t>
        <w:noBreakHyphen/>
        <w:t>736 or 20</w:t>
        <w:noBreakHyphen/>
        <w:t>7</w:t>
        <w:noBreakHyphen/>
        <w:t>738,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may not assess a defendant a fee if the defendant’s legal assistance is paid for with public funds or if the defendant is qualified for court appointment in accordance with Section 20</w:t>
        <w:noBreakHyphen/>
        <w:t>7</w:t>
        <w:noBreakHyphen/>
        <w:t xml:space="preserve">110.  The clerk of court shall collect the fee and remit it to the department.  The department shall retain the fees remitted to be used to offset the expenses associated with its legal representation in child abuse and neglec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50.</w:t>
      </w:r>
      <w:r>
        <w:rPr>
          <w:sz w:val="22"/>
        </w:rPr>
        <w:t xml:space="preserve"> Cooperation of societies and agencies;  duty of counties and towns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department shall assist and cooperate within his or its jurisdictional power to further the objects of this chapter.  All institutions, associations, or other custodial agencies in which a child may be, coming within the provisions of this chapter, are required to give information to the court, or an officer appointed by it, the court or officer require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60.</w:t>
      </w:r>
      <w:r>
        <w:rPr>
          <w:sz w:val="22"/>
        </w:rPr>
        <w:t xml:space="preserve"> Judicial circuit family court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re hereby are created courts of limited jurisdiction to be known and designated in this title as “family courts.”   The number and boundaries of such family courts shall be the same as the judicial circuits.  Each court shall bear the name of “The Family Court of __________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70.</w:t>
      </w:r>
      <w:r>
        <w:rPr>
          <w:sz w:val="22"/>
        </w:rPr>
        <w:t xml:space="preserve"> Prosecutorial functions and duties vested in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ll prosecutorial functions and duties in the family courts shall be a responsibility of and be vested in the solicitor of the circuit wherein the cour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80.</w:t>
      </w:r>
      <w:r>
        <w:rPr>
          <w:sz w:val="22"/>
        </w:rPr>
        <w:t xml:space="preserve"> Administration of family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upreme Court by rule shall provide for the administration of the family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90.</w:t>
      </w:r>
      <w:r>
        <w:rPr>
          <w:sz w:val="22"/>
        </w:rPr>
        <w:t xml:space="preserve"> Counties to provide facilities for Family Court system, including intake and probation services by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ach county shall provide sufficient physical facilities for the operation of the statewide Family Court system in that county, including facilities necessary for the provision of intake and probation services by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00.</w:t>
      </w:r>
      <w:r>
        <w:rPr>
          <w:sz w:val="22"/>
        </w:rPr>
        <w:t xml:space="preserve"> Expenses of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General Assembly shall in the annual general appropriations act provide for the salaries, equipment and supplies of family court judges and the court reporters and secretaries authorized by the provisions of subsection (C) of Section 20</w:t>
        <w:noBreakHyphen/>
        <w:t>7</w:t>
        <w:noBreakHyphen/>
        <w:t xml:space="preserve">1360.  All other costs necessary for the operation of the family court system in a county including the salaries of necessary support personnel shall be provided for by the governing body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510.</w:t>
      </w:r>
      <w:r>
        <w:rPr>
          <w:sz w:val="22"/>
        </w:rPr>
        <w:t xml:space="preserve"> [1981 Act No. 71, Section 1] </w:t>
      </w:r>
      <w:r>
        <w:rPr>
          <w:bCs/>
          <w:sz w:val="22"/>
        </w:rPr>
        <w:t>Repealed</w:t>
      </w:r>
      <w:r>
        <w:rPr>
          <w:sz w:val="22"/>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ISPOSITION OF CASES BEFORE THE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PECIAL CUSTOD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15.</w:t>
      </w:r>
      <w:r>
        <w:rPr>
          <w:sz w:val="22"/>
        </w:rPr>
        <w:t xml:space="preserve"> Child’s preference for custody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determining the best interests of the child, the court must consider the child’s reasonable preference for custody. The court shall place weight upon the preference based upon the child’s age, experience, maturity, judgment, and ability to express a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20.</w:t>
      </w:r>
      <w:r>
        <w:rPr>
          <w:sz w:val="22"/>
        </w:rPr>
        <w:t xml:space="preserve"> Religious faith shall be considered in determining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placing the child in the custody of an individual or a private agency or institution, the court shall, whenever practicable, select a person or an agency or institution governed by persons of the same religious faith as that of the parents of such child, or, in case of a difference in the religious faith of the parents, then of the religious faith of the child, or, if the religious faith of the child is not ascertainable, then of the faith of either of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30.</w:t>
      </w:r>
      <w:r>
        <w:rPr>
          <w:sz w:val="22"/>
        </w:rPr>
        <w:t xml:space="preserve"> Evidence of domestic violence to be considered in determining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n making a decision regarding custody of a minor child, in addition to other existing factors specified by law, the court must give weight to evidence of domestic violence as defined in Section 16</w:t>
        <w:noBreakHyphen/>
        <w:t>25</w:t>
        <w:noBreakHyphen/>
        <w:t>20 or Section 16</w:t>
        <w:noBreakHyphen/>
        <w:t>25</w:t>
        <w:noBreakHyphen/>
        <w:t xml:space="preserve">65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hysical or sexual ab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if appropriate, evidence of which party was the primary aggressor, as defined in Section 16</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absence or relocation from the home by a person, against whom an act of domestic violence has been perpetrated, if that person is not the primary aggressor, must not be considered by the court to be sufficient cause, absent other factors, to deny custody of the minor child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onstruction and effect of statutes mandating consideration or creating presumptions regarding domestic violence in awarding custody of children. 51 ALR5th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55.</w:t>
      </w:r>
      <w:r>
        <w:rPr>
          <w:sz w:val="22"/>
        </w:rPr>
        <w:t xml:space="preserve"> Abolition of “Tender Years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Tender Years Doctrine” in which there is a preference for awarding a mother custody of a child of tender years i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PECIAL VISITA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57.</w:t>
      </w:r>
      <w:r>
        <w:rPr>
          <w:sz w:val="22"/>
        </w:rPr>
        <w:t xml:space="preserve"> Visitation granted to person found to have committed domestic violence;  conditions;  payment for treatment of child physically or psychologically injured b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court may award visitation to a person who has been found by a general sessions, magistrates, municipal, or family court to have committed domestic violence, as defined in Section 16</w:t>
        <w:noBreakHyphen/>
        <w:t>25</w:t>
        <w:noBreakHyphen/>
        <w:t>20 or Section 16</w:t>
        <w:noBreakHyphen/>
        <w:t>25</w:t>
        <w:noBreakHyphen/>
        <w:t>65, or in cases in which complaints were made against both parties, to the person found by a general sessions, magistrates, municipal, or family court to be the primary aggressor under Section 16</w:t>
        <w:noBreakHyphen/>
        <w:t>25</w:t>
        <w:noBreakHyphen/>
        <w:t xml:space="preserve">70, only if the court finds that adequate provision for the safety of the child and the victim of domestic violence can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n a visitation order, a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order an exchange of a child to occur in a protected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rder visitation supervised by another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order a person who has been found by a general sessions, magistrates, municipal, or family court to have committed domestic violence, or in cases in which complaints were made against both parties, the person found by the court to have been the primary aggressor, to attend and complete, to the satisfaction of the court, a program of intervention for offenders or other designated counseling as a condition of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order a person who has been found by a general sessions, magistrates, municipal, or family court to have committed domestic violence, or in cases in which complaints were made against both parties, the person found by the court to have been the primary aggressor, to abstain from possession or consumption of alcohol or controlled substances during the visitation and for twenty</w:t>
        <w:noBreakHyphen/>
        <w:t xml:space="preserve">four hours preceding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a fee to defray the costs of supervised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prohibit overnight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require a bond from a person who has been found by a general sessions, magistrates, municipal, or family court to have committed domestic violence, or in cases in which complaints were made against both parties, from the person found by a general sessions, magistrates, municipal, or family court to be the primary aggressor, for the return and safety of the child if that person has made a threat to retain the chi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impose any other condition that is considered necessary to provide for the safety of the child, the victim of domestic violence, and any othe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a court allows a household member to supervise visitation, the court must establish conditions to be followed during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 judge may, upon his own motion or upon the motion of any party, prohibit or limit the visitation when necessary to ensure the safety of the child or the parent who is a victim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If visitation is not allowed or is allowed in a restricted manner to provide for the safety of a child or parent who is a victim of domestic violence, the court may order the address of the child and the victim to be kept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court must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the actual cost of any medical or psychological treatment for a child who is physically or psychologically injured as a result of one or more act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ERMINATION OF PARENT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6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urpose of this subarticle is to establish procedures for the reasonable and compassionate termination of parental rights where children are abused, neglected, or abandoned in order to protect the health and welfare of these children and make them eligible for adoption by persons who will provide a suitable home environment and the love and care necessary for a happy, healthful, and productive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62.</w:t>
      </w:r>
      <w:r>
        <w:rPr>
          <w:sz w:val="22"/>
        </w:rPr>
        <w:t xml:space="preserve"> Jurisdiction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amily court has exclusive jurisdiction over all proceedings held pursuant to this subarticle.  For purposes of this subarticle jurisdiction may continue until the child becomes eighteen years of age, unless emancipated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64.</w:t>
      </w:r>
      <w:r>
        <w:rPr>
          <w:sz w:val="22"/>
        </w:rPr>
        <w:t xml:space="preserve"> Venue for filing petition to terminate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tition seeking termination of parental rights may be filed by the Department of Social Services or any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66.</w:t>
      </w:r>
      <w:r>
        <w:rPr>
          <w:sz w:val="22"/>
        </w:rPr>
        <w:t xml:space="preserve"> Content of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tition for the termination of parental rights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basis of the cour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name, sex, date, and place of birth of the chil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name and address of the petitioner and the petitioner’s relationship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names, dates of birth, and addresses of the parent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names and addresse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legal guardian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i) person or agency having legal custody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grounds on which termination of parental rights are sought and the underlying factu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68.</w:t>
      </w:r>
      <w:r>
        <w:rPr>
          <w:sz w:val="22"/>
        </w:rPr>
        <w:t xml:space="preserve"> Filing of summons and peti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summons and petition for termination of parental rights must be filed with the court and serv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arents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n agency with placement or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70.</w:t>
      </w:r>
      <w:r>
        <w:rPr>
          <w:sz w:val="22"/>
        </w:rPr>
        <w:t xml:space="preserve"> Representation by counsel;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arents, guardians, or other persons subject to a termination of parental rights action are entitled to legal counsel.  Those persons unable to afford legal representation must be appointed counsel by the family court, unless the defendant i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child subject to any judicial proceeding under this sub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shall determine on a case by case basis whether counsel is required for the guardian ad litem.  However, counsel must be appointed for the guardian ad litem in any case that is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72.</w:t>
      </w:r>
      <w:r>
        <w:rPr>
          <w:sz w:val="22"/>
        </w:rPr>
        <w:t xml:space="preserve">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amily court may order the termination of parental rights upon a finding of one or more of the following grounds and a finding that termination is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e child or another child in the home has been harmed as defined in Section 20</w:t>
        <w:noBreakHyphen/>
        <w:t>7</w:t>
        <w:noBreakHyphen/>
        <w:t xml:space="preserve">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The child has been removed from the parent pursuant to Section 20</w:t>
        <w:noBreakHyphen/>
        <w:t>7</w:t>
        <w:noBreakHyphen/>
        <w:t>610 or Section 20</w:t>
        <w:noBreakHyphen/>
        <w:t>7</w:t>
        <w:noBreakHyphen/>
        <w:t xml:space="preserve">736, has been out of the home for a period of six months following the adoption of a placement plan by court order or by agreement between the department and the parent, and the parent has not remedied the conditions which caused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presumptive legal father is not the biological father of the child, and the welfare of the child can best be served by termination of the parental rights of the presumptive legal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The child has been abandoned as defined in Section 20</w:t>
        <w:noBreakHyphen/>
        <w:t>7</w:t>
        <w:noBreakHyphen/>
        <w:t xml:space="preserve">49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8) The child has been in foster care under the responsibility of the State for fifteen of the most recent twenty</w:t>
        <w:noBreakHyphen/>
        <w:t xml:space="preserve">two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9) 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74.</w:t>
      </w:r>
      <w:r>
        <w:rPr>
          <w:sz w:val="22"/>
        </w:rPr>
        <w:t xml:space="preserve"> Permanency of order terminating parental rights;  adoption;  additional permanency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f the court finds that a ground for termination, as provided for in Section 20</w:t>
        <w:noBreakHyphen/>
        <w:t>7</w:t>
        <w:noBreakHyphen/>
        <w:t>1572, exists, the court may issue an order forever terminating parental rights to the child.  Where the petitioner is an authorized agency, the court shall place the child in the custody of the petitioner or other child</w:t>
        <w:noBreakHyphen/>
        <w:t xml:space="preserve">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court finds that no ground for termination exists and the child is in the custody of the Department of Social Services, the order denying termination must specify a new permanent plan for the child or order a hearing on a new perman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court determines that an additional permanency hearing is not needed,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e child returned to the child’s parent if the parent has counterclaimed for custody and the court determines that the return of the child to the parent would not cause an unreasonable risk of harm to the child’s life, physical health or safety, or mental well</w:t>
        <w:noBreakHyphen/>
        <w:t xml:space="preserve">being.  The court may order a specified period of supervision and services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a disposition provided for in Section 20</w:t>
        <w:noBreakHyphen/>
        <w:t>7</w:t>
        <w:noBreakHyphen/>
        <w:t xml:space="preserve">766(E) if the court determines that the child should not be returned to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ermanency hearing must be held before the termination of parental rights trial judge if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t the hearing, the department shall present a proposed disposition and permanent plan in accordance with Section 20</w:t>
        <w:noBreakHyphen/>
        <w:t>7</w:t>
        <w:noBreakHyphen/>
        <w:t>766.  No supplemental report may be required.  The hearing and any order issuing from the hearing shall conform to Section 20</w:t>
        <w:noBreakHyphen/>
        <w:t>7</w:t>
        <w:noBreakHyphen/>
        <w:t xml:space="preserve">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the court approves retention of the child in foster care pursuant to Section 20</w:t>
        <w:noBreakHyphen/>
        <w:t>7</w:t>
        <w:noBreakHyphen/>
        <w:t>766(E)(iii), any new plan for services and placement of the child must conform to the requirements of Section 20</w:t>
        <w:noBreakHyphen/>
        <w:t>7</w:t>
        <w:noBreakHyphen/>
        <w:t>764.  Section 20</w:t>
        <w:noBreakHyphen/>
        <w:t>7</w:t>
        <w:noBreakHyphen/>
        <w:t xml:space="preserve">764 requires the plan to address conditions that necessitated removal of the child, but the plan approved pursuant to this subsection shall address conditions that necessitate retention of the child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76.</w:t>
      </w:r>
      <w:r>
        <w:rPr>
          <w:sz w:val="22"/>
        </w:rPr>
        <w:t xml:space="preserve"> Effect of order terminating parental rights;  rights of inheri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order terminating the relationship between parent and child under this subarticle divests the parent and the child of all legal rights, powers, privileges, immunities, duties, and obligations with respect to each other, except the right of the child to inherit from the parent.  A right of inheritance is terminated only by a final order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relationship between a parent and child may be terminated with respect to one parent without affecting the relationship between the child and the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78.</w:t>
      </w:r>
      <w:r>
        <w:rPr>
          <w:sz w:val="22"/>
        </w:rPr>
        <w:t xml:space="preserve"> Construction of provisions;  interest of child as pre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is subarticle must be liberally construed in order to ensure prompt judicial procedures for freeing minor children from the custody and control of their parents by terminating the parent</w:t>
        <w:noBreakHyphen/>
        <w:t xml:space="preserve">child relationship.  The interests of the child shall prevail if the child’s interest and the parental rights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80.</w:t>
      </w:r>
      <w:r>
        <w:rPr>
          <w:sz w:val="22"/>
        </w:rPr>
        <w:t xml:space="preserve">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ll papers and records pertaining to a termination of parental rights are confidential and all court records must be sealed and opened only upon order of the judg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82.</w:t>
      </w:r>
      <w:r>
        <w:rPr>
          <w:sz w:val="22"/>
        </w:rPr>
        <w:t xml:space="preserve"> Effect on adop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rovisions of this subarticle do not, except as specifically provided, modify or supersede the general adop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FOSTER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620.</w:t>
      </w:r>
      <w:r>
        <w:rPr>
          <w:sz w:val="22"/>
        </w:rPr>
        <w:t xml:space="preserve"> [1981 Act No. 71, Section 1] </w:t>
      </w:r>
      <w:r>
        <w:rPr>
          <w:bCs/>
          <w:sz w:val="22"/>
        </w:rPr>
        <w:t>Repealed</w:t>
      </w:r>
      <w:r>
        <w:rPr>
          <w:sz w:val="22"/>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30.</w:t>
      </w:r>
      <w:r>
        <w:rPr>
          <w:sz w:val="22"/>
        </w:rPr>
        <w:t xml:space="preserve"> Placement with relatives;  licensure;  servic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20</w:t>
        <w:noBreakHyphen/>
        <w:t>7</w:t>
        <w:noBreakHyphen/>
        <w:t xml:space="preserve">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35.</w:t>
      </w:r>
      <w:r>
        <w:rPr>
          <w:sz w:val="22"/>
        </w:rPr>
        <w:t xml:space="preserve"> Foster care placement of minor convicted of sex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lacing agency must inform the foster parent in whose home the minor is placed of that minor’s prior history of a sex offense. For purposes of this section the term “sex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criminal sexual conduct in the first degree, as provided in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criminal sexual conduct in the second degree,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criminal sexual conduct in the third degree,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criminal sexual conduct with minors in the first degree, as provided in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criminal sexual conduct with minors in the second degree, as provided in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engaging a child for a sexual performance, as provided in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producing, directing, or promoting sexual performance by a child, as provided in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8) assault with intent to commit criminal sexual conduct, as provided in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9) incest, as provided in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0) buggery, as provided in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1) committing or attempting lewd act upon child under sixteen, as provided i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violations of Article 3, Chapter 15 of Title 16 involving a child when the violations ar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3) accessory before the fact to commit an offense enumerated in this item and as provided for in Section 16</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attempt to commit any of the offenses enumerated 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any offense for which the judge makes a specific finding on the record that based on the circumstances of the case, the minor’s offense should be considered a sex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40.</w:t>
      </w:r>
      <w:r>
        <w:rPr>
          <w:sz w:val="22"/>
        </w:rPr>
        <w:t xml:space="preserve"> FBI fingerprinting of foster care license applicants and persons eighteen years or older residing in home;  temporary licens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w:t>
        <w:noBreakHyphen/>
        <w:t>7</w:t>
        <w:noBreakHyphen/>
        <w:t xml:space="preserve">1642. The temporary license shall be valid until such time as the Federal Bureau of Investigation results are received by the department, and a permanent license is issued or denied, unless the department terminates the temporary licens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y fee charged by the Federal Bureau of Investigation for the fingerprint review must be paid by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42.</w:t>
      </w:r>
      <w:r>
        <w:rPr>
          <w:sz w:val="22"/>
        </w:rPr>
        <w:t xml:space="preserve"> Foster care placement with certain per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No child may be placed in foster care wit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with a substantiated history of child abuse or negl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who has pled guilty or nolo contendere to 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Offense Against the Person” as provided for in Chapter 3,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 “Offense Against Morality or Decency” as provided for in Chapter 15,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contributing to the delinquency of a minor as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common law offense of assault and battery of a high and aggravated nature when the victim was a person seventeen years of age or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criminal domestic violence, as defined in Section 16</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 criminal domestic violence of a high and aggravated nature, as defined in Section 16</w:t>
        <w:noBreakHyphen/>
        <w:t>2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 a felony drug</w:t>
        <w:noBreakHyphen/>
        <w:t xml:space="preserve">related offens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43.</w:t>
      </w:r>
      <w:r>
        <w:rPr>
          <w:sz w:val="22"/>
        </w:rPr>
        <w:t xml:space="preserve"> Standards for foster paren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epartment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 xml:space="preserve">service or annual foster parent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45.</w:t>
      </w:r>
      <w:r>
        <w:rPr>
          <w:sz w:val="22"/>
        </w:rPr>
        <w:t xml:space="preserve"> Compensation of foster family for uninsured loss caused by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may not be in excess of the actual cost of repair or replacement of the damaged or destroyed property but in no case may compensation exceed fiv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46.</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ubarticle may be cited as the South Carolina Adop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47.</w:t>
      </w:r>
      <w:r>
        <w:rPr>
          <w:sz w:val="22"/>
        </w:rPr>
        <w:t xml:space="preserve"> Legislative purpose;  resolution of conflicts in favor of children;  requirement that children be adopted by, or placed with, South Carolin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purpose of this subarticle is to establish fair and reasonable procedures for the adoption of children and to provide for the well</w:t>
        <w:noBreakHyphen/>
        <w:t xml:space="preserve">being of the child, with full recognition of the interdependent needs and interests of the biological parents and the adoptive parents.  However, when the interests of a child and an adult are in conflict, the conflict must be resolved in favor of the child.  Children may be adopted by or placed for adoption with residents of South Carolina only, except in unusual or exception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5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doptee” means a person who is proposed to be or who has been legal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doption” means the judicial act of creating the relationship of parent and child where it did not exist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doptive parent” means an adult who has become a parent of a child through the legal process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Child” means any person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Child placing agency” or “agency” means the State Department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Consent” means the informed and voluntary release in writing of all parental rights with respect to a child by a parent for the purpose of adoption, or the informed and voluntary release in writing of all custodial or guardianship rights, or both, with respect to a child by the child placing agency or person facilitating the placement of the child for adoption where the child’s parent previously has executed a relinquishment to that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Court” means any famil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Relinquishment” means the informed and voluntary release in writing of all parental rights with respect to a child by a parent to a child placing agency or to a person who facilitates the placement of a child for the purpose of adoption and to whom the parent has given the right to consent to the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South Carolina resident” means a person who has established a true, fixed principal residence and place of habitation in this State, and who intends to remain or expects to return upon leaving without establishing residence in another state.  Temporary absences for short periods of time do not affect the establishment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Special needs child” means children who fall into one or mor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hildren who are members of a sibl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hildren of mixed raci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hildren aged six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children with physical, mental, or emotional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60.</w:t>
      </w:r>
      <w:r>
        <w:rPr>
          <w:sz w:val="22"/>
        </w:rPr>
        <w:t xml:space="preserve"> Children who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child present within this State at the time the petition for adoption is filed, irrespective of place of birth or place of residence,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70.</w:t>
      </w:r>
      <w:r>
        <w:rPr>
          <w:sz w:val="22"/>
        </w:rPr>
        <w:t xml:space="preserve"> Persons who may petition for adoption of child;  exceptions to requirements that children be placed with South Carolina residents and placement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y South Carolina resident may petition the court to adopt a child. Placement of children for adoption pursuant to Subarticle 7, Article 11, Chapter 7 of Title 20 is limited to South Carolina residents with exceptions being made in the following circumstanc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child is a special needs child, as defined by Section 20</w:t>
        <w:noBreakHyphen/>
        <w:t>7</w:t>
        <w:noBreakHyphen/>
        <w:t xml:space="preserve">1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re has been public notoriety concerning the child or child’s family, and the best interests of the child would be served by placement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child is to be placed for adoption with a relative related biologically or by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t least one of the adoptive parents is in the military service station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re are unusual or exceptional circumstances such that the best interests of the child would be served by placement with or adoption by nonresident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child has been in foster care for at least six months after having been legally freed for adoption and no South Carolina resident has been identified as a prospective adoptiv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efore a child is placed within or outside the boundaries of this State for adoption with nonresidents of this State, compliance with Subarticle 11, Article 11, Chapter 7 of Title 20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w:t>
        <w:noBreakHyphen/>
        <w:t>3</w:t>
        <w:noBreakHyphen/>
        <w:t>1060 and 20</w:t>
        <w:noBreakHyphen/>
        <w:t>7</w:t>
        <w:noBreakHyphen/>
        <w:t xml:space="preserve">169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chapter. The order must be merged with and made a part of any subsequent adoption proceeding initi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80.</w:t>
      </w:r>
      <w:r>
        <w:rPr>
          <w:sz w:val="22"/>
        </w:rPr>
        <w:t xml:space="preserve"> Jurisdiction of adoption proceeding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amily court has exclusive jurisdiction over all proceedings held pursuant to this Subarticle 7, Article 11, Chapter 7 of Title 20.  Proceedings for adoption by residents of this State may be brought in the family court of the county in which the petitioner resides or is in military service, or in the county in which the child resides or is born.  For nonresidents of this State proceedings for adoption must be brought in the county in which the child resides, in which the child is born, or in which the agency having custody of the chil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amily court may order a change of venue as in civil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90.</w:t>
      </w:r>
      <w:r>
        <w:rPr>
          <w:sz w:val="22"/>
        </w:rPr>
        <w:t xml:space="preserve"> Persons from whom consent or relinquishment for the purpose of adoption is required;  irrevocability of consent or relinquishment given by minor;  prohibition against accepting compensation for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onsent or relinquishment for the purpose of adoption is requir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adoptee, if over fourteen years of age, except where the court finds that the adoptee does not have the mental capacity to give consent, or that the best interests of the adoptee are served by not requiring consent;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arents or surviving parent of a child conceived or born during the marriage of the par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mother of a child born when the mother was not married;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father of a child born when the father was not married to the child’s mother, if the child was placed with the prospective adoptive parents more than six months after the child’s birth, but only if the father has maintained substantial and continuous or repeated contact with the child as demonstr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ayment by the father toward the support of the child of a fair and reasonable sum, based on the father’s financial ability;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visits by the father to the child at least monthly when the father is physically and financially able to do so, and when the father is not prevented from doing so by the person or agency having lawful custody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regular communication by the father with the child or with the person or agency having lawful custody of the child, when the father is physically and financially unable to visit the child, or when the father is prevented from visiting the child by the person or agency having lawfu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subjective intent of the father, if unsupported by evidence of the acts specified in subitems (a), (b), and (c) of this item (4) of subsection (A) of this section, does not preclude a determination that the father failed to maintain substantial and continuous or repeated contact with the child.  In making this determination, the court may not require a showing of diligent efforts by any person or agency having lawful custody of the child to encourage the father to perform the acts.  A father of a child born when the father was not married to the child’s mother, who openly lived with the child for a period of six months within the one</w:t>
        <w:noBreakHyphen/>
        <w:t>year period immediately preceding the placement of the child for adoption, and who during the six</w:t>
        <w:noBreakHyphen/>
        <w:t xml:space="preserve">months period openly held himself out to be the father of the child is considered to have maintained substantial and continuous or repeated contact with the child for the purpose of this item (4) of subsection (A)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father of a child born when the father was not married to the child’s mother, if the child was placed with the prospective adoptive parents six months or less after the child’s birth,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father openly lived with the child or the child’s mother for a continuous period of six months immediately preceding the placement of the child for adoption, and the father openly held himself out to be the father of the child during the six months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father paid a fair and reasonable sum, based on the father’s financial ability, for the support of the child or for expenses incurred in connection with the mother’s pregnancy or with the birth of the child, including, but not limited to, medical, hospital, and nurs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Consent or relinquishment for the purpose of adoption is required of the legal guardian, child placing agency, or legal custodian of the child if authority to execute a consent or relinquishment has been vested legally in the agency or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both the parents of the child are dec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arental rights of both the parents have been judicially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Consent is required of the child placing agency or person facilitating the placement of the child for adoption if the child has been relinquished for adoption to th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If the consent of a child placing agency required by this subsection is not provided to any person eligible under Section 20</w:t>
        <w:noBreakHyphen/>
        <w:t>7</w:t>
        <w:noBreakHyphen/>
        <w:t xml:space="preserve">1670, the agency has an affirmative duty to inform the person who is denied consent of all of his rights for judicial review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Consent or relinquishment for the purpose of adoption given by a parent who is a child is not subject to revocation by reason of the parent’s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Under no circumstances may a child placing agency or any person receive a fee, compensation, or any other thing of value as consideration for giving a consent or relinquishment of a child for the purpose of adoption and no child placing agency or person may receive a child for payment of such fee, compensation,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owever, costs may be assessed and payment made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reimbursements for necessary, actual medical, and reasonable living expenses incurred by the mother and child for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the fee for obtaining investigations and reports as required by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fee of the individuals required to take the consent or relinquishment, as required by Section 20</w:t>
        <w:noBreakHyphen/>
        <w:t>7</w:t>
        <w:noBreakHyphen/>
        <w:t xml:space="preserve">17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fee of a guardian ad litem appointed pursuant to Section 20</w:t>
        <w:noBreakHyphen/>
        <w:t>7</w:t>
        <w:noBreakHyphen/>
        <w:t xml:space="preserve">17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reasonable attorney’s fees and costs for actu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reasonable fees to child placing a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reasonable fees to sending agencies as defined in Section 20</w:t>
        <w:noBreakHyphen/>
        <w:t>7</w:t>
        <w:noBreakHyphen/>
        <w:t xml:space="preserve">1980(2)(b),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95.</w:t>
      </w:r>
      <w:r>
        <w:rPr>
          <w:sz w:val="22"/>
        </w:rPr>
        <w:t xml:space="preserve"> Persons from whom consent or relinquishment for the purpose of adoption is not required;  appointment of guardian ad litem for incompet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Notwithstanding the provisions of Section 20</w:t>
        <w:noBreakHyphen/>
        <w:t>7</w:t>
        <w:noBreakHyphen/>
        <w:t xml:space="preserve">1690, consent or relinquishment for the purpose of adoption is not requir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parent whose rights with reference to the adoptee have been terminated pursuant to Subarticle 3, Article 11, Chapter 7 of Title 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parent who has executed a relinquishment pursuant to Section 20</w:t>
        <w:noBreakHyphen/>
        <w:t>7</w:t>
        <w:noBreakHyphen/>
        <w:t xml:space="preserve">1700 to a person facilitating the adoption or to a child placing agency for the purpose of adoption of his child is not required to execute a separate consent document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00.</w:t>
      </w:r>
      <w:r>
        <w:rPr>
          <w:sz w:val="22"/>
        </w:rPr>
        <w:t xml:space="preserve"> Form and content of consent or relinquishment for the purpose of adoption;  consent of child placing agency which has accepted relinquishment for the purpos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Consent or relinquishment for the purpose of adoption, pursuant to Section 20</w:t>
        <w:noBreakHyphen/>
        <w:t>7</w:t>
        <w:noBreakHyphen/>
        <w:t xml:space="preserve">1690, must be made by a sworn document, signed by the person or the head of the agency giving consent or relinquishment after the birth of the adoptee, and shall specif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permanent address of the person or agency making the sworn writte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ate, time, and place of the signing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date of birth, race, and sex of the adoptee and any names by which the adoptee has be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relationship of the adoptee to the person or agency giving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name and address of the adoptee’s mother or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at the consent or relinquishment by the person or agency forfeits all rights and obligations of the person or agency with respect to the named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that the person or agency giving the consent or relinquishment waives further notice of the adoption proceedings, unless the proceedings are contested by another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that the person or agency giving the consent or relinquishment is doing so voluntarily, and the consent or relinquishment is not being obtained under duress or through coerc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that the person or agency giving the consent or relinquishment has received a copy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When a child placing agency accepts a relinquishment for the purpose of adoption, which gives the agency the right to consent to an adoption of the child, and which contains the information required in subsection (A) of this section, the consent of the agency for the purpose of adoption is not required to meet the requirements of subsection (A).  However, the sworn document relinquishing the child must be filed with the court pursuant to subsection (C) of Section 20</w:t>
        <w:noBreakHyphen/>
        <w:t>7</w:t>
        <w:noBreakHyphen/>
        <w:t xml:space="preserve">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05.</w:t>
      </w:r>
      <w:r>
        <w:rPr>
          <w:sz w:val="22"/>
        </w:rPr>
        <w:t xml:space="preserve"> Signing of consent or relinquishment for the purpos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sworn document provided for in Section 20</w:t>
        <w:noBreakHyphen/>
        <w:t>7</w:t>
        <w:noBreakHyphen/>
        <w:t xml:space="preserve">1700, which gives consent or relinquishment for the purpose of adoption, must be signed in the presence of two witnesses one of whom must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judge of any famil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 attorney licensed to practice law in South Carolina who does not represent the prospective adoption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a person certified by the State Department of Social Services, pursuant to Section 20</w:t>
        <w:noBreakHyphen/>
        <w:t>7</w:t>
        <w:noBreakHyphen/>
        <w:t xml:space="preserve">1750, to obtain consents or relinqu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when the consent or relinquishment is obtained outside of this State, by an attorney licensed to practice law in that state, by a person designated by an agency of that state, by a person or agency authorized by that state’s law to obtain consents or relinquishments or to conduct investigations for adoptions, or by a qualified resident of that state authorized by a South Carolina family court.  When a consent or relinquishment is obtained outside of this State, it may be accepted as valid in this State, provided the cour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consent or relinquishment complies with the laws of the state where it is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relinquishing party or agency is domiciled in that state at the time of the signing of the consent or relinquish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content of the consent or relinquishment is in substantial compliance with the intent of Section 20</w:t>
        <w:noBreakHyphen/>
        <w:t>7</w:t>
        <w:noBreakHyphen/>
        <w:t xml:space="preserve">17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persons who witness the signing of the sworn document, as provided for in subsection (A) of this section shall attach to the document written certification signed by each witness that before the signing of the document, the provisions of the document were discussed with the person giving consent or relinquishment, and that based on this discussion, it is each witness’ opinion that consent or relinquishment is being given voluntarily and that it is not being obtained under duress or through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copy of the document must be delivered to the person giving the consent or relinquishment at the time of the signing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710.</w:t>
      </w:r>
      <w:r>
        <w:rPr>
          <w:sz w:val="22"/>
        </w:rPr>
        <w:t xml:space="preserve"> [1981 Act No. 71, Section 1;  1984 Act No. 474, Section 3] Am 1985 Act No. 82] </w:t>
      </w:r>
      <w:r>
        <w:rPr>
          <w:bCs/>
          <w:sz w:val="22"/>
        </w:rPr>
        <w:t>Repealed</w:t>
      </w:r>
      <w:r>
        <w:rPr>
          <w:sz w:val="22"/>
        </w:rPr>
        <w:t xml:space="preserve"> by implication by 1986 Act No. 464, Section 2, eff 6 months after approval by the Governor (Approved June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20.</w:t>
      </w:r>
      <w:r>
        <w:rPr>
          <w:sz w:val="22"/>
        </w:rPr>
        <w:t xml:space="preserve"> Withdrawal of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ithdrawal of any consent or relinquishment is not permitted except by order of the court after notice and opportunity to be heard is given to all persons concerned, and except when the court finds that the withdrawal is in the best interests of the child and that the consent or relinquishment was not given voluntarily or was obtained under duress or through coercion.  Any person attempting to withdraw consent or relinquishment shall file the reasons for withdrawal with the family court.  The entry of the final decree of adoption renders any consent or relinquishment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20 did not apply to a purported consent to adoption signed by the natural father, who, in reserving the right of visitation, did not agree to relinquish all rights to the child within the meaning of SECTION  20</w:t>
        <w:noBreakHyphen/>
        <w:t>7</w:t>
        <w:noBreakHyphen/>
        <w:t>1770(b).</w:t>
      </w:r>
      <w:r>
        <w:rPr>
          <w:sz w:val="22"/>
        </w:rPr>
        <w:t xml:space="preserve">   McLaughlin v. Strickland (S.C.App. 1983) 279 S.C. 513, 309 S.E.2d 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0" w:name="SCSTS20_7_1720NT_F2"/>
      <w:bookmarkEnd w:id="0"/>
      <w:r>
        <w:rPr>
          <w:sz w:val="22"/>
        </w:rPr>
        <w:t xml:space="preserve">2. Under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onsent to adopt not technically “filed” prior to requested withdrawal, but filed and part of record when matter was heard by master, gave court discretion to accept or reject attempted withdrawal of consent and to find that it would be in best interest of child for adoption to be finalized.  Ellison v. Camby (S.C. 1977) 269 S.C. 48, 236 S.E.2d 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Master’s findings that statutory filing requirements had been sufficiently met where consent to adopt was not filed until 1 day after requested withdrawal of consent and therefore permitted court to accept or reject attempted withdrawal were well within scope of discretion statutorily granted to him;  findings had evidentiary support in record and were not against preponderance of evidence.  Ellison v. Camby (S.C. 1977) 269 S.C. 48, 236 S.E.2d 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n, in adoption proceedings, the natural parents withdrew their consent, and the petitioners joined in with the withdrawal of consent and withdrew their petition for adoption, the children’s court of Spartanburg County lost jurisdiction, notwithstanding the provision of Section 15</w:t>
        <w:noBreakHyphen/>
        <w:t xml:space="preserve">1391 that when once the children’s court obtains jurisdiction, such jurisdiction continues during the minority of the child.  Driggers v. Jolley (S.C. 1951) 219 S.C. 31, 64 S.E.2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30.</w:t>
      </w:r>
      <w:r>
        <w:rPr>
          <w:sz w:val="22"/>
        </w:rPr>
        <w:t xml:space="preserve"> Filing and contents of, and attachments to, petition for adoption;  filing of consent or relinquishment for the purpose of adoption and postplacement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petition for adoption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full name, age, address, and place of residence of each petitioner, and, if married, the place and date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when the petitioner acquired, or intends to acquire, custody or placement of the child and from what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date and place of birth of the chil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name used for the child in the proceeding, and if a change in name is desired, the new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at it is the desire of the petitioner to establish the relationship of parent and child between the petitioner and the child, and that the petitioner is a fit and proper person and able to care for the child and to provid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full description and statement of value of all real property and of any personal property of value owned or possess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facts, if any, which excuse consent on the part of a parent to the adoption or which excuse notice of the adoption proceedings to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8) facts, if any, which may permit placement with or adoption by nonresidents of this State, pursuant to Section 20</w:t>
        <w:noBreakHyphen/>
        <w:t>7</w:t>
        <w:noBreakHyphen/>
        <w:t xml:space="preserve">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the existence and nature of any prior court orders known to the petitioner which affect the custody, support, or visita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the relationship, if any, of each petitioner to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the name and address of the child placing agency or the person facilitating placement of the child for adopt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petition must be filed within sixty days of the date the adoptee is placed for the purpose of adoption in the home of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ll of the following must be filed at the time the adoption petition is filed or, after the filing, upon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any consent or relinquishment required by Section 20</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replacement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background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a statement of all payments of money or anything of value made within the past five years or agreed to be made in the future by or on behalf of the petitioner to any person, agency, or organization connected with the adoption that is not a disbursement made and reported pursuant to Section 20</w:t>
        <w:noBreakHyphen/>
        <w:t>7</w:t>
        <w:noBreakHyphen/>
        <w:t xml:space="preserve">1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32.</w:t>
      </w:r>
      <w:r>
        <w:rPr>
          <w:sz w:val="22"/>
        </w:rPr>
        <w:t xml:space="preserve"> Appointment of guardian ad litem f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efore any hearing is held on the adoption or any matter related to the adoption, the court shall appoint a guardian ad litem for the adoptee as in other family court actions, and the adoptee must be served with a copy of the pleadings.  However, if the adoptee is fourteen years of age or younger, the child may be served by service upon his guardian ad litem or other person with whom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34.</w:t>
      </w:r>
      <w:r>
        <w:rPr>
          <w:sz w:val="22"/>
        </w:rPr>
        <w:t xml:space="preserve"> Notice of adoption proceedings;  response to notice;  right of certain persons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Notice of any proceeding initiated pursuant to this Subarticle 7 of Article 11 of Chapter 7 of Title 20 must be given to the persons or agencies specified in subsection (B) of this section, unless the person has given consent or relinquishment or parental rights have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following persons or agencies are entitled to notice as provid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ny person adjudicated by a court in this State to be the fathe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any person or agency required to give consent or relinquishment pursuant to subsections (A) or (B) of Section 20</w:t>
        <w:noBreakHyphen/>
        <w:t>7</w:t>
        <w:noBreakHyphen/>
        <w:t xml:space="preserve">1690 from whom consent or relinquishment can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father of the child whose consent or relinquishment is not required pursuant to items (4) or (5) of subsection (A) of Section 20</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ny person who is recorded on the child’s birth certificate as the child’s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ny person who is openly living with the child or the child’s mother, or both, at the time the adoption proceeding is initiated, and who is holding himself out to be the child’s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ny person who has been identified as the child’s father by the mother in a sworn, writte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any person from whom consent or relinquishment is not required pursuant to item (2) of subsection (A) of Section 20</w:t>
        <w:noBreakHyphen/>
        <w:t>7</w:t>
        <w:noBreakHyphen/>
        <w:t xml:space="preserve">1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Persons specified in subsection (B) of this section are not entitled to notice if the child who is the subject of the adoption proceeding was conceived as a result of criminal sexual conduct or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ny person or agency entitled to notice pursuant to this section must be given notice that adoption proceedings have been initiated.  Notice must be given in the manner prescribed by law for personal service of summons in civil actions.  If notice cannot be effected by personal service, notice may be given by publication or by the manner the court decides will provid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Notice given pursuant to this section must include notic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within thirty days of receiving notice the person or agency shall respond in writing by filing with the court in which the adoption is pending notice and reasons to contest, intervene, or otherwise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ourt must be informed of the person’s or agency’s current address and of any changes in address during the adoption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failure to file a response within thirty days of receiving notice constitutes consent to adoption of the child and forfeiture of all rights and obligations of the person or agency with respect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notice of intent to contest, intervene, or otherwise respond is filed with the court within the required time period, the person or agency must be given an opportunity to appear and to be heard before the final hearing on the merits of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Petitioners must be notified by the court of notice and reasons to contest, intervene, or otherwise respond, and petitioners also must be given the opportunity to be represented or to appear and to be heard at any hearing held relating to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36.</w:t>
      </w:r>
      <w:r>
        <w:rPr>
          <w:sz w:val="22"/>
        </w:rPr>
        <w:t xml:space="preserv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r purposes of this subarticle, the petitioner may employ the use of fictitious names where necessary to avoid disclosure of identities of parties or persons, so long as service of process or notice is considered sufficient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38.</w:t>
      </w:r>
      <w:r>
        <w:rPr>
          <w:sz w:val="22"/>
        </w:rPr>
        <w:t xml:space="preserve"> Temporary custody of adoptee following placement in petitioner’s home;  completion of postplacement investigation report prior to final hearing;  when family court ord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Once a petitioner has received the adoptee into his home and a petition for adoption has been filed, the petitioner has temporary custody of the adoptee and is responsible for the care, maintenance, and support of the adoptee, including necessary medical or surgical treatment, except as provided in Sections 20</w:t>
        <w:noBreakHyphen/>
        <w:t>7</w:t>
        <w:noBreakHyphen/>
        <w:t>1900 through 20</w:t>
        <w:noBreakHyphen/>
        <w:t>7</w:t>
        <w:noBreakHyphen/>
        <w:t>1970.  A postplacement investigation and report of this investigation pursuant to Section 20</w:t>
        <w:noBreakHyphen/>
        <w:t>7</w:t>
        <w:noBreakHyphen/>
        <w:t>1740 must be completed before the final hearing.  Unless the adoptee is removed pursuant to Section 20</w:t>
        <w:noBreakHyphen/>
        <w:t>7</w:t>
        <w:noBreakHyphen/>
        <w:t>610, when adoptive parents have received the adoptee into their home for the purpose of adoption but no petition has been filed pursuant to Section 20</w:t>
        <w:noBreakHyphen/>
        <w:t>7</w:t>
        <w:noBreakHyphen/>
        <w:t>1730, the child</w:t>
        <w:noBreakHyphen/>
        <w:t>placing agency shall secure an order from the family court before removal of the child from the adoptive parents.  At the hearing the burden of proof is on the child</w:t>
        <w:noBreakHyphen/>
        <w:t xml:space="preserve">placing agency to prove that continued placement with the adoptive family is not in the adoptee’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40.</w:t>
      </w:r>
      <w:r>
        <w:rPr>
          <w:sz w:val="22"/>
        </w:rPr>
        <w:t xml:space="preserve"> Investigation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efore the final hearing for adoption of a child, investigations and reports must be complet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Before the placement of any child by any agency or by any person with a prospective adoptive parent, a preplacement investigation, a background investigation, and reports of these investigations must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replacement investigations must answe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ether the home of the prospective adoptive parent is a suitable one for the plac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how the emotional maturity, finances, health, relationships, and any other relevant characteristics of the prospective adoptive parent affect the parent’s ability to accept, care, and provide a child with an adequate environment as the child m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hether the prospective adoptive parent has ever been involved in any proceeding concerning allegedly neglected, abandoned, abused, or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whether the prospective adoptive parent has completed a course or counseling in preparation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whether the prospective adoptive parent is approved for placement of a child for purposes of adoption, and if not approved, a statement of the reasons for not approving the prospective adoptive pa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any other information that is disclosed by the investigation that would be of value to or would assist the court in deciding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f the waiting period for an adoptive placement exceeds one year from the date the preplacement investigation report is completed, the report must be updated before the placement of a child for the purpose of adoption to determine any change 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 background information investigation and a report of this investigation may not disclose the identity of the biological parents of the adoptee and shall provi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medical history of the biological family of the adoptee, including parents, siblings, and other family members related to the adoptee including ages, sex, race, and any known genetic, psychological, metabolic, or familial disor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medical and developmental history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Notwithstanding any provision of this section, upon good cause shown, the court in its discretion may permit the temporary custody and placement of a child with a prospective adoptive parent before the completion of the preplacement or background investigation and reports required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postplacement investigation and report of this investigation must be completed after the filing of the adoption petition.  Copies of this report must be provided to the adoption petitioner and must be filed with the court at the final hearing on the adoption provided for in Section 20</w:t>
        <w:noBreakHyphen/>
        <w:t>7</w:t>
        <w:noBreakHyphen/>
        <w:t xml:space="preserve">1760.  A postplacement investigation and report of this investig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nswe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race, sex, and age of the adoptee and whether the child is a suitable child for adoption by the prospectiv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reason for the adoptee’s placement away from the biological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hether the adoptee, if of appropriate age and mental capacity, desires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review and where indicated, investigate the allegations of the adoption petition and its attachments and of the accounting of disbursements required under Section 20</w:t>
        <w:noBreakHyphen/>
        <w:t>7</w:t>
        <w:noBreakHyphen/>
        <w:t xml:space="preserve">1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evaluate the progress of the placement of the adop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determine whether adoption by the petitioner is in the best interests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investigators and all persons participating in, conducting, or associated with the preparation of reports required under this section must be available for examination and cross</w:t>
        <w:noBreakHyphen/>
        <w:t xml:space="preserve">examination by any party to an adoption proceeding concerning the contents of and recommendations contained in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50.</w:t>
      </w:r>
      <w:r>
        <w:rPr>
          <w:sz w:val="22"/>
        </w:rPr>
        <w:t xml:space="preserve"> Certification of persons who conduct investigation or obtain consent or relinquishment for the purpose of adoption;  director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ith the exception of the persons provided for in Section 20</w:t>
        <w:noBreakHyphen/>
        <w:t>7</w:t>
        <w:noBreakHyphen/>
        <w:t>1705(A)(1), (2), and (4), any person obtaining a consent or relinquishment for the purpose of adoption must be certified by the State Department of Social Services.  Any person conducting an investigation for the adoption of a child pursuant to Section 20</w:t>
        <w:noBreakHyphen/>
        <w:t>7</w:t>
        <w:noBreakHyphen/>
        <w:t>1740 also must be certified by the department.  However, where the adoption petitioner or prospective adoption petitioner is a nonresident of this State, a South Carolina family court may authorize a qualified nonresident to conduct any investigations required under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promulgate regulations to provide for the following:  certification of investigators;  issuance, monitoring, and revocation of certificates;  and sanctioning of noncompliance with regulations.  Any person certified by the department may charge a fee which may not exceed the reasonable costs of the services rendered.  The fee must be approved by the department during the certif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develop, revise, and publish quarterly a directory of persons certified pursuant to this section.  A reasonable fee may be charged by the department for copies of this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60.</w:t>
      </w:r>
      <w:r>
        <w:rPr>
          <w:sz w:val="22"/>
        </w:rPr>
        <w:t xml:space="preserve"> Time for holding final hearing;  findings which warrant order granting adoption;  requirements as to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final hearing on the adoption petition must not be held before ninety days and no later than six months after the filing of the adoption petition.  In the case of a special needs child, the hearing must not be held before ninety days and no later than twelve months after the filing of the adoption petition.  In its discretion, upon good cause shown, the court may extend, or in the case of a special needs child extend or shorten the time within which the final hearing on the adoption petition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Upon satisfactory examination by the court of the record, including the reports required in Section 20</w:t>
        <w:noBreakHyphen/>
        <w:t>7</w:t>
        <w:noBreakHyphen/>
        <w:t xml:space="preserve">1740, and following the final hearing on the adoption petition the court shall issue an order granting the adoption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adoptee has been in the actual custody of the petitioner for a period of ninety days unless the court finds as provided in subsection (A) that there is good cause for modifying the time within which the final hearing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ll necessary consents or relinquishments for the purpose of adoption have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notice of the adoption proceeding has been given to all persons entitled to receive notice under Sections 20</w:t>
        <w:noBreakHyphen/>
        <w:t>7</w:t>
        <w:noBreakHyphen/>
        <w:t>1690 and 20</w:t>
        <w:noBreakHyphen/>
        <w:t>7</w:t>
        <w:noBreakHyphen/>
        <w:t xml:space="preserve">1734, and any hearing resulting from the notice has been held and handled according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disbursements made and accounted for pursuant to Section 20</w:t>
        <w:noBreakHyphen/>
        <w:t>7</w:t>
        <w:noBreakHyphen/>
        <w:t xml:space="preserve">1775 are reasonable costs for expenses incurred or for fees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petitioner is a fit and proper person and able to care for the child and to provide for the child’s welfare, and the petitioner desires to establish the relationship of parent and child with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e best interests of the adoptee are served by the ado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if the petitioner is a nonresident of this State, the findings pursuant to Section 20</w:t>
        <w:noBreakHyphen/>
        <w:t>7</w:t>
        <w:noBreakHyphen/>
        <w:t xml:space="preserve">1660 are included in the order, and there has been compliance with Subarticle 11, Article 11, Chapter 7 of Title 20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court shall enter its findings in a written decree which shall also include the new name of the adoptee, if appropriate, and may not include any other name by which the adoptee has been known or the names of the biological or presumed parents of the adoptee.  The final adoption decree shall order what effect, if any, the adoption has on the legal rights and responsibilities of the adoptee’s biological parents, that the adoptee is the child of the petitioner, and that the adoptee must be accorded the status provided for in Section 20</w:t>
        <w:noBreakHyphen/>
        <w:t>7</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70.</w:t>
      </w:r>
      <w:r>
        <w:rPr>
          <w:sz w:val="22"/>
        </w:rPr>
        <w:t xml:space="preserve"> Effect of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fter the final decree of adoption is entered, the relationship of parent and child and all the rights, duties, and other legal consequences of the natural relationship of parent and child exist between the adoptee, the adoptive parent, and the kindred of th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fter a final decree of adoption is entered, the biological parents of the adoptee are relieved of all parental responsibilities and have no rights over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20 did not apply to a purported consent to adoption signed by the natural father, who, in reserving the right of visitation, did not agree to relinquish all rights to the child within the meaning of SECTION  20</w:t>
        <w:noBreakHyphen/>
        <w:t>7</w:t>
        <w:noBreakHyphen/>
        <w:t>1770(b).</w:t>
      </w:r>
      <w:r>
        <w:rPr>
          <w:sz w:val="22"/>
        </w:rPr>
        <w:t xml:space="preserve">    McLaughlin v. Strickland (S.C.App. 1983) 279 S.C. 513, 309 S.E.2d 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1" w:name="SCSTS20_7_1770NT_F2"/>
      <w:bookmarkEnd w:id="1"/>
      <w:r>
        <w:rPr>
          <w:sz w:val="22"/>
        </w:rPr>
        <w:t xml:space="preserve">2. Under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 inheritance is by will, South Carolina Code Section 10</w:t>
        <w:noBreakHyphen/>
        <w:t>2587.13 (1962) [Section 15</w:t>
        <w:noBreakHyphen/>
        <w:t>45</w:t>
        <w:noBreakHyphen/>
        <w:t xml:space="preserve">130 [1976]], denying adopted child right to inherit from natural parents by intestacy is not controlling.  Dismukes v. Carletta (S.C. 1977) 269 S.C. 110, 236 S.E.2d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view of statute providing that upon final adoption the adoptive parents have all the rights and obligations which the natural parent previously had, and that the rights and obligations of the natural parent are terminated, an enforcement decree forecloses the enforcement of any agreement between natural parent and adoptive parents regarding visitation rights of the natural parent.  Lowe v. Clayton (S.C. 1975) 264 S.C. 75, 212 S.E.2d 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lthough an adoption decree foreclosed the enforcement of any agreement between natural parent and adoptive parents regarding visitation rights, since the decree could not have been entered without the consent of the natural parent in a proceeding where the fraud and misrepresentations of the adoptive parents would not have been in issue, there was no basis for the plea of res judicata or estoppel in a subsequent action involving the validity of the adoption decree against the charge of fraud.  Lowe v. Clayton (S.C. 1975) 264 S.C. 75, 212 S.E.2d 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re order denying visitation rights was based upon a conclusive effect of adoption statute, but court also stated that testimony had made it clear that the adoption decree was not contingent upon any vested visitation rights, such statement was a gratuitous finding by the court and was not a basis for judgment, and thus could not form the basis of an estoppel to plead fraud in a subsequent proceeding.  Lowe v. Clayton (S.C. 1975) 264 S.C. 75, 212 S.E.2d 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Legislative intent.  Cox v. Cox (S.C. 1974) 262 S.C. 8, 202 S.E.2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is section [Code 1962 Section 10</w:t>
        <w:noBreakHyphen/>
        <w:t xml:space="preserve">2587.13] ends an adopted child’s legal relationship with its natural parents and the child becomes the child of the adopting parents for all inheritance purposes, as fully as if born to them in lawful wedlock, “to the exclusion of the natural or blood parents.”   Cox v. Cox (S.C. 1974) 262 S.C. 8, 202 S.E.2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final decree of adoption completely severs all ties between the adopted child and the natural parents and effectively bars any right of the child to inherit from them.  Cox v. Cox (S.C. 1974) 262 S.C. 8, 202 S.E.2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tated in Goff v. Benedict (S.C. 1969) 252 S.C. 83, 165 S.E.2d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2" w:name="SCSTS20_7_1770NT_F3"/>
      <w:bookmarkEnd w:id="2"/>
      <w:r>
        <w:rPr>
          <w:sz w:val="22"/>
        </w:rPr>
        <w:t xml:space="preserve">3.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surance agent did not, by means of adult adoption, legally qualify as “parent” of designated producer, for purposes of reinsurance facility statute allowing a designated producer to transfer his or her designated producer status to a parent; although adult adoption rendered agent a parent for purposes of intestate succession, he did not assume “all the rights, duties and other legal consequences” connected with the natural relationship of parent and child.  Gorman v. South Carolina Reinsurance Facility (S.C.App. 1999) 333 S.C. 696, 511 S.E.2d 98, rehearing denied, certiorari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75.</w:t>
      </w:r>
      <w:r>
        <w:rPr>
          <w:sz w:val="22"/>
        </w:rPr>
        <w:t xml:space="preserve"> Itemized accounting of disbursements made by or on behalf of petitioner in connection with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t the final hearing on the adoption, the petitioner shall file a full, itemized accounting of disbursements of anything of value made, agreed to be made, or anticipated being made by or on behalf of the petitioner for expenses incurred or fees for services rendered in connection with the adoption.  The accounting must be verified by the petitioner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accounting by the petitioner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dates and amounts of disbursements made, agreed to be made, or anticipated being made and by whom the disbursements were o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names and addresses of persons to whom the disbursements were made o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services received for the disbursements and by whom the services we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receipts for reasonable living expenses incurred by the mother and child assessed as costs under Section 20</w:t>
        <w:noBreakHyphen/>
        <w:t>7</w:t>
        <w:noBreakHyphen/>
        <w:t xml:space="preserve">1690(F)(1).  No assessment is allowed for a cost which does not have a corresponding receipt or which is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80.</w:t>
      </w:r>
      <w:r>
        <w:rPr>
          <w:sz w:val="22"/>
        </w:rPr>
        <w:t xml:space="preserve"> Hearings and records confidential;  access to records;  furnishing nonidentifying information;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Unless the court otherwise orders, all hearings held in proceedings under Subarticles 7 and 9 of Article 11 of Chapter 7 of Title 20 are confidential and must be held in closed court without admittance of any person other than those persons involved in the proceedings and thei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ll papers and records pertaining to the adoption and filed with the clerk of court are confidential from the time of filing and upon entry of the final adoption decree must be sealed and kept as a permanent record of the court and withheld from inspection.  No person may have access to the records except for good cause shown by order of the judge of the court in which the decree of adoption wa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ll files and records pertaining to the adoption proceedings in the State Department of Social Services, or in any authorized agency, or maintained by any person certified by the department under the provisions of Section 20</w:t>
        <w:noBreakHyphen/>
        <w:t>7</w:t>
        <w:noBreakHyphen/>
        <w:t xml:space="preserve">1750, are confidential and must be withheld from inspection except upon court order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provisions of this section must not be construed to prevent any adoption agency from furnishing to adoptive parents, biological parents, or adoptees nonidentifying information when in the sole discretion of the chief executive officer of the agency the information would serve the best interests of the persons concerned either during the period of placement or at a subsequent time nor must the provisions of Subarticles 7 and 9 of Article 11 of Chapter 7 of Title 20 be construed to prevent giving nonidentifying information to any other person, party, or agency who in the discretion of the chief executive officer of the agency has established a sufficient reason justifying the release of that nonidentifying information.  As used in this subsection “nonidentifying information”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health and medical histories of the biological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health and medical history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adoptee’s general family background without name references or geographical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length of time the adoptee has been in the care and custody of th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1) The public adoption agencies responsible for the placement shall furnish to an adoptee the identity of the adoptee’s biological parents and siblings and to the biological parents and siblings the identity of the adoptee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adoptee must be twenty</w:t>
        <w:noBreakHyphen/>
        <w:t xml:space="preserve">one years of age or older, and the applicants shall apply in writing to the adoption agency for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adoptee and his biological parents and siblings shall undergo counseling by the adoption agency concerning the effects of the disclosure.  The adoption agency may charge a fee for the services, but services must not be denied because of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No disclosure may be made within thirty days after compliance with these conditions.  The director of the adoption agency may waive the thirty</w:t>
        <w:noBreakHyphen/>
        <w:t xml:space="preserve">day period in extrem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adoption agency may delay disclosure for twenty days from the expiration of the thirty</w:t>
        <w:noBreakHyphen/>
        <w:t xml:space="preserve">day period to allow time to apply to a court of competent jurisdiction to enjoin the disclosur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1) It is unlawful for a person having custody of or access to the papers, records, or files described in subsections (B) or (C) to disseminate or permit dissemination of information contained in them except as otherwis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person who violates the provisions of this 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90.</w:t>
      </w:r>
      <w:r>
        <w:rPr>
          <w:sz w:val="22"/>
        </w:rPr>
        <w:t xml:space="preserve"> Issuance and filing of amended bir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For each adoption handled through a child placing agency as defined in Section 20</w:t>
        <w:noBreakHyphen/>
        <w:t>7</w:t>
        <w:noBreakHyphen/>
        <w:t xml:space="preserve">1650, the attorney for the petitioner shall, within fifteen days of the filing of the final decree, transmit to the appropriate agency a certified copy of the adoption decree and a Certificate of Adoption with Part II completed and verified by the adoptive parent and Part III certified by the clerk of court.  The agency shall complete Part I of the Certificate of Adoption and transmit the form to the State Registrar of Vital Statistics within thirty days of the filing of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For other adoptions, the attorney for the petitioner shall complete Parts I and II of the Certificate of Adoption form provided by the State Registrar of Vital Statistics and file with the clerk of court at the time of filing of the final decree.  The clerk of court shall certify Part III of the Certificate of Adoption and transmit the form to the State Registrar within thirty days of the filing of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 the case of a person who was born in a foreign country and who was not a United States citizen at birth, the court shall require evidence from sources determined to be reliable by the court as to the date and place of birth of the person and shall set forth in the order of the court the date and place of birth as established by the evidence.  The court order and evidence submitted to the court must be attached to the Certificate of Adoption and transmitted to the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Certificate of Adoption form provided by the State Registrar must not be used in conjunction with any legal procedure affecting a birth certificate other than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The State Registrar, upon receipt of a certified Certificate of Adoption, shall take action as provided by Section 44</w:t>
        <w:noBreakHyphen/>
        <w:t>63</w:t>
        <w:noBreakHyphen/>
        <w:t xml:space="preserve">140 with respect to the issuance and filing of an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95.</w:t>
      </w:r>
      <w:r>
        <w:rPr>
          <w:sz w:val="22"/>
        </w:rPr>
        <w:t xml:space="preserve"> Foreign adoptions;  review of documentation;  forms and guidelines;  order and certificat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Notwithstanding the provisions of Section 20</w:t>
        <w:noBreakHyphen/>
        <w:t>7</w:t>
        <w:noBreakHyphen/>
        <w:t xml:space="preserve">1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Documentation required to be submitted to the cour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verified petition seeking domestication of the foreign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a post foreign adoption home study completed by a person certified pursuant to Section 20</w:t>
        <w:noBreakHyphen/>
        <w:t>7</w:t>
        <w:noBreakHyphen/>
        <w:t xml:space="preserve">1750 which evaluates the adjustment and progress of the child and family sinc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naturalization papers, i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other documentation as the court may request as stated in materials develop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he state registrar, upon receipt of the order and certificate of adoption shall take action as provided in Section 44</w:t>
        <w:noBreakHyphen/>
        <w:t>63</w:t>
        <w:noBreakHyphen/>
        <w:t xml:space="preserve">140 with respect to the issuance and filing of an amended certific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800.</w:t>
      </w:r>
      <w:r>
        <w:rPr>
          <w:sz w:val="22"/>
        </w:rPr>
        <w:t xml:space="preserve"> Direct and collateral attacks on final order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810.</w:t>
      </w:r>
      <w:r>
        <w:rPr>
          <w:sz w:val="22"/>
        </w:rPr>
        <w:t xml:space="preserve"> Effect of foreign decrees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n the relationship of parent and child has been created by a decree of adoption of a court of any other state or nation, the rights and obligations of the parties as to matters within the jurisdiction of this State must be determined by Section 20</w:t>
        <w:noBreakHyphen/>
        <w:t>7</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820.</w:t>
      </w:r>
      <w:r>
        <w:rPr>
          <w:sz w:val="22"/>
        </w:rPr>
        <w:t xml:space="preserve"> Adoption of spouse’s child or child who is related by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person may adopt his spouse’s child, and any person may adopt a child to whom he is related by blood or marriage.  In the adoption of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no investigation or report required under the provisions of Section 20</w:t>
        <w:noBreakHyphen/>
        <w:t>7</w:t>
        <w:noBreakHyphen/>
        <w:t xml:space="preserve">1740 is required unless otherwise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no accounting by the petitioner of all disbursements required under the provisions of Section 20</w:t>
        <w:noBreakHyphen/>
        <w:t>7</w:t>
        <w:noBreakHyphen/>
        <w:t xml:space="preserve">1775 is required unless the accounting i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upon good cause shown, the court may waive the requirement, pursuant to Section 20</w:t>
        <w:noBreakHyphen/>
        <w:t>7</w:t>
        <w:noBreakHyphen/>
        <w:t xml:space="preserve">1760, that the final hearing must not be held before ninety days after the filing of the adoption pet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upon good cause shown, the court may waive the requirement, pursuant to Section 20</w:t>
        <w:noBreakHyphen/>
        <w:t>7</w:t>
        <w:noBreakHyphen/>
        <w:t xml:space="preserve">1695(A)(2), of the appointment of independent counsel for an indig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825.</w:t>
      </w:r>
      <w:r>
        <w:rPr>
          <w:sz w:val="22"/>
        </w:rPr>
        <w:t xml:space="preserve"> Adoption of adul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 adult person may be adopted by another adult person with the consent of the person to be adopted or his guardian and with the consent of the spouse, if any, of a sole adoptive parent, filed in writing with the court.  The provisions of Sections 20</w:t>
        <w:noBreakHyphen/>
        <w:t>7</w:t>
        <w:noBreakHyphen/>
        <w:t>1650 through 20</w:t>
        <w:noBreakHyphen/>
        <w:t>7</w:t>
        <w:noBreakHyphen/>
        <w:t>1770 and Section 62</w:t>
        <w:noBreakHyphen/>
        <w:t>2</w:t>
        <w:noBreakHyphen/>
        <w:t>109 do not apply to the adoption of an adult person.  A petition for the adoption must be filed with the family court in the county where the adoptive parents reside.  After a hearing on the petition and after those investigations as the court considers advisable, if the court finds that it is in the best interests of the persons involved, a decree of adoption may be entered which has the legal consequences stated in Section 62</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830.</w:t>
      </w:r>
      <w:r>
        <w:rPr>
          <w:sz w:val="22"/>
        </w:rPr>
        <w:t xml:space="preserve"> [1981 Act No. 71, Section 1] </w:t>
      </w:r>
      <w:r>
        <w:rPr>
          <w:bCs/>
          <w:sz w:val="22"/>
        </w:rPr>
        <w:t>Repealed</w:t>
      </w:r>
      <w:r>
        <w:rPr>
          <w:sz w:val="22"/>
        </w:rPr>
        <w:t xml:space="preserve"> by 1986 Act No. 464, Section 3, eff 6 months after approval by the Governor (Approved June 3, 1986);  </w:t>
      </w:r>
      <w:r>
        <w:rPr>
          <w:bCs/>
          <w:sz w:val="22"/>
        </w:rPr>
        <w:t>Repealed</w:t>
      </w:r>
      <w:r>
        <w:rPr>
          <w:sz w:val="22"/>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840.</w:t>
      </w:r>
      <w:r>
        <w:rPr>
          <w:sz w:val="22"/>
        </w:rPr>
        <w:t xml:space="preserve"> [1981 Act No. 71, Section 1] </w:t>
      </w:r>
      <w:r>
        <w:rPr>
          <w:bCs/>
          <w:sz w:val="22"/>
        </w:rPr>
        <w:t>Repealed</w:t>
      </w:r>
      <w:r>
        <w:rPr>
          <w:sz w:val="22"/>
        </w:rPr>
        <w:t xml:space="preserve"> by 1986 Act No. 464, Section 3, eff 6 months after approval by the Governor (Approved June 3, 1986);  </w:t>
      </w:r>
      <w:r>
        <w:rPr>
          <w:bCs/>
          <w:sz w:val="22"/>
        </w:rPr>
        <w:t>Repealed</w:t>
      </w:r>
      <w:r>
        <w:rPr>
          <w:sz w:val="22"/>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850.</w:t>
      </w:r>
      <w:r>
        <w:rPr>
          <w:sz w:val="22"/>
        </w:rPr>
        <w:t xml:space="preserve"> [1981 Act No. 71, Section 1] </w:t>
      </w:r>
      <w:r>
        <w:rPr>
          <w:bCs/>
          <w:sz w:val="22"/>
        </w:rPr>
        <w:t>Repealed</w:t>
      </w:r>
      <w:r>
        <w:rPr>
          <w:sz w:val="22"/>
        </w:rPr>
        <w:t xml:space="preserve"> by 1986 Act No. 464, Section 3, eff 6 months after approval by the Governor (Approved June 3, 1986);  </w:t>
      </w:r>
      <w:r>
        <w:rPr>
          <w:bCs/>
          <w:sz w:val="22"/>
        </w:rPr>
        <w:t>Repealed</w:t>
      </w:r>
      <w:r>
        <w:rPr>
          <w:sz w:val="22"/>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860.</w:t>
      </w:r>
      <w:r>
        <w:rPr>
          <w:sz w:val="22"/>
        </w:rPr>
        <w:t xml:space="preserve"> [1981 Act No. 71, Section 1] </w:t>
      </w:r>
      <w:r>
        <w:rPr>
          <w:bCs/>
          <w:sz w:val="22"/>
        </w:rPr>
        <w:t>Repealed</w:t>
      </w:r>
      <w:r>
        <w:rPr>
          <w:sz w:val="22"/>
        </w:rPr>
        <w:t xml:space="preserve"> by 1986 Act No. 464, Section 3, eff 6 months after approval by the Governor (Approved June 3, 1986);  </w:t>
      </w:r>
      <w:r>
        <w:rPr>
          <w:bCs/>
          <w:sz w:val="22"/>
        </w:rPr>
        <w:t>Repealed</w:t>
      </w:r>
      <w:r>
        <w:rPr>
          <w:sz w:val="22"/>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870.</w:t>
      </w:r>
      <w:r>
        <w:rPr>
          <w:sz w:val="22"/>
        </w:rPr>
        <w:t xml:space="preserve"> [1981 Act No. 71, Section 1] </w:t>
      </w:r>
      <w:r>
        <w:rPr>
          <w:bCs/>
          <w:sz w:val="22"/>
        </w:rPr>
        <w:t>Repealed</w:t>
      </w:r>
      <w:r>
        <w:rPr>
          <w:sz w:val="22"/>
        </w:rPr>
        <w:t xml:space="preserve"> by 1986 Act No. 464, Section 3, eff 6 months after approval by the Governor (Approved June 3, 1986)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880.</w:t>
      </w:r>
      <w:r>
        <w:rPr>
          <w:sz w:val="22"/>
        </w:rPr>
        <w:t xml:space="preserve"> [1981 Act No. 71, Section 1] </w:t>
      </w:r>
      <w:r>
        <w:rPr>
          <w:bCs/>
          <w:sz w:val="22"/>
        </w:rPr>
        <w:t>Repealed</w:t>
      </w:r>
      <w:r>
        <w:rPr>
          <w:sz w:val="22"/>
        </w:rPr>
        <w:t xml:space="preserve"> by 1986 Act No. 464, Section 3, eff 6 months after approval by the Governor (Approved June 3, 1986)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890.</w:t>
      </w:r>
      <w:r>
        <w:rPr>
          <w:sz w:val="22"/>
        </w:rPr>
        <w:t xml:space="preserve"> [1981 Act No. 71, Section 1] </w:t>
      </w:r>
      <w:r>
        <w:rPr>
          <w:bCs/>
          <w:sz w:val="22"/>
        </w:rPr>
        <w:t>Repealed</w:t>
      </w:r>
      <w:r>
        <w:rPr>
          <w:sz w:val="22"/>
        </w:rPr>
        <w:t xml:space="preserve"> by 1986 Act No. 464, Section 3, eff 6 months after approval by the Governor (Approved June 3, 1986);  </w:t>
      </w:r>
      <w:r>
        <w:rPr>
          <w:bCs/>
          <w:sz w:val="22"/>
        </w:rPr>
        <w:t>Repealed</w:t>
      </w:r>
      <w:r>
        <w:rPr>
          <w:sz w:val="22"/>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895.</w:t>
      </w:r>
      <w:r>
        <w:rPr>
          <w:sz w:val="22"/>
        </w:rPr>
        <w:t xml:space="preserve"> Statewide adoptio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State Department of Social Services shall establish, either directly or through purchase of services, a statewide adoption exchange with a photograph listing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adoption exchange must be available to serve all authorized, licensed child</w:t>
        <w:noBreakHyphen/>
        <w:t xml:space="preserve">placing agencies in the State as a means of recruiting adoptive families for any child who meets one or mor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child is legally free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The child has been permanently committed to the department or to a licensed child</w:t>
        <w:noBreakHyphen/>
        <w:t xml:space="preserve">pla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court system requires identification of an adoptive family for the child before ties to the biological parents are se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department has identified adoption as the child’s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f an adoption plan has not been made within at least three months from the determination date of the child’s adoptable status, the department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department shall establish criteria by which a determination may be made that recruitment or photograph listing is not required for a child.  The department also shall establish procedures for monitoring the status of children for whom that determi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In accordance with guidelines established by the department, the adoption exchange may accept from licensed child</w:t>
        <w:noBreakHyphen/>
        <w:t xml:space="preserve">placing agencies, referrals and registration for recruitment and photograph listing of children meeting the criteri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The department shall provide orientation and training to appropriate staff regarding the adoption exchange procedures and utilization of the photograph listing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897.</w:t>
      </w:r>
      <w:r>
        <w:rPr>
          <w:sz w:val="22"/>
        </w:rPr>
        <w:t xml:space="preserve"> Adoption and Birth Parent Services Program to be only public adop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Adoption and Birth Parent Services Program within the South Carolina Department of Social Services is the only public adoption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PPLEMENTAL BENEFITS TO ASSURE 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0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urpose of this subarticle is to supplement the South Carolina adoption law by making possible through public supplemental benefits the most appropriate adoption of each child certified by the Department of Social Services as requiring a supplemental benefit to assur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ubarticle may be cited as the “South Carolina Adoption Supplemental Benefi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Child” means an individual up to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Supplemental benefits” means payments made by the State Department of Social Services to provide services, including medical subsidies for payment for treatment pursuant to Section 20</w:t>
        <w:noBreakHyphen/>
        <w:t>7</w:t>
        <w:noBreakHyphen/>
        <w:t xml:space="preserve">1955, for children who without these services may not have been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Department” means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25.</w:t>
      </w:r>
      <w:r>
        <w:rPr>
          <w:sz w:val="22"/>
        </w:rPr>
        <w:t xml:space="preserve"> Criteria for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order for a child to be eligible for supplemental benefits the department shall determine that the child legally is free for adoption, the child has been placed for adoption by the department, and one of the following provisions appli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is a special needs child pursuant to Section 20</w:t>
        <w:noBreakHyphen/>
        <w:t>7</w:t>
        <w:noBreakHyphen/>
        <w:t xml:space="preserve">1650(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s at high risk of developing a physical, mental, or emotion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s one for whom other factors, as determined by the department, interfere with the child’s ability to be plac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has established significant emotional ties with prospective adoptive parents while in their care as a foster child, and it is considered by the agency to be in the best interest of the child to be adopted by the fost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30.</w:t>
      </w:r>
      <w:r>
        <w:rPr>
          <w:sz w:val="22"/>
        </w:rPr>
        <w:t xml:space="preserve"> Establishment of program of supplemental benefits for adop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establish and administer an ongoing program of supplemental benefits for adoption.  Supplemental benefits and services for children under this program must be provided out of funds appropriated to the department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40.</w:t>
      </w:r>
      <w:r>
        <w:rPr>
          <w:sz w:val="22"/>
        </w:rPr>
        <w:t xml:space="preserve"> Eligible children;  need of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child meeting criteria specified in Section 20</w:t>
        <w:noBreakHyphen/>
        <w:t>7</w:t>
        <w:noBreakHyphen/>
        <w:t xml:space="preserve">1925 for whom the department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945.</w:t>
      </w:r>
      <w:r>
        <w:rPr>
          <w:sz w:val="22"/>
        </w:rPr>
        <w:t xml:space="preserve"> [En 1986 No. 525, Section 5] </w:t>
      </w:r>
      <w:r>
        <w:rPr>
          <w:bCs/>
          <w:sz w:val="22"/>
        </w:rPr>
        <w:t>Repealed</w:t>
      </w:r>
      <w:r>
        <w:rPr>
          <w:sz w:val="22"/>
        </w:rPr>
        <w:t xml:space="preserve"> by 1990 Act No. 539, Section 1, eff June 6,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50.</w:t>
      </w:r>
      <w:r>
        <w:rPr>
          <w:sz w:val="22"/>
        </w:rPr>
        <w:t xml:space="preserve"> Adoptive parents;  nature of supplemental benefits;  writte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en the department determines that a child is eligible for supplemental benefits, a written agreement must be executed between the parents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n individual cases supplemental benefits may begin with the adoptive placement or at the appropriate time after the adoption decree and will vary with the needs of the child as well as the availability of other resources to meet the child’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supplemental benefits may be for special services only, or for money payments, and either for a limited period, for a long term, or for a combination of them.  The amount of time</w:t>
        <w:noBreakHyphen/>
        <w:t>limited, long</w:t>
        <w:noBreakHyphen/>
        <w:t xml:space="preserve">term supplemental benefits may not exceed that which currently would be allowable for the child under foster family care or, in the case of a special service, the reasonable fee for the servic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55.</w:t>
      </w:r>
      <w:r>
        <w:rPr>
          <w:sz w:val="22"/>
        </w:rPr>
        <w:t xml:space="preserve"> Criteria for receipt of payments for medical, rehabilitative, or oth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receiving payments for medical, rehabilitative, or other treatment services immediately before adoption for a physical, mental, or emotio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dentified before adoption as being at a high risk for developing a physical, mental, or emotional condition in the fu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ith a physical, mental, or emotional condition diagnosed after adoption if the condition existed before adoption but was not recognized or if substantial risk factors for the condition existed before adoption but were not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58.</w:t>
      </w:r>
      <w:r>
        <w:rPr>
          <w:sz w:val="22"/>
        </w:rPr>
        <w:t xml:space="preserve"> Notice to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t the time of placement for adoption, the department shall inform in writing the prospective adoptive parents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vailability of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onditions for which the supplemental benefit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procedure for application for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60.</w:t>
      </w:r>
      <w:r>
        <w:rPr>
          <w:sz w:val="22"/>
        </w:rPr>
        <w:t xml:space="preserve"> Review of adverse decision;  administrativ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decision concerning supplemental benefits by the department which the adoptive parents consider adverse to the child is reviewable according to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65.</w:t>
      </w:r>
      <w:r>
        <w:rPr>
          <w:sz w:val="22"/>
        </w:rPr>
        <w:t xml:space="preserve"> Eligibility of substitute caregiver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pplemental benefits may not end solely because the death or disability of the adoptive parents requires placement of the adopted child with another caregiver.  The caregiver of the adopted child has the rights and duties imposed on the adoptive parents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7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promulgate regulations to carry out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ERSTATE COMPACT ON THE PLACEMENT OF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80.</w:t>
      </w:r>
      <w:r>
        <w:rPr>
          <w:sz w:val="22"/>
        </w:rPr>
        <w:t xml:space="preserve"> Compact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Interstate Compact on the Placement of Children is hereby enacted into law and entered into with all other jurisdictions legally joining therein in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t is the purpose and policy of the party states to cooperate with each other in the interstate placement of children to the e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ach child requiring placement shall receive the maximum opportunity to be placed in a suitable environment and with persons or institutions having appropriate qualifications and facilities to provide a necessary and desirable degree and type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appropriate authorities in a state where a child is to be placed may have full opportunity to ascertain the circumstances of the proposed placement, thereby promoting full compliance with applicable requirements for the protec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proper authorities of the state from which the placement is made may obtain the most complete information on the basis of which to evaluate a projected placement before i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ppropriate jurisdictional arrangements for the care of children will be prom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s us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hild” means a person who, by reason of minority, is legally subject to parental guardianship or simila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Receiving state” means the state to which a child is sent, brought, or caused to be sent or brought, whether by public authorities or private persons or agencies, and whether for placement with state or local public authorities or for placement with private agencies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Placement” means the arrangement for the care of a child in a family free or boarding home or in a child</w:t>
        <w:noBreakHyphen/>
        <w:t xml:space="preserve">caring agency or institution but does not include any institution caring for the mentally ill, mentally defective or epileptic or any institution primarily educational in character, and any hospital or other medic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3. Conditions for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No sending agency shall send, bring, or cause to be sent or brought into any other party state any child for placement in foster care or as a preliminary to a possible adoption unless the sending agency shall comply with each and every requirement set forth in this subsection and with the applicable laws of the receiving state governing the placement of childre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notice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name, date and place of bir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identity and address or addresses of the parents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name and address of the person, agency or institution to or with which the sending agency proposes to send, bring or place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 full statement of the reasons for such proposed action and evidence of the authority pursuant to which the placement is proposed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ny public officer or agency in a receiving state which is in receipt of a notice pursuant to item (b) of this subsection may request of the sending agency, or any other appropriate officer or agency of or in the sending agency’s state, and shall be entitled to receive therefrom, such supporting or additional information as it may deem necessary under the circumstances to carry out the purpose and policy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4. Penalty for Illegal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5. Retention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sending agency shall retain jurisdiction over the child sufficient to determine all matters in relation to the custody, supervision, care, treatment and disposition of the child which it would have had if the child had remained in the sending agency’s state, until the child is adopted, reaches majority, becomes self</w:t>
        <w:noBreakHyphen/>
        <w:t xml:space="preserve">supporting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hen the sending agency is a public agency, it may enter into an agreement with an authorized public or private agency in the receiving state providing for the performance of one or more services in respect of such case by the latter as agent for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Nothing in this compact shall be construed to prevent a private charitable agency authorized to place children in the receiving state from performing services or acting as agent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6. Institutional Care of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Equivalent facilities for the child are not available in the sending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nstitutional care in the other jurisdiction is in the best interest of the child and will not produce undue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7.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8.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compact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sending or bringing of a child into a receiving state by his parent, stepparent, grandparent, adult brother or sister, adult uncle or aunt, or his guardian and leaving the child with any such relative or nonagency guardia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y placement, sending or bringing of a child into a receiving state pursuant to any other interstate compact to which both the state from which the child is sent or brought and the receiving state are party or to any other agreement between states which has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9. Enactment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0.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90.</w:t>
      </w:r>
      <w:r>
        <w:rPr>
          <w:sz w:val="22"/>
        </w:rPr>
        <w:t xml:space="preserve"> Financial responsibility for child placed pursuant to Compact;  default of financi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inancial responsibility for any child placed pursuant to the provisions of the Interstate Compact on the Placement of Children shall be determined in accordance with the provisions of Subsection 5 thereof in the first instance.  However, in the event of partial or complete default of performance thereunder, the provisions of subarticle 5 of Article 9 of this chapter also may be in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00.</w:t>
      </w:r>
      <w:r>
        <w:rPr>
          <w:sz w:val="22"/>
        </w:rPr>
        <w:t xml:space="preserve"> “Appropriate public authoriti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appropriate public authorities” as used in subsection 3 of the Interstate Compact on the Placement of Children, with reference to this State, means the South Carolina Department of Social Services for adoptive and foster care purposes.  The department shall receive and act with reference to notices required by sub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10.</w:t>
      </w:r>
      <w:r>
        <w:rPr>
          <w:sz w:val="22"/>
        </w:rPr>
        <w:t xml:space="preserve"> “Appropriate authority in receiving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s used in item (a) of subsection 5 of the Interstate Compact on the Placement of Children, “appropriate authority in the receiving state” with reference to this State means the Department of Social Services as the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20.</w:t>
      </w:r>
      <w:r>
        <w:rPr>
          <w:sz w:val="22"/>
        </w:rPr>
        <w:t xml:space="preserve"> Agreements with officers or agencies of other Compact states;  approval required for agreements containing financial commi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Commissioner of the Department of Social Services in the case of a subdivision of the State, as their respective functions and duties may appear and be appropriate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30.</w:t>
      </w:r>
      <w:r>
        <w:rPr>
          <w:sz w:val="22"/>
        </w:rPr>
        <w:t xml:space="preserve"> Visitation, inspection or supervision performed pursuant to agreement deemed to comply with Section 20</w:t>
        <w:noBreakHyphen/>
        <w:t>7</w:t>
        <w:noBreakHyphen/>
        <w:t xml:space="preserve">1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y requirements for visitation, inspection or supervision of children, homes, institutions or other agencies in another party state which may apply under Section 20</w:t>
        <w:noBreakHyphen/>
        <w:t>7</w:t>
        <w:noBreakHyphen/>
        <w:t xml:space="preserve">1880 shall be deemed to be met if performed pursuant to an agreement entered into by appropriate officers or agencies of this State or a subdivision thereof as contemplated by item (b) of subsection 5 of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40.</w:t>
      </w:r>
      <w:r>
        <w:rPr>
          <w:sz w:val="22"/>
        </w:rPr>
        <w:t xml:space="preserve"> Out</w:t>
        <w:noBreakHyphen/>
        <w:t>of</w:t>
        <w:noBreakHyphen/>
        <w:t xml:space="preserve">state placements pursuant to Compact not subject to legal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re shall be no legal restrictions on out</w:t>
        <w:noBreakHyphen/>
        <w:t>of</w:t>
        <w:noBreakHyphen/>
        <w:t xml:space="preserve">state placements made pursuant to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50.</w:t>
      </w:r>
      <w:r>
        <w:rPr>
          <w:sz w:val="22"/>
        </w:rPr>
        <w:t xml:space="preserve"> Placement of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court having jurisdiction to place delinquent children may place such a child in an institution in another state pursuant to subsection 6 of the Interstate Compact on the Placement of Children and shall retain jurisdiction as provided in subsection 5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60.</w:t>
      </w:r>
      <w:r>
        <w:rPr>
          <w:sz w:val="22"/>
        </w:rPr>
        <w:t xml:space="preserve"> “Executive head” defined;  designation of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s used in subsection 7 of the Interstate Compact on the Placement of Children, “executive head” means the Governor.  The Governor is authorized to designate the Department of Social Services as the compact administrator in accordance with the terms of subsecti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70.</w:t>
      </w:r>
      <w:r>
        <w:rPr>
          <w:sz w:val="22"/>
        </w:rPr>
        <w:t xml:space="preserve"> Promulgation of procedures governing interstate adoptive and foster care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of Social Services shall promulgate procedures to govern all aspects of interstate adoptive and interstate foster care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ERSTATE COMPACT ON JUVENIL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080.</w:t>
      </w:r>
      <w:r>
        <w:rPr>
          <w:sz w:val="22"/>
        </w:rPr>
        <w:t xml:space="preserve"> [1981 Act No. 71, Section 1;  1984 Act No. 298]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ROBATION AND AFTERC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095.</w:t>
      </w:r>
      <w:r>
        <w:rPr>
          <w:sz w:val="22"/>
        </w:rPr>
        <w:t xml:space="preserve"> [1981 Act No. 124, Section 2;  1982 Act No. 374;  1982 Act No. 398, Section 11;  1984 Act No. 439;  1993 Act No.181, Section 290, eff July 1, 1993] </w:t>
      </w:r>
      <w:r>
        <w:rPr>
          <w:bCs/>
          <w:sz w:val="22"/>
        </w:rPr>
        <w:t>Repealed</w:t>
      </w:r>
      <w:r>
        <w:rPr>
          <w:sz w:val="22"/>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05.</w:t>
      </w:r>
      <w:r>
        <w:rPr>
          <w:sz w:val="22"/>
        </w:rPr>
        <w:t xml:space="preserve"> [1981 Act No. 124, Section 2;  1982 Act No. 398, Section 20] </w:t>
      </w:r>
      <w:r>
        <w:rPr>
          <w:bCs/>
          <w:sz w:val="22"/>
        </w:rPr>
        <w:t>Repealed</w:t>
      </w:r>
      <w:r>
        <w:rPr>
          <w:sz w:val="22"/>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15.</w:t>
      </w:r>
      <w:r>
        <w:rPr>
          <w:sz w:val="22"/>
        </w:rPr>
        <w:t xml:space="preserve"> [1981 Act No. 124, Section 2;  1982 Act No. 398, Section 20;  1993 Act No.181, Section 291, eff July 1, 1993;  1995 Act No. 7, Part I Section 33, effective upon approval (became law without the Governor’s signature January 12, 1995)]</w:t>
      </w:r>
      <w:r>
        <w:rPr>
          <w:bCs/>
          <w:sz w:val="22"/>
        </w:rPr>
        <w:t>Repealed</w:t>
      </w:r>
      <w:r>
        <w:rPr>
          <w:sz w:val="22"/>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25.</w:t>
      </w:r>
      <w:r>
        <w:rPr>
          <w:sz w:val="22"/>
        </w:rPr>
        <w:t xml:space="preserve"> [1981 Act No. 124, Section 2;  1982 Act No. 398, Section 12;  1993 Act No.181, Section 292, eff July 1, 1993] </w:t>
      </w:r>
      <w:r>
        <w:rPr>
          <w:bCs/>
          <w:sz w:val="22"/>
        </w:rPr>
        <w:t>Repealed</w:t>
      </w:r>
      <w:r>
        <w:rPr>
          <w:sz w:val="22"/>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35.</w:t>
      </w:r>
      <w:r>
        <w:rPr>
          <w:sz w:val="22"/>
        </w:rPr>
        <w:t xml:space="preserve"> [1981 Act No. 124, Section 2;  1982 Act No. 398, Section 20] </w:t>
      </w:r>
      <w:r>
        <w:rPr>
          <w:bCs/>
          <w:sz w:val="22"/>
        </w:rPr>
        <w:t>Repealed</w:t>
      </w:r>
      <w:r>
        <w:rPr>
          <w:sz w:val="22"/>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45.</w:t>
      </w:r>
      <w:r>
        <w:rPr>
          <w:sz w:val="22"/>
        </w:rPr>
        <w:t xml:space="preserve"> [1981 Act No. 124, Section 2;  1982 Act No. 398, Section 20] </w:t>
      </w:r>
      <w:r>
        <w:rPr>
          <w:bCs/>
          <w:sz w:val="22"/>
        </w:rPr>
        <w:t>Repealed</w:t>
      </w:r>
      <w:r>
        <w:rPr>
          <w:sz w:val="22"/>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55.</w:t>
      </w:r>
      <w:r>
        <w:rPr>
          <w:sz w:val="22"/>
        </w:rPr>
        <w:t xml:space="preserve"> [1982 Act No. 398, Section 16;  1993 Act No.181, Section 293, eff July 1, 1993] </w:t>
      </w:r>
      <w:r>
        <w:rPr>
          <w:bCs/>
          <w:sz w:val="22"/>
        </w:rPr>
        <w:t>Repealed</w:t>
      </w:r>
      <w:r>
        <w:rPr>
          <w:sz w:val="22"/>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OMMIT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70.</w:t>
      </w:r>
      <w:r>
        <w:rPr>
          <w:sz w:val="22"/>
        </w:rPr>
        <w:t xml:space="preserve"> [1981 Act No. 124, Section 2;  1982 Act No. 398, Section 20;  1984 Act No. 299;  1993 Act No.181, Section 294, eff July 1, 1993;  1995 Act No.  83, Section 20, eff January 1, 1996;  1996 Act No. 404, Section 4, eff June 4, 1996;  1996 Act No. 441,Section 2, eff June 18, 1996]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75.</w:t>
      </w:r>
      <w:r>
        <w:rPr>
          <w:sz w:val="22"/>
        </w:rPr>
        <w:t xml:space="preserve"> [1981 Act No. 124, Section 2;  1982 Act No. 398, Section 20;  1993 Act No.181, Section 295,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80.</w:t>
      </w:r>
      <w:r>
        <w:rPr>
          <w:sz w:val="22"/>
        </w:rPr>
        <w:t xml:space="preserve"> [1981 Act No. 71, Section 1;  1981 Act No. 124, Section 2;  1982 Act No. 398, Sections 20, 22;  1993 Act No.181, Section 296, eff July 1, 1993;  1995 Act No. 84,Section 4, eff June 12, 1995]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85.</w:t>
      </w:r>
      <w:r>
        <w:rPr>
          <w:sz w:val="22"/>
        </w:rPr>
        <w:t xml:space="preserve"> [1981 Act No. 124, Section 2;  1982 Act No. 398, Section 20;  1993 Act No.181, Section 297,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90.</w:t>
      </w:r>
      <w:r>
        <w:rPr>
          <w:sz w:val="22"/>
        </w:rPr>
        <w:t xml:space="preserve"> [1981 Act No. 71, Section 1;  1981 Act No. 124, Section 2;  1982 Act No. 398, Section 20;  1993 Act No. 181, Section 298,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95.</w:t>
      </w:r>
      <w:r>
        <w:rPr>
          <w:sz w:val="22"/>
        </w:rPr>
        <w:t xml:space="preserve"> [1981 Act No. 124, Section 2;  1982 Act No. 398, Section 20;  1993 Act No. 181, Section 299, eff July 1, 1993;  1996 Act No. 441, Section 3, eff June 18, 1996]</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200.</w:t>
      </w:r>
      <w:r>
        <w:rPr>
          <w:sz w:val="22"/>
        </w:rPr>
        <w:t xml:space="preserve"> [1981 Act No. 71, Section 1;  1981 Act No. 124, Section 2;  1982 Act No. 398, Section 20;  1993 Act No. 181, Section 300,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203.</w:t>
      </w:r>
      <w:r>
        <w:rPr>
          <w:sz w:val="22"/>
        </w:rPr>
        <w:t xml:space="preserve"> [1990 Act No. 425, Section 1, eff April 25, 1990;  1993 Act No.181, Section 301,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205.</w:t>
      </w:r>
      <w:r>
        <w:rPr>
          <w:sz w:val="22"/>
        </w:rPr>
        <w:t xml:space="preserve"> [1981 Act No. 124, Section 2;  1982 Act No. 398, Section 20;  1993 Act No. 131, Section 1, eff September 1, 1993;  1993 Act No.181, Section 302, eff July 1, 1993;  1995 Act No. 7, Part IV Section 75, effective upon approval (became law without the Governor’s signature January 12, 1995);  1995 Act No. 83, Section 19, eff January 1, 1996]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210.</w:t>
      </w:r>
      <w:r>
        <w:rPr>
          <w:sz w:val="22"/>
        </w:rPr>
        <w:t xml:space="preserve"> [1981 Act No. 71, Section 1;  1981 Act No. 124, Section 2;  1982 Act No. 398, Section 20]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20.</w:t>
      </w:r>
      <w:r>
        <w:rPr>
          <w:sz w:val="22"/>
        </w:rPr>
        <w:t xml:space="preserve"> Appeals;  effect of pendency of, or application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225.</w:t>
      </w:r>
      <w:r>
        <w:rPr>
          <w:sz w:val="22"/>
        </w:rPr>
        <w:t xml:space="preserve"> [1981 Act No. 71, Section 1, Act No. 102, Section 2;  1982 Act No. 398, Section 19] </w:t>
      </w:r>
      <w:r>
        <w:rPr>
          <w:bCs/>
          <w:sz w:val="22"/>
        </w:rPr>
        <w:t>Repealed</w:t>
      </w:r>
      <w:r>
        <w:rPr>
          <w:sz w:val="22"/>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DMINISTRATIVE PROVISIONS OF CHILDREN’S SERVIC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ILD WELFAR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30.</w:t>
      </w:r>
      <w:r>
        <w:rPr>
          <w:sz w:val="22"/>
        </w:rPr>
        <w:t xml:space="preserve"> “Child welfare agenc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agency, institution or family home engaged in the business of receiving children for care and maintenance, either part or full time, shall be classed as a child welfar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40.</w:t>
      </w:r>
      <w:r>
        <w:rPr>
          <w:sz w:val="22"/>
        </w:rPr>
        <w:t xml:space="preserve"> Agencies, homes and institutions exempted from provisions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is sub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hild welfare agencies operating under the active supervision of a governing board representing an established religious denomination, except as these agencies voluntarily assume the obligations and acquire the rights provid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y children’s home or institution to which state funds are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John de la Howe School in McCormick County;  provided, that the board of trustees of that school may elect to be licensed by the department, in which case the board of trustees shall request, by resolution, the department to license the John de la Howe School.  When a license has been issued to the John de la Howe School by the department, pursuant to this subarticle, the school is bound by all regulations promulgated by the department relating to licensing standards and other matters pertaining to licens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rescue missions or other similar charitable institutions organized before May 8, 1959, for the purpose of providing temporary care and custody of children and other needy persons and operating under a local board of trustees pursuant to and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However, a foster care facility which does not receive state or federal financial assistance, operated by a local church congregation or established religious denomination or religious college or university must register with the department and report the number of children kept at the facility with the State Department of Social Services by January second of every year.  These facilities must pass annual inspections by state or local authorities for compliance with the fire, health, and sanit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50.</w:t>
      </w:r>
      <w:r>
        <w:rPr>
          <w:sz w:val="22"/>
        </w:rPr>
        <w:t xml:space="preserve"> Department shall administer subarticle and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administer the provisions of this subarticle and shall make and promulgate such rules and regulations relating to licensing standards and other matters as may be necessary to carry out the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60.</w:t>
      </w:r>
      <w:r>
        <w:rPr>
          <w:sz w:val="22"/>
        </w:rPr>
        <w:t xml:space="preserve"> Revocation or refusal to renew license;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may revoke the license of any child welfare agency which fails to maintain the proper standards of care and service to children in its charge or which violates any provision of this subarticle.  No license shall be revoked or its renewal refused except upon thirty days’ written notice thereof.  Upon appeal from such revocation or refusal to renew a license, the department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70.</w:t>
      </w:r>
      <w:r>
        <w:rPr>
          <w:sz w:val="22"/>
        </w:rPr>
        <w:t xml:space="preserve"> Placing of children in family homes and remov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licensed child welfare agency may place children in family homes for care, if authorized to do so by the Department.  Any child so placed may be taken from such family home when the child welfare agency responsible for his care is satisfied that the child’s welfare requires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75.</w:t>
      </w:r>
      <w:r>
        <w:rPr>
          <w:sz w:val="22"/>
        </w:rPr>
        <w:t xml:space="preserve"> Kinship foster car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s used in this sectio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Department” means the Department of Soci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Foster parent” means any person with whom a child in the care, custody, or guardianship of the department is placed for temporary or long</w:t>
        <w:noBreakHyphen/>
        <w:t xml:space="preserve">term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re is established a “Kinship Foster Care Program” in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When a child has been removed from his home and is in the care, custody, or guardianship of the department, the department shall attempt to identify a relative who would be appropriate for placement of the child in accordance with the preliminary investigation requirements of Section 20</w:t>
        <w:noBreakHyphen/>
        <w:t>7</w:t>
        <w:noBreakHyphen/>
        <w:t>610 and in accordance with Section 20</w:t>
        <w:noBreakHyphen/>
        <w:t>7</w:t>
        <w:noBreakHyphen/>
        <w:t>764(B)(6). If the department determines that it is in the best interest of a child requiring out</w:t>
        <w:noBreakHyphen/>
        <w:t>of</w:t>
        <w:noBreakHyphen/>
        <w:t xml:space="preserve">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department shall establish, in accordance with this section and the rules and regulations promulgated hereunder, eligibility standards for becoming a kinship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Relatives within the first, second, or third degree to the parent or stepparent of a child who may be related through blood, marriage, or adoption may be eligible for licensing as a kinship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department may waive the ag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a) 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20</w:t>
        <w:noBreakHyphen/>
        <w:t>7</w:t>
        <w:noBreakHyphen/>
        <w:t>1640. The department shall apply the screening criteria in Section 20</w:t>
        <w:noBreakHyphen/>
        <w:t>7</w:t>
        <w:noBreakHyphen/>
        <w:t xml:space="preserve">1642 to the results of the fingerprint reviews and the licensing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epartment shall maintain the confidentiality of the results of fingerprint reviews as provided for in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department shall determine, after a thorough review of information obtained in the kinship foster care licensing process, whether the person is able to care effectively for the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1) The department shall involve the kinship foster parents in development of the child’s permanent plan pursuant to Section 20</w:t>
        <w:noBreakHyphen/>
        <w:t>7</w:t>
        <w:noBreakHyphen/>
        <w:t xml:space="preserve">766 and other plans for services to the child and the kinship foster home. The department shall give notice of proceedings and information to the kinship foster parent as provided for elsewhere in this article for other foster parents. If planning for the child includes the use of child day care, the department shall pay for child 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20</w:t>
        <w:noBreakHyphen/>
        <w:t>7</w:t>
        <w:noBreakHyphen/>
        <w:t xml:space="preserve">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80.</w:t>
      </w:r>
      <w:r>
        <w:rPr>
          <w:sz w:val="22"/>
        </w:rPr>
        <w:t xml:space="preserve"> Information about children, their relatives and other persons shall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officer, agent or employee of the Department or a child welfare agency shall directly or indirectly disclose information learned about the children, their parents or relatives or other persons having custody or contro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person and any officer, agent or employee of the Department or of a child welfare agency who violates any of the provisions of this subarticle, or who shall intentionally make any false statement to the Department shall, upon conviction thereof, be punished by a fine of not more than one hundred dollars, or by imprisonment for not more than one year,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ILDREN’S BUREAU</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0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t is the purpose of this sub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 xml:space="preserve">efficient manner with assurances for the provision of qua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05.</w:t>
      </w:r>
      <w:r>
        <w:rPr>
          <w:sz w:val="22"/>
        </w:rPr>
        <w:t xml:space="preserve"> Transfer of functions of Children’s Bureau to adoption program within Department of Social Services;  monitoring of public placements;  use of administrative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07.</w:t>
      </w:r>
      <w:r>
        <w:rPr>
          <w:sz w:val="22"/>
        </w:rPr>
        <w:t xml:space="preserve"> Requirement that department take action to achieve accreditation of adop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take all actions necessary to achieve accreditation of its adoption program by a nationally recognized accreditation organization, such as the Council on Accreditation of Services for Families and Children,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08.</w:t>
      </w:r>
      <w:r>
        <w:rPr>
          <w:sz w:val="22"/>
        </w:rPr>
        <w:t xml:space="preserve"> [En 1986 Act No. 525 Section 1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09.</w:t>
      </w:r>
      <w:r>
        <w:rPr>
          <w:sz w:val="22"/>
        </w:rPr>
        <w:t xml:space="preserve"> [En 1986 Act No. 525 Section 12.]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10.</w:t>
      </w:r>
      <w:r>
        <w:rPr>
          <w:sz w:val="22"/>
        </w:rPr>
        <w:t xml:space="preserve"> Administration of adoption program by Department of Social Services;  evaluation;  appointment of committee on childr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of Social Services shall administer an adoption program on behalf of the State.  Adoption services must be available statewide.  The adoption program provided by the department must be a centrally administered state program.  The department shall designate regions which will be administered by the state office.  The adoption unit shall constitute a separate and distinct unit within the department so as to assure specialization of effort and effective access to the department director.  This unit must be staffed with qualified personnel professionally trained in the social work or other related fields.  The department shall continually evaluate its staffing, functions, policies, and practices on the basis of nationally recognized standards.  A committee to advise the department on all children’s services must be appointed by the department director.  Persons appointed to the committee must be knowledgeable on adoption, protective services, foster care, and other childr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20.</w:t>
      </w:r>
      <w:r>
        <w:rPr>
          <w:sz w:val="22"/>
        </w:rPr>
        <w:t xml:space="preserve"> [1981 Act No. 71, Section 1] </w:t>
      </w:r>
      <w:r>
        <w:rPr>
          <w:bCs/>
          <w:sz w:val="22"/>
        </w:rPr>
        <w:t>Repealed</w:t>
      </w:r>
      <w:r>
        <w:rPr>
          <w:sz w:val="22"/>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23.</w:t>
      </w:r>
      <w:r>
        <w:rPr>
          <w:sz w:val="22"/>
        </w:rPr>
        <w:t xml:space="preserve"> Information to be furnished to persons who wish to relinquish child for adoption;  wai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epartment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Department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Department.  The Department may not accept the above persons as clients until a period of forty</w:t>
        <w:noBreakHyphen/>
        <w:t xml:space="preserve">eight hours has elapsed from the time they are furnished this brochure, and the Department upon accepting these persons as clients must have them sign an affirmative statement that they have received this brochure and this statement must be kept in the adoption file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25.</w:t>
      </w:r>
      <w:r>
        <w:rPr>
          <w:sz w:val="22"/>
        </w:rPr>
        <w:t xml:space="preserve"> [1984 Act No. 345] </w:t>
      </w:r>
      <w:r>
        <w:rPr>
          <w:bCs/>
          <w:sz w:val="22"/>
        </w:rPr>
        <w:t>Repealed</w:t>
      </w:r>
      <w:r>
        <w:rPr>
          <w:sz w:val="22"/>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27.</w:t>
      </w:r>
      <w:r>
        <w:rPr>
          <w:sz w:val="22"/>
        </w:rPr>
        <w:t xml:space="preserve"> [En 1986 Act No. 464 Section 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30.</w:t>
      </w:r>
      <w:r>
        <w:rPr>
          <w:sz w:val="22"/>
        </w:rPr>
        <w:t xml:space="preserve"> [1981 Act No. 71, Section 1] </w:t>
      </w:r>
      <w:r>
        <w:rPr>
          <w:bCs/>
          <w:sz w:val="22"/>
        </w:rPr>
        <w:t>Repealed</w:t>
      </w:r>
      <w:r>
        <w:rPr>
          <w:sz w:val="22"/>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35.</w:t>
      </w:r>
      <w:r>
        <w:rPr>
          <w:sz w:val="22"/>
        </w:rPr>
        <w:t xml:space="preserve"> [En 1986 Act No. 464 Section 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37.</w:t>
      </w:r>
      <w:r>
        <w:rPr>
          <w:sz w:val="22"/>
        </w:rPr>
        <w:t xml:space="preserve"> [En 1986 Act No. 464 Section 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40.</w:t>
      </w:r>
      <w:r>
        <w:rPr>
          <w:sz w:val="22"/>
        </w:rPr>
        <w:t xml:space="preserve"> Fees for adoptio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establish fees for certain adoption and related services.  The fees must be charged on a scale related to income as established by the state board, but the inability to pay a fee does not preclude the providing of an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fee may not be charged for the placement of a child with special needs, as defined by the South Carolina Adoption Act of 1986, into an adoptiv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ees collected under this section must be forwarded to the State Treasurer who shall hold them in a separate account.  These funds may be expended only as provided for by the General Assembly.  Of the funds authorized to be expended, not less than seventy</w:t>
        <w:noBreakHyphen/>
        <w:t xml:space="preserve">five percent must be used for the sole purpose of paying for the medical and maternity home expenses incurred by clients (1) who are pregnant, (2) who have requested the services of the Department of Social Services in planning for permanence for their child, and (3) for whom other public or private funds are not available, and the remainder of the funds may be used to defray other operating expenses related to adoption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45.</w:t>
      </w:r>
      <w:r>
        <w:rPr>
          <w:sz w:val="22"/>
        </w:rPr>
        <w:t xml:space="preserve"> Children’s Bureau as guardian of children committed to it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hildren’s Bureau is the guardian of any destitute, dependent, neglected, or delinquent child committed to the care of the Children’s Bureau and shall, as soon as practicable, place the child in a private home, either temporarily or as a member of the family, and, when this action is considered proper and desirable and does not conflict with any retained legal rights of the biological parents of the child, the Children’s Bureau may consent in loco parentis to the legal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50.</w:t>
      </w:r>
      <w:r>
        <w:rPr>
          <w:sz w:val="22"/>
        </w:rPr>
        <w:t xml:space="preserve"> [1981 Act No. 71, Section 1] </w:t>
      </w:r>
      <w:r>
        <w:rPr>
          <w:bCs/>
          <w:sz w:val="22"/>
        </w:rPr>
        <w:t>Repealed</w:t>
      </w:r>
      <w:r>
        <w:rPr>
          <w:sz w:val="22"/>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55.</w:t>
      </w:r>
      <w:r>
        <w:rPr>
          <w:sz w:val="22"/>
        </w:rPr>
        <w:t xml:space="preserve"> [En 1986 Act No. 464, Section 1] </w:t>
      </w:r>
      <w:r>
        <w:rPr>
          <w:bCs/>
          <w:sz w:val="22"/>
        </w:rPr>
        <w:t>Repealed</w:t>
      </w:r>
      <w:r>
        <w:rPr>
          <w:sz w:val="22"/>
        </w:rPr>
        <w:t xml:space="preserve"> by 1990 Act No. 455, Section 1, eff May 3, 1990;  and by 1990 Act No. 512, Section 1, eff May 2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60.</w:t>
      </w:r>
      <w:r>
        <w:rPr>
          <w:sz w:val="22"/>
        </w:rPr>
        <w:t xml:space="preserve"> [1981 Act No. 71, Section 1] </w:t>
      </w:r>
      <w:r>
        <w:rPr>
          <w:bCs/>
          <w:sz w:val="22"/>
        </w:rPr>
        <w:t>Repealed</w:t>
      </w:r>
      <w:r>
        <w:rPr>
          <w:sz w:val="22"/>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65.</w:t>
      </w:r>
      <w:r>
        <w:rPr>
          <w:sz w:val="22"/>
        </w:rPr>
        <w:t xml:space="preserve"> [En 1986 Act No. 464 Section 1;  1986 Act No. 525, Section 16.]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70.</w:t>
      </w:r>
      <w:r>
        <w:rPr>
          <w:sz w:val="22"/>
        </w:rPr>
        <w:t xml:space="preserve"> [1981 Act No. 71, Section 1] </w:t>
      </w:r>
      <w:r>
        <w:rPr>
          <w:bCs/>
          <w:sz w:val="22"/>
        </w:rPr>
        <w:t>Repealed</w:t>
      </w:r>
      <w:r>
        <w:rPr>
          <w:sz w:val="22"/>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FOSTER CARE REVIEW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76.</w:t>
      </w:r>
      <w:r>
        <w:rPr>
          <w:sz w:val="22"/>
        </w:rPr>
        <w:t xml:space="preserve"> Functions and powers of local foster care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unctions and powers of local foster care review board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 xml:space="preserve">month period for children in private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o recommend continued placement of a child in the child caring facility, unless the parent is able to resume care, in at least those instance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Children are privately placed in privately</w:t>
        <w:noBreakHyphen/>
        <w:t xml:space="preserve">owned facilities or group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notarized affidavit of summary review is executed by the child caring facility and is valid on its face.  The affidavit of summary review must be submitted to the board every six months and accepted by the board if it is valid on its face.  The affidavit must attes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person who placed the child has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No court has ordered or approved the placement of the child in the care of the child caring facility except as a part of an order granting legal custody of the child to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facility has no knowledge that a child has ever been abused, neglected, or abandoned while under the care of the person who placed the child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person who placed the child contributes regularly to the support of the child to the level of his ability and has done so for a period of six months immediately prior to the date of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person who placed the child has maintained contact and visitation with the child to the best of his ability under exis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o encourage the return of children to their natural parents, except as provided in item (B) of this section, or, upon determination during a case review of the local review board that this return is not in the best interest of the child, to recommend to the appropriate agency action be taken for a maximum effort to place the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o promote and encourage all agencies and facilities involved in placing children in foster care to place children with persons suitable and eligible as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To report to the state office of the Department of Social Services and other adoptive or foster care agencies any deficiencies in these agencies’ efforts to secure permanent homes for children discovered in the local board’s review of these cases as provided for in item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case findings or recommendations of a local review board are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77.</w:t>
      </w:r>
      <w:r>
        <w:rPr>
          <w:sz w:val="22"/>
        </w:rPr>
        <w:t xml:space="preserve"> Participation in judicial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Foster Care Review Board may participate in judicial reviews pursuant to Sections 20</w:t>
        <w:noBreakHyphen/>
        <w:t>7</w:t>
        <w:noBreakHyphen/>
        <w:t>736, 20</w:t>
        <w:noBreakHyphen/>
        <w:t>7</w:t>
        <w:noBreakHyphen/>
        <w:t>766, and 20</w:t>
        <w:noBreakHyphen/>
        <w:t>7</w:t>
        <w:noBreakHyphen/>
        <w:t xml:space="preserve">1562 but shall file a motion to intervene if it intends to becom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79.</w:t>
      </w:r>
      <w:r>
        <w:rPr>
          <w:sz w:val="22"/>
        </w:rPr>
        <w:t xml:space="preserve"> Division for Review of the Foster Care of Children;  Board;  membership, terms of office, and meetings;  employment of directo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re is created, as part of the Office of th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erms of office for the members of the board are for four years and until their successors are appointed and qualify.  Appointments must be made by the Governor for terms of four years to expire on June thirtieth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he board shall meet at least quarterly and more frequently upon the call of the division director to review and coordinate the activities of the local review boards and make recommendations to the Governor and the General Assembly with regard to foster care policies, procedures, and deficiencies of public and private agencies which arrange for foster care of children as determined by the review of cases provided for in Section 20</w:t>
        <w:noBreakHyphen/>
        <w:t>7</w:t>
        <w:noBreakHyphen/>
        <w:t xml:space="preserve">2376(A) and (B). These recommendations must be submitted to the Governor and included in an annual report, filed with the General Assembly, of the activities of the state office and local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The board, upon recommendation of the division director, shall promulgate regulations to carry out the provisions of this sub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 The Governor may employ a division director to serve at the Governor’s pleasure who may be paid an annual salary to be determined by the Governor.  The director may be removed pursuant to Section 1</w:t>
        <w:noBreakHyphen/>
        <w:t>3</w:t>
        <w:noBreakHyphen/>
        <w:t xml:space="preserve">240.  The director shall employ staff as is necessary to carry out this subarticle, and the staff must be compensated in an amount and in a manner as may be determi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This subarticle may not be construed to provide for subpoen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82.</w:t>
      </w:r>
      <w:r>
        <w:rPr>
          <w:sz w:val="22"/>
        </w:rPr>
        <w:t xml:space="preserve"> Board member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fter participating in a training program of the system for the review of foster care of children, a local review board member is not liable for damages for personal injury as a result of an act or omission in the discharge of his duties as a member if he acts in good faith and his conduct does not constitute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85.</w:t>
      </w:r>
      <w:r>
        <w:rPr>
          <w:sz w:val="22"/>
        </w:rPr>
        <w:t xml:space="preserve"> Creation, membership, and dissolution of local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certified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86.</w:t>
      </w:r>
      <w:r>
        <w:rPr>
          <w:sz w:val="22"/>
        </w:rPr>
        <w:t xml:space="preserve"> Eligibility for employment by the Division for Review of the Foster Care of Children and for service as member of state and local foster care review board;  abuse and neglect and criminal records check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No person may be employed by the Division for Review of the Foster Care of Children, Office of the Governor, or may serve on the state or a local foster care review board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is the subject of an indicated report or affirmative determination of abuse or neglect as maintained by the Department of Social Services in the Central Registry of Child Abuse and Neglect pursuant to Section 20</w:t>
        <w:noBreakHyphen/>
        <w:t>7</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has been convicted of or pled guilty or nolo contende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offense against the person” as provided for in Title 16,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 “offense against morality or decency” as provided for in Title 16, Chapter 1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contributing to the delinquency of a minor, as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efore a person is employed by the Division for Review of the Foster Care of Children or before an appointment or reappointment is made to the state or a local foster care review board, the division shall submit the name of the potential employee or a list containing the names, addresses, and social security numbers of persons nominated to serve on the state or local boards to the Department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division or serving on the state or local boards also must be submitted annually to the Department of Social Services for a records check of indicated reports or affirmative determinations to certify that no person employed by the division or serving on a board is in violation of subsection (A)(1).  The division may not be charged by the Department of Social Services for these records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88.</w:t>
      </w:r>
      <w:r>
        <w:rPr>
          <w:sz w:val="22"/>
        </w:rPr>
        <w:t xml:space="preserve"> Meetings of local boards;  staffing;  expenses of loca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Local boards shall conduct meetings in the judicial circuit which they represent.  Each board must be provided sufficient staff to perform its functions as set forth in this subarticle with funds provided in the annual state general appropriations act.  Members of the local boards and former members substituting for an absent member may not receive compensation for their services but must be allowed mileage, per diem, and subsistence as provided by law for state boards, committees, and commissions for attendance at board meetings.  If needed to ensure a quorum at a board meeting, a current or former member of a local board may serve as a substitute on a board other than his own board, whether or not the substitute member is a resident of the judicial circuit of tha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91.</w:t>
      </w:r>
      <w:r>
        <w:rPr>
          <w:sz w:val="22"/>
        </w:rPr>
        <w:t xml:space="preserve"> Petitions for relief from actions or recommendations of local boards;  notification as to disagreement concerning permanent placement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rson or agency aggrieved by an action or recommendation of a local review board may seek relief by petition to the family court of that county which shall issue a rule to show cause why the action or recommendation of the local review board should not be set aside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94.</w:t>
      </w:r>
      <w:r>
        <w:rPr>
          <w:sz w:val="22"/>
        </w:rPr>
        <w:t xml:space="preserve"> Cooperation by public and private agenci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ll public and private agencies and facilities which provide for or arrange foster care for children shall cooperate with the board of directors and local review boards by making available for review records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97.</w:t>
      </w:r>
      <w:r>
        <w:rPr>
          <w:sz w:val="22"/>
        </w:rPr>
        <w:t xml:space="preserve"> Effect of subarticle on actions of agencies or facilities on their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rovisions of this subarticle may not be construed to limit or delay actions by agencies or facilities to arrange for adoptions, foster care, termination of parental rights, or other related matters on their own initiative, nor do the provisions of this subarticle in any manner alter or restrict the duties and authority of these agencies and facilities in thos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FOSTER CARE REVIEW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S </w:t>
      </w:r>
      <w:r>
        <w:rPr>
          <w:b/>
          <w:bCs/>
          <w:sz w:val="22"/>
        </w:rPr>
        <w:t>20</w:t>
        <w:noBreakHyphen/>
        <w:t>7</w:t>
        <w:noBreakHyphen/>
        <w:t>2380 to 20</w:t>
        <w:noBreakHyphen/>
        <w:t>7</w:t>
        <w:noBreakHyphen/>
        <w:t>2430.</w:t>
      </w:r>
      <w:r>
        <w:rPr>
          <w:sz w:val="22"/>
        </w:rPr>
        <w:t xml:space="preserve"> [1981 Act No. 71;  1984 Act No. 497, Sections 2, 4 to 7] </w:t>
      </w:r>
      <w:r>
        <w:rPr>
          <w:bCs/>
          <w:sz w:val="22"/>
        </w:rPr>
        <w:t>Repealed</w:t>
      </w:r>
      <w:r>
        <w:rPr>
          <w:sz w:val="22"/>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S </w:t>
      </w:r>
      <w:r>
        <w:rPr>
          <w:b/>
          <w:bCs/>
          <w:sz w:val="22"/>
        </w:rPr>
        <w:t>20</w:t>
        <w:noBreakHyphen/>
        <w:t>7</w:t>
        <w:noBreakHyphen/>
        <w:t>2380 to 20</w:t>
        <w:noBreakHyphen/>
        <w:t>7</w:t>
        <w:noBreakHyphen/>
        <w:t>2430.</w:t>
      </w:r>
      <w:r>
        <w:rPr>
          <w:sz w:val="22"/>
        </w:rPr>
        <w:t xml:space="preserve"> [1981 Act No. 71;  1984 Act No. 497, Sections 2, 4 to 7] </w:t>
      </w:r>
      <w:r>
        <w:rPr>
          <w:bCs/>
          <w:sz w:val="22"/>
        </w:rPr>
        <w:t>Repealed</w:t>
      </w:r>
      <w:r>
        <w:rPr>
          <w:sz w:val="22"/>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EPARTMENT OF SOCIAL SERVICES AID TO DEPEND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4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used in this article and unless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 xml:space="preserve">one years who is attending high school or college or regularly attending a course of vocational 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term “dependent child” shall also include a child (a) who would meet the requirements of subsection (A) except for his removal, after April 30, 1961, from the home of a relative, specified in subsection (A) as a result of a judicial determination to the effect that continuation therein would be contrary to the welfare of such child (b) whose placement and care are the responsibility of the state agency and (c) who has been placed in a foster family home or child care institution as a result of such determination.  The term “foster family home” or “child care institution” means a foster family home or child care institution for children which is licensed by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id to dependent children or needy relative” means money payments with respect to or medical care in behalf of or any type of remedial care recognized under state law in behalf of a dependent child or dependent children, or a needy relative with whom any dependent child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450.</w:t>
      </w:r>
      <w:r>
        <w:rPr>
          <w:sz w:val="22"/>
        </w:rPr>
        <w:t xml:space="preserve"> State Department shall cooperate with Federal Government and administ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tate Department may cooperate with the Federal Government in the development of plans and policies for aid to dependent children.  It shall administer all funds appropriated or made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460.</w:t>
      </w:r>
      <w:r>
        <w:rPr>
          <w:sz w:val="22"/>
        </w:rPr>
        <w:t xml:space="preserve"> Application fo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person having knowledge that any child is dependent and that the interest of such child or of the public requires that such child be granted aid may bring such fact to the attention of the county department in the county in which the dependent child has residence or to the State Department by making application for aid on such blanks as the State Department shall prescribe and supply, furnishing such information as is required thereon and is necessary for the proper administration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470.</w:t>
      </w:r>
      <w:r>
        <w:rPr>
          <w:sz w:val="22"/>
        </w:rPr>
        <w:t xml:space="preserve"> County department shall investigate and mak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nty department shall make an investigation and examination of the circumstances of such child.  Such investigation and examination shall be made in accordance with rules prescribed by the State Department.  A report of such investigation and examination shall be made in writing and shall become a part of the records of the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480.</w:t>
      </w:r>
      <w:r>
        <w:rPr>
          <w:sz w:val="22"/>
        </w:rPr>
        <w:t xml:space="preserve"> Grant of aid;  appeal if aid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such child is found to be in need, the county department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State Department as elsewher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490.</w:t>
      </w:r>
      <w:r>
        <w:rPr>
          <w:sz w:val="22"/>
        </w:rPr>
        <w:t xml:space="preserve"> Amount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n granting aid for dependent children the amount granted shall not exceed thirty dollars per month for one child in any home, nor twenty</w:t>
        <w:noBreakHyphen/>
        <w:t>one dollars per month for each additional child in the same home, and shall not exceed thirty dollars per month for a needy relative with whom any dependent child is living.  Provided,  the State agency shall with respect to any month disregard (1) all of the earned income of each dependent child receiving aid to families with dependent children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2) 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Provided, further,  that the provisions of this item shall not apply to earned income derived from participation on a project maintained under the programs established by Section 432(b)(2) and (3) of the Federal Social Security Act.  Provided, further,  that within the limitations of the State appropriation the maximum amount per caretaker and per child may be increased not in excess of the amount which may hereafter be match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500.</w:t>
      </w:r>
      <w:r>
        <w:rPr>
          <w:sz w:val="22"/>
        </w:rPr>
        <w:t xml:space="preserve"> County department shall make estimate of amount needed for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ach county department shall prepare, as required by the State Department, an estimate of the amount needed for dependent children in its county.  Such estimate shall set forth the number of children being aided, with the amounts of grants to each individual child and such information or data as is necessary for the State Department to estimate the probable increase or decrease during the next ensuing period.  A copy of such estimates from the various county departments shall be furnished each member of the legislative delegation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510.</w:t>
      </w:r>
      <w:r>
        <w:rPr>
          <w:sz w:val="22"/>
        </w:rPr>
        <w:t xml:space="preserve"> Receipt and deposit of federal funds for aid to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ERSTATE COMPACT FOR ADOPTION AND MEDICAL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610.</w:t>
      </w:r>
      <w:r>
        <w:rPr>
          <w:sz w:val="22"/>
        </w:rPr>
        <w:t xml:space="preserve"> Authorization for interstate compac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State Department of Social Services may develop, participate in the development of, negotiate, and enter into one or more interstate compacts on behalf of this State with other states to implement one or more of the purposes set forth in this subarticle.  The compact has the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For the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State” means a state of the United States, the District of Columbia, the Commonwealth of Puerto Rico, the Virgin Islands, Guam, the Commonwealth of the Northern Mariana Islands, or a territory or possession of or administer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doption assistance state” means the state that is signatory to an adoption assistance agreement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Residence state” means the state of which the child is a resident by virtue of the residence of the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620.</w:t>
      </w:r>
      <w:r>
        <w:rPr>
          <w:sz w:val="22"/>
        </w:rPr>
        <w:t xml:space="preserve"> Required content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ompact entered into pursuant to the authority conferred by this subarticle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provision making it available for joinder by al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provision for withdrawal from the compact upon written notice to the parties but one year between the date of the notice and the effective date of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other provisions as may be appropriate to implement the proper administration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630.</w:t>
      </w:r>
      <w:r>
        <w:rPr>
          <w:sz w:val="22"/>
        </w:rPr>
        <w:t xml:space="preserve"> Permissible additional compac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compact entered into pursuant to the authority conferred by this subarticle may contain provisions in addition to those required by Section 20</w:t>
        <w:noBreakHyphen/>
        <w:t>7</w:t>
        <w:noBreakHyphen/>
        <w:t xml:space="preserve">262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ther provisions as may be appropriate or incidental to the proper administration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640.</w:t>
      </w:r>
      <w:r>
        <w:rPr>
          <w:sz w:val="22"/>
        </w:rPr>
        <w:t xml:space="preserve"> Medical assistance identification;  benef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hild with special needs who is a resident in the State who is the subject of an adoption assistance agreement with another state may receive medical assistance identification from this State upon the filing with the Department of Social Services of a certified copy of the agreement obtained from the adoption assistance state.  In accordance with regulations of the department, the adoptive parents at least annually shall show that the agreement is still in force or has been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epartment of Health and Human Services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of Health and Human Services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650.</w:t>
      </w:r>
      <w:r>
        <w:rPr>
          <w:sz w:val="22"/>
        </w:rPr>
        <w:t xml:space="preserve"> Compliance with Federal law;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onsistent with federal law, the Department of Social Services in connection with the administration of this sub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department shall apply for and administer all relevant federal aid in accord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660.</w:t>
      </w:r>
      <w:r>
        <w:rPr>
          <w:sz w:val="22"/>
        </w:rPr>
        <w:t xml:space="preserve"> Penalty for fal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rson who submits a claim for payment or reimbursement for services or benefits pursuant to this sub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ILD DAY 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r the purpos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Child day 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Child day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daycare centers, group daycare homes, and family daycare home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n educational facility, whether private or public, which operates solely for educational purposes in grade one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five</w:t>
        <w:noBreakHyphen/>
        <w:t>year</w:t>
        <w:noBreakHyphen/>
        <w:t xml:space="preserve">old kindergarte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kindergartens or nursery schools or other daytime programs, with or without stated educational purposes, operating no more than four hours a day and receiving children younger than lawful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summer resident camp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bible schools normally conducted during vac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facilities for the mentally retarded provided for in Chapter 21,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facilities for the mentally ill as provided for in Chapter 17,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0) child daycare centers and group daycare homes owned and operated by a local church congregation or an established religious denomination or a religious college or university which does not receive state or federal financial assistance for day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Public child day 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Private child day care facility” means a facility as defined under item b of this section which is not a public child day care facility, and which is able to be further class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Entrepreneurial child day care facility” means a facility whose day 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Nonprofit child day care facility” means a facility whose child day 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Child day care center” means any facility which regularly receives thirteen or more children for da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Group daycare home” means a facility within a residence occupied by the operator which regularly provides child daycare for at least seven but not more than twelve children, unattended by a parent or a legal guardian including those children living in the home and children received for daycare who are related to the resident caregiver. However, an occupied residence in which child daycare is provided only for a child or children related to the resident caregiver or only for the child or children of one unrelated family or only for a combination of these children is not a group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Family daycare home” means a facility within a residence occupied by the operator in which child daycare is regularly provided for no more than six children, unattended by a parent or legal guardian, including those children living in the home and children received for daycare who are related to the resident caregiver. However, an occupied residence in which child daycare is provided only for a child or children related to the resident caregiver or only for the child or children of one unrelated family or only for a combination of these children is not a family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Child day care operator” means the person, corporation, partnership, voluntary association or other public or private organization ultimately responsible for the overall operation of a child day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Caregiver” means any person whose duties include direct care, supervision and guidance of children in a child day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Minor child” means a person who has not reached the eigh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k. “Department” means the State Department of Social Services, the agency designated to administer the regulation of child day care facilities under subarticle, with the advice of the State Advisory Committee on the Regulation of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l. “Committee” means the State Advisory Committee on the Regulation of Child Day Care Facilities, named under this subarticle to advise the department on regulatory matters related to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m. “Director” means the administrative hea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 “Regularly, or on a regular basis”:  these terms refer to the frequency with which child day care services are available and provided at a facility in any one week;  these terms mean the availability and provision of periods of day care on more than two days in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o. “Related” means any of the following relationships by marriage, blood or adoption:  parent, grandparent, brother, sister, stepparent, stepsister, stepbrother, uncle, aunt, cousin of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p. “Regular license” means a license issued by the department for two years to an operator of a private child day care center or group day care home or a family day car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q. “Provisional license” means a license issued by the department to an operator of a private child day care center or group day care home or a family day care home which elects to be licensed authorizing the licensee to begin operations although the licensee temporarily is unable to comply with all of the requirements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 “Regular approval” means a written notice issued by the department for a two</w:t>
        <w:noBreakHyphen/>
        <w:t xml:space="preserve">year period to a department, agency or institution of the State, or a county, city, or other political subdivision, approving the operation of a public child day care center or group day care home in accordance with the provisions of the notice, this subarticle and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 “Provisional approval” means a written notice issued by the department to a department, agency, or institution of the State, or a county, city, or other political subdivision approving the commencement the operations of a public child day care center or group day care home although the operator is temporarily unable to comply with all of the requirement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 “Registration” means the process whereby child day care centers and group day care homes owned and operated by a church or a publicly recognized religious educational or religious charitable institution are regulated under this subarticle and the process whereby all family day care homes are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 “Declaratory order” means a written statement on the part of the department approving plans for construction or renovation insuring against the imposition of more stringent regulations at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v. “Renewal” means in regard to child day care centers and group day care homes, to grant an extension of a regular license or regular approval for another two</w:t>
        <w:noBreakHyphen/>
        <w:t xml:space="preserve">year period provided an investigation of such facilities verifies that they are in compliance with the applicable regulations;  in regard to family day care homes, to place the name of the operator on the registration list for another year provided procedures indicated in this subarticle have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 “Revocation” means to void the regular license of a child day care center or group day 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x. “Deficiency correction notice” means a written statement on the part of the department notifying a child day care facility which is not complying with any applicable regulations to correct the deficiencies stated in the notice within a reasonabl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y. “Complaint” means a written statement reporting unsatisfactory conditions in a child day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z. “Curriculum” means and includes design of courses, teaching philosophy, method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a. “Summer resident camp for children” means a twenty</w:t>
        <w:noBreakHyphen/>
        <w:t xml:space="preserve"> four hour residential program offered during the summer that provides recreational activitie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b. “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c. “Infant” means a child age twelve months or young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intent of this subarticle is to define the regulatory duties of government necessary to safeguard children in care in places other than their own homes, insuring for them minimum levels of protection and supervision.  Toward that end, it is the purpose of this subarticle to establish statewide minimum regulations for the care and protection of children in child day care facilities, to insure maintenance of these regulations and to approve administration and enforcement to regulate conditions in such facilities.  It shall be the policy of the State to insure protection of children under care in child day care facilities, and to encourage the improvement of child day 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t is the further intent of this subarticle that the freedom of religion of all citizens shall be inviolate.  Nothing in this subarticle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Nothing in this subarticle shall create authority for the Department of Social Services to influence or regulate the curriculum of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20.</w:t>
      </w:r>
      <w:r>
        <w:rPr>
          <w:sz w:val="22"/>
        </w:rPr>
        <w:t xml:space="preserve"> Application of the law;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person, corporation, partnership, voluntary association or other organization may operate a private child day care center or group day care home unless licensed to do so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25.</w:t>
      </w:r>
      <w:r>
        <w:rPr>
          <w:sz w:val="22"/>
        </w:rPr>
        <w:t xml:space="preserve"> Day care cent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No day care center, group day care home, family day care home, or church or religious day 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person has not been convicted in this State or any other state of an alcohol or drug violation during the previous t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person has completed successfully an alcohol or drug assessment and treatment program provided by the South Carolina Department of Alcohol and Other Drug Abuse Services or an equivalent program designat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person who has been convicted of a first</w:t>
        <w:noBreakHyphen/>
        <w:t>offense violation of Section 56</w:t>
        <w:noBreakHyphen/>
        <w:t>5</w:t>
        <w:noBreakHyphen/>
        <w:t xml:space="preserve">2930 must not drive a motor vehicle or provide transportation while in the official course of his duties as an employee of a daycare center, group daycare home, family daycare home, or church or religious daycar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who has been convicted of a crime enumerated in subsection (A) who applies for employment with, is employed by, or is a caregiver at a day care center, group day care home, family day care home, or church or religious day care cente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pplication forms for employment at child day care centers, group day care homes, family day care homes, or church or religious day 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o be employed by or to provide caregiver services at a day 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day care center, group day care home, family day care home, or church or religious day care center;  however, if a person is not employed or does not provide caregiver services for one year or longer, the fingerprint reviews must be rep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Unless otherwise required by law, this section does not apply to volunteers in a day care center, group day care home, family day care home, or church or religious day care center.  For purposes of this section, “volunte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rovides services without compensation relating to the operation of a day care center, group day care home, family day care home, or church or religious day care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s in the presence of an operator, employee, or caregiver when providing direct care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t>
      </w:r>
      <w:r>
        <w:rPr>
          <w:sz w:val="22"/>
        </w:rPr>
        <w:t xml:space="preserve">Volunteer” includes, but is not limited to, parents, grandparents, students, and studen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Unless otherwise required by law, this section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n employee who provides care to the child or children without the direct personal supervision of a person licensed, registered, or approved under this sub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y other employee at a facility licensed, registered, or approved under this subarticle who has direct access to a child outside the immediate presence of a person who has undergone the fingerprint review requir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30.</w:t>
      </w:r>
      <w:r>
        <w:rPr>
          <w:sz w:val="22"/>
        </w:rPr>
        <w:t xml:space="preserve"> Issuance of license;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pplication for license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efore issuing a license the department shall conduct an investigation of the applicant and the proposed plan of care for children and for operating a private child day care center or group day car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child day care center or group day care home, including references and other information about the character and quality of th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Each license must be conditioned by stating clearly the name and address of the licensee, the address of the child day care center or group day care home, and the number of children who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Failure of the department, except as provided in Section 20</w:t>
        <w:noBreakHyphen/>
        <w:t>7</w:t>
        <w:noBreakHyphen/>
        <w:t xml:space="preserve">3070, to approve or deny an application within ninety days results in the granting of a provi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No license may be issued to an operat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35.</w:t>
      </w:r>
      <w:r>
        <w:rPr>
          <w:sz w:val="22"/>
        </w:rPr>
        <w:t xml:space="preserve"> Child daycare center caregivers;  educational and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caregiver who begins employment in a licensed or approved child daycare center in South Carolina after June 30, 1994, must have at least a high school diploma or General Educational Development Certificate (GED) and at least six months’ experience as a caregiver in a licensed or approved child daycare facility. However, a caregiver who is prevented from obtaining a high school diploma or GED because of a disability, and who otherwise is qualified to perform the essential functions of the position of caregiver, must have at least a high school Certificate of Completion and at least six months’ experience as a caregiver in a licensed or approved child daycare facility. If a caregiver does not meet the experience requirements, the caregiver must be directly supervised for six months by a staff person with at least one</w:t>
        <w:noBreakHyphen/>
        <w:t xml:space="preserve">year experience as a caregiver in a licensed or approved child day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caregiver who has two years’ experience as a caregiver in a licensed or approved facility and is employed as of July 1, 1994, in a licensed or approved child daycare center in South Carolina is exempt from the high school diploma, General Education Development (GED), and Certificate of Completion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40.</w:t>
      </w:r>
      <w:r>
        <w:rPr>
          <w:sz w:val="22"/>
        </w:rPr>
        <w:t xml:space="preserve"> License renewal;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Regular licenses may be renewed upon application and approval.  Notification of a child day care center or group day care home regarding renewal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pplication for renewal must be made on forms supplied by the department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Before renewing a license the department shall conduct an investigation of the child day care center or group day car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child day care center or group day 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No license may be renewed for any operat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No facility may employ or engage the services of an employee or caregiver who has been convicted of one of the crime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50.</w:t>
      </w:r>
      <w:r>
        <w:rPr>
          <w:sz w:val="22"/>
        </w:rPr>
        <w:t xml:space="preserve"> Deficiency correction notices;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ever the department finds upon inspection that a private child day care center or group day care home is not complying with any applicable licensing regulations, the department shall notify the operator to correct such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very correction notice shall be in writing and shall include a statement of the deficiencies found, the period within which the deficiencies must be corrected and the provision of the subarticle and regulations relied upon.  The period shall be reasonable and, except when the department finds an emergency dangerous to the health or safety of children, not less than thirty days from the receipt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ithin two weeks of receipt of such notice, the operator of the facility may file a written request with the department for administrative reconsideration of the notice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shall grant or deny a written request within seven days of filing and shall notify the operator of such grant 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n the event that the operator of the facility fails to correct deficiencies within the period prescribed, the department ma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60.</w:t>
      </w:r>
      <w:r>
        <w:rPr>
          <w:sz w:val="22"/>
        </w:rPr>
        <w:t xml:space="preserve"> Notice of license denial, nonrenewal, etc.;  hearing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applicant who has been denied a license by the department shall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licensee whose application for renewal is denied or whose license is about to be revoked shall be given written notice by certified or registered mail.  The notice shall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shall be in writing, shall contain the department’s findings of fact and rulings of law and shall be mailed to the parties to the proceedings by certified or registered mail to their last known addresses as may be shown in the application, or otherwise.  A full and complete record shall be kept of all proceedings, and all testimony shall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decision of the department is final unless appealed by a party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70.</w:t>
      </w:r>
      <w:r>
        <w:rPr>
          <w:sz w:val="22"/>
        </w:rPr>
        <w:t xml:space="preserve"> Register;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very child day care center or group day care home shall maintain a register setting forth essential facts concerning each child enrolled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80.</w:t>
      </w:r>
      <w:r>
        <w:rPr>
          <w:sz w:val="22"/>
        </w:rPr>
        <w:t xml:space="preserve"> License;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ach child daycare center or group daycare home shall maintain its current license displayed in a prominent place at all times and must state its license number in all advertisements of the child daycare center or group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No license shall be transferred nor shall the location of any child day care center or group day care home or place of performance of service be changed without the written consent of the department.  The department shall consent to such change for a reasonable period of time when emergency conditions require it, so long as the new location or place of performance substantially conforms to state fire and heal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Upon occurrence of death of a child on the premises of a child day care center or group day care home in which such child is enrolled or while under the constructive control of the holder of the license of such facility, it shall be and hereby is the responsibility of the latter to notify the department within forty</w:t>
        <w:noBreakHyphen/>
        <w:t xml:space="preserve">eight hours and follow up with a written report as soon as the stated cause of death is certified by the appropriate government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90.</w:t>
      </w:r>
      <w:r>
        <w:rPr>
          <w:sz w:val="22"/>
        </w:rPr>
        <w:t xml:space="preserve"> Application of the law;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very operator or potential operator of a public child day care center or group day care home must apply to the department for an investigation and a statement of standard conformity or approval, except those facilities designated in Section  20</w:t>
        <w:noBreakHyphen/>
        <w:t>7</w:t>
        <w:noBreakHyphen/>
        <w:t xml:space="preserve">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00.</w:t>
      </w:r>
      <w:r>
        <w:rPr>
          <w:sz w:val="22"/>
        </w:rPr>
        <w:t xml:space="preserve"> Issuance of statement of approval;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pplication for a statement of standard conformity or approval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efore issuing approval the department shall conduct an investigation of the applicant and the proposed plan of care for children and for operating a public child day care center or group day car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 day care center or group day care home, including references and other information about the character and quality of the personnel.  If the child day care center or group day care home fails to comply with the regulations promulgated by the department within the time period specified in this subarticle, if adequate notification regarding deficiencies has been given, the appropriate public officials of the state and local government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No approval may be granted under this section if the person applying for approval or the operator, an employee, or a caregiver of the facility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criminal offense similar in nature to the crimes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Application forms for a statement of standard conformity or approval issued under this chapter by the department and application forms for employment at individual public child day care centers or group day 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10.</w:t>
      </w:r>
      <w:r>
        <w:rPr>
          <w:sz w:val="22"/>
        </w:rPr>
        <w:t xml:space="preserve"> Approval renewal;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Regular approvals may be renewed upon application and approval.  Notification of a child day care center or group day care home regarding renewal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pplication for renewal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Before renewing an approval the department shall conduct an investigation of the child day care center or group day car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approval may be renewed under this section if the person applying for renewal, the operator of the facility, or an employee or a caregiver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No facility may employ or engage the services of an employee or a caregiver who has been convicted of one of the crime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pplication forms for renewal of a statement of standard conformity or approval issued under this chapter by the department for individual public child day care centers or group day 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20.</w:t>
      </w:r>
      <w:r>
        <w:rPr>
          <w:sz w:val="22"/>
        </w:rPr>
        <w:t xml:space="preserve"> Deficiency correction notices;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ever the department finds upon inspection that a public child day care center or group day care home is not complying with any applicable regulations, the department may notify the operator to correct such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very correction notice shall be in writing and shall include a statement of the deficiencies found, the period within which the deficiencies must be corrected and the provision of the subarticle and regulations relied upon.  The period shall be reasonable and, except when the department finds an emergency dangerous to the health or safety of children, not less than thirty days from the receipt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ithin two weeks of receipt of such notice, the operator of the public child day care center or group day care home may file a written request with the department for administrative reconsideration of the notice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shall grant or deny a written request within seven days of filing and shall notify the operator of the child day care center or group day care home of such grant 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n the event that the operator fails to correct any deficiency within the period prescribed for correction, the department shall notify the appropriate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30.</w:t>
      </w:r>
      <w:r>
        <w:rPr>
          <w:sz w:val="22"/>
        </w:rPr>
        <w:t xml:space="preserve"> Review meeting;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applicant or operator who has been denied approval or renewal of approval by the department shall be given prompt written notice thereof, which shall include a statement of the reasons for the denial.  The notice shall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shall be granted for approval, provisional approval or denied.  The decision of the director or his designee shall be in writing, shall contain findings of fact and shall be mailed to the parties to the proceedings by certified or registered mail.  Notification of the decision shall be sent to the Governor and appropriate officials of the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40.</w:t>
      </w:r>
      <w:r>
        <w:rPr>
          <w:sz w:val="22"/>
        </w:rPr>
        <w:t xml:space="preserve"> Registration of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s used in this subarticle, “family daycare home” means a facility within a residence occupied by the operator in which child daycare regularly is provided for no more than six children, unattended by a parent or legal guardian, including those children living in the home and the children received for daycare who are related to the resident caregiver. However, an occupied residence in which child daycare is provided only for a child or children related to the resident caregiver or only for the child or children of one unrelated family, or only for a combination of these children, is not a family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 operator of a family day care home shall register with the department within six months of June 13,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 family day care home which elects to participate in a federal program which requires licensing as a prerequisite to participation may elect to be licensed under the procedures in Section 20</w:t>
        <w:noBreakHyphen/>
        <w:t>7</w:t>
        <w:noBreakHyphen/>
        <w:t>2850.  A family day 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day care homes are held to the standards in Sections 20</w:t>
        <w:noBreakHyphen/>
        <w:t>7</w:t>
        <w:noBreakHyphen/>
        <w:t>2730 and 20</w:t>
        <w:noBreakHyphen/>
        <w:t>7</w:t>
        <w:noBreakHyphen/>
        <w:t xml:space="preserve">2740 regarding criminal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50.</w:t>
      </w:r>
      <w:r>
        <w:rPr>
          <w:sz w:val="22"/>
        </w:rPr>
        <w:t xml:space="preserve"> Registration procedures;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Registration must be completed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efore becoming a registered operator the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sign a statement that he has read the suggested standards developed by the department under Section 20</w:t>
        <w:noBreakHyphen/>
        <w:t>7</w:t>
        <w:noBreakHyphen/>
        <w:t xml:space="preserve">2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furnish the department with a signed statement by each consumer parent verifying that the operator has provided each consumer parent with a copy of the suggested standards for family day care homes and the procedures for filing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upon request, provide the department with any facts, conditions, or circumstances relevant to the operation of the family day care home, including references and other information regarding the character of the family day care hom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person applying to become a registered operator of a family day care home under this section and a person fifteen years of age or older living in the family day 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No applicant may be registered as an operator if the person, an employee, a caregiver, or a person fifteen years of age or older living in the family day care home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day care home who has been convicted of a crime enumerated in subsection (D)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Application forms for registration issued under this chapter by the department and application forms for employment at a family day 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60.</w:t>
      </w:r>
      <w:r>
        <w:rPr>
          <w:sz w:val="22"/>
        </w:rPr>
        <w:t xml:space="preserve"> Statement of registration;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statement of registration must be issued when the family daycare operator satisfactorily completes the procedures prescribed by this subarticle. The current statement must be displayed in a prominent place in the facility at all times and the registration number must be stated in all advertisements of the family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Registration expires at the end of one year from the date of issuance of the statement of registration.  Registration may be renewed according to the procedures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person applying for renewal of registration as an operator of a family day care home registered under this chapter and a person employed or providing caregiver services at a family day car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pplication forms for registration renewal issued under this chapter by the department for a family day 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department may withdraw the statement of registration if one or more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health and safety of the children requir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facility has enrolled children beyond the limits def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operator fails to comply with the registration procedure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70.</w:t>
      </w:r>
      <w:r>
        <w:rPr>
          <w:sz w:val="22"/>
        </w:rPr>
        <w:t xml:space="preserve"> Visits upon expressed concerns by the community;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visit the facility when concerns are expressed by the community regarding the health and safety of the children, child abuse or enrollment beyond the limits set forth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concern indicates that the child has been abused, the department shall carry out its responsibility as authorized under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If the visits and inspections verify conditions detrimental to the health and safety of the children or overenrollment, the department shall carry out its responsibility as authorized by subsection C of Section 20</w:t>
        <w:noBreakHyphen/>
        <w:t>7</w:t>
        <w:noBreakHyphen/>
        <w:t>2860 and Section 20</w:t>
        <w:noBreakHyphen/>
        <w:t>7</w:t>
        <w:noBreakHyphen/>
        <w:t xml:space="preserve">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80.</w:t>
      </w:r>
      <w:r>
        <w:rPr>
          <w:sz w:val="22"/>
        </w:rPr>
        <w:t xml:space="preserve"> Appeals;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registrant whose statement of registration has been withdrawn by the department shall be given written notice by certified or registered mail.  The notice shall contain the reasons for the proposed action and shall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shall be withdrawn.  If no written appeal is made, the statement of registration shall be withdrawn as of the termination of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shall be in writing, shall contain the department’s findings of fact and rulings of law and shall be mailed to the parties to the proceedings by certified or registered mail.  A full and complete record shall be kept of all proceedings, and all testimony shall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cision of the department is final unless appealed by a party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90.</w:t>
      </w:r>
      <w:r>
        <w:rPr>
          <w:sz w:val="22"/>
        </w:rPr>
        <w:t xml:space="preserve"> Consultation;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offer consultation through employed staff or other qualified persons to assist a potential applicant, an applicant or registered operator in meeting and maintaining the suggested standards for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00.</w:t>
      </w:r>
      <w:r>
        <w:rPr>
          <w:sz w:val="22"/>
        </w:rPr>
        <w:t xml:space="preserve"> Application of the law;  church or religious day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No church congregation or established religious denomination or religious college or university which does not receive state or federal financial assistance for daycare services may operate a child daycare center or group daycare home unless it complies with the requirements for registration and inspection and the regulations for health and fire safety as set forth in Sections 20</w:t>
        <w:noBreakHyphen/>
        <w:t>7</w:t>
        <w:noBreakHyphen/>
        <w:t>2910 through 20</w:t>
        <w:noBreakHyphen/>
        <w:t>7</w:t>
        <w:noBreakHyphen/>
        <w:t>2975 and requirements applicable to private and public daycare centers and group day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efore issuing a registration, the department shall conduct an investigation of the applicant. This investigatio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results of the criminal history review required by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requirements applicable to private and public daycare centers and group daycare homes for floor space, child</w:t>
        <w:noBreakHyphen/>
        <w:t xml:space="preserve">staff ratios, and staf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No license or registration may be issued to a church congregation, established religious denomination, or religious college or university if a person who provides service as an operator, caregiver, or employee at the child care facility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 person applying for a license or registration as an operator of a church or religious day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 person applying for a license or registration as an operator of a church or religious daycare center or seeking employment or seeking to provide caregiver services at a church or religious day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A person applying for renewal of a license or registration as an operator of a church or religious day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02.</w:t>
      </w:r>
      <w:r>
        <w:rPr>
          <w:sz w:val="22"/>
        </w:rPr>
        <w:t xml:space="preserve"> Department prohibited from prescribing staff training and children’s activities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Notwithstanding the staff training requirements of Section 20</w:t>
        <w:noBreakHyphen/>
        <w:t>7</w:t>
        <w:noBreakHyphen/>
        <w:t xml:space="preserve">2900(A) and (B)(3), the department may not prescribe the curriculum for such staff training, other than curriculum addressing administration, child growth and development, and health and safety, for a church congregation, established religious denomination, or religious college or university, daycare center or group daycare home. Additionally, the department may not prescribe the content of curriculum activities for children provided by these daycare centers or group day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05.</w:t>
      </w:r>
      <w:r>
        <w:rPr>
          <w:sz w:val="22"/>
        </w:rPr>
        <w:t xml:space="preserve"> Criminal history review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10.</w:t>
      </w:r>
      <w:r>
        <w:rPr>
          <w:sz w:val="22"/>
        </w:rPr>
        <w:t xml:space="preserve"> Registration and inspection;  church or religious day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hild daycare operator shall submit a formal request for inspection of the child 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daycare facility upon notification from health and fire safety agencies that the daycare facility is in compliance with these regulations and the requirements of Section 20</w:t>
        <w:noBreakHyphen/>
        <w:t>7</w:t>
        <w:noBreakHyphen/>
        <w:t xml:space="preserve">2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applicable regulations must be the same health and fire safety regulations applied to other facilities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15.</w:t>
      </w:r>
      <w:r>
        <w:rPr>
          <w:sz w:val="22"/>
        </w:rPr>
        <w:t xml:space="preserve"> Statement of registration;  content;  display;  registration number to be stated in advert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statement of registration must be issued when the church or religious child daycare operator or group day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shall result in the granting of a provisional registration. The current statement of registration must be displayed in a prominent place in the facility at all times and the registration number must be stated in all advertisements of the church or religious daycare center or group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20.</w:t>
      </w:r>
      <w:r>
        <w:rPr>
          <w:sz w:val="22"/>
        </w:rPr>
        <w:t xml:space="preserve"> Injunction;  church or religious day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epartment may seek an injunction against the continuing operation of a child daycare center or group daycare home in the family court having jurisdiction over the county in which the facility is located when the facility is deemed to be out of compliance with the provisions of Sections 20</w:t>
        <w:noBreakHyphen/>
        <w:t>7</w:t>
        <w:noBreakHyphen/>
        <w:t>2900 and 20</w:t>
        <w:noBreakHyphen/>
        <w:t>7</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30.</w:t>
      </w:r>
      <w:r>
        <w:rPr>
          <w:sz w:val="22"/>
        </w:rPr>
        <w:t xml:space="preserve"> Deficiency correction notice;  church or religious day 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ever the health or fire safety agency finds upon inspection that a child day care center or group day care home is not complying with the applicable regulations, the appropriate agency shall notify the department.  The department shall then request the operator to correct such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very correction notice shall be in writing and shall include a statement of the deficiencies found, the period within which the deficiencies must be corrected and the provision of the subarticle and regulations relied upon.  The period shall be reasonable and, except when the appropriate agency finds an emergency dangerous to the health or safety of children, not less than thirty days from the receipt of such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ithin two weeks of receipt of such notice, the operator of the facility may file a written request with the department for administrative reconsideration of the notice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shall grant or deny a written request and shall notify the operator of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40.</w:t>
      </w:r>
      <w:r>
        <w:rPr>
          <w:sz w:val="22"/>
        </w:rPr>
        <w:t xml:space="preserve"> Appeals;  church or religious day 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Upon appeal, the decision of the department is final unless appealed by a party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950.</w:t>
      </w:r>
      <w:r>
        <w:rPr>
          <w:sz w:val="22"/>
        </w:rPr>
        <w:t xml:space="preserve"> [1981 Act No. 71,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960.</w:t>
      </w:r>
      <w:r>
        <w:rPr>
          <w:sz w:val="22"/>
        </w:rPr>
        <w:t xml:space="preserve"> [1981 Act No. 71, Section 1] </w:t>
      </w:r>
      <w:r>
        <w:rPr>
          <w:bCs/>
          <w:sz w:val="22"/>
        </w:rPr>
        <w:t>Repealed</w:t>
      </w:r>
      <w:r>
        <w:rPr>
          <w:sz w:val="22"/>
        </w:rPr>
        <w:t xml:space="preserve"> by 1993 Act No.  164, Part II,Section 79A.H,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70.</w:t>
      </w:r>
      <w:r>
        <w:rPr>
          <w:sz w:val="22"/>
        </w:rPr>
        <w:t xml:space="preserve"> Penalties against church or religious day 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 operator violating the provisions of Sections 20</w:t>
        <w:noBreakHyphen/>
        <w:t>7</w:t>
        <w:noBreakHyphen/>
        <w:t>2910 through 20</w:t>
        <w:noBreakHyphen/>
        <w:t>7</w:t>
        <w:noBreakHyphen/>
        <w:t xml:space="preserve">2970 is guilty of a misdemeanor and, upon conviction, must be punished by a fine not exceeding one thousand five hundred dollars or imprisonment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75.</w:t>
      </w:r>
      <w:r>
        <w:rPr>
          <w:sz w:val="22"/>
        </w:rPr>
        <w:t xml:space="preserve"> One caregiver required to have current certificate for first aid and CPR at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uring the hours of operation all child day care facilities, except registered family day care homes, must have on the premises at least one caregiver with a current certificate for the provision of basic first aid and child</w:t>
        <w:noBreakHyphen/>
        <w:t xml:space="preserve">infant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80.</w:t>
      </w:r>
      <w:r>
        <w:rPr>
          <w:sz w:val="22"/>
        </w:rPr>
        <w:t xml:space="preserve"> Development of regulations and suggested standard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shall with the advice and consent of the Advisory Committee develop and promulgate regulations depending upon the nature of services to be provided for the operation and maintenance of child day care centers and group day care homes.  The department with the advice of the Advisory Committee shall develop suggested standards which shall serve as guidelines for the operators of family day care homes and the parents of children who use the service.  In developing such regulations and suggested standards, the department shall consul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Other state agencies, including the State Department of Health and Environmental Control, the Office of the State Fire Marshal and the Off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arents, guardians or custodians of children us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hild advocac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State Advisory Committee on the Regulation of Child Day Care Facilities establish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Operators of child day care facilities from all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Professionals in fields relevant to child care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Employers of parents, guardians or custodians of children us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raft formulations shall be widely circulated for criticism and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regulations for operating and maintaining child day care centers and group day care homes and the suggested standards for family day care homes shall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day care homes shall be designed to promote the proper and efficient processing of matters within the cognizance of the department and to assure applicants, licensees, approved operators, and registrants fair and expeditious treatment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shall conduct a comprehensive review of its licensing and approval regulations and family day care home suggested standards at least once each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No regulations for child day care facilities shall exceed policies or minimum standards set for public child day care facilities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The department shall submit final drafts of its regulations to the Legislative Council as proposed regulations, and the Administrative Procedures Act Sections 1</w:t>
        <w:noBreakHyphen/>
        <w:t>23</w:t>
        <w:noBreakHyphen/>
        <w:t xml:space="preserve">10 et seq. shall govern thei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department shall establish a procedure for its representatives to follow in receiving and recording complaints.  Standard forms may be produced and made available to parents and users of facilities upon request to the department.  A copy of any complaint shall be made available to the involved operator immediately upon hi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90.</w:t>
      </w:r>
      <w:r>
        <w:rPr>
          <w:sz w:val="22"/>
        </w:rPr>
        <w:t xml:space="preserve"> Investigations and inspection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 day care center or group day 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 day care centers and group day 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efore issuing a license or approval the department shall conduct an investigation of the applicant and the proposed plan of care for children and for operating a child day care center or a group day care home.  If the results of the investigation satisfy the department that the provisions of this subarticle and the applicable regulations promulgated by the department are satisfied, a license or approval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00.</w:t>
      </w:r>
      <w:r>
        <w:rPr>
          <w:sz w:val="22"/>
        </w:rPr>
        <w:t xml:space="preserve"> Consultation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offer consultation through employed staff or other qualified person to assist applicants and operators in meeting and maintai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05.</w:t>
      </w:r>
      <w:r>
        <w:rPr>
          <w:sz w:val="22"/>
        </w:rPr>
        <w:t xml:space="preserve"> Proof of conformity to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t the time of initial licensing, approval, or registration a child day care facility shall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10.</w:t>
      </w:r>
      <w:r>
        <w:rPr>
          <w:sz w:val="22"/>
        </w:rPr>
        <w:t xml:space="preserve"> Injunction sought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is empowered to seek an injunction against the continuing operation of a child day care facility in the family court having jurisdiction over the county in which the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when a facility is operating without a license or statement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when there is any violation of this subarticle or of the regulations promulgated by the department which threatens serious harm to children in the child day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hen an operator has repeatedly violated this subarticle or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20.</w:t>
      </w:r>
      <w:r>
        <w:rPr>
          <w:sz w:val="22"/>
        </w:rPr>
        <w:t xml:space="preserve"> Provisional registration, provisional license or provisional approval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such period as may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Except as noted in item c of this section, no provisional license or provisional approval may be issued effective for any longer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ny facility granted a license or exempt from obtaining a license under the act previously in effect in this State and which does not qualify for a regular license under this subarticle shall be granted a provisional license in accord with item a of this section.  Such a provisional license may be issued without regard to the time limit of item b of this section.  No provisional license issued under item c shall remain effective, either by its initial issue or by renewal, for a period greater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30.</w:t>
      </w:r>
      <w:r>
        <w:rPr>
          <w:sz w:val="22"/>
        </w:rPr>
        <w:t xml:space="preserve"> Compliance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40.</w:t>
      </w:r>
      <w:r>
        <w:rPr>
          <w:sz w:val="22"/>
        </w:rPr>
        <w:t xml:space="preserve"> Creation and membership of State Advisory Committee on regulation of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State Advisory Committee on the Regulation of Child Day Care Facilities is hereby established.  It shall consist of seventeen members appointed by the Governor,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Five of the members appointed shall be parents of children who are receiving child day care services at the time of appointment, with no less than three representing the entrepreneur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Eight of the members appointed shall be representative of owners and operators of child day care facilities, one of which shall be an operator of a day care home.  No less than five other appointees shall be operators of facilities subject to regulation who are actively engaged in the operation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One member appointed shall represent the educational commun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minees for membership on the advisory committee pursuant to items (1), (2) and (3) shall be made from lists furnished the Governor by South Carolina organizations representing the various types of child day care facilities def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One member appointed shall represent the business community of the State.  Nominees for membership pursuant to this item shall be made from lists furnished the Governor by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wo members appointed shall represent church</w:t>
        <w:noBreakHyphen/>
        <w:t>operated child day care centers, one of whom shall be an operator of a church child day care center and one of whom shall be a parent of a child who is receiving child day care services in a church</w:t>
        <w:noBreakHyphen/>
        <w:t xml:space="preserve">operated child day care center at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Members shall serve for terms of three years and until their successors are appointed and qualify, except that of those initially appointed five shall serve for one year, five for two years and five for three years.  Vacancies shall be filled in the manner of the original appointment for the unexpired portion of the term only.  Reappointment to serve a full term may ensue, however, at the discretion of the Governor but no member shall be permitted to succeed himself after serving a ful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chairman of the committee shall be designated by the Governor from among the appointees selected pursuant to the provisions of items (1) and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50.</w:t>
      </w:r>
      <w:r>
        <w:rPr>
          <w:sz w:val="22"/>
        </w:rPr>
        <w:t xml:space="preserve"> Duties of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tate Advisory Committee on the Regulation of Child Day Care Facilit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Review changes in the regulations and suggested standards proposed by the director or his designee and make recommendations thereon to the director or his designee.  The committee shall evaluate the regulations and suggested standards at the three year review period (subsection c. of Section 20</w:t>
        <w:noBreakHyphen/>
        <w:t>7</w:t>
        <w:noBreakHyphen/>
        <w:t xml:space="preserve">2980) and recommend necessary changes.  No regulation shall be promulgated if the standard has been disapproved by a simple majorit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dvise the department regarding the improvement of the regulation of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dvise the department on matters of regulatory policy, planning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s it deems necessary, hold a public hearing at least thirty days prior to adop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Plan with the department for the procedures to be used in notifying licensees, approved operators and registrants regarding regulatory changes sixty days prior to intended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Maintain through the department the essential liaison with other departments and agencies of state and local government so as to preclude imposition of duplicate requirements upon operators subject to regulation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ct to move the adoption of its recommendations and other pertinent disposition of matters before it by decision of a simple majority of those members present and voting, provided there is a quorum of eigh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55.</w:t>
      </w:r>
      <w:r>
        <w:rPr>
          <w:sz w:val="22"/>
        </w:rPr>
        <w:t xml:space="preserve"> Waiver of certain provisions for day care facilities receiving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Child Day Care Facilities are waived.  However, nothing in this section affects the regulation of day care facilities which choose not to receive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60.</w:t>
      </w:r>
      <w:r>
        <w:rPr>
          <w:sz w:val="22"/>
        </w:rPr>
        <w:t xml:space="preserve"> Secretarial and administrative support for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provide reasonable secretarial and administrative support to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70.</w:t>
      </w:r>
      <w:r>
        <w:rPr>
          <w:sz w:val="22"/>
        </w:rPr>
        <w:t xml:space="preserv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order to provide for the gradual implementation of the licensing, approval and registration programs, each child day care facility not licensed under the act previously in effect in this State must apply to the department for licensing, approval or statement of registration within six months of June 13, 1977.  The department shall have one year from June 13, 1977 to take action to issue or deny license or approval of child day care centers and group day care homes or issue a statement of registration to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080.</w:t>
      </w:r>
      <w:r>
        <w:rPr>
          <w:sz w:val="22"/>
        </w:rPr>
        <w:t xml:space="preserve"> [1981 Act No. 71, Section 1] </w:t>
      </w:r>
      <w:r>
        <w:rPr>
          <w:bCs/>
          <w:sz w:val="22"/>
        </w:rPr>
        <w:t>Repealed</w:t>
      </w:r>
      <w:r>
        <w:rPr>
          <w:sz w:val="22"/>
        </w:rPr>
        <w:t xml:space="preserve"> by 1993 Act No. 164, Part II, Section 79A.H,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92.</w:t>
      </w:r>
      <w:r>
        <w:rPr>
          <w:sz w:val="22"/>
        </w:rPr>
        <w:t xml:space="preserve"> Fingerprint review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95.</w:t>
      </w:r>
      <w:r>
        <w:rPr>
          <w:sz w:val="22"/>
        </w:rPr>
        <w:t xml:space="preserve"> Unlawful to commit certain offenses within specified radius of child day care faci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 day 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97.</w:t>
      </w:r>
      <w:r>
        <w:rPr>
          <w:sz w:val="22"/>
        </w:rPr>
        <w:t xml:space="preserve"> Fingerprint review of DSS personnel;  provision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Before the Department of Social Services employs a person in its day 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Notwithstanding subsection (A) or any other provision of law, a person may be provisionally employed in the day 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person who has been convicted of a crime referenced in subsection (A) who applies for employment with the day care licensing or child protective services divisions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98.</w:t>
      </w:r>
      <w:r>
        <w:rPr>
          <w:sz w:val="22"/>
        </w:rPr>
        <w:t xml:space="preserve"> Day care violation citation;  brochure explaining right to hearing an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t any time the department cites a child day care center, group day care home, or family day 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YOUTH SERVICES ACT;  JUVENILE PAROLE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ART 1. THE YOUTH SERVICES ACT OF 1981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00.</w:t>
      </w:r>
      <w:r>
        <w:rPr>
          <w:sz w:val="22"/>
        </w:rPr>
        <w:t xml:space="preserve"> [1981 Act No. 124, Section 2;  1993 Act No. 181, Section 314,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10.</w:t>
      </w:r>
      <w:r>
        <w:rPr>
          <w:sz w:val="22"/>
        </w:rPr>
        <w:t xml:space="preserve"> [1981 Act No. 124, Section 2;  1993 Act No. 181, Section 315,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20.</w:t>
      </w:r>
      <w:r>
        <w:rPr>
          <w:sz w:val="22"/>
        </w:rPr>
        <w:t xml:space="preserve"> [1981 Act No. 124, Section 2;  1993 Act No. 181, Section 316,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30.</w:t>
      </w:r>
      <w:r>
        <w:rPr>
          <w:sz w:val="22"/>
        </w:rPr>
        <w:t xml:space="preserve"> [1981 Act No. 124, Section 2;  1993 Act No. 181, Section 317,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40.</w:t>
      </w:r>
      <w:r>
        <w:rPr>
          <w:sz w:val="22"/>
        </w:rPr>
        <w:t xml:space="preserve"> [1981 Act No. 124, Section 2]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50.</w:t>
      </w:r>
      <w:r>
        <w:rPr>
          <w:sz w:val="22"/>
        </w:rPr>
        <w:t xml:space="preserve"> [1981 Act No. 124, Section 2]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60.</w:t>
      </w:r>
      <w:r>
        <w:rPr>
          <w:sz w:val="22"/>
        </w:rPr>
        <w:t xml:space="preserve"> [1981 Act No. 124, Section 2]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70.</w:t>
      </w:r>
      <w:r>
        <w:rPr>
          <w:sz w:val="22"/>
        </w:rPr>
        <w:t xml:space="preserve"> [1981 Act No. 124, Section 2;  1993 Act No. 181, Section 318,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80.</w:t>
      </w:r>
      <w:r>
        <w:rPr>
          <w:sz w:val="22"/>
        </w:rPr>
        <w:t xml:space="preserve"> [1981 Act No. 124, Section 2;  1993 Act No. 181, Section 319,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90.</w:t>
      </w:r>
      <w:r>
        <w:rPr>
          <w:sz w:val="22"/>
        </w:rPr>
        <w:t xml:space="preserve"> [1981 Act No. 124, Section 2;  1993 Act No. 181, Section 320,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00.</w:t>
      </w:r>
      <w:r>
        <w:rPr>
          <w:sz w:val="22"/>
        </w:rPr>
        <w:t xml:space="preserve"> [1981 Act No. 124, Section 2;  1993 Act No. 181, Section 321,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10.</w:t>
      </w:r>
      <w:r>
        <w:rPr>
          <w:sz w:val="22"/>
        </w:rPr>
        <w:t xml:space="preserve"> [1981 Act No. 124, Section 2;  1993 Act No. 181, Section 322,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20.</w:t>
      </w:r>
      <w:r>
        <w:rPr>
          <w:sz w:val="22"/>
        </w:rPr>
        <w:t xml:space="preserve"> [1981 Act No. 124, Section 2]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30.</w:t>
      </w:r>
      <w:r>
        <w:rPr>
          <w:sz w:val="22"/>
        </w:rPr>
        <w:t xml:space="preserve"> [1981 Act No. 124, Section 2;  1984 Act No. 293;  1990 Act No. 571, Section 4, eff June 12, 1990;  1993 Act No. 173, Sections 1, 2, eff June 16, 1993;  1993 Act No. 181, Section 323, eff July 1, 1993;  1995 Act No. 7, Part IV, Section 66, eff July 1, 1995 (became law without the Governor’s signature January 12, 1995);  1995 Act No. 7, Part IV, Section 70, effective upon approval (became law without the Governor’s signature January 12, 1995);  1995 Act No. 84, Section 5, eff June 12, 1995]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35.</w:t>
      </w:r>
      <w:r>
        <w:rPr>
          <w:sz w:val="22"/>
        </w:rPr>
        <w:t xml:space="preserve"> [1991 Act No. 77, Section 1, eff May 23, 1991;  1993 Act No. 181, Section 324,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40.</w:t>
      </w:r>
      <w:r>
        <w:rPr>
          <w:sz w:val="22"/>
        </w:rPr>
        <w:t xml:space="preserve"> [1981 Act No. 124, Section 2;  1993 Act No. 181, Section 325,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50.</w:t>
      </w:r>
      <w:r>
        <w:rPr>
          <w:sz w:val="22"/>
        </w:rPr>
        <w:t xml:space="preserve"> [1981 Act No. 124, Section 2]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60.</w:t>
      </w:r>
      <w:r>
        <w:rPr>
          <w:sz w:val="22"/>
        </w:rPr>
        <w:t xml:space="preserve"> [1981 Act No. 124, Section 2]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70.</w:t>
      </w:r>
      <w:r>
        <w:rPr>
          <w:sz w:val="22"/>
        </w:rPr>
        <w:t xml:space="preserve"> [1981 Act No. 124, Section 2;  1993 Act No. 181, Section 326,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80.</w:t>
      </w:r>
      <w:r>
        <w:rPr>
          <w:sz w:val="22"/>
        </w:rPr>
        <w:t xml:space="preserve"> [1981 Act No. 124, Section 2;  1993 Act No. 181, Section 327,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90.</w:t>
      </w:r>
      <w:r>
        <w:rPr>
          <w:sz w:val="22"/>
        </w:rPr>
        <w:t xml:space="preserve"> [1981 Act No. 124, Section 2]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00.</w:t>
      </w:r>
      <w:r>
        <w:rPr>
          <w:sz w:val="22"/>
        </w:rPr>
        <w:t xml:space="preserve"> [1981 Act No. 124, Section 2;  1990 Act No. 448, Section 1, eff May 3, 1990;  1993 Act No. 117 Section 1, eff June 11, 1993;  1993 Act No. 181, Section 328, eff July 1, 1993;  1995 Act No. 7, Part I Section 27, effective upon approval (became law without the Governor’s signature January 12, 1995)]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10.</w:t>
      </w:r>
      <w:r>
        <w:rPr>
          <w:sz w:val="22"/>
        </w:rPr>
        <w:t xml:space="preserve"> [1981 Act No. 124, Section 2;  1993 Act No. 181, Section 329,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20.</w:t>
      </w:r>
      <w:r>
        <w:rPr>
          <w:sz w:val="22"/>
        </w:rPr>
        <w:t xml:space="preserve"> [1981 Act No. 124, Section 2]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30.</w:t>
      </w:r>
      <w:r>
        <w:rPr>
          <w:sz w:val="22"/>
        </w:rPr>
        <w:t xml:space="preserve"> [1981 Act No. 124, Section 2]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40.</w:t>
      </w:r>
      <w:r>
        <w:rPr>
          <w:sz w:val="22"/>
        </w:rPr>
        <w:t xml:space="preserve"> [1981 Act No. 124, Section 2]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50.</w:t>
      </w:r>
      <w:r>
        <w:rPr>
          <w:sz w:val="22"/>
        </w:rPr>
        <w:t xml:space="preserve"> [1981 Act No. 124, Section 2;  1993 Act No. 181, Section 330,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60.</w:t>
      </w:r>
      <w:r>
        <w:rPr>
          <w:sz w:val="22"/>
        </w:rPr>
        <w:t xml:space="preserve"> [1981 Act No. 124, Section 2;  1993 Act No. 181, Section 331,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70.</w:t>
      </w:r>
      <w:r>
        <w:rPr>
          <w:sz w:val="22"/>
        </w:rPr>
        <w:t xml:space="preserve"> [1981 Act No. 124, Section 2]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80.</w:t>
      </w:r>
      <w:r>
        <w:rPr>
          <w:sz w:val="22"/>
        </w:rPr>
        <w:t xml:space="preserve"> [1981 Act No. 124, Section 2]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DULTS SENTENCED UNDER CHAPT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4000.</w:t>
      </w:r>
      <w:r>
        <w:rPr>
          <w:sz w:val="22"/>
        </w:rPr>
        <w:t xml:space="preserve"> [1981 Act No. 102, Section 4]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OUTH CAROLINA CHILDREN’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10.</w:t>
      </w:r>
      <w:r>
        <w:rPr>
          <w:sz w:val="22"/>
        </w:rPr>
        <w:t xml:space="preserve"> Establishment of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re is established the Children’s Trust Fund of South Carolina, an eleemosynary corporation, the resources of which shall stimulate a broad range of innovative child abuse and neglect prevention programs to meet critical needs of South Carolina’s children through the awarding of grants to private nonprofit organizations.  The Trust Fund shall accept gifts, bequests, and grants from any person or foundation.  The Trust Fund shall supplement and augment but not take the place of services provided by state agencies.  No state agency is eligible to receive funds under this article.  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20.</w:t>
      </w:r>
      <w:r>
        <w:rPr>
          <w:sz w:val="22"/>
        </w:rPr>
        <w:t xml:space="preserve"> Board of trustees for Children’s Trust fund;  appointment and qualifications of board memb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re is created the Board of Trustees for the Children’s Trust Fund of South Carolina composed of nine members appointed by the Governor with the advice and consent of the Senate.  The Governor shall give consideration to recommendations for appointment made by the Joint Legislative Committee on Children.  One member must be appointed from each congressional district of the State, and three members must be appointed at large for terms of four years and until successors are appointed and qualify, except members appointed from even</w:t>
        <w:noBreakHyphen/>
        <w:t>numbered congressional districts and one at</w:t>
        <w:noBreakHyphen/>
        <w:t xml:space="preserve">large member must be initially appointed for terms of two years only.  Vacancies for any reason must be filled in the manner of the original appointment for the unexpired term.  No member shall serve more than two terms or eight year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Members may be paid per diem, mileage, and subsistence as established by the board not to exceed standards provided by law for boards, committees, and commissions.  A complete report of the activities of the Trust Fund must be made annually to the General Assembly and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30.</w:t>
      </w:r>
      <w:r>
        <w:rPr>
          <w:sz w:val="22"/>
        </w:rPr>
        <w:t xml:space="preserve"> Powers and dutie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o carry out its assigne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ssess the critical child abuse and neglect prevention needs of children in cooperation with state agencies, establish priorities, and develop goals and objectives for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receive gifts, bequests, and devises for deposit and investment into the Trust Fund and for awarding grants to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vest Trust Fund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solicit proposals for programs which will be aimed at meeting identified child abuse and neglect prevention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provide technical assistance to private, nonprofit organizations, when requested, in preparing proposals for submission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establish criteria for awarding of grants for child abuse and neglect prevention which shall include the consideration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priority of the service need that the proposal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quality and soundness of the proposal and its probable effectiveness in accomplishing it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a cost</w:t>
        <w:noBreakHyphen/>
        <w:t xml:space="preserve">benefit analysi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degree of community support for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he utilization of local resources including volunteers, when appropriate, and matching or in</w:t>
        <w:noBreakHyphen/>
        <w:t xml:space="preserve">kind contributions which may be, but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e qualifications of employees to be hire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the experience of the proposed project administrators in providing on</w:t>
        <w:noBreakHyphen/>
        <w:t xml:space="preserve">going accounta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enter into contracts for the awarding of grants to private nonprofit organizations for child abuse and neglect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40.</w:t>
      </w:r>
      <w:r>
        <w:rPr>
          <w:sz w:val="22"/>
        </w:rPr>
        <w:t xml:space="preserve"> Employment of director and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board of trustees may employ a director and other staff as necessary to carry out the duties and responsibilities assig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50.</w:t>
      </w:r>
      <w:r>
        <w:rPr>
          <w:sz w:val="22"/>
        </w:rPr>
        <w:t xml:space="preserve"> Amount of Trust Fund available for disbursement;  authorization of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Until the assets of the Trust Fund exceed five million dollars, not more than seventy</w:t>
        <w:noBreakHyphen/>
        <w:t xml:space="preserve">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60.</w:t>
      </w:r>
      <w:r>
        <w:rPr>
          <w:sz w:val="22"/>
        </w:rPr>
        <w:t xml:space="preserve"> Deposit of contributions to Trust Fund resulting from certain designations on state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unds from the receipt of contributions pursuant to Section 12</w:t>
        <w:noBreakHyphen/>
        <w:t>7</w:t>
        <w:noBreakHyphen/>
        <w:t xml:space="preserve">2416 must be deposited in the Trust Fund for disbursement a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ILDREN’S CASE RESOLU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210.</w:t>
      </w:r>
      <w:r>
        <w:rPr>
          <w:sz w:val="22"/>
        </w:rPr>
        <w:t xml:space="preserve"> Creation and housing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220.</w:t>
      </w:r>
      <w:r>
        <w:rPr>
          <w:sz w:val="22"/>
        </w:rPr>
        <w:t xml:space="preserve"> Purpos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urposes of the System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o review cases of children referred to the System to determine the need to facilitate or recommend services for the children, or both, and to designate the responsibilities of each public agency as they relate to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o arbitrate cases where the public agencies charged with administering services to a child are unable to agree upon the services to be provided or where the proportion of the expense for the services to be paid by the agencies cannot be agreed up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o collectively review the cases of children to recommend changes or improvements, or both, in the delivery of service by public agencies serv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230.</w:t>
      </w:r>
      <w:r>
        <w:rPr>
          <w:sz w:val="22"/>
        </w:rPr>
        <w:t xml:space="preserve"> Circumstances in which cases may be reviewed by System;  decisions made through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ases may be reviewed by the System when there is a disagreement between the child’s parent and the local educational agency state operated programs, and all due process rights and procedures provided under Public Law 94</w:t>
        <w:noBreakHyphen/>
        <w:t xml:space="preserve">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ecisions made through the System are binding on all parties subject to item (e) of Section 20</w:t>
        <w:noBreakHyphen/>
        <w:t>7</w:t>
        <w:noBreakHyphen/>
        <w:t>5240.  The decisions must comply with all principles of “least restrictive environment”, as used in Public Law 94</w:t>
        <w:noBreakHyphen/>
        <w:t xml:space="preserve">142 and of the other provisions of the public law;  must serve the children through their families and communities except where not possible;  and must comply with all provisions of law regarding division of financial responsibility among public agenci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240.</w:t>
      </w:r>
      <w:r>
        <w:rPr>
          <w:sz w:val="22"/>
        </w:rPr>
        <w:t xml:space="preserve"> Function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unctions of the System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receive case referrals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review each case referred and continue in the System only the cases in which individual public agency and interagency efforts to resolve the case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convene a committee composed of public agency heads designated by the System as relevant to the case when unanimous consent is not obtained as required in item (c)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when unanimous consent is not obtained as required in item (d), a panel must be convened compos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one public agency board member and one agency head appointed by the Governor.  Recommendations for appointments may be submitted by the Human Services Coordinating Council.  No member may be appointed who represents any agency involved in the resolu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ne legislator appointed by the Governor upon the recommendation of the Joint Legislative Committee on Childr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wo members appointed by th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hairman must be appointed by the Governor from members appointed as provided in subitem (3) of this item.  A decision is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ach member of the panel is entitled to subsistence, per diem, and mileage authorized for members of state boards, committees, and commissions.  The respective agency is responsible for the compensation of the members appointed in subitems (1) and (2) of this item, and the System is responsible for the compensation of the members appointed in subitem (3)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monitor the implementation of case findings and panel recommendations to assure compliance with the decisions made by the System for ea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recommend improvements for the purpose of enhancing the effective operation of the System and the delivery of service to children by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submit an annual report on the activities of the System to the Governor, the Joint Legislative Committee on Children, and agencies designated by the System as relevant to the c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compile and transmit additional reports on the activities of the System, and recommendations for service delivery improvements, as necessary, to the Governor and the Joint Legislative Committee o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245.</w:t>
      </w:r>
      <w:r>
        <w:rPr>
          <w:sz w:val="22"/>
        </w:rPr>
        <w:t xml:space="preserve"> Placement of emotionally disturbed children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xcept as provided in this section, all emotionally disturbed children considered for placement in a substitute care setting outside South Carolina must be referred to the Children’s Case Resolution System.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Children’s Case Resol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250.</w:t>
      </w:r>
      <w:r>
        <w:rPr>
          <w:sz w:val="22"/>
        </w:rPr>
        <w:t xml:space="preserve"> Limitations relative to staffing an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additional staff nor state funds may be provided to carry out the administrativ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TATE COUNCIL ON MATERNAL, INFANT, AND CHILD HEAL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410.</w:t>
      </w:r>
      <w:r>
        <w:rPr>
          <w:sz w:val="22"/>
        </w:rPr>
        <w:t xml:space="preserve"> Legislative purpose;  establishment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t is the purpose of this article to improve the health status of South Carolina’s children and to ensure optimal health for future generations of children.  To achieve this objective, the State Council on Maternal, Infant, and Child Health is established to provide coordination in planning and service delivery among public and private organizations which provide health care and related support services to pregnant women, infants, and children;  to identify health needs and develop policy and plans to address the health needs of this population;  to recommend state policy with regard to the health needs of this population;  and to assure the provision of outreach services to pregnant women, infants, and children in need of health care and preventive health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420.</w:t>
      </w:r>
      <w:r>
        <w:rPr>
          <w:sz w:val="22"/>
        </w:rPr>
        <w:t xml:space="preserve"> Membership of council;  appointment of members and chairman;  terms of offic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State Council on Maternal, Infant, and Child Health shall consist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Director of the South Carolina Department of Health and Environmental Control;  the State Superintendent of Education or his designee;  the State Director of Social Services;  Director of the South Carolina Department of Alcohol and Other Drug Abuse Services;  the State Director of Mental Health;  the State Director of the Department of Disabilities and Special Needs;  the Director of the Department of Health and Human Services;  the Commissioner of the South Carolina Commission for the Blind;  and the Chairman of the Statewide Health Coordinating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member of the Health Care Planning and Oversight Committee, to be appointed by the chairman;  and a member of the Joint Legislative Committee on Children,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Governor shall appoint one representative of each of the following organizations as a member of the council:  South Carolina Medical Association;  South Carolina Chapter of the American Academy of Pediatrics;  South Carolina Chapter of the American College of Obstetrics and Gynecology;  South Carolina Chapter of the Academy of Family Practice;  South Carolina Hospital Association;  Medical University of South Carolina;  University of South Carolina School of Medicine;  Clemson University Extension Service;  South Carolina Congress of Parents and Teachers;  Developmental Disabilities Council;  South Carolina March of Dimes;  South Carolina Nurses Association;  and South Carolina Perina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Governor shall appoint one member from each of the six congressional districts of the State who represents business, civic, community, and religious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Governor may appoint other ex officio members to the council as are needed to provide information to assist in the work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Governor shall appoint the chairman of the council from the members representing the congressional districts, who shall serve as chairman for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terms of the members appointed by the Governor are for two years, and these members may not serve for more than three consecutive terms.  Vacancies must be filled by the Governor for the remainder of an unexpired term for member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430.</w:t>
      </w:r>
      <w:r>
        <w:rPr>
          <w:sz w:val="22"/>
        </w:rPr>
        <w:t xml:space="preserve"> Expenses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Members of the council representing state agencies or committees are entitled to subsistence, per diem, and mileage authorized for members of state boards, committees, and commissions to be paid from funds appropriated for the operation of the respective agency or committee.  Members representing private organizations or groups are entitled to the subsistence, per diem, and mileage to be paid from funds appropriated for the operation of the Governor’s Office only if the organization or group the member represents does not compensate its representative for service on the council and the member requests compensation from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440.</w:t>
      </w:r>
      <w:r>
        <w:rPr>
          <w:sz w:val="22"/>
        </w:rPr>
        <w:t xml:space="preserve"> Functions of council;  meeting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tate Council on Maternal, Infant, and Child Health shall perform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nnual assessment of maternal, infant, and child health status.  For the purposes of this article child means a person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nual identification of maternal, infant, and child health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nnual assessment of the adequacy of the service delivery system to meet the identified needs.  Issues such as accessibility, availability, and acceptability of services mus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development of a three</w:t>
        <w:noBreakHyphen/>
        <w:t xml:space="preserve">year service plan to meet the needs of this population.  The plan shall address issues such as planning financing, staffing, and training.  The plan must include measurable objectives and outcomes and must be submitted to the Governor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development and oversight of a three</w:t>
        <w:noBreakHyphen/>
        <w:t xml:space="preserve">year implementation plan.  The implementation plan must identify responsible parties and describe action steps with deadlines for the recommendations in the service plan.  The implementation plan must be monitored quarterly and updated annually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identification and recommendation of state policies and goals with regard to maternal, infant, and child health which must be the basis for plan and program development.  Emphasis must be placed on prevention.  The council shall review and comment on plans and implementation of plans which address maternal, infant, and child health issues such as the Perinatal Plan of Action, the Final Report by the Southern Regional Task Force on Infant Mortality, and the State Health Plan.  The council’s plan must be consistent with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initiation of community awareness activities regarding maternal, infant, and child health issues.  Information regarding high risk behaviors and available services must be included.  Community awareness activities must also be aimed at women of childbear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the council shall meet at least twice a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 the council shall submit an annual report to the General Assembly and the Governor by July first.  The report must include information on activities of the council related to its goals and objectives, a progress report on implementation of the three</w:t>
        <w:noBreakHyphen/>
        <w:t xml:space="preserve">year service plan, recommendations regarding state policy and programs, and a progress report on initiation of mandat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450.</w:t>
      </w:r>
      <w:r>
        <w:rPr>
          <w:sz w:val="22"/>
        </w:rPr>
        <w:t xml:space="preserve"> Funding;  office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ncil must be housed in the Governor’s Office.  It must be funded through existing resources within the Governor’s Office, and the funding must provide for a project director and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ONTINUUM OF CARE FOR EMOTIONALLY DISTURB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610.</w:t>
      </w:r>
      <w:r>
        <w:rPr>
          <w:sz w:val="22"/>
        </w:rPr>
        <w:t xml:space="preserve"> Purpose of article;  Continuum of Care for Emotionally Disturbed Children Division established;  article supplements exis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Division is established in the office of the Governor.  This article supplements and does not supplant existing services provided to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620.</w:t>
      </w:r>
      <w:r>
        <w:rPr>
          <w:sz w:val="22"/>
        </w:rPr>
        <w:t xml:space="preserve"> [En 1989 Act No. 95, Section 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630.</w:t>
      </w:r>
      <w:r>
        <w:rPr>
          <w:sz w:val="22"/>
        </w:rPr>
        <w:t xml:space="preserve"> [1989 Act No. 95, Section 1, eff May 22, 1989;  1993 Act No. 181, Section 334, eff July 1, 1993] </w:t>
      </w:r>
      <w:r>
        <w:rPr>
          <w:bCs/>
          <w:sz w:val="22"/>
        </w:rPr>
        <w:t>Repealed</w:t>
      </w:r>
      <w:r>
        <w:rPr>
          <w:sz w:val="22"/>
        </w:rPr>
        <w:t xml:space="preserve"> by 1997 Act No. 60, Section 2, eff June 10,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640.</w:t>
      </w:r>
      <w:r>
        <w:rPr>
          <w:sz w:val="22"/>
        </w:rPr>
        <w:t xml:space="preserve"> Clients served;  referrals;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1) The Continuum of Care serve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o have been diagnosed as severely emotionally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ho have exhausted existing available treatment resourc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hose severity of emotional, mental, or behavioral disturbance requires a comprehensive and organized syste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riority in the selection of clients must be based on criteria to be established by the Continuu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efore a court refers a child to the Continuum of Care, it must be given the opportunity to evaluate the child and make a recommendation to the court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child’s suitability for placement with the Continuum of Care pursuant to the provisions of this article, related regulations, and policies and procedures of administration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agencies which offer services most appropriate to meet the child’s needs and the proportionate share of the costs among the agencies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necessity of obtaining other services for the child if the services provided in item (2) are not available through the existing service delive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650.</w:t>
      </w:r>
      <w:r>
        <w:rPr>
          <w:sz w:val="22"/>
        </w:rPr>
        <w:t xml:space="preserve"> Duties and function of Continuu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ntinuum of Care shall perform the following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dentify needs and develop plans to address the needs of severely emotionally disturbed children and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oordinate planning, training, and service delivery among public and private organizations which provide services to severely emotionally disturbed children and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a) 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in</w:t>
        <w:noBreakHyphen/>
        <w:t xml:space="preserve">home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residential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outrea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volunteer and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provide needed services until they can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provide case management services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supervise and administer the development and operation of its activities and services on a statewide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655.</w:t>
      </w:r>
      <w:r>
        <w:rPr>
          <w:sz w:val="22"/>
        </w:rPr>
        <w:t xml:space="preserve"> Confidentiality of client or potential client’s record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client or potential client or his guardian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ourt orders the disclosure for conduct of proceedings before it upon a showing that disclosure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disclosure is necessary for research conducted or authorized by the Continuum of C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disclosure is necessary to any entity or state agency providing or potentially providing services to the client or potential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recludes disclosure, upon proper inquiry, of information as to a client’s or potential client’s current condition to members of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requires the release of records of which disclosure is prohibited or regula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person who violates this sec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660.</w:t>
      </w:r>
      <w:r>
        <w:rPr>
          <w:sz w:val="22"/>
        </w:rPr>
        <w:t xml:space="preserve"> Employment of director;  removal;  staff;  funding;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Governor may employ a director to serve at his pleasure who is subject to removal pursuant to the provisions of Section 1</w:t>
        <w:noBreakHyphen/>
        <w:t>3</w:t>
        <w:noBreakHyphen/>
        <w:t xml:space="preserve">240.  The director shall employ staff necessary to carry out the provisions of this article.  The funds for the director, staff, and other purposes of the Continuum of Care Division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670.</w:t>
      </w:r>
      <w:r>
        <w:rPr>
          <w:sz w:val="22"/>
        </w:rPr>
        <w:t xml:space="preserve"> Annual report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ntinuum of Care Division shall submit an annual report to the Governor and General Assembly on its activities and recommendations for changes and improvements in the delivery of services by public agencies serv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680.</w:t>
      </w:r>
      <w:r>
        <w:rPr>
          <w:sz w:val="22"/>
        </w:rPr>
        <w:t xml:space="preserve"> [En 1989 Act No. 95, Section 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ERAGENCY SYSTEM FOR CARING FOR EMOTIONALLY DISTURB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710.</w:t>
      </w:r>
      <w:r>
        <w:rPr>
          <w:sz w:val="22"/>
        </w:rPr>
        <w:t xml:space="preserve"> Establishment of Interagency System for Caring for Emotionally Disturbed Children;  purpose,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the State Health and Human Services Finance Commission, the Department of Mental Health, and the Department of Social Services to be implemented by November 1, 1994.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720.</w:t>
      </w:r>
      <w:r>
        <w:rPr>
          <w:sz w:val="22"/>
        </w:rPr>
        <w:t xml:space="preserve"> Responsibilities of state agencies in developing system and in serving children;  implementation of system;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of Social Services, in conjunction with the other agencies involved in the Families First Initiative, shall design and manage a component of the Interagency System for Caring for Emotionally Disturbed Children, for families and children identified as in need of special support in the community or when necessary, in a substitute care setting.  In an effort to reduce the number of children developing emotional and behavioral disorders, this component of the system must be designed to provide intense services for children who are at risk for removal or who must be removed from their families or who are having difficulty in substitute care and must include age appropriate substitute care.  Services provided under this component of the system may be provided by the department to children who are not in the custody of the State.  This component of the system must be implemented by January 1, 1995, and the department shall report quarterly to the Senate Finance Committee and the House Ways and Means Committee on the activities of this component of the system including, but not limited to, services provided clients served, and assessment of the progress and success of this component in carrying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730.</w:t>
      </w:r>
      <w:r>
        <w:rPr>
          <w:sz w:val="22"/>
        </w:rPr>
        <w:t xml:space="preserve"> Services Fund for Emotionally Disturb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re is established the Services Fund for Emotionally Disturbed Children.  The Interagency System for Caring for Emotionally Disturbed Children, as provided for in Section 20</w:t>
        <w:noBreakHyphen/>
        <w:t>7</w:t>
        <w:noBreakHyphen/>
        <w:t xml:space="preserve">5710, must be paid for solely by the fund and money in the fund must be used only to support the system.  The fund must be administered by the Department of Social Services.  The Department of Education shall continue to be billed a share of costs for covered children in the system as provided for under the Children’s Case Resolution System.  The Department of Social Services, in conjunction with other agencies participating in the system, shall develop billing and management protocols that maximize the use of the fun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UBLIC/PRIVATE CHILD CARE COUNC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810.</w:t>
      </w:r>
      <w:r>
        <w:rPr>
          <w:sz w:val="22"/>
        </w:rPr>
        <w:t xml:space="preserve"> [En 1989 Act No. 189, Part II, Section 43, Sub 8.]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820.</w:t>
      </w:r>
      <w:r>
        <w:rPr>
          <w:sz w:val="22"/>
        </w:rPr>
        <w:t xml:space="preserve"> [En 1989 Act No. 189, Part II, Section 43, Sub 9;  1991 Act No. 248,Section 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830.</w:t>
      </w:r>
      <w:r>
        <w:rPr>
          <w:sz w:val="22"/>
        </w:rPr>
        <w:t xml:space="preserve"> [En 1989 Act No. 189, Part II, Section 43, Sub 10.]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840.</w:t>
      </w:r>
      <w:r>
        <w:rPr>
          <w:sz w:val="22"/>
        </w:rPr>
        <w:t xml:space="preserve"> [En 1989 Act No. 189, Part II, Section 43, Sub 11;  1991 Act No. 248,Section 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850.</w:t>
      </w:r>
      <w:r>
        <w:rPr>
          <w:sz w:val="22"/>
        </w:rPr>
        <w:t xml:space="preserve"> [En 1989 Act No. 189, Part II, Section 43, Sub 1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860.</w:t>
      </w:r>
      <w:r>
        <w:rPr>
          <w:sz w:val="22"/>
        </w:rPr>
        <w:t xml:space="preserve"> [En 1989 Act No. 189, Part II, Section 43, Sub 13.]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EPARTMENT OF CHILD FAT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TATE CHILD FATALITY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hild” means a person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ommittee” means the State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Department” means the State Law Enforcement Division’s Department of Child Fa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Local child protective services agency” means the county department of social services for the jurisdiction where a deceased child res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Meeting” means both in</w:t>
        <w:noBreakHyphen/>
        <w:t xml:space="preserve">person meetings and meetings through telephone confer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Preventable death” means a death which reasonable medical, social, legal, psychological, or educational intervention may hav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Provider of medical care” means a licensed health care practitioner who provides, or a licensed health care facility through which is provided, medical evaluation or treatment, including dental and mental health evalu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Working day” means Monday through Friday, excluding official state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Unexpected death” includes all child deaths which, before investigation, appear possibly to have been caused by trauma, suspicious or obscure circumstances, or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02.</w:t>
      </w:r>
      <w:r>
        <w:rPr>
          <w:sz w:val="22"/>
        </w:rPr>
        <w:t xml:space="preserve">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t is the policy of this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Every child is entitled to live in safety and in health and to survive into adult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Responding to child deaths is a state and a communit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hen a child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children in the care of the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Professionals from disparate disciplines and agencies who have responsibilities for children and expertise that can promote child safety and well</w:t>
        <w:noBreakHyphen/>
        <w:t xml:space="preserve">being should share their expertise and knowledge toward the goals of determining the causes of children’s deaths, planning and providing services to surviving children and nonoffending family members, and preventing future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greater understanding of the incidence and causes of child deaths is necessary if the State is to prevent future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Multi</w:t>
        <w:noBreakHyphen/>
        <w:t>disciplinary and multi</w:t>
        <w:noBreakHyphen/>
        <w:t xml:space="preserve">agency reviews of child deaths can assist the State in the investigation of child deaths, in the development of a greater understanding of the incidence and causes of child deaths and the methods for preventing such deaths, and in identifying gaps in services to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Access to information regarding deceased children and their families by the Department of Child Fatalities is necessary to achieve the department’s purposes and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Competent investigative services must be sensitive to the needs of South Carolina’s children and their families and not unnecessarily intrusive and should be achieved through training, awareness, and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05.</w:t>
      </w:r>
      <w:r>
        <w:rPr>
          <w:sz w:val="22"/>
        </w:rPr>
        <w:t xml:space="preserve"> Department of Child Fataliti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re is created within the State Law Enforcement Division (SLED) the Department of Child Fatalities which is under the supervision of the Chief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10.</w:t>
      </w:r>
      <w:r>
        <w:rPr>
          <w:sz w:val="22"/>
        </w:rPr>
        <w:t xml:space="preserve"> Child Fatality Advisory Committee established;  composition;  officers;  meetings;  quorum;  staff and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re is created a multi</w:t>
        <w:noBreakHyphen/>
        <w:t xml:space="preserve">disciplinary State Child Fatality Advisory Committe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Commissioner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Executive Director of the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e Commissioner of the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he Commissioner of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the Commissioner of the State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the Commissioner of the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an attorney with experience in prosecuting crimes agains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a county coroner or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a pediatrician with experience in diagnosing and treating child abuse and neglect, appointed from recommendations submitted by the State Chapter of the American Academy of Pediatr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a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a forensic patholog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two members of the public at large, one of which must represent a private nonprofit organization that advocates childre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ose state agency members in items (1)</w:t>
        <w:noBreakHyphen/>
        <w:t xml:space="preserve">(9) shall serve ex officio and may appoint a designee to serve in their place from their particular departments or agencies who have administrative or program responsibilities for children and family services.  The remaining members, including the coroner or medical examiner and solicitor who shall serve ex officio, must be appointed by the Governor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 chairman and vice</w:t>
        <w:noBreakHyphen/>
        <w:t xml:space="preserve">chairman of the committee must be elected from among the members by a majority vote of the membership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Meetings of the committee must be held at least quarterly.  A majority of the committee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Each ex officio member shall provide sufficient staff and administrative support to carry out the responsibiliti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15.</w:t>
      </w:r>
      <w:r>
        <w:rPr>
          <w:sz w:val="22"/>
        </w:rPr>
        <w:t xml:space="preserve"> Purpose and duties of Department of Child Fa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purpose of the department is to expeditiously investigate child deaths in al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o achieve its purpos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upon receipt of a report of a child death from the county coroner or medical examiner, as required by Section 17</w:t>
        <w:noBreakHyphen/>
        <w:t>5</w:t>
        <w:noBreakHyphen/>
        <w:t>540, investigate and gather all information on the child fatality. The coroner or medical examiner immediately must request an autopsy if SLED determines that an autopsy is necessary. The autopsy must be performed by a pathologist with forensic training as soon as possible. The forensic pathologist must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request assistance of any other local, county, or state agency to aid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upon receipt of additional investigative information, reopen a case for another coroner’s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upon receipt of the notification required by item (1), review agency records for information regarding the deceased child or family.  Information available to the department pursuant to Section 20</w:t>
        <w:noBreakHyphen/>
        <w:t>7</w:t>
        <w:noBreakHyphen/>
        <w:t xml:space="preserve">5930 and information which is public under Chapter 4, Title 30, the Freedom of Information Act, must be available as needed to the county coroner or medical examiner and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report the activities and findings related to a child fatality to the State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develop a protocol for child fatality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develop a protocol for the collection of data regarding child deaths as related to Section 17</w:t>
        <w:noBreakHyphen/>
        <w:t>5</w:t>
        <w:noBreakHyphen/>
        <w:t xml:space="preserve">540 and provide training to local professionals delivering services to children, county coroners and medical examiners, and law enforcement agencies on the use of th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study the operations of local investigations of child fatalities, including the statutes, regulations, policies, and procedures of the agencies involved with children’s services and child death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 and the committee shall include proposals for changes to statutes, regulations, policies, or procedures in the committ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develop a Forensic Pathology Network available to coroners and medical examiners for prompt autopsy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submit to the Governor and the General Assembly, an annual report and any other reports prepared by the department, including, but not limited to, the department’s finding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promulgate regulations necessary to carry out its purposes and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20.</w:t>
      </w:r>
      <w:r>
        <w:rPr>
          <w:sz w:val="22"/>
        </w:rPr>
        <w:t xml:space="preserve"> Purpose and duties of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purpose of the State Child Fatality Advisory Committee is to decrease the incidences of preventable child death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developing an understanding of the causes and incidenc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developing plans for and implementing changes within the agencies represented on the committee which will prevent child dea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dvising the Governor and the General Assembly on statutory, policy, and practice changes which will prevent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o achieve its purpose,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meet with the department no later than one month after the department receives notification by the county coroner or medical examiner pursuant to Section 17</w:t>
        <w:noBreakHyphen/>
        <w:t>5</w:t>
        <w:noBreakHyphen/>
        <w:t xml:space="preserve">540 to review the investigation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undertake annual statistical studies of the incidences and causes of child fatalities in this State.  The studies shall include an analysis of community and public and private agency involvement with the decedents and their families before and subsequent to the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ommittee shall consider training, including cross</w:t>
        <w:noBreakHyphen/>
        <w:t xml:space="preserve">agency training, consultation, technical assistance needs, and service gaps.  If the committee determines that changes to any statute, regulation, policy, or procedure is needed to decrease the incidence of preventable child deaths, the committee shall include proposals for changes to statutes, regulations, policies, and procedures in the committ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develop and implement policies and procedures for its own gover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submit to the Governor and the General Assembly, an annual written report and any other reports prepared by the committee, including, but not limited to, the committee’s findings and recommendations.  Annual reports mus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30.</w:t>
      </w:r>
      <w:r>
        <w:rPr>
          <w:sz w:val="22"/>
        </w:rPr>
        <w:t xml:space="preserve"> Departmental access to information concerning child whose death is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pon request of the department and as necessary to carry out the department’s purpose and duties, the department immediately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by a provider of medical care, access to information and records regarding a child whose death is being reviewed by the department, including information on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child or family, including information made strictly confidential in Section 20</w:t>
        <w:noBreakHyphen/>
        <w:t>7</w:t>
        <w:noBreakHyphen/>
        <w:t xml:space="preserve">650 concerning unfounded report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40.</w:t>
      </w:r>
      <w:r>
        <w:rPr>
          <w:sz w:val="22"/>
        </w:rPr>
        <w:t xml:space="preserve">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necessary in the discharge of the duties of the department and upon application of the departmen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department’s duties.  Failure to obey a subpoena or subpoena duces tecum issued pursuant to this section may be punished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50.</w:t>
      </w:r>
      <w:r>
        <w:rPr>
          <w:sz w:val="22"/>
        </w:rPr>
        <w:t xml:space="preserve"> Confidentiality of meetings when discussing individual cases;  applicability of Freedom of Information Act;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Meetings of the committee and department are closed to the public and are not subject to Chapter 4, Title 30, the Freedom of Information Act, when the committee and department are discussing individual cas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Except as provided in subsection (C), meetings of the committee are open to the public and subject to the Freedom of Information Act when the committee is not discussing individual cas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formation identifying a deceased child or a family member, guardian, or caretaker of a deceased child, or an alleged or suspected perpetrator of abuse or neglect upon a child may not be disclosed during a public meeting and information regarding the involvement of any agency with the deceased child or family may not be disclosed during a public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Violation of this section is a misdemeanor and, upon conviction, a pers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60.</w:t>
      </w:r>
      <w:r>
        <w:rPr>
          <w:sz w:val="22"/>
        </w:rPr>
        <w:t xml:space="preserve"> Confidentiality of information, records, and meetings;  statistical compilations and reports which lack identifying details;  evidentiary privilege;  excep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ll information and records acquired by the committee and by the department in the exercise of their purposes and duties pursuant to this article are confidential, exempt from disclosure under Chapter 4, Title 30, the Freedom of Information Act, and only may be disclosed as necessary to carry out the committee’s and department’s dutie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Statistical compilations of data which do not contain information that would permit the identification of a person to be ascertained ar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Reports of the committee and department which do not contain information that would permit the identification of a person to be ascertained are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Except as necessary to carry out the committee’s and department’s purposes and duties, members of the committee and department and persons attending their meeting may not disclose what transpired at a meeting which is not public under Section 20</w:t>
        <w:noBreakHyphen/>
        <w:t>7</w:t>
        <w:noBreakHyphen/>
        <w:t xml:space="preserve">5940 and may not disclose information, the disclosure of which is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Members of the committee, persons attending a committee meeting, and persons who present information to the committe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 or department or because it is maintained by the committee or department.  Nothing in this subsection may be construed to prevent a person from testifying to information obtained independently of the committee or which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Information, documents, and records of the committee and department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 or department or because they are maintained by the committee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Violation of this section is a misdemeanor and, upon conviction, a pers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6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article may be cited as the Juvenile Justic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60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used in this article and unless otherwise defined or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Child” means a person less than seventeen years of age.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 xml:space="preserve">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Department” means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Guardian” means a person who legally has the care and manag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Judge” means the 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Parent” means biological parent, adoptive parents, step</w:t>
        <w:noBreakHyphen/>
        <w:t xml:space="preserve">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Parole board” means the Board of Juvenile Parole under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Criminal justice purpo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performance of any activity directly involving the detection, apprehension, capture from escape or elopement, detention, pretrial release, post</w:t>
        <w:noBreakHyphen/>
        <w:t xml:space="preserve">trial release, prosecution, adjudication, supervision, or rehabilitation of accused or adjudicated persons or criminal offen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collection, storage, and dissemination of child offense histor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610.</w:t>
      </w:r>
      <w:r>
        <w:rPr>
          <w:sz w:val="22"/>
        </w:rPr>
        <w:t xml:space="preserve"> Other state agencies;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t is the duty of other state agencies providing financial assistance and other children’s services related to the purposes of this article to cooperate with the department in carrying out its responsibilities to children and their families.  Nothing in this article may be construed to relieve a state or local unit of government of any preexisting legal obligation to provide payments, servic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EPARTMENT OF 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05.</w:t>
      </w:r>
      <w:r>
        <w:rPr>
          <w:sz w:val="22"/>
        </w:rPr>
        <w:t xml:space="preserve"> Creat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re is created the South Carolina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10.</w:t>
      </w:r>
      <w:r>
        <w:rPr>
          <w:sz w:val="22"/>
        </w:rPr>
        <w:t xml:space="preserve"> Appointment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Governor shall appoint a director of the department with the advice and consent of the Senate who shall possess qualifications necessary to manage the affairs of the department.  If a vacancy occurs in the office when the Senate is not in session, the Governor may appoint a director to fill the vacancy until the Senate acts upon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15.</w:t>
      </w:r>
      <w:r>
        <w:rPr>
          <w:sz w:val="22"/>
        </w:rPr>
        <w:t xml:space="preserve"> Removal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irector is subject to removal by the Governor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2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irector must execute a good and sufficient bond payable to the State in the sum of fifty thousand dollars, conditioned for the faithful performance of the duties of the director’s office and the accurate accounting for all monies and property coming into the director’s hands.  The bond must be executed by a surety company authorized to do business under the laws of this State, and the premium on the bond must be paid by the State out of the department’s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25.</w:t>
      </w:r>
      <w:r>
        <w:rPr>
          <w:sz w:val="22"/>
        </w:rPr>
        <w:t xml:space="preserve"> Policy</w:t>
        <w:noBreakHyphen/>
        <w:t xml:space="preserve">setting responsibili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irector is vested with the exclusive responsibility for policy of the department to carry out the responsibilities, duties, and privileg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3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 annual report of the department must be prepared by the director which shall include an account of all funds received and expended, persons served by the department including a report of the state and condition of the correctional institutions, and community programs oper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35.</w:t>
      </w:r>
      <w:r>
        <w:rPr>
          <w:sz w:val="22"/>
        </w:rPr>
        <w:t xml:space="preserve"> Executive responsibili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irector is the chief executive officer of the department.  The director may appoint and employ officers and employees necessary to perform the duties and responsibilities of the department and shall ensure that the department’s organizational structure differentiates between separate divisions, the community</w:t>
        <w:noBreakHyphen/>
        <w:t xml:space="preserve">based services and institutional servic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40.</w:t>
      </w:r>
      <w:r>
        <w:rPr>
          <w:sz w:val="22"/>
        </w:rPr>
        <w:t xml:space="preserve">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provide community services as the director shall assign to it which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family court intake screening and referral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serving, advising, and counseling children placed on probation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serving, advising, and counseling children in institutions as may be necessary for the placement of the children in a proper environment after release and for the placement of children in suitable jobs where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supervising and guiding children released or conditionally released fro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counseling children released or conditionally released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coordinating the activities of supporting community agencies which aid in the social adjustment of children released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providing or arranging for necessary services leading to the rehabilitation of delinquents either within the department or through cooperative arrangements with other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providing detention screening services when a child is taken into custody for violation of a law or ordinance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0) providing prevention services including short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developing secure and nonsecure alternatives to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2) 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3) providing a variety of community</w:t>
        <w:noBreakHyphen/>
        <w:t xml:space="preserve">based programs to serve as alternatives to institutions including, but not limited to, halfway houses, work release, intensive probation, restitution, forestry and wilderness camps, marine science programs, and other residential and nonresident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providing programs to divert juveniles, where proper and appropriate, from the juvenile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45.</w:t>
      </w:r>
      <w:r>
        <w:rPr>
          <w:sz w:val="22"/>
        </w:rPr>
        <w:t xml:space="preserve"> Institu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provide institutional services which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roviding correctional institutional services for juveniles com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managing, operating, and supervising Birchwood, Willow Lane, John G. Richards, and other facilities as the director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establishing and maintaining residential and nonresidential reception and evaluation centers at which all children committed to its custody by a circuit or family court must be received, examined, and evaluated before assignment to one of its institutions or before other disposition or recommendation is made concerning the child.  The commitment of a child to a reception and evaluation center or youth correctional institution of the department may be made only after the child has been adjudicated delinquent.  The evaluation conducted by the reception and evaluation center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omplete social, physical, psychological, and ment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 investigation and consideration of family and community environment and other facts in the background of the person concerned that might relate to the person’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determination of the correctional or custodial care that would be most appropriate.  The department shall create facilities and employ personnel as will enable the centers to conduct the necessary physical, mental, and psychological examin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article.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w:t>
        <w:noBreakHyphen/>
        <w:t>9</w:t>
        <w:noBreakHyphen/>
        <w:t>20. The division has the same enforcement authority over county, municipal, and regionally operated secure juvenile detention facilities as that which is provided in Section 24</w:t>
        <w:noBreakHyphen/>
        <w:t>9</w:t>
        <w:noBreakHyphen/>
        <w:t>30. 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The Department of Juvenile Justice must assume one</w:t>
        <w:noBreakHyphen/>
        <w:t>third of the per diem cost and the governing body of the law enforcement agency having original jurisdiction where the offense occurred must assume two</w:t>
        <w:noBreakHyphen/>
        <w:t xml:space="preserve">thirds of the cost. Per diem funds received by the department must be placed in a separate account by the department for operation of all preadjudicatory state facilities. Transportation of the juvenile to and from a facility is the responsibility of the law enforcement agency having jurisdiction where the offense was committed. Transportation of juveniles between department facilities, if necessary,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Each secure facility which detains preadjudicatory youth longer than forty</w:t>
        <w:noBreakHyphen/>
        <w:t>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w:t>
        <w:noBreakHyphen/>
        <w:t>staff ratio adequate for custody, control, and supervision, and to provide full coverage of all designated security posts,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municipal, and regionally operated facilities shall provide these services to all preadjudicatory juveniles under the jurisdiction of the family court and all pretrial juveniles awaiting general sessions court who are detained locally for more than forty</w:t>
        <w:noBreakHyphen/>
        <w:t>eight hours, excluding weekends and state holidays, by contracting with the Department of Juvenile Justice or by arranging the services through the local school district in which the facility is located. 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 Services which are arranged locally must be approved by the Department of Juvenile Justice as meeting all criteria developed under the authority of Section 20</w:t>
        <w:noBreakHyphen/>
        <w:t>7</w:t>
        <w:noBreakHyphen/>
        <w:t xml:space="preserve">6855. Special needs students who are detained locally shall have all services required by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A county, municipality, or regional subdivision may provide temporary holdover facilities for juveniles only if the facilities comply with this section and with all standards created under the provisions of Section 24</w:t>
        <w:noBreakHyphen/>
        <w:t>9</w:t>
        <w:noBreakHyphen/>
        <w:t>20, which must be monitored and enforced by the Jail and Prison Inspection Division of the South Carolina Department of Corrections pursuant to its authority under Sections 24</w:t>
        <w:noBreakHyphen/>
        <w:t>9</w:t>
        <w:noBreakHyphen/>
        <w:t>20 and 24</w:t>
        <w:noBreakHyphen/>
        <w:t>9</w:t>
        <w:noBreakHyphen/>
        <w:t>30. The standards shall provide for the regulation of temporary holdover facilities with regard to adequate square footage, juvenile accommodations, access to bathroom facilities, lighting, ventilation, distinctions between secure and nonsecure temporary holdover facilities, staffing qualifications, and additional requirements as may be specified. These facilities may hold juveniles during the period between initial custody and the initial detention hearing before a family court judge for a period up to forty</w:t>
        <w:noBreakHyphen/>
        <w:t>eight hours, excluding weekends and state holidays. Preadjudicatory juveniles who are subsequently transferred to a juvenile detention center may be housed in a temporary holdover facility when returned to the community for a court appearance. However, the temporary housing shall not exceed forty</w:t>
        <w:noBreakHyphen/>
        <w:t xml:space="preserve">e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50.</w:t>
      </w:r>
      <w:r>
        <w:rPr>
          <w:sz w:val="22"/>
        </w:rPr>
        <w:t xml:space="preserve"> Inter</w:t>
        <w:noBreakHyphen/>
        <w:t xml:space="preserve">departm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may enter into agreements with the governing bodies of other state departments or institutions for the purpose of effecting a more efficient and economical management of any institution or program under its supervision.  The department is authorized to make contracts and expend public funds as required to carry out the functions prescribed for it in this article within the limits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55.</w:t>
      </w:r>
      <w:r>
        <w:rPr>
          <w:sz w:val="22"/>
        </w:rPr>
        <w:t xml:space="preserve"> Special school district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Department of Juvenile Justice is designated as a special school district which shall operate a continuous progress education program on a twelve</w:t>
        <w:noBreakHyphen/>
        <w:t xml:space="preserve">month basis.  There is created within the department the Education Division which shall provide academic and vocational training at the Reception and Evaluation Center, Birchwood High School, Willow Lane Junior High School, and all other institutions operating under the department.  Academic and vocational training provided pursuant to this section shall meet all educational standards prescribed by law and by the Department of Education for public schools of the State including, but not limited to, compliance with and operation under the provisions of the Education Finance Act, the Defined Minimum Program, teacher and superintendent certification laws and regulations, and other laws or regulations governing the education of children.  The department may prescribe additional requirements as it may from time to time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State Superintendent of Education shall administer the standards related to the school programs.  Reports from the Department of Education evaluating the educational program at all juvenile corrections institutions and indicating whether or not the program meets the standards as prescribed, must be made directly to the director.  Department of Education supervisory personnel as considered appropriate must be utilized for evaluating the programs and for reporting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Schools operated by the department shall receive funds from the Department of Education under the same provisions as other public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twelve months operation.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he director shall operate as the trustee for schools under the department’s jurisdiction for all administrative purposes, including the receipt and expenditure of funds appropriated or granted to the schools for any purpose.  The director shall employ a full</w:t>
        <w:noBreakHyphen/>
        <w:t xml:space="preserve">time superintendent of schools for the special school district.  The superintendent shall hold a valid superintendent’s certificate from the Department of Education and shall serve as the head of the Educat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In lieu of classification by the Division of State Personnel, the employment status of the superintendent of schools for the department and all instructional personnel operating under the Education Division of the department must be governed by the laws of the State regarding employment of instructional personnel and regulations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60.</w:t>
      </w:r>
      <w:r>
        <w:rPr>
          <w:sz w:val="22"/>
        </w:rPr>
        <w:t xml:space="preserve"> Status as peace officers;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department’s Division of Public Safety, on proper training and certification from the Criminal Justice Academy and after having taken the oath of office prescribed by law and the Constitution of this State, must continue to be commissioned as state constables pursuant to Section 23</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65.</w:t>
      </w:r>
      <w:r>
        <w:rPr>
          <w:sz w:val="22"/>
        </w:rPr>
        <w:t xml:space="preserve">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may accept gifts, donations, or contributions and may receive devises and bequests.  These acquisitions must be used for the purposes specified by the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7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may charge and collect fees for evaluation and treatment services provided for a person referred or temporarily committed to its facilities either at the evaluation center in Columbia or any center or other facility of the department.  Fees may be charged to a parent or guardian or to the public or private agency responsible for the temporary commitment or referral.  In cases where insurance coverage is available, fees of treatment or evaluation may be charged to the insurer.  No fees may be charged to a person who is finally committed to a custodial facility of the department, and no person may be denied treatment or evaluation services because of inability to pay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irector shall approve and periodically review, a schedule of maximum charges for the services of the department, including residential care.  The department shall adopt procedures to determine ability to pay and may authorize its designees to reduce or waive charges based upon their findings.  No charge for services rendered by the department may exceed the actual cost of the services at the facility render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shall establish a hearing and review procedure so that parents or legal guardians of a person under the department’s jurisdiction may appeal charges made for services or may present to the departmental officials information or evidence which, in their opinion, needs to be considered in establishing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department may utilize all legal procedures to collect lawful claims.  All funds collected pursuant to this section must be deposited with the State Treasurer for use of the department in defraying the cost of services for which the fees may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75.</w:t>
      </w:r>
      <w:r>
        <w:rPr>
          <w:sz w:val="22"/>
        </w:rPr>
        <w:t xml:space="preserve"> Natural resource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irector is authorized to sell mature trees, other timber, and farm products and commodities from lands owned by the department.  Before the sale of timber, the director shall consult with the State Forester to determine the economic feasibility of and obtain approval for the sales.  Funds derived from the sales must be credited to the account of the department to be used for capital improvements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80.</w:t>
      </w:r>
      <w:r>
        <w:rPr>
          <w:sz w:val="22"/>
        </w:rPr>
        <w:t xml:space="preserve"> Bumper stick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may print or purchase for resale bumper stickers and other informational material prepared to publicize and educate the public concerning activities of the department.  All these materials must have “South Carolina” inscribed on the material.  After the costs of the materials have been recovered, all proceeds from the sale of the materials must be deposited in the student welfare fund of the department and used for the purposes prescribed for tha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85.</w:t>
      </w:r>
      <w:r>
        <w:rPr>
          <w:sz w:val="22"/>
        </w:rPr>
        <w:t xml:space="preserve"> Goldsmith Cent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s reception and evaluation center located in Columbia is designated “The William J. Goldsmith Reception and Evalu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90.</w:t>
      </w:r>
      <w:r>
        <w:rPr>
          <w:sz w:val="22"/>
        </w:rPr>
        <w:t xml:space="preserve"> Youth Industries Program;  implementation;  contracts with private industries to provide certain services;  Youth Industr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irector of the Department of Juvenile Justice may establish a Youth Industries Program, consistent with all applicable state and federal child labor laws, employing juveniles committed to the department.  This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roviding services to private industr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acking, assembling, handling, reconditioning or restoring products,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contracting with private industry for the manufacturing and processing of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contracting with other profit or nonprofit businesses or commercial enterprises to provide the services enumerated in subitems (a) and (b) within the department’s Sheltered Worksho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otherwise engaging juveniles in paid work opportunities within the department, consistent with the general welfare of the department’s mission of rehabilita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 conducting the Youth Industries Program, the department may purchase equipment, raw materials, and supplies in the manner provided by law and may engage necessary supervis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prices of articles or products manufactured or produced or services rendered under the Youth Industries Program must be uniform and nondiscriminating and must be as near to the usual market price for these articles, products, or services as i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state, federal,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llocations for support of children pursuant to law, court order, or agreement by the committed juveni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ntributions to any fund established by law to compensate the victims of crime of not more than twenty percent and not less than five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se deductions may not exceed eighty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overage under Fair Labor Standards Act (FLSA) (29 USCA Sections 201 et seq.), of prisoners working for private individuals or entities other than prisons. 110 ALR Fed 8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95.</w:t>
      </w:r>
      <w:r>
        <w:rPr>
          <w:sz w:val="22"/>
        </w:rPr>
        <w:t xml:space="preserve"> Participation in Youth Industries Program to be voluntary;  compensation;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juvenile may participate in the Youth Industries Program established pursuant to Section 20</w:t>
        <w:noBreakHyphen/>
        <w:t>7</w:t>
        <w:noBreakHyphen/>
        <w:t xml:space="preserve">6890 only on a voluntary basis and only after the juvenile has been informed of the conditions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juvenile participating in the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roviding services to private industry must be compensated commensurate with the prevailing wage for work of a similar nature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s not considered an employee of the State and is not eligible for unemployment compensation upon termination from the program;  however, a juvenile is entitled to all other work benefits, including worker’s compens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state, federal,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llocations for support of children pursuant to law, court order, or agreement by the committed juveni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ntributions to any fund established by law to compensate the victims of crime of not more than twenty percent and not less than five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se deductions may not exceed eighty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Juvenile participation in the Youth Industries Program must not result in the displacement of employed workers in the State and must not impai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900.</w:t>
      </w:r>
      <w:r>
        <w:rPr>
          <w:sz w:val="22"/>
        </w:rPr>
        <w:t xml:space="preserve"> Promulgation of regulations to implement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epartment of Juvenile Justice in consultation with this state’s regulatory agencies may promulgate regulations which are necessary to implement Sections 20</w:t>
        <w:noBreakHyphen/>
        <w:t>7</w:t>
        <w:noBreakHyphen/>
        <w:t>6890 and 20</w:t>
        <w:noBreakHyphen/>
        <w:t>7</w:t>
        <w:noBreakHyphen/>
        <w:t xml:space="preserve">68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905.</w:t>
      </w:r>
      <w:r>
        <w:rPr>
          <w:sz w:val="22"/>
        </w:rPr>
        <w:t xml:space="preserve"> Sale of goods, wares, or merchandise manufactured or produced by juvenile offenders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t is unlawful to sell or offer for sale on the open market of this State goods, wares, or merchandise manufactured or produced wholly or in part by juvenile offenders in this or another state.  However, this sub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rticles produced by juveniles on parole or probation or in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roducts sold by the Department of Juvenile Justice made by juveniles in its arts and craf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rticles or products sold to nonprofit corporations incorporated under Article 1, Chapter 31, Title 33 or to organizations operating in this State which have been granted an exemption under Section 501(c)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articles or products made in the Youth Industries Program pursuant to Section 20</w:t>
        <w:noBreakHyphen/>
        <w:t>7</w:t>
        <w:noBreakHyphen/>
        <w:t xml:space="preserve">689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products sold intrastate or interstate produced by juveniles employed in the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services provided by juveniles in the Youth Industries Program including, but not limited to, restoration and reconditioning activities, the packaging and handling of goods, wares, or merchandise, or the dismantling and reassembling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910.</w:t>
      </w:r>
      <w:r>
        <w:rPr>
          <w:sz w:val="22"/>
        </w:rPr>
        <w:t xml:space="preserve"> Fund for compensation of crime victims;  deposits from juvenile’s wages deducted pursuant to Youth Industries Program policies;  restitution;  contributions to stat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re is created a fund within the Department of Juvenile Justice for the compensation of victims of crime.  All contributions deducted from a juvenile’s wages pursuant to Section 20</w:t>
        <w:noBreakHyphen/>
        <w:t>7</w:t>
        <w:noBreakHyphen/>
        <w:t>6890(E)(3) or 20</w:t>
        <w:noBreakHyphen/>
        <w:t>7</w:t>
        <w:noBreakHyphen/>
        <w:t>6895(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Juvenile Parole Board,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JUVENILE PAROL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005.</w:t>
      </w:r>
      <w:r>
        <w:rPr>
          <w:sz w:val="22"/>
        </w:rPr>
        <w:t xml:space="preserv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re is created under the Department of Juvenile Justice the Board of Juvenile Parole.  The parole board is composed of ten members appointed by the Governor with the advice and consent of the Senate.  Of these members, one must be appointed from each of the six congressional districts and four members must be appointed from the State at large.  If a vacancy occurs on the parole board when the Senate is not in session, the Governor may appoint a member to fill the vacancy and the appointee is a de facto member until the Senate acts upon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Members of the parole board shall serve four</w:t>
        <w:noBreakHyphen/>
        <w:t xml:space="preserve">year terms and until their successors are appointed and qualify and these terms expire on June thirtieth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No member may be reappointed to the parole board until two years after the expiration of a full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010.</w:t>
      </w:r>
      <w:r>
        <w:rPr>
          <w:sz w:val="22"/>
        </w:rPr>
        <w:t xml:space="preserve"> Removal of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member of the parole board is subject to removal by the Governor as provided for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015.</w:t>
      </w:r>
      <w:r>
        <w:rPr>
          <w:sz w:val="22"/>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members of the parole board must be reimbursed for actual expenses incurred in attending parole board meetings and shall receive as compensation the same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020.</w:t>
      </w:r>
      <w:r>
        <w:rPr>
          <w:sz w:val="22"/>
        </w:rPr>
        <w:t xml:space="preserve"> Election of officers;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parole board shall elect from among its members a chairman who shall serve a one</w:t>
        <w:noBreakHyphen/>
        <w:t>year term and who may not succeed himself as chairman.  The parole board may elect a vice</w:t>
        <w:noBreakHyphen/>
        <w:t xml:space="preserve">chairman and secretary and shall fix the time and place of meetings.  Rules and procedures for parole board meetings, as considered advisable, must be adopted by the parole board.  Six members of the parole board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USTODY AND DET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205.</w:t>
      </w:r>
      <w:r>
        <w:rPr>
          <w:sz w:val="22"/>
        </w:rPr>
        <w:t xml:space="preserve"> Taking into custody;  releas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When a child found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 xml:space="preserve">four hours after the child is taken into custody.  If the person fails to produce the child as agreed, or upon notice from the court, a summons or a warrant may be issued for the apprehension of the person o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hen a child is not released pursuant to subsection (A), the officer taking the child into custody shall immediately notify the authorized representative of the Department of Juvenile Justice, who shall respond within one hour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facts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 xml:space="preserve">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When a child is charged by a law enforcement officer for an offense which would be a misdemeanor or felony if committed by an adult, not including a traffic or wildlife violation over which courts other than the family court have concurrent jurisdiction as provided in Section 20</w:t>
        <w:noBreakHyphen/>
        <w:t>7</w:t>
        <w:noBreakHyphen/>
        <w:t>41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Juveniles may be held in nonsecure custody within the law enforcement center for only the time necessary for purposes of identification, investigation, detention, intake screening, awaiting release to parents or other responsible adult, or awaiting transfer to a juvenile detention facility or to the court for a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210.</w:t>
      </w:r>
      <w:r>
        <w:rPr>
          <w:sz w:val="22"/>
        </w:rPr>
        <w:t xml:space="preserve"> Out</w:t>
        <w:noBreakHyphen/>
        <w:t>of</w:t>
        <w:noBreakHyphen/>
        <w:t xml:space="preserve">hom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en the officer who took the child into custody determines that placement of a juvenile outside the home is necessary, the authorized representative of the Department of Juvenile Justice shall make a diligent effort to place the child in an approved home, program, or facility, other than a secure juvenile detention facility, when these alternatives are appropriate and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child is eligible for detention in a secure juvenile detention facility only i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is charged with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s charged with a crime which, if committed by an adult, would be a felony or a misdemeanor other than a violent crime,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s already detained or on probation or conditional release or is awaiting adjudication in connection with another delinquen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has a demonstrable recent record of wilful failures to appear at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has a demonstrable recent record of violent conduct resulting in physical injury to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has a demonstrable recent record of adjudications for other felonies or misdemea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there is reason to believe the child is a flight risk or poses a threat of serious harm to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i) the instant offense involved the use of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s a fugitive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requests protection in writing under circumstances that present an immediate threat of serious physic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had in his possession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has a demonstrable recent record of wilful failure to comply with prior placement orders including, but not limited to, a house arre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has no suitable alternative placement and it is determined that detention is in the child’s best interest or is necessary to protect the child or public,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8) is charged with an assault and battery or an assault and battery of a high and aggravated nature on school grounds or at a school</w:t>
        <w:noBreakHyphen/>
        <w:t xml:space="preserve">sponsored event against any person affiliated with the school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No child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Juveniles placed in secure confinement in an adult jail during this six</w:t>
        <w:noBreakHyphen/>
        <w:t xml:space="preserve">hour period must be confined in an area of the jail which is separated by sight and sound from adults similarly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emporary holdover facilities may hold juveniles during the period between initial custody and the initial detention hearing before a family court judge for a period up to forty</w:t>
        <w:noBreakHyphen/>
        <w:t xml:space="preserve">eight hours, excluding weekends and state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A child who is taken into custody because of a violation of law which would not be a criminal offense under the laws of this State if committed by an adult must not be placed or ordered detained in an adult detention facility.  A child who is taken into custody because of a violation of the law which would not be a criminal offense under the laws of this State if committed by an adult must not be placed or ordered detained more than twenty</w:t>
        <w:noBreakHyphen/>
        <w:t>four hours in a juvenile detention facility, unless an order previously has been issued by the court, of which the child has notice and which notifies the child that further violation of the court’s order may result in the secure detention of that child in a juvenile detention facility.  If a juvenile is ordered detained for violating a valid court order, the juvenile may be held in secure confinement in a juvenile detention facility for not more than seventy</w:t>
        <w:noBreakHyphen/>
        <w:t xml:space="preserve">two hours, excluding weekends and holidays.  However, nothing in this section precludes a law enforcement officer from taking a status offender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Children ten years of age and younger must not be incarcerated in a jail or detention facility for any reason.  Children eleven or twelve years of age who are taken into custody for a violation of law which would be a criminal offense under the laws of this State if committed by an adult or who violates conditions of probation for such an offense must be incarcerated in a jail or detention facility only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For purposes of this section, “adult jail” or other place of detention for adults includes a state, county, or municipal police station, law enforcement lockup, or holding cell.  “Secure confinement” means an area having bars or other restraints designed to hold one person or a group of persons at a law enforcement location for any period of time and for any reason.  Secure confinement in an adult jail or other place of detention does not include a room or a multipurpose area within the law enforcement center which is not secured by locks or other security devices.  Rooms or areas of this type include lobbies, offices, and interrogation rooms.  Juveniles held in these areas are considered to be in nonsecure custody as long as the room or area is not designed for or intended for use as a residential area, the juvenile is not handcuffed to a stationary object while in the room or area, and the juvenile is under continuous visual supervision by facility staff while in this room or area which is located within the law enforcement center.  Secure confinement also does not include a room or area used by law enforcement for processing “booking” purposes, irrespective of whether it is determined to be secure or nonsecure, as long as the juvenile’s confinement in the area is limited to the time necessary to fingerprint, photograph, or otherwise “book” the juvenile in accordance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215.</w:t>
      </w:r>
      <w:r>
        <w:rPr>
          <w:sz w:val="22"/>
        </w:rPr>
        <w:t xml:space="preserve"> Detention hearing;  psychological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f the officer who took the child into custody has not released the child to the custody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No child may proceed without counsel in this hearing, unless the child waives the right to counsel and then only after consulting at least once with an attorney.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within ten days following the juvenile’s initial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within thirty days following the ten</w:t>
        <w:noBreakHyphen/>
        <w:t xml:space="preserve">day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t any other time for good cause shown upon motion of the child, the State,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the child does not qualify for detention or otherwise require continued detention under the terms of Section 20</w:t>
        <w:noBreakHyphen/>
        <w:t>7</w:t>
        <w:noBreakHyphen/>
        <w:t xml:space="preserve">7210(A) or (B), the child must be released to a parent, guardian, or other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juvenile ordered detained in a facility must be screened within twenty</w:t>
        <w:noBreakHyphen/>
        <w:t xml:space="preserve">four hours by a social worker or if considered appropriate by a psychologist in order to determine whether the juvenile is emotionally disturbed, mentally ill, or otherwise in need of services.  The services must be provid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220.</w:t>
      </w:r>
      <w:r>
        <w:rPr>
          <w:sz w:val="22"/>
        </w:rPr>
        <w:t xml:space="preserve"> Detention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Provisions must be made for a detention home or homes for the temporary detention of children to be conducted by the court or, subject to the approval and supervision of the court, by an appropriate public agency;  or the court may arrange for the use of private homes for detention, subject to the supervision of the court or other agency, or may arrange with an institution or agency to receive for temporary care and custody children within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225.</w:t>
      </w:r>
      <w:r>
        <w:rPr>
          <w:sz w:val="22"/>
        </w:rPr>
        <w:t xml:space="preserve"> Transportation to juvenile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child may be transported to a juvenile detention facility in a police vehicle which also contains adults under arrest.  When a child is to be transported to or from a juvenile detention facility following a detention screening review conducted by the Department of Juvenile Justice or after a detention order has been issued by the court, the local law enforcement agency which originally took the child into custody shall transport this child to or from the juvenile detention facility.  Transportation of juveniles between department facilities, if necessary,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AKE AND INITIATION OF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405.</w:t>
      </w:r>
      <w:r>
        <w:rPr>
          <w:sz w:val="22"/>
        </w:rPr>
        <w:t xml:space="preserve"> Intake and prob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nor shall the solicitor’s office be privy to these statements in connection with its intake review.  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The department’s policies and procedures for the provision of intake services must be reviewed by and subject to the approval of th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410.</w:t>
      </w:r>
      <w:r>
        <w:rPr>
          <w:sz w:val="22"/>
        </w:rPr>
        <w:t xml:space="preserve"> Persons entitled to institu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arent or custodian of a child, an official of a child welfare board, a public official charged by law with the care of the poor, the recognized agents of an agency, association, society, or institution, a person having knowledge or information of a nature which convinces the person that a child is delinquent or that a child, by reason of his own acts in accordance with this article, is subject to the jurisdiction of the court, any person who has suffered injury through the delinquency of a child, or an officer having an arrested child in charge, may institute a proceeding respect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415.</w:t>
      </w:r>
      <w:r>
        <w:rPr>
          <w:sz w:val="22"/>
        </w:rPr>
        <w:t xml:space="preserve"> Pre</w:t>
        <w:noBreakHyphen/>
        <w:t xml:space="preserve">hearing inquiry and investig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enever a person informs the court that a child is within the purview of this article, the court shall make preliminary inquiry to determine whether the interest of the public or of the child requires that further action be taken.  Thereupon, the court may make an informal adjustment as is practicable without a petition or may authorize a petition to be fil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petition and all subsequent court documents must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t>
      </w:r>
      <w:r>
        <w:rPr>
          <w:sz w:val="22"/>
        </w:rPr>
        <w:t xml:space="preserve">In the Family Court of </w:t>
        <w:noBreakHyphen/>
        <w:noBreakHyphen/>
        <w:noBreakHyphen/>
        <w:t xml:space="preserv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the Interest of </w:t>
        <w:noBreakHyphen/>
        <w:noBreakHyphen/>
        <w:noBreakHyphen/>
        <w:t xml:space="preserve">, a child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etition must be verified and may be upon information and belief.  It shall set forth plai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facts which bring the child within the purview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name, age, and residenc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names and residences of the child’s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Before the hearing of a case of a child, the judge shall cause an investigation of all the facts pertaining to the issue to be made.  The investigation shall consist of an examination of the parentage and surroundings of the child, the child’s age, habits and history, and also shall include inquiry into the home conditions, habits and character of the child’s parents or guardian, if that is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and must be specifically required to consider whether they do or do not waive the right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420.</w:t>
      </w:r>
      <w:r>
        <w:rPr>
          <w:sz w:val="22"/>
        </w:rPr>
        <w:t xml:space="preserve">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Notwithstanding Title 17, Chapter 3, Defense of Indigents, in determining indigence for the purpose of appointing legal counsel for a child in a delinquency proceeding, the court shall determine the financial ability of the child’s parents to retain counsel for the child.  If the court determines that the parents are able to retain counsel for the child but the parents refuse to retain counsel and the court appoints counsel, the court may order the parents to reimburse the Indigent Defense Fund or pay the court</w:t>
        <w:noBreakHyphen/>
        <w:t xml:space="preserve">appointed attorney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RANSFER OF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05.</w:t>
      </w:r>
      <w:r>
        <w:rPr>
          <w:sz w:val="22"/>
        </w:rPr>
        <w:t xml:space="preserve"> Transfer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n accordance with the jurisdiction granted to the family court pursuant to Sections 20</w:t>
        <w:noBreakHyphen/>
        <w:t>7</w:t>
        <w:noBreakHyphen/>
        <w:t>400, 20</w:t>
        <w:noBreakHyphen/>
        <w:t>7</w:t>
        <w:noBreakHyphen/>
        <w:t>410, and 20</w:t>
        <w:noBreakHyphen/>
        <w:t>7</w:t>
        <w:noBreakHyphen/>
        <w:t xml:space="preserve">420, jurisdiction over a case involving a child must be transferred or reta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If, during the pendency of a criminal or quasi</w:t>
        <w:noBreakHyphen/>
        <w:t xml:space="preserve">criminal charge against a child in a circuit court of this State, it is ascertained that the child was under the age of seventeen years at the time of committing the alleged offense, it is the duty of the circuit court immediately to transfer the case, together with all the papers, documents, and testimony connected with it, to the family court of competent jurisdiction, except in those cases where the Constitution gives to the circuit court exclusive jurisdiction or in those cases where jurisdiction has properly been transferred to the circuit court by the family court under the provisions of this section.  The court making the transfer shall order the child to be taken immediately to the place of detention designated by the court or to that court itself, or shall release the child to the custody of some suitable person to be brought before the court at a time designated.  The court then shall proceed as provided in this article.  The provisions of this section are applicable to all existing offenses and to offenses created in the future unless the General Assembly specifically direct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Whenever a child is brought before a magistrate or city recorder and, in the opinion of the magistrate or city recorder, the child should be brought to the family court of competent jurisdiction under the provisions of this section, the magistrate or city recorder shall transfer the case to the family court and direct that the child involved be taken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hen an action is brought in a circuit court which, in the opinion of the judge, falls within the jurisdiction of the family court, he may transfer the action upon his own motion or the motion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If a child sixteen years of age or older is charged with an offense which, if committed by an adult, would be a misdemeanor, a Class E or F felony as defined in Section 16</w:t>
        <w:noBreakHyphen/>
        <w:t>1</w:t>
        <w:noBreakHyphen/>
        <w:t xml:space="preserve">20, or a felony which provides for a maximum term of imprisonment of ten years or less, and if the court, after full investigation, considers it contrary to the best interest of the child or of the public to retain jurisdiction, the court, in its discretion, acting as committing magistrate, may bind over the child for proper criminal proceedings to a court which would have trial jurisdiction of the offens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If a child fourteen or fifteen years of age is charged with an offense which, if committed by an adult, would be a Class A, B, C, or D felony as defined in Section 16</w:t>
        <w:noBreakHyphen/>
        <w:t>1</w:t>
        <w:noBreakHyphen/>
        <w:t xml:space="preserve">20 or a felony which provides for a maximum term of imprisonment of fifteen years or more, the court, after full investigation and hearing, may determine it contrary to the best interest of the child or of the public to retain jurisdiction.  The court, acting as committing magistrate, may bind over the child for proper criminal proceedings to a court which would have trial jurisdiction of the offens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Within thirty days after the filing of a petition in the family court alleging the child has committed the offense of murder or criminal sexual conduct, the person executing the petition may request in writing that the case be transferred to the court of general sessions with a view to proceeding against the child as a criminal rather than as a child coming within the purview of this article.  The judge of the family court is authorized to determine this request.  If the request is denied, the petitioner may appeal within five days to the circuit court.  Upon the hearing of the appeal, the judge of the circuit court is vested with the discretion of exercising and asserting the jurisdiction of the court of general sessions or of relinquishing jurisdiction to the family court.  If the circuit judge elects to exercise the jurisdiction of the general sessions court for trial of the case, he shall issue an order to that effect, and then the family court has no further jurisdiction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Once the family court relinquishes its jurisdiction over the child and the child is bound over to be treated as an adult, Section 20</w:t>
        <w:noBreakHyphen/>
        <w:t>7</w:t>
        <w:noBreakHyphen/>
        <w:t xml:space="preserve">8510 dealing with the confidentiality of identity and fingerprints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When jurisdiction is relinquished by the family court in favor of another court, the court shall have full authority and power to grant bail, hold a preliminary hearing and any other powers as now provided by law for magistrates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9) If a child fourteen years of age or older is charged with a violation of Section 16</w:t>
        <w:noBreakHyphen/>
        <w:t>23</w:t>
        <w:noBreakHyphen/>
        <w:t>430(1), Section 16</w:t>
        <w:noBreakHyphen/>
        <w:t>23</w:t>
        <w:noBreakHyphen/>
        <w:t>20, assault and battery of a high and aggravated nature, or Section 44</w:t>
        <w:noBreakHyphen/>
        <w:t>53</w:t>
        <w:noBreakHyphen/>
        <w:t xml:space="preserve">445, the court, after full investigation and hearing, if it considers it contrary to the best interest of the child or the public to retain jurisdiction, acting as committing magistrate, may bind over the child for proper criminal proceedings to a court which would have trial jurisdiction of the offens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If a child fourteen years of age or older is charged with an offense which, if committed by an adult, provides for a term of imprisonment of ten years or more and the child previously has been adjudicated delinquent in family court or convicted in circuit court for two prior offenses which, if committed by an adult, provide for a term of imprisonment of ten years or more, the court acting as committing magistrate shall bind over the child for proper criminal proceedings to a court which would have trial jurisdiction of the offense if committed by an adult.  For the purpose of this item, an adjudication or conviction is considered a second adjudication or conviction only if the date of the commission of the second offense occurred subsequent to the imposition of the sentence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ISPOSITIONAL POWERS OF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05.</w:t>
      </w:r>
      <w:r>
        <w:rPr>
          <w:sz w:val="22"/>
        </w:rPr>
        <w:t xml:space="preserve">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en a child is found by decree of the court to be subject to this article, the court shall in its decree make a finding of the facts upon which the court exercises its jurisdiction over the child.  Following the decree, the court by ord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ause a child concerning whom a petition has been filed to be examined or treated by a physician, psychiatrist, or psychologist and for that purpose place the child in a hospital or other suitabl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rder care and treatment as it considers best, except as otherwise provided in this section and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dditional testing or evaluation that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economic services including, but not limited to, employment services, job training, food stamps, and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counseling services including, but not limited to, marital counseling, parenting skills, and alcohol and drug abuse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ny other programs or services appropriate to the child’s and family’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lead agency is responsible for monitoring compliance with the court</w:t>
        <w:noBreakHyphen/>
        <w:t xml:space="preserve">ordered plan and shall report to the court as the court requires.  In support of an order, the court may require the parents or other persons having custody of the child or any other person who has been found by the court to be encouraging, causing, or contributing to the acts or conditions which bring the child within the purview of this chapter to do or omit to do acts required or forbidden by law, when the judge considers the requirement necessary for the welfare of the child.  In case of failure to comply with the requirement, the court may proceed against those persons for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place the child on probation or under supervision in the child’s own home or in the custody of a suitable person elsewhere, upon conditions as the court may determine.  A child placed on probation by the court remains under the authority of the court only until the expiration of the specified term of the child’s probation.  This specified term of probation may expire before but not after the eighteenth birthday of the child.  Probation means casework services during a continuance of the case.  Probation must not be ordered or administered as punishment but as a measure for the protection, guidance, and well</w:t>
        <w:noBreakHyphen/>
        <w:t>being of the child and the child’s family.  Probation methods must be directed to the discovery and correction of the basic causes of maladjustment and to the development of the child’s personality and character, with the aid of the social resources of the community.  As a condition of probation, the court may order the child to participate in a community mentor program as provided for in Section 20</w:t>
        <w:noBreakHyphen/>
        <w:t>7</w:t>
        <w:noBreakHyphen/>
        <w:t>7808.  The court may impose monetary restitution or participation in supervised work or community service, or both, as a condition of probation.  The Department of Juvenile Justice, in coordination with local community agencies, shall develop and encourage employment of a constructive nature designed to make reparation and to promote the rehabilitation of the child.  When considering the appropriate amount of monetary restitution to be ordered, the court shall establish the monetary loss suffered by the victim and then weigh and consider this amount against the number of individuals involved in causing the monetary loss, the child’s particular role in causing this loss, and the child’s ability to pay the amount over a reasonable period of time.  The Department of Juvenile Justice shall develop a system for the transferring of court</w:t>
        <w:noBreakHyphen/>
        <w:t xml:space="preserve">ordered restitution from the child to the victim or owner of property injured, destroyed, or stolen.  As a condition of probation the court may impose upon the child a fine not exceeding two hundred dollars when the offense is one in which a magistrate, municipal, or circuit court judge has the authority to impose a fine.  A fine may be imposed when commitment is suspended but not in addition to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order the child to participate in a community mentor program as provided in Section 20</w:t>
        <w:noBreakHyphen/>
        <w:t>7</w:t>
        <w:noBreakHyphen/>
        <w:t xml:space="preserve">7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commit the child to the custody or to the guardianship of a public or private institution or agency authorized to care for children or to place them in family homes or under the guardianship of a suitable person.  Commitment must be for an indeterminate period but in no event beyond the child’s twenty</w:t>
        <w:noBreakHyphen/>
        <w:t xml:space="preserve">first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require that a child under twelve years of age who is adjudicated delinquent for an offense listed in Section 23</w:t>
        <w:noBreakHyphen/>
        <w:t>3</w:t>
        <w:noBreakHyphen/>
        <w:t xml:space="preserve">430(C) be given appropriate psychiatric or psychological treatment to address the circumstances of the offense for which the child was adjud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dismiss the petition or otherwise terminate its jurisdiction at any time on the motion of either party or 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henever the court commits a child to an institution or agency, it shall transmit with the order of commitment a summary of its information concerning the child, and the institution or agency shall give to the court information concerning the child which the court may require.  Counsel of record, if any, must be notified by the court of an adjudication under this section, and in the event there is no counsel of record, the child or the child’s parents or guardian must be notified of the adjudication by regular mail from the court to the last address of the child or the child’s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No adjudication by the court of the status of a child is a conviction, nor does the adjudication operate to impose civil disabilities ordinarily resulting from conviction, nor may a child be charged with crime or convicted in a court, except as provided in Section 20</w:t>
        <w:noBreakHyphen/>
        <w:t>7</w:t>
        <w:noBreakHyphen/>
        <w:t xml:space="preserve">7605(6).  The disposition made of a child or any evidence given in court does not disqualify the child in a future civil service application 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07.</w:t>
      </w:r>
      <w:r>
        <w:rPr>
          <w:sz w:val="22"/>
        </w:rPr>
        <w:t xml:space="preserve"> Suspension or restric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a child is adjudicated delinquent for a status offense or is found in violation of a court order relating to a status offense, the court may suspend or restrict the child’s driver’s license until the child’s seven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a child is adjudicated delinquent for violation of a criminal offense or is found in violation of a court order relating to a criminal offense or is found in violation of a term or condition of probation, the court may suspend or restrict the child’s driver’s license until the child’s eigh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court suspends the child’s driver’s license, the child must submit the license to the court, and the court shall forward the license to the Department of Public Safety for license suspension.  However, convictions not related to the operation of a motor vehicle shall not result in increased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f the court restricts the child’s driver’s license, the court may restrict the child’s driving privileges to driving only to and from school or to and from work or as the court considers appropriate.  Upon the court restricting a child’s driver’s license, the child must submit the license to the court and the court shall forward the license to the Department of Public Safety for reissuance of the license with the restriction clearly n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Notwithstanding the definition of a ‘child’ as provided for in Section 20</w:t>
        <w:noBreakHyphen/>
        <w:t>7</w:t>
        <w:noBreakHyphen/>
        <w:t xml:space="preserve">6605, the court may suspend or restrict the driver’s license of a child under the age of seventeen until the child’s eighteenth birthday if subsection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Upon suspending or restricting a child’s driver’s license under this section, the family court judge shall complete a form provided by and which must be remitted to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08.</w:t>
      </w:r>
      <w:r>
        <w:rPr>
          <w:sz w:val="22"/>
        </w:rPr>
        <w:t xml:space="preserve"> Youth Mentor Act;  establishment of and participation in Yout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is section may be cited as the “Youth Men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Participation in the church mentor program is voluntary, and the child or his parents or guardians may refuse to participate based upon their religious beliefs or f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Attorney General must establish guidelines for the program, the mentors, and the churches, mosques, masjids, synagogues, and other religious organizations that participate in the churc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Attorney General must establish guidelines for the program, the mentors, and the community organizations that participate in the community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10.</w:t>
      </w:r>
      <w:r>
        <w:rPr>
          <w:sz w:val="22"/>
        </w:rPr>
        <w:t xml:space="preserv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hild, after the child’s twelfth birthday and before the seventeenth birthday or while under the jurisdiction of the family court for disposition of an offense that occurred prior to the child’s seventeenth birthday,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ll commitments to the custody of the Department of Juvenile Justice for delinquency as opposed to the conviction of a specific crime may be made only for the reasons and in the manner prescribed in Sections 20</w:t>
        <w:noBreakHyphen/>
        <w:t>7</w:t>
        <w:noBreakHyphen/>
        <w:t>400, 20</w:t>
        <w:noBreakHyphen/>
        <w:t>7</w:t>
        <w:noBreakHyphen/>
        <w:t>410, 20</w:t>
        <w:noBreakHyphen/>
        <w:t>7</w:t>
        <w:noBreakHyphen/>
        <w:t>460, 20</w:t>
        <w:noBreakHyphen/>
        <w:t>7</w:t>
        <w:noBreakHyphen/>
        <w:t>750, 20</w:t>
        <w:noBreakHyphen/>
        <w:t>7</w:t>
        <w:noBreakHyphen/>
        <w:t>760, 20</w:t>
        <w:noBreakHyphen/>
        <w:t>7</w:t>
        <w:noBreakHyphen/>
        <w:t>1520, and this article, with evaluations made and proceedings conducted only by the judges authorized to order commitments in this section.  When a child is committed to the custody of the department, commitment must be for an indeterminate sentence, not extending beyond the twenty</w:t>
        <w:noBreakHyphen/>
        <w:t xml:space="preserve">first birthday of the child unless sooner released by the department, or for a determinate commitment sentence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court, before committing a child as a delinquent or as a part of a sentence including commitments for contempt, first temporarily shall commit the child to the Department of Juvenile Justice for not more than forty</w:t>
        <w:noBreakHyphen/>
        <w:t xml:space="preserve">five days for evaluation, and the department shall make a recommendation to the court before final disposition.  The court may waive in writing temporary commitment for evaluation i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has been evaluated by a center and the evaluation is availabl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receives a determinate commitment sentence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When a child is adjudicated delinquent or convicted of a crime or has entered a plea of guilty or nolo contendere in a court authorized to commit to the custody of the Department of Juvenile Justice, the child may be committed for an indeterminate period until the child has reached age twenty</w:t>
        <w:noBreakHyphen/>
        <w:t>one or until sooner released by the Board of Juvenile Parole under its discretional powers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Board of Juvenile Parole, the juvenile must be released by age twenty</w:t>
        <w:noBreakHyphen/>
        <w:t xml:space="preserve">one according to the provisions of the child’s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A juvenile committed to the Department of Juvenile Justice following an adjudication for a violent offense contained in Section 16</w:t>
        <w:noBreakHyphen/>
        <w:t>1</w:t>
        <w:noBreakHyphen/>
        <w:t>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Board of Juvenile Parol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Notwithstanding subsections (A) and (E), a child may be committed to the custody of the Department of Juvenile Justice or to a secure evaluation center operated by the department for a determinate period not to exceed ninety day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e child has been adjudicated delinquent by a family court judge for a status offense, as defined in Section 20</w:t>
        <w:noBreakHyphen/>
        <w:t>7</w:t>
        <w:noBreakHyphen/>
        <w:t xml:space="preserve">6605, excluding truancy, and the order acknowledges that the child has been afforded all due process rights guaranteed to a child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the child is in contempt of court for violation of a court order to attend school or an order issued as a result of the child’s adjudication of delinquency for a status offense, as defined in Section 20</w:t>
        <w:noBreakHyphen/>
        <w:t>7</w:t>
        <w:noBreakHyphen/>
        <w:t xml:space="preserve">66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hild is determined by the court to have violated the conditions of probation set forth by the court in an order issued as a result of the child’s adjudication of delinquency for a status offense, as defined in Section 20</w:t>
        <w:noBreakHyphen/>
        <w:t>7</w:t>
        <w:noBreakHyphen/>
        <w:t xml:space="preserve">6605, including tru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Orders issued pursuant to this subsection must ac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at the child has been advised of all due process rights afforded to a child off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at the court has received information from the appropriate state or local agency or public entity that has reviewed the facts and circumstances causing the child to be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hild committed under this section may not be confined with a child who has been determined by the department to be vio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15.</w:t>
      </w:r>
      <w:r>
        <w:rPr>
          <w:sz w:val="22"/>
        </w:rPr>
        <w:t xml:space="preserve"> Commitment of mentally ill or retarded;  request for release;  taking juveniles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 xml:space="preserve">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hen the state agency to which a juvenile is transferred determines that it is appropriate to release from commitment that juvenile, the state agency must submit a request for release to the Juvenile Parole Board.  If the Juvenile Parole Board does not grant the request to release the juvenile, the juvenile must be placed in an environment consistent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20.</w:t>
      </w:r>
      <w:r>
        <w:rPr>
          <w:sz w:val="22"/>
        </w:rPr>
        <w:t xml:space="preserve"> Conveyance of committed b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hild committed under the terms of this article must be conveyed by the sheriff, deputy sheriff, or persons appointed by the sheriff of the county in which the child resides to the custody of the department, and the expense of the conveyance and delivery must be borne by the county.  The committing judge may order that the child be transferred to the custody of the department without the attendance of an officer or in a manner as may be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25.</w:t>
      </w:r>
      <w:r>
        <w:rPr>
          <w:sz w:val="22"/>
        </w:rPr>
        <w:t xml:space="preserve"> Adult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twithstanding any other provision of law, an adult sentenced for more than ninety days under this article may serve the time in a minimum security stat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EPARTMENT’S COMMITMENT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05.</w:t>
      </w:r>
      <w:r>
        <w:rPr>
          <w:sz w:val="22"/>
        </w:rPr>
        <w:t xml:space="preserve"> Exclusive care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10.</w:t>
      </w:r>
      <w:r>
        <w:rPr>
          <w:sz w:val="22"/>
        </w:rPr>
        <w:t xml:space="preserve"> Further car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rom the time of the lawful reception of a child into custody by the department and during the period of the custody, the department shall provide for, either solely or in cooperation with other agencies, the care, custody, and control of the child, as well as make available instruction as may be suited to the child’s years and capacity that will enable the child to learn a usefu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15.</w:t>
      </w:r>
      <w:r>
        <w:rPr>
          <w:sz w:val="22"/>
        </w:rPr>
        <w:t xml:space="preserve"> Transfer to othe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hild committed to an institution under the provisions of this article may be transferred by the department to an institution, facility, or vocational training center under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20.</w:t>
      </w:r>
      <w:r>
        <w:rPr>
          <w:sz w:val="22"/>
        </w:rPr>
        <w:t xml:space="preserve"> Furloug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may grant furloughs, not to exceed thirty days, under prescribed conditions to children domiciled in its custody unaccompanied by a custodial agent.  Failure by the child to return from a furlough as directed must be deemed an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25.</w:t>
      </w:r>
      <w:r>
        <w:rPr>
          <w:sz w:val="22"/>
        </w:rPr>
        <w:t xml:space="preserve"> Transfer to Youthful Offende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of Juvenile Justice, when authorized by an order of a circuit judge, must, after notice to the Department of Corrections, temporarily shall transfer to the custody of the Youthful Offender Division a child who has been committed to the custody of the department who is more than seventeen years of age and whose presence in the custody of the Department of Juvenile Justice appears to be seriously detrimental to the welfare of others in custody.  The Director of the Department of Corrections shall receive these children and shall properly care for them.  Each child transferred to the Youthful Offender Division is subject to all the rules and discipline of the division.  Children transferred to the Youthful Offender Division pursuant to this section are under the authority of the division but are subject to releas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Youthful Offender Division at least quarterly shall recommend to the parole board possible release of each child transferred to the department or the child’s return to institutions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30.</w:t>
      </w:r>
      <w:r>
        <w:rPr>
          <w:sz w:val="22"/>
        </w:rPr>
        <w:t xml:space="preserve"> Interference with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ause, aid, encourage, or influence a child who is a ward of the Department of Juvenile Just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nter or remain in a house of prostitution or a house or lodging place used for immoral purposes or gamb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violate a law of this State or ordinance of a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dulge in vicious or immoral con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violate the child’s conditional release or run away from the supervision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harbor a child who has escaped from authorities or who is running away from thei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who violates this 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35.</w:t>
      </w:r>
      <w:r>
        <w:rPr>
          <w:sz w:val="22"/>
        </w:rPr>
        <w:t xml:space="preserve"> Unlawful furnishing of contraband to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ile on the institutional grounds of the department, it is unlawful to furnish, attempt to furnish, or to possess with the intent to furnish, contraband to a juvenile committed to the custody of the Department of Juvenile Justice.  “Juvenile”, for purposes of this section, is defined as a person committed to the custody of the Department of Juvenile Justice.  It is unlawful for a juvenile committed to the custody of the department to posses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For purposes of this section, “contraband”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device which may be used as a weapon including, but not limited to, firearms, knives, blades, clubs, or bil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drugs of any type or description including, but not limited to, marijuana, cocaine, and any other controlled substance as listed in Chapter 53 of Title 44, for which a juvenile does not possess a current lawful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poisons or other dangerous chemicals which can caus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flammable liquids of any type including, but not limited to, gasoline, kerosene, or lighter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ny type of alcohol and any liquid containing any concentration of intoxicating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keys, locks, or tools of any description not officially issued to the juvenile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any additional items determined to be contraband by the Director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director determines any additional items to be contraband, a list of these items must be published and posted in conspicuous places so as to be seen readily by a person entering the institutional grounds or on the institutional grounds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n adult found violating this section is guilty of a felony and, upon conviction, must be fined not less than one thousand dollars nor more than ten thousand dollars or imprisoned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40.</w:t>
      </w:r>
      <w:r>
        <w:rPr>
          <w:sz w:val="22"/>
        </w:rPr>
        <w:t xml:space="preserve"> Child suppo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ever a child is committed by the court to custody other than that of the child’s parents or is given medical, psychological, or psychiatric treatment under order of the court, the solicitor of the county where the child is a resident may petition the court to order the parent or parents of the child to pay child support when the child is committed to or detained in the custody of an approved local detention facility or the Department of Juvenile Justice.  If the parents of the child are living apart, the court shall pursue child support payments from both parents.  The court, after giving the parent a reasonable opportunity to be heard, may order the parent to pay, in the manner the court directs, in accordance with child support guidelines promulgated by the Department of Social Services to cover in whole or in part the support and treatment of the child.  In making its determination whether to order child support, the court shall consider the conduct of the parent in supervising and providing care for the child.  If the parent wilfully fails or refuses to pay the amount ordered, the court may proceed against the par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OLE AND AFTER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305.</w:t>
      </w:r>
      <w:r>
        <w:rPr>
          <w:sz w:val="22"/>
        </w:rPr>
        <w:t xml:space="preserve"> Board of Juvenile Parol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1) 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a) It is the right of a juvenile who has not committed a violent offense, as defined by Section 16</w:t>
        <w:noBreakHyphen/>
        <w:t>1</w:t>
        <w:noBreakHyphen/>
        <w:t xml:space="preserve">60, to appear personally before the parole board every three months for the purpose of parole consideration, but no appearance may begin until the parole board determines that an appropriate period of time has elapsed since the juvenile’s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parole board, in its discretion, may waive the quarterly review of juveniles committed to the department for the commission of a violent crime, as defined in Section 16</w:t>
        <w:noBreakHyphen/>
        <w:t>1</w:t>
        <w:noBreakHyphen/>
        <w:t xml:space="preserve">60, until the juvenile reaches the minimum parole guidelines the board establishes for the juvenile. At that point, the board, in its discretion, is authorized to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In order to allow reviews and appearances by children, the chairman of the parole board may assign the members to meet in panels of not less than three members to receive progress reports and recommendations, review cases, meet with children, meet with counselors, and to hear matters and consider cases for release, parole, and parole revocation. Membership on these panels must be periodically rotated on a random basis by the chairman. At the meetings of the panels, a unanimous vote must be considered the final decision of the parole board. A panel vote that is not unanimous must not be considered as a final decision of the parole board and the matter must be referred to the full parole board, which shall determine the matter by a majority vote of its membership. The parole board or panel may conduct parole hearings by means of a two</w:t>
        <w:noBreakHyphen/>
        <w:t xml:space="preserve">way, closed circuit televi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n the determination of the type of discharges or conditional releases granted, the parole board shall consider the interests of the person involved and the interests of society and shall employ the services of and consult with the personnel of the Reception and Evaluation Center.  The parole board may from time to time modify the conditions of discharges or conditional releases previousl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parole board shall develop written guidelines for the consideration of juveniles’ releases on parole.  The guidelines must be given to juveniles upon commitment and periodically reviewed with each juvenile to assess the progress made toward achieving release on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310.</w:t>
      </w:r>
      <w:r>
        <w:rPr>
          <w:sz w:val="22"/>
        </w:rPr>
        <w:t xml:space="preserve"> Legal representation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arole board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parole board for a juvenile who desires this service but who cannot either personally or through the juvenile’s family afford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315.</w:t>
      </w:r>
      <w:r>
        <w:rPr>
          <w:sz w:val="22"/>
        </w:rPr>
        <w:t xml:space="preserve"> Aftercare investigations;  promulgation of regulations;  boar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is charged with the responsibility of making aftercare investigations to determine suitable placement for children considered for conditional release from the correctional schools.  The department shall also have the responsibility of supervising the aftercare program, making revocation investigations, and submitting findings to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irector and such staff as he shall designate in the performance of their duties of investigation, counseling and supervision, and revocation investigations, are considered official representatives of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director and his staff are subject to the regulations for parole and parole revocation promulgated by the parole board and shall meet with the parole board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department shall continue to provide the budgetary, fiscal, personnel, and training information resources and other support considered necessary by the parole board to perform its mand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320.</w:t>
      </w:r>
      <w:r>
        <w:rPr>
          <w:sz w:val="22"/>
        </w:rPr>
        <w:t xml:space="preserve">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s a condition of correctional release, the parole board may enforce participation in restitution, work ordered by the court, and community service programs established or approved by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325.</w:t>
      </w:r>
      <w:r>
        <w:rPr>
          <w:sz w:val="22"/>
        </w:rPr>
        <w:t xml:space="preserve"> Violation of conditional release;  authority of aftercare counselor to take juvenile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t any time during the period of conditional release, an aftercare counselor or the counselor’s supervisor may issue or cause to be issued a warrant for the juvenile to be taken into custody for violating any of the conditions of the release. A police officer or other officer with power to arrest, upon request of an aftercare counselor, may take the juvenile into custody. The arresting officer shall obtain a warrant signed by the aftercare counselor setting forth that the juvenile, in the counselor’s judgment, violated the conditions of the release which is authority for the detention of the juvenile in an appropriate place of detention. If an aftercare release revocation is necessary, the aftercare counselor shall submit in writing a thorough report to the parole board, showing in what manner the delinquent child has violated the conditional release. A child returned to the custody of a correctional school by aftercare revocation shall have a hearing or review of the child’s case by the parole board. The parole board is the final authority to determine whether or not the child failed to abide by the aftercare rules and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 aftercare counselor who has successfully completed Class I or II law enforcement officer training and received a certificate from the Department of Public Safety pursuant to the provisions of Article 9, Chapter 6 of Title 23 has the power, when commissioned by the department, to take a child conditionally released from the custody of the department and subject to the jurisdiction of the Board of Juvenile Parole into custody upon the issuance of a warrant for violating the conditions of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330.</w:t>
      </w:r>
      <w:r>
        <w:rPr>
          <w:sz w:val="22"/>
        </w:rPr>
        <w:t xml:space="preserve"> Revocation of conditional release after expiration of aftercar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335.</w:t>
      </w:r>
      <w:r>
        <w:rPr>
          <w:sz w:val="22"/>
        </w:rPr>
        <w:t xml:space="preserve"> Probation counselors;  authority to take juvenile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o be eligible for appointment as a probation counselor, an applicant must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ollege degree involving special training in the field of social scienc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personality and character as would render the applicant suitable for the function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1) The duties of probation counselor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onducting an investigation of the child and the child’s home as may be requi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eing present in court at the hearing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furnishing to the court information and assistance as the judge may requi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aking charge of a child before and after hearings as may be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In the performance of the duties of probation, parole, community supervision, and investigation, the probation counselor is regarded as the official representative of the court, the department, and the Juvenil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JUVENILE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05.</w:t>
      </w:r>
      <w:r>
        <w:rPr>
          <w:sz w:val="22"/>
        </w:rPr>
        <w:t xml:space="preserve"> Juvenile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10.</w:t>
      </w:r>
      <w:r>
        <w:rPr>
          <w:sz w:val="22"/>
        </w:rPr>
        <w:t xml:space="preserve"> Confidentiality and exceptions;  policies for transmission of information;  inter</w:t>
        <w:noBreakHyphen/>
        <w:t xml:space="preserve">agency agreements;  reports and recommendations by the department;  notice to school principal;  information provided to victims;  privileges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xcept as provided herein, all information obtained and records prepared in the discharge of official duty by an employee of the court or department are confidential and must not be disclosed directly or indirectly to anyone, other than the judge, the child’s attorney, or others entitled under this article or any other article to receive this information, unless otherwise ordered by the court. The court may order the records be disclosed to a person having a legitimate interest and to the extent necessary to respond to that legitimate interest. However, these records are open to inspection without a court order where the records are necessary to defend against an action initiated by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 xml:space="preserve">serving organization. This information may be summarized in accordance with agenc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irector is authorized to enter into interagency agreements for purposes of sharing information about children under the supervision or in the custody of the department. The agencies entering into these agreements must maintain the confidentiality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Reports and recommendations produced by the department for the court for the purpose of a dispositional hearing must be disseminated by the agency to the court, the solicitor, and the child’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1) The department must notify the principal of a school in which a child is enrolled, intends to be enrolled, or was last enrolled upon final disposition of a case in which the child is charged with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crime in which a weapon, as defined in Section 59</w:t>
        <w:noBreakHyphen/>
        <w:t>63</w:t>
        <w:noBreakHyphen/>
        <w:t xml:space="preserve">370, wa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ssault and battery against school personnel, as defined in Section 16</w:t>
        <w:noBreakHyphen/>
        <w:t>3</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assault and battery of a high and aggravated nature committed on school grounds or at a school</w:t>
        <w:noBreakHyphen/>
        <w:t xml:space="preserve">sponsored event against any person affiliated with the school in an offici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Each school district is responsible for developing a policy for schools within the district to follow to ensure that the confidential nature of a child offense history and other information received is maintained. This policy must provide fo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retention of the child offense history and other information relating to the child offense history in the child’s school disciplinary file or in some other confidenti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destruction of the child offense history upon the child’s completion of secondary school or upon reaching twenty</w:t>
        <w:noBreakHyphen/>
        <w:t xml:space="preserve">one years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limiting access to the child’s school disciplinary file to school personnel. This access must only occur when necessary and appropriate to meet and adequately address the educational need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When requested, the department must provide the victim of a crime with the name of the child and the following information retained by the department concerning the child charged with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other basic descriptive information, including but not limited to, a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nformation about the juvenile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status and disposition of the delinquency action including hearing dates, times, and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services available to victims of child cr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recommendations produced by the department for the court for the purpose of a dispositiona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 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20</w:t>
        <w:noBreakHyphen/>
        <w:t>7</w:t>
        <w:noBreakHyphen/>
        <w:t xml:space="preserve">8515. The department and the South Carolina Law Enforcement Division must maintain the child offense history of a person for the same period as for offenses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Other information retained by the department may be provided to the Attorney General, a solicitor, or a law enforcement agency pursuant to an ongoing criminal investigation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iding the department in apprehending an escape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ssisting the Missing Persons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locating and identifying a child who fails to appear in court as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locating a child who is the subject of a house arres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Nothing in this section shall be construed to waive any statutory or common law privileges attached to the department’s internal reports or to information contained in the file of a child under the supervision or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15.</w:t>
      </w:r>
      <w:r>
        <w:rPr>
          <w:sz w:val="22"/>
        </w:rPr>
        <w:t xml:space="preserve"> Law enforcement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xcept as provided herein, law enforcement records and information identifying children pursuant to this article are confidential and may not be disclosed directly or indirectly to anyone, other than those entitled under this article to receiv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Law enforcement records of children must be kept separate from records of adults. Information identifying a child must not be open to public inspection, but the remainder of these records ar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Law enforcement information or records of children created pursuant to the provisions of this article may be shared among law enforcement agencies, solicitors’ offices, the Attorney General, the department, the Department of Mental Health, the Department of Corrections, and the Department of Probation, Parole and Pardon Services for criminal justice purposes without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Incident reports in which a child is the subject are to be provided to the victim of a crime pursuant to Section 16</w:t>
        <w:noBreakHyphen/>
        <w:t>3</w:t>
        <w:noBreakHyphen/>
        <w:t xml:space="preserve">1520. Incident reports, including information identifying a child, must be provided by law enforcement to the principal of the school in which the child is enrolled when the child has been charged with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 offense that would carry a maximum term of imprisonment of fifteen years or mor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a crime in which a weapon, as defined in Section 59</w:t>
        <w:noBreakHyphen/>
        <w:t>63</w:t>
        <w:noBreakHyphen/>
        <w:t xml:space="preserve">370, wa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assault and battery against school personnel, as defined in Section 16</w:t>
        <w:noBreakHyphen/>
        <w:t>3</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assault and battery of a high and aggravated nature committed on school grounds or at a school</w:t>
        <w:noBreakHyphen/>
        <w:t xml:space="preserve">sponsored event against any person affiliated with the school in an offici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ncident reports involving other offenses must be provided upon request of the principal. This information must be maintained by the principal in the manner set forth in Section 20</w:t>
        <w:noBreakHyphen/>
        <w:t>7</w:t>
        <w:noBreakHyphen/>
        <w:t xml:space="preserve">8510(E) and must be forwarded with the child’s permanent school records if the child transfers to another school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child is charged with any other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law enforcement agency has probable cause to suspect the child of committing an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The fingerprint records of a child must be kept separate from the fingerprint records of adults. The fingerprint records of a child must be transmitted to the files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K) 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L) 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20.</w:t>
      </w:r>
      <w:r>
        <w:rPr>
          <w:sz w:val="22"/>
        </w:rPr>
        <w:t xml:space="preserve"> Release of information about children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name, identity, or picture of a child under the jurisdiction of the court, pursuant to this chapter, must not be provided to a newspaper or radio or television st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uthoriz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solicitor has petitioned the court to waive the child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child has been bound over to a court which would have jurisdiction of the offense if committed by an ad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child has been adjudicated delinquent in court for one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grand larceny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 crime in which a weapon, as defined in Section 59</w:t>
        <w:noBreakHyphen/>
        <w:t>63</w:t>
        <w:noBreakHyphen/>
        <w:t xml:space="preserve">370, was u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hen a child is bound over to the jurisdiction of the circuit court, the provisions of this section pertaining to the confidentiality of fingerprints and identity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provisions of this section do not prohibit the distribution of information pursuant to the provisions of Article 7,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25.</w:t>
      </w:r>
      <w:r>
        <w:rPr>
          <w:sz w:val="22"/>
        </w:rPr>
        <w:t xml:space="preserve"> Petition for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person who has been taken into custody for, charged with, or adjudicated delinquent for having committed a status or a nonviolent offense may petition the court for an order destroying all official records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being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harges filed agains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adjud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n adjudication for a violent crime, as defined in Section 16</w:t>
        <w:noBreakHyphen/>
        <w:t>1</w:t>
        <w:noBreakHyphen/>
        <w:t xml:space="preserve">60, must not be expu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For purposes of this section, an adjudication is considered a previous adjudication only if it occurred prior to the date the subsequent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ERSTATE COMPACT ON JUVEN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705.</w:t>
      </w:r>
      <w:r>
        <w:rPr>
          <w:sz w:val="22"/>
        </w:rPr>
        <w:t xml:space="preserve"> Interstate Compact on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tate of South Carolina hereby contracts to enter into the “Interstate Compact on Juveniles” according to the terms set forth in this subarticle and solemnly a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 That juveniles who are not under proper supervision and control, or who have absconded, escaped or run away, are likely to endanger their own health, morals and welfare, and the health, morals and welfare of others.  The cooperation of the states party to this compact is therefore necessary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  In carrying out the provisions of this compact the party states shall be guided by the noncriminal, reformative, and protective policies which guide their laws concerning delinquent, neglected, or dependent juveniles generally.  It shall be the policy of the states party to this compact to cooperate and observe their respective responsibilities for the prompt return and acceptance of juveniles and delinquent juveniles who become subject to the provisions of this compact.  The provisions of this compact shall be reasonably and liberally construed to accomplish the forego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2. That all remedies and procedures provided by this compact shall be in addition to and not in substitution for other rights, remedies and procedures, and shall not be in derogation of parental right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3. That, for the purposes of this compact, “delinquent juvenile” means any juvenile who has been adjudged delinquent and who, at the time the provisions of this compact are invoked, is still subject to the jurisdiction of the court that has made such adjudication or to the jurisdiction or supervision of an agency or institution pursuant to an order of such court;  “probation or parole” means any kind of conditional release of juveniles authorized under the laws of the states party hereto;  “court” means any court having jurisdiction over delinquent, neglected or dependent children;  “state” means any state, territory or possession of the United States, the District of Columbia, and the Commonwealth of Puerto Rico;  and “residence” or any variant thereof means a place at which a home or regular place of abode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4. (a) That the parent, guardian, person or agency entitled to legal custody of a juvenile who has not been adjudged delinquent but who has run away without the consent of such parent, guardian, person or agency may petition the appropriate court in the demanding state for the issuance of a requisition for his return.  The petition shall state the name and age of the juvenile, the name of the petitioner, and the basis of entitlement to the juvenile’s custody, the circumstances of his running away, his location if known at the time application is made, and such other facts as may tend to show that the juvenile who has run away is endangering his own welfare or the welfare of others and is not an emancipated minor.  The petition shall be verified by affidavit, shall be executed in duplicate, and shall be accompanied by two certified copies of the document or documents on which the petitioner’s entitlement to the juvenile’s custody is based, such as birth certificates, letters of guardianship, or custody decrees.  Such further affidavits and other documents as may be deemed proper may be submitted with such petition.  The judge of the court to which this application is made may hold a hearing thereon to determine whether for the purposes of this compact the petitioner is entitled to the legal custody of the juvenile, whether or not it appears that the juvenile has in fact run away without consent, whether or not he is an emancipated minor, and whether or not it is in the best interest of the juvenile to compel his return to the state.  If the judge determines, either with or without a hearing, that the juvenile should be returned, he shall present to the appropriate court or to the executive authority of the state where the juvenile is alleged to be located a written requisition for the return of such juvenile.  Such requisition shall set forth the name and age of the juvenile, the determination of the court that the juvenile has run away without the consent of a parent, guardian, person or agency entitled to his legal custody, and that it is in the best interest and for the protection of such juvenile that he be returned.  In the event that a proceeding for the adjudication of the juvenile as a delinquent, neglected or dependent juvenile is pending in the court at the time when such juvenile runs away, the court may issue a requisition for the return of such juvenile upon its own motion, regardless of the consent of the parent, guardian, person or agency entitled to legal custody, reciting therein the nature and circumstances of the pending proceeding.  The requisition shall in every case be executed in duplicate and shall be signed by the judge.  One copy of the requisition shall be filed with the compact administrator of the demanding state, there to remain on file subject to the provisions of law governing records of such court.  Upon the receipt of a requisition demanding the return of a juvenile who has run away, the court or the executive authority to whom the requisition is addressed shall issue an order to any peace officer or other appropriate person directing him to take into custody and detain such juvenile.  Such detention order must substantially recite the facts necessary to the validity of its issuance hereunder.  No juvenile detained upon such order shall be delivered over to the officer whom the court demanding him shall have appointed to receive him, unless he shall first be taken forthwith before a judge of a court in the state, who shall inform him of the demand made for his return, and who may appoint counsel or guardian ad litem for him.  If the judge of such court shall find that the requisition is in order, he shall deliver such juvenile over to the officer whom the court demanding him shall have appointed to receive him.  The judge, however, may fix a reasonable time to be allowed for the purpose of testing the legality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pon reasonable information that a person is a juvenile who has run away from another state party to this compact without the consent of a parent, guardian, person or agency entitled to his legal custody, such juvenile may be taken into custody without a requisition and brought forthwith before a judge of the appropriate court who may appoint counsel or guardian ad litem for such juvenile and who shall determine after a hearing whether sufficient cause exists to hold the person, subject to the order of the court, for his own protection and welfare, for such a time not exceeding ninety days as will enable his return to another state party to this compact pursuant to a requisition for his return from a court of that state.  If, at the time when a state seeks the return of a juvenile who has run away, there is pending in the state wherein he is foun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juvenile being returned, shall be permitted to transport such juvenile through any and all states party to this compact, without interference.  Upon his return to the state from which he ran away, the juvenile shall be subject to such further proceedings as may be appropriate under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at the state to which a juvenile is returned under this subsection shall be responsible for payment of the transportation costs of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at “juvenile”, as used in this subsection, means any person who is a minor under the law of the state of residence of the parent, guardian, person or agency entitled to the legal custody of such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5. (a) That the appropriate person or authority from whose probation or parole supervision a delinquent juvenile has absconded, or from whose institutional custody he has escaped, shall present to the appropriate court or to the executive authority of the state where the delinquent juvenile is alleged to be located a written requisition for the return of such delinquent juvenile.  Such requisition shall state the name and age of the delinquent juvenile, the particulars of his adjudication as a delinquent juvenile, the circumstances of the breach of the terms of his probation or parole or of his escape from an institution or agency vested with his legal custody or supervision, and the location of such delinquent juvenile, if known, at the time the requisition is made.  The requisition shall be verified by affidavit, shall be executed in duplicate, and shall be accompanied by two certified copies of the judgment, formal adjudication, or order of commitment which subjects such delinquent juvenile to probation or parole or to the legal custody of the institution or agency concerned.  Such further affidavits and other documents as may be deemed proper may be submitted with such requisition.  One copy of the requisition shall be filed with the compact administrator of the demanding state, there to remain on file subject to the provisions of law governing records of the appropriate court.  Upon the receipt of a requisition demanding the return of a delinquent juvenile who has absconded or escaped, the court or the executive authority to whom the requisition is addressed shall issue an order to any peace officer or other appropriate person directing him to take into custody and detain such delinquent juvenile.  Such detention order must substantially recite the facts necessary to the validity of its issuance hereunder.  No delinquent juvenile detained upon such order shall be delivered over to the officer whom the appropriate person or authority demanding him shall have appointed to receive him, unless he shall first be taken forthwith before a judge of an appropriate court in the state, who shall inform him of the demand made for his return and who may appoint counsel or guardian ad litem for him.  If the judge of such court shall find that the requisition is in order, he shall deliver such delinquent juvenile over to the officer whom the appropriate person or authority demanding him shall have appointed to receive him.  The judge, however, may fix a reasonable time to be allowed for the purpose of testing the legality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pon reasonable information that a person is a delinquent juvenile who has absconded while on probation or parole, or escaped from an institution or agency vested with his legal custody or supervision in any state party to this compact, such person may be taken into custody in any other state party to this compact without a requisition.  But in such event, he must be taken forthwith before a judge of the appropriate court, who may appoint counsel or guardian ad litem for such person and who shall determine, after a hearing, whether sufficient cause exists to hold the person subject to the order of the court for such a time, not exceeding ninety days, as will enable his detention under a detention order issued on a requisition pursuant to this subsection.  If, at the time when a state seeks the return of a delinquent juvenile who has either absconded while on probation or parole or escaped from an institution or agency vested with his legal custody or supervision, there is pending in the state wherein he is detaine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delinquent juvenile being returned, shall be permitted to transport such delinquent juvenile through any and all states party to this compact, without interference.  Upon his return to the state from which he escaped or absconded, the delinquent juvenile shall be subject to such further proceedings as may be appropriate under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at the state to which a delinquent juvenile is returned under this subsection shall be responsible for the payment of the transportation costs of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6. That any delinquent juvenile who has absconded while on probation or parole, or escaped from an institution or agency vested with his legal custody or supervision in any state party to this compact, and any juvenile who has run away from any state party to this compact, who is taken into custody without a requisition in another state party to this compact under the provisions of subsection 4(a) or of subsection 5(a), may consent to his immediate return to the state from which he absconded, escaped, or ran away.  Such consent shall be given by the juvenile or delinquent juvenile and his counsel or guardian ad litem, if any, by executing or subscribing a writing, in the presence of a judge of the appropriate court, which states that the juvenile or delinquent juvenile and his counsel or guardian ad litem, if any, consent to his return to the demanding state.  Before such consent shall be executed or subscribed, however, the judge, in the presence of counsel or guardian ad litem, if any, shall inform the juvenile or delinquent juvenile of his rights under this compact.  When the consent has been duly executed, it shall be forwarded to and filed with the compact administrator of the state in which the court is located, and the judge shall direct the officer having the juvenile or delinquent juvenile in custody to deliver him to the duly accredited officer or officers of the state demanding his return, and shall cause to be delivered to such officer or officers a copy of the consent.  The court may, however, upon the request of the state to which the juvenile or delinquent juvenile is being returned, order him to return unaccompanied to such state and shall provide him with a copy of such court order;  in such event a copy of the consent shall be forwarded to the compact administrator of the state to which such juvenile or delinquent juvenile is ordered to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7. (a) That the duly constituted judicial and administrative authorities of a state party to this company [compact] (herein called “sending state”) may permit any delinquent juvenile within such state, placed on probation or parole, to reside in any other state party to this company [compact] (herein called “receiving state”) while on probation or parole, and the receiving state shall accept such delinquent juvenile, if the parent, guardian or person entitled to the legal custody of such delinquent juvenile is residing or undertakes to reside within the receiving state.  Before granting such permission, opportunity shall be given to the receiving state to make such investigations as it deems necessary.  The authorities of the sending state shall send to the authorities of the receiving state copies of pertinent court orders, social case studies, and all other available information which may be of value to and assist the receiving state in supervising a probationer or parolee under this compact.  A receiving state, in its discretion, may agree to accept supervision of a probationer or parolee in cases where the parent, guardian, or person entitled to the legal custody of the delinquent juvenile is not a resident of the receiving state, and if so accepted the sending state may transfer supervis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at each receiving state will assume the duties of visitation and of supervision over any such delinquent juvenile and in the exercise of those duties will be governed by the same standards of visitation and supervision that prevail for its own delinquent juveniles released on probation 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at, after consultation between the appropriate authorities of the sending state and of the receiving state as to the desirability and necessity of returning such a delinquent juvenile, the duly accredited officers of a sending state may enter a receiving state and there apprehend and retake any such delinquent juvenile on probation or parole.  For that purpose, no formalities will be required, other than establishing the authority of the officer and the identity of the delinquent juvenile to be retaken and returned.  The decision of the sending state to retake a delinquent juvenile on probation or parole shall be conclusive upon and not reviewable within the receiving state, but if, at the time the sending state seeks to retake a delinquent juvenile on probation or parole, there is pending against him within the receiving state any criminal charge or any proceeding to have him adjudicated a delinquent juvenile for any act committed in such state or if he is suspected of having committed within such state a criminal offense or an act of juvenile delinquency, he shall not be returned without the consent of the receiving state until discharged from prosecution or other form of proceeding, imprisonment, detention or supervision for such offense or juvenile delinquency.  The duly accredited officers of the sending state shall be permitted to transport delinquent juveniles being so returned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at the sending state shall be responsible under this subsection for paying the costs of transporting any delinquent juvenile to the receiving state or of returning any delinquent juvenile to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8. (a) That the provisions of item (b) of subsection 4 and item (b) of subsection 5 and item (d) of subsection 7 of this compact shall not be construed to alter or affect any internal relationship among the departments, agencies and office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at nothing in this compact shall be construed to prevent any party state or subdivision thereof from asserting any right against any person, agency or other entity in regard to costs for which such party state or subdivision thereof may be responsible pursuant to item (b) of subsection 4 and item (b) of subsection 5 and item (d) of subsection 7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9. That, to every extent possible, it shall be the policy of states party to this compact that no juvenile or delinquent juvenile shall be placed or detained in any prison, jail, or lockup nor be detained or transported in association with criminal, vicious, or dissolut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0.  That the duly constituted administrative authorities of a state party to this compact may enter into supplementary agreements with any other state or states party hereto for the cooperative care, treatment, and rehabilitation of delinquent juveniles whenever they shall find that such agreements will improve the facilities or programs available for such care, treatment, and rehabilitation.  Such care, treatment, and rehabilitation may be provided in an institution located within any state entering into such supplementary agreement.  Such supplementary agreemen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rovide the rates to be paid for the care, treatment, and custody of such delinquent juveniles, taking into consideration the character of facilities, services, and subsistenc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rovide that the delinquent juvenile shall be given a court hearing prior to his being sent to another state for care, treatment, an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provide that the state receiving such a delinquent juvenile in one of its institutions shall act solely as agent for the state sending such delinquent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provide that the sending state shall at all times retain jurisdiction over delinquent juveniles sent to an institu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provide for reasonable inspection of such institutions by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provide that the consent of the parent, guardian, person or agency entitled to the legal custody of such delinquent juvenile shall be secured prior to his being sent to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make provision for such other matters and details as shall be necessary to protect the rights and equities of such delinquent juveniles and of the cooper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1.  That any state party to this compact may accept any and all donations, gifts, and grants of money, equipment and services from the federal or any local government, or any agency thereof, and from any person, firm, or corporation, for any of the purposes and functions of this compact, and may receive and utilize the same subject to the terms, conditions, and regulations governing such donations, gift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2.  That the governor of each state party to this compact shall designate an officer who, acting jointly with like officers of other party states, shall promulgat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3.  That this compact shall become operative immediately upon its execution by any state as between it and any other state or states so executing.  When executed, it shall have the full force and effect of law within such state, the form or execution to be in accordance with the laws of the execu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4.  That this compact shall continue in force and remain binding upon each executing state until renounced by it.  Renunciation of this compact shall be by the same authority which executed it, by sending six months’ notice in writing of its intention to withdraw from the compact to the other states party hereto.  The duties and obligations of a renouncing state under subsection 7 hereof shall continue as to parolees and probationers residing therein at the time of withdrawal until retaken or finally discharged.  Supplementary agreements entered into under subsection 10 hereof shall be subject to renunciation as provided by such supplementary agreements, and shall not be subject to the six months’ renunciation notice of the presen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5.  This subsection provides remedies, and is binding only among those party states which specifically execute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ll provisions and procedures of subsections 5 and 6 of the Interstate Compact on Juveniles shall be construed to apply to any juvenile charged with being a delinquent by reason of a violation of any criminal law.  Any juvenile, charged with being a delinquent by reason of violating any criminal law, must be returned to the requesting state upon a requisition to the state where the juvenile may be found.  A petition in this case must be filed in a court of competent jurisdiction in the requesting state where the violation of criminal law is alleged to have been committed.  The petition may be filed regardless of whether the juvenile has left the State before or after the filing of the petition.  The requisition described in subsection 5 of the Interstate Compact on Juveniles must be forwarded by the judge of the court in which the petition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6.  This subsection provides additional remedies, and is binding only among those party states which specifically execute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r purposes of this subsection, “child” means any minor within the jurisdictional age limits of any court in the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any child is brought before a court of a state of which the child is not a resident, and the state is willing to permit the child’s return to the child’s home state, the home state, upon being so advised by the state in which the proceeding is pending, must immediately institute proceedings to determine the residence and jurisdictional facts as to the child in the home state.  Upon finding that the child is in fact a resident of the home state and subject to the jurisdiction of the court of the home state, the home state must within five days authorize the return of the child to the home state, and to the parent or custodial agency legally authorized to accept custody in the home state.  The home state must pay the expenses for the retur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OFFENSES INVOLVING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905.</w:t>
      </w:r>
      <w:r>
        <w:rPr>
          <w:sz w:val="22"/>
        </w:rPr>
        <w:t xml:space="preserve"> Misrepresentation of age to gain entry to th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minor who gains admission to any theater by falsely claiming to be eighteen years of age or older is guilty of a misdemeanor and, upon conviction, must be fined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910.</w:t>
      </w:r>
      <w:r>
        <w:rPr>
          <w:sz w:val="22"/>
        </w:rPr>
        <w:t xml:space="preserve"> Loitering or playing in billiard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t is unlawful for a person under eighteen years of age to loiter in a billiard or pocket billiard room or to play billiards or pocket billiards in a billiard room unless accompanied by the person’s parent or guardian or with the written consent of the person’s parent or guardian.  A person violating this section or Chapter 11 of Title 52 or any billiard room proprietor or manager who permits such a violation must be fined not less than ten nor more than one hundred dollars or be imprisoned not less than two days nor more than thirty days.  In the event the keeper of a billiard room is of the opinion that a person desiring admission is under the age of eighteen years the keeper shall require the person to certify the person’s age in writing.  It is a misdemeanor, punishable by a fine of not less than twenty</w:t>
        <w:noBreakHyphen/>
        <w:t xml:space="preserve">five nor more than one hundred dollars, for a minor to make a false certificate of age or use a forged permit from the minor’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915.</w:t>
      </w:r>
      <w:r>
        <w:rPr>
          <w:sz w:val="22"/>
        </w:rPr>
        <w:t xml:space="preserve"> Playing pinball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t is unlawful for a minor under the age of eighteen to play a pinball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920.</w:t>
      </w:r>
      <w:r>
        <w:rPr>
          <w:sz w:val="22"/>
        </w:rPr>
        <w:t xml:space="preserve"> Purchase or possession of beer, ale, wine, malt or other fermented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t is unlawful for a person under the age of twenty</w:t>
        <w:noBreakHyphen/>
        <w:t>one to purchase or knowingly possess beer, ale, porter, wine, or other similar malt or fermented beverage. Possession is prima facie evidence that it was knowingly possessed. A person violating this section is guilty of a misdemeanor and, upon conviction, must be fined not less than twenty</w:t>
        <w:noBreakHyphen/>
        <w:t xml:space="preserve">five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is section does not apply to any employee lawfully engaged in the sale or delivery of these beverages in an unopened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provisions of this section do not apply to a stu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s enrolled in an accredited college or university and a student in a culinary course which has been approved through review by the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s required to taste, but not consume or imbibe, any beer, ale, porter, wine, or other similar malt or fermented beverage as part of the required curricul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astes a beverage pursuant to item (3) only for instructional purposes during classes that are part of the curriculum of the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 xml:space="preserve">one to receive any beer, ale, porter, wine, or other similar malt or fermented beverage unless the beverage is delivered as part of the student’s required curriculum and the beverage is used only for instructional purposes during classes conducted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925.</w:t>
      </w:r>
      <w:r>
        <w:rPr>
          <w:sz w:val="22"/>
        </w:rPr>
        <w:t xml:space="preserve"> Purchase or possess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t is unlawful for a person under the age of twenty</w:t>
        <w:noBreakHyphen/>
        <w:t xml:space="preserve">one to purchase or knowingly possess alcoholic liquors. Possession is prima facie evidence that it was knowingly possessed. It is also unlawful for a person to falsely represent his age for the purpose of procur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violating this section is guilty of a misdemeanor and, upon conviction, must be fined not less than one hundred dollars nor more than two hundred dollars or must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provisions of this section do not apply to a stu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s enrolled in an accredited college or university and a student in a culinary course which has been approved through review by the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s required to taste, but not consume or imbibe, any alcoholic liquor as part of the required curricul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astes the liquor pursuant to item (3) only for instructional purposes during classes that are part of the curriculum of the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liquor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 xml:space="preserve">one to receive any alcoholic liquor unless the liquor is delivered as part of the student’s required curriculum, and the liquor is used only for instructional purposes during classes conducted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930.</w:t>
      </w:r>
      <w:r>
        <w:rPr>
          <w:sz w:val="22"/>
        </w:rPr>
        <w:t xml:space="preserve"> Civil liability for injury to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State of South Carolina, a political subdivision of the State including, but not limited to, a school district, or any other person including, but not limited to, an individual, a religious organization, a corporation, a partnership, or other entity, whether incorporated or unincorporated, is entitled to recover damages in an amount not to exceed five thousand dollars in a civil action in a court of competent jurisdiction from the parents or legal guardian of the person of a minor under the age of eighteen years and residing with the parents or the legal guardian of the person who maliciously or wilfully causes personal injury to the individual or destroys, damages, or steals property, real, personal, or mixed, belonging to the State of South Carolina, the political subdivision of the State including, but not limited to, a school district, or other person including, but not limited to, an individual, religious organization, corporation, partnership, or other entity, whether incorporated or un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Recovery under this section is limited to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Nothing in this section limits the application of the family purpose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liability of parents or legal guardians under subsection (A) is joint and several with the minor for the injury or the destruction, damage, or theft, as the case may be, as long as the minor would have been liable for the injury or the destruction, damage, or theft if the minor had been an adult.  Nothing in this section may be construed to relieve the minor from personal liability for the injury or the destruction, damage, or theft.  The liability in this section is in addition to and not in lieu of other liability which may exis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is section does not apply to persons having custody or charge of a minor under the authority of a state agency or a county social services department or to state agencies or county departments of social services which have legal custody or charge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DMINISTRATIVE PROCESS FOR ESTABLISHING AND ENFORCING PATERNITY AND CHILD SUP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05.</w:t>
      </w:r>
      <w:r>
        <w:rPr>
          <w:sz w:val="22"/>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Notwithstanding Section 20</w:t>
        <w:noBreakHyphen/>
        <w:t>7</w:t>
        <w:noBreakHyphen/>
        <w:t>420 and any other provision of law, the Child Support Enforcement Division of the Department of Social Services, or its designee, also has jurisdiction to establish paternity, to establish and enforce child support, and to administratively change the payee in cases brought pursuant to Title IV</w:t>
        <w:noBreakHyphen/>
        <w:t xml:space="preserve">D of the Social Security Act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Arrearage” means amounts of past</w:t>
        <w:noBreakHyphen/>
        <w:t xml:space="preserve">due and unpaid monthly support obligations established by court or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Costs of collections” means costs as provided for in Section 20</w:t>
        <w:noBreakHyphen/>
        <w:t>7</w:t>
        <w:noBreakHyphen/>
        <w:t xml:space="preserve">1440 in addition to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urt” or “judge” means any court or judge in this State having jurisdiction to determine the liability of persons for the support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Custodian” means a parent, relative, legal guardian, or other person or agency having physical custody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 xml:space="preserve">supporting, married, or a member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Director” means the Director of the Child Support Enforcement Division of the State Department of Social Services or the director’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Division” means the Child Support Enforcement Division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Monthly support obligation” means the monthly amount of current child support that an obligor is ordered to pay by the court or by the divis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Obligee” means a person or agency to whom a duty of support is owed or a person or agency having commenced a proceeding for the establishment or enforcement of an alleged duty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Obligor” means a person owing a duty of support or against whom a proceeding for the establishment or enforcement of a duty to support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Order” means an administrative order that involves the establishment of paternity and/or the establishment and enforcement of an order for child support and/or medical support issued by the Child Support Enforcement Division of the State Department of Social Services or the administrative agency of another state or comparable jurisdiction with simila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Payee” means a custodial parent on whose behalf child support payments are being collected or an agency or its designee in this or another state to which an assignment of rights to child support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4) “Receipt of notice” means either the date on which service of process of a notice of financial responsibility is actually accomplished or the date on the return receipt if service is by certified mail, both in accordance with one of the methods of service specified in Section 20</w:t>
        <w:noBreakHyphen/>
        <w:t>7</w:t>
        <w:noBreakHyphen/>
        <w:t xml:space="preserve">9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15.</w:t>
      </w:r>
      <w:r>
        <w:rPr>
          <w:sz w:val="22"/>
        </w:rPr>
        <w:t xml:space="preserve"> Issuance of notice of financial responsibility;  order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w:t>
        <w:noBreakHyphen/>
        <w:t xml:space="preserve">D of the Social Security Act.  The notice shall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obligor is required to appear at the time and location indicated in the notice for a negotiation conference to determine the obligor’s duty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ivision may issue an order of default setting forth the amount of the obligor’s duty of support, if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fails to appear for the negotiation conference as scheduled in the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fails to reschedule a negotiation conference before the date and time stated in the notice or within thirty days of service of the notice of financial responsibility, whichever is l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fails to send the division a written request for a court hearing before the time scheduled for the negotiation conference or within thirty days of service of the notice of financial responsibili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at the obligor may request a court hearing within thirty days after the receipt of the notice of financial responsibility pursuant to Section 20</w:t>
        <w:noBreakHyphen/>
        <w:t>7</w:t>
        <w:noBreakHyphen/>
        <w:t xml:space="preserve">9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at 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No court order for judgment nor verified entry of judgment may be required in order for the clerk of court and division to certify past due amounts of child support to the Internal Revenue Service or Department of Revenue for purposes of intercepting a federal or state tax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e name of the custodian of the child on whose behalf support is being sought and the name and birth d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That the amount of the monthly support obligation must be based up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That the division may issue an administrative subpoena to obtain income information from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The amount of any arrearage which has accrued under an administrative or court order from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That the costs of collections may be assessed against and collected from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1) That the obligor may assert the following objections in the negotiation conference and that, if the objects are not resolved, the division shall schedule a court hearing pursuant to Section 20</w:t>
        <w:noBreakHyphen/>
        <w:t>7</w:t>
        <w:noBreakHyphen/>
        <w:t xml:space="preserve">952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at the dependent child has been adopted by a person other than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at the dependent child is emancip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at there is an existing court or administrative order for support as to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That the duty to provide medical support must be established under this article in accordance with the state child suppor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That an order issued pursuant to this article or an existing order of a court also may be modified under this article in accordance with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That the obligor is responsible for notifying the division of any change of address or employment within ten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That, if the obligor has any questions, the obligor should telephone or visit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6) That the obligor has the right to consult an attorney and the right to be represented by an attorney at the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7) Other information as set forth in regulations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20.</w:t>
      </w:r>
      <w:r>
        <w:rPr>
          <w:sz w:val="22"/>
        </w:rPr>
        <w:t xml:space="preserve"> Service of notice of financial responsibility;  require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ivision shall serve a notice of financial responsibility on the obligor not less than thirty days before the date stated in the notice for the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n the manner prescribed for service of process in a civil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by an employee appointed by the division to serve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by certified mail, return receipt requested, signed by the obligor only.  The receipt is prima facie evidenc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Notice of a rescheduled negotiation conference must be served on the obligor not less than ten days before the date stated in the notice of continuance of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25.</w:t>
      </w:r>
      <w:r>
        <w:rPr>
          <w:sz w:val="22"/>
        </w:rPr>
        <w:t xml:space="preserve"> Negotiation conference;  procedure;  stipulation and consent order;  filing of consent order or notice of financial responsibility;  determination of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n obligor who has been served with a notice of financial responsibility pursuant to Section 20</w:t>
        <w:noBreakHyphen/>
        <w:t>7</w:t>
        <w:noBreakHyphen/>
        <w:t>9520 and who does not request a hearing pursuant to Section 20</w:t>
        <w:noBreakHyphen/>
        <w:t>7</w:t>
        <w:noBreakHyphen/>
        <w:t xml:space="preserve">954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may not be rescheduled more than once without good cause as defined in regulations promulgated pursuant to the Administrative Procedures Act.  If a stipulation is agreed upon at the negotiation conference as to the obligor’s duty of support, the division shall issue a consent ord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amount of the monthly support obligation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amount of arrearage due and owing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name of the custodian of the child and the name and birth date of the child for whom support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other information as set forth in regulations promulgated pursuant to Section 20</w:t>
        <w:noBreakHyphen/>
        <w:t>7</w:t>
        <w:noBreakHyphen/>
        <w:t xml:space="preserve">951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division to certify past</w:t>
        <w:noBreakHyphen/>
        <w:t xml:space="preserve">due amounts of child support to the Internal Revenue Service or State Department of Revenue for purposes of intercepting a federal or state tax refund, or credit bureau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If no stipulation is agreed upon at the negotiation conference, the division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20</w:t>
        <w:noBreakHyphen/>
        <w:t>7</w:t>
        <w:noBreakHyphen/>
        <w:t xml:space="preserve">9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he determination of the monthly support obligation must be based 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30.</w:t>
      </w:r>
      <w:r>
        <w:rPr>
          <w:sz w:val="22"/>
        </w:rPr>
        <w:t xml:space="preserve"> Failure to appear for negotiation conference;  order of default;  contents;  filing;  determination of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or within thirty days of the date of service of the notice of financial responsibility, whichever is later, the division shall issue an order of default in accordance with the notice of financial responsibility.  The order of default must be approved by the cour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amount of the monthly support obligation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amount of the arrearage due and owing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name of the custodian of the child and the name and birth date of the child for whom support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other information as set forth in regulations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copy of an order of default issued pursuant to Subsection (A), proof of service, and an affidavit of default must be filed with the family court in the same manner and has the same force and effect as provided for in Section 20</w:t>
        <w:noBreakHyphen/>
        <w:t>7</w:t>
        <w:noBreakHyphen/>
        <w:t xml:space="preserve">952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determination of the monthly support obligation must be based 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20</w:t>
        <w:noBreakHyphen/>
        <w:t>7</w:t>
        <w:noBreakHyphen/>
        <w:t xml:space="preserve">9520.  If the obligor fails to appear for the rescheduled negotiation conference and fails to request a court hearing before the date of the rescheduled negotiation conference, the division shall issue an order of default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35.</w:t>
      </w:r>
      <w:r>
        <w:rPr>
          <w:sz w:val="22"/>
        </w:rPr>
        <w:t xml:space="preserve"> Service of copy of order of financial responsibility;  continuance of consent order and order of default;  continuance of order of financial responsibility or order of default;  determination by court supersedes administrative order as to support payments due subsequent to entry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opy of an order of financial responsibility or a consent order issued by the division must be sent by the division by first class mail to the obligor or the obligor’s attorney of record and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consent order and an order of default shall continue notwithstanding the fact that the child is no longer receiving benefits for aid to families with dependent children, unless the child is emancipated or is otherwise no longer entitled to support as otherwise determined by law.  An order of financial responsibility or order of default shall continue until modified by an administrative order or court order or by emancipa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40.</w:t>
      </w:r>
      <w:r>
        <w:rPr>
          <w:sz w:val="22"/>
        </w:rPr>
        <w:t xml:space="preserve"> Objection to part of notice of responsibility;  procedure for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obligor who objects to a part of the notice of financial responsibility, within thirty days of receipt of the notice, shall make a written request for a court hearing to the division.  The request must be served upon the division by certified mail or in the same manner as a summon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Upon receipt of a written request for a hearing, the division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division informing them of the date and location of the hearing.  If the obligor raises issues relating to custody or visitation and the court has jurisdiction to hear these matters, the court shall set a separate hearing for those issues after entry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45.</w:t>
      </w:r>
      <w:r>
        <w:rPr>
          <w:sz w:val="22"/>
        </w:rPr>
        <w:t xml:space="preserve"> Establishment of paternity of a child during negotiation confere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division may establish paternity of a child in the course of a negotiation conference held pursuant to Section 20</w:t>
        <w:noBreakHyphen/>
        <w:t>7</w:t>
        <w:noBreakHyphen/>
        <w:t>9525 based upon an application for services or receipt of services by the custodian pursuant to Title IV</w:t>
        <w:noBreakHyphen/>
        <w:t>D of the Social Security Act.  Service on the alleged father pursuant to this section must be made as provided in Section 20</w:t>
        <w:noBreakHyphen/>
        <w:t>7</w:t>
        <w:noBreakHyphen/>
        <w:t>9520.  In addition to the notice of financial responsibility as set forth in Section 20</w:t>
        <w:noBreakHyphen/>
        <w:t>7</w:t>
        <w:noBreakHyphen/>
        <w:t xml:space="preserve">9515, the division must serve the alleged father with a notice of paternity determinatio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n allegation that the alleged father is the natural father of the child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hild’s name and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name of the child’s mother and the name of the person or agency having custody of the child, if other than the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 statement that if the alleged father fails to timely deny the allegation of paternity, the question of paternity may be resolved against the alleged father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statement that if the alleged father timely denies the allega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alleged father is subject to compulsory genetic testing and that expenses incurred may be assessed against the alleged father if he is found to be th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genetic test may result in a presumption of pater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upon receipt of the genetic test results, if the alleged father continues to deny paternity, the alleged father may request the division to refer the matter to Family Court for a determination of paternity pursuant to Section 20</w:t>
        <w:noBreakHyphen/>
        <w:t>7</w:t>
        <w:noBreakHyphen/>
        <w:t xml:space="preserve">9540.  An order for child support resulting from a subsequent finding of paternity is effective from the date the alleged father was served with the notice of paternit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alleged father may file a written denial of paternity with the division within thirty days after service of the notice of paternit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hen there is more than one alleged father of a child, the division may serve a notice of paternity determination on each alleged father in the same consolidated proceeding or in separate proceedings.  Failure to serve notice on an alleged father does not prevent the division from serving notice on any other alleged father of the sam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50.</w:t>
      </w:r>
      <w:r>
        <w:rPr>
          <w:sz w:val="22"/>
        </w:rPr>
        <w:t xml:space="preserve"> Paternity genetic testing;  issuance of subpoena at negotiation conference;  establishment of reasonable probability of sexual intercourse during possible time of conception;  requirement of timely written denial of paternity;  procedure in event of default;  application for order to compel genetic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division may issue a subpoena ordering the alleged father to submit to paternity genetic testing.  A reasonable probability of sexual intercourse during the possible time of conception may be established by affidavit of the child’s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division does not receive a timely written denial of paternity or if an alleged father fails to appear at the negotiation conference or for a scheduled paternity test, the division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division may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division may petition the court for a hearing to establish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rights of others and the interests of justice require, the division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55.</w:t>
      </w:r>
      <w:r>
        <w:rPr>
          <w:sz w:val="22"/>
        </w:rPr>
        <w:t xml:space="preserve"> Appointment of qualified expert to conduct any genetic test;  admissibility of report of results and conclusions of test in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ivision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60.</w:t>
      </w:r>
      <w:r>
        <w:rPr>
          <w:sz w:val="22"/>
        </w:rPr>
        <w:t xml:space="preserve"> Division may establish all duties of support if requested by agency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division may establish all duties of support including the duty to pay any arrearage and may enforce duties of support from an obligor pursuant to this article if that action is requested by an agency of another state which is operating under Title IV</w:t>
        <w:noBreakHyphen/>
        <w:t xml:space="preserve">D of the federal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division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obligee is absent from this State and the obligor presents evidence which constitutes a defense, the obligor shall request a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remedies provided by this article are additional to those remedies provided by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65.</w:t>
      </w:r>
      <w:r>
        <w:rPr>
          <w:sz w:val="22"/>
        </w:rPr>
        <w:t xml:space="preserve"> Modification of existing order;  procedure;  modification of payments accruing subsequent to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t any time after the entry of a consent order or an order for default under this article or an order of the court the division may issue a notice of financial responsibility to an obligor requesting the modification of an existing order issued pursuant to this article or an existing order of the court.  The division shall serve the obligor with a notice of financial responsibility as provided in Section 20</w:t>
        <w:noBreakHyphen/>
        <w:t>7</w:t>
        <w:noBreakHyphen/>
        <w:t>9515 and shall proceed as set forth in this article.  The obligor or obligee may file a written request for modification of an order issued under this article or an existing order of the court with the division by serving the division by certified mail.  If the division does not object to the request for modification based upon a showing of changed circumstances as provided by law, the division shall serve the obligor with a notice of financial responsibility as provided in Section 20</w:t>
        <w:noBreakHyphen/>
        <w:t>7</w:t>
        <w:noBreakHyphen/>
        <w:t xml:space="preserve">9515 and shall proceed as set forth in this article.  If the division objects to the request for modification based upon the failure to demonstrate a showing of changed circumstances, the division shall advise the obligor or obligee that a petition for review may be filed with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request for modification made pursuant to this section does not preclude the division from enforcing and collecting upon the existing order pending the modific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Only payments accruing subsequent to the modification may be modified.  Modification must be made pursuant to Section 20</w:t>
        <w:noBreakHyphen/>
        <w:t>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70.</w:t>
      </w:r>
      <w:r>
        <w:rPr>
          <w:sz w:val="22"/>
        </w:rPr>
        <w:t xml:space="preserve"> Administrative change of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75.</w:t>
      </w:r>
      <w:r>
        <w:rPr>
          <w:sz w:val="22"/>
        </w:rPr>
        <w:t xml:space="preserve"> Authority of issue administrative subpoena or subpoena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n necessary in the discharge of the duties of the department to establish, modify, or enforce a child support order,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20</w:t>
        <w:noBreakHyphen/>
        <w:t>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FIRST STEPS TO SCHOOL READINESS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700.</w:t>
      </w:r>
      <w:r>
        <w:rPr>
          <w:sz w:val="22"/>
        </w:rPr>
        <w:t xml:space="preserve"> Board of Truste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710.</w:t>
      </w:r>
      <w:r>
        <w:rPr>
          <w:sz w:val="22"/>
        </w:rPr>
        <w:t xml:space="preserve"> Governor to serve as chairman;  membership;  criteria for appointment;  terms;  filling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Governor shall appoint two members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early childhood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medical or child care and development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General Assembly, one member from the Senate and one member from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President Pro Tempore of the Senate shall appoint one member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early childhood educ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medical or child care and developmen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Speaker of the House of Representatives shall appoint one member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early childhood educ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medical or child care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Chairman of the Senate Education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Chairman of the House Education and Public Work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chief executive officer of each of the following shall serv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Department of Soci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Department of Health and Environmental Contro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Department of Health and Human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Department of Mental Health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Department of Disabilities and Special Need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Department of Alcohol and Other Drug Abuse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Department of Transport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Budget and Control Board, Division of Research and Statistics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The following organizations shall designate one member to serv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South Carolina State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ransportation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State Advisory Committee on the Regulation of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and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720.</w:t>
      </w:r>
      <w:r>
        <w:rPr>
          <w:sz w:val="22"/>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o carry out its assigne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develop a comprehensive long</w:t>
        <w:noBreakHyphen/>
        <w:t xml:space="preserve">range initiative for improving early childhood development and increasing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romulgate regulations, establish guidelines, policies and procedures for implementation of the South Carolina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provide oversight on the implementation of the South Carolina First Steps to School Readiness initiative at the state and count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facilitate and direct the establishment of developing County First Steps Partnerships and establish the criteria for designation of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establish criteria and procedures for awarding state First Steps grants to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establish results oriented measures and objectives and assess whether services provided by County First Steps Partnerships to children and families are meeting the goals and achieving the results established for the First Steps initiative pursuant to Chapter 152,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receive gifts, bequests, and devises for deposit for awarding grants to First Steps Partn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report annually to the General Assembly by January first on activities and progress to include recommendations for changes and legislative initiatives and results of program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730.</w:t>
      </w:r>
      <w:r>
        <w:rPr>
          <w:sz w:val="22"/>
        </w:rPr>
        <w:t xml:space="preserve"> Employment of director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740.</w:t>
      </w:r>
      <w:r>
        <w:rPr>
          <w:sz w:val="22"/>
        </w:rPr>
        <w:t xml:space="preserve"> Separate fund for nongovernmental gifts established;  appropri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separate fund must be established to accept nongovernmental grants, gifts, and donations from any public or private source for the South Carolina First Steps to School Readiness initiative.  Each donor may designate up to one</w:t>
        <w:noBreakHyphen/>
        <w:t>half of their contribution to specific counties or a county. Both the designated and undesignated funds may be used to meet the local match required in Section 59</w:t>
        <w:noBreakHyphen/>
        <w:t>152</w:t>
        <w:noBreakHyphen/>
        <w:t xml:space="preserve">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ll interest derived from the investment of the funds in subsections (A) and (B) shall remain a part of each respecti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4:00Z</dcterms:created>
  <dc:creator>Connie Hough</dc:creator>
  <dc:description/>
  <dc:language>en-US</dc:language>
  <cp:lastModifiedBy>Connie Hough</cp:lastModifiedBy>
  <dcterms:modified xsi:type="dcterms:W3CDTF">2002-01-09T23:29:00Z</dcterms:modified>
  <cp:revision>7</cp:revision>
  <dc:subject/>
  <dc:title>CHAPTER 7</dc:title>
</cp:coreProperties>
</file>