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GISTRAT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ief magistrate” means the magistrate in each county who is designated by the Chief Justice of the South Carolina Supreme Court as the chief magistrate for administrative purposes for the county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ull</w:t>
        <w:noBreakHyphen/>
        <w:t xml:space="preserve">time magistrate” means a magistrate who regularly works forty hours a week performing official duties required of a magistrate as a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art</w:t>
        <w:noBreakHyphen/>
        <w:t xml:space="preserve">time magistrate” means a magistrate who regularly works less than forty hours a week performing official duties required of a magistrate as a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8</w:t>
        <w:noBreakHyphen/>
        <w:t>20.</w:t>
      </w:r>
      <w:r>
        <w:rPr>
          <w:sz w:val="22"/>
        </w:rPr>
        <w:t xml:space="preserve"> Judi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are judicial officers, and the hours they spend in the performance of their official duties are hours spent in the exercise of their judicial function.  The exercise of the judicial function involves the examination of facts leading to findings, the application of law to those findings, and the ascertainment of the appropriate remedy.  Time spent in the performance of judicial functions also includes time spent performing ministerial duties necessary for the exercise of the magistrates’ judicial powers, as well as necessary travel and training time.  In the case of chief magistrates, the judicial function includes time necessary to perform the administrative and other duties required of a chief magistrate for administrative purposes.  The classification or reclassification of magistrates as full time or part time must be made in consideration of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8</w:t>
        <w:noBreakHyphen/>
        <w:t>30.</w:t>
      </w:r>
      <w:r>
        <w:rPr>
          <w:sz w:val="22"/>
        </w:rPr>
        <w:t xml:space="preserve"> Facilities and personnel;  compensa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county shall provide sufficient facilities and personnel for the necessary and proper operation of the magistrates’ courts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ther personnel determined to be necessary by the county for magistrates in a county must be provided by the governing body of the county and must be county employees and be pai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pensation of constables may vary, and salaries and perquisites must be determined by the governing board of the county and fund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8</w:t>
        <w:noBreakHyphen/>
        <w:t>40.</w:t>
      </w:r>
      <w:r>
        <w:rPr>
          <w:sz w:val="22"/>
        </w:rPr>
        <w:t xml:space="preserve"> Full</w:t>
        <w:noBreakHyphen/>
        <w:t>time and part</w:t>
        <w:noBreakHyphen/>
        <w:t xml:space="preserve">time magistrate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unty is not required to have a full</w:t>
        <w:noBreakHyphen/>
        <w:t>time magistrate and may have only part</w:t>
        <w:noBreakHyphen/>
        <w:t xml:space="preserve">tim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magistrate in this State must be paid as follows by the county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ollowing salary schedule shall be used to determine a magistrate’ s annual compensation prior to the completion of his fourth yea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being appointed a magistrate, a magistrate shall be paid seventy</w:t>
        <w:noBreakHyphen/>
        <w:t xml:space="preserve">five percent of the base salary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completing the requirements of Sections 22</w:t>
        <w:noBreakHyphen/>
        <w:t>1</w:t>
        <w:noBreakHyphen/>
        <w:t>10(C) and 22</w:t>
        <w:noBreakHyphen/>
        <w:t>1</w:t>
        <w:noBreakHyphen/>
        <w:t xml:space="preserve">16, a magistrate shall be paid eighty percent of the base salary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the magistrate’s completion of his second year in office, a magistrate shall be paid eighty</w:t>
        <w:noBreakHyphen/>
        <w:t xml:space="preserve">five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the magistrate’s completion of his third year in office, a magistrate shall be paid ninety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pon the magistrate’s completion of his fourth year in office, a magistrate shall be paid one hundred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established a base salary for each population categor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ose counties with a population of one hundred fifty thousand and above, according to the latest official United States Decennial Census, the base salary is fifty</w:t>
        <w:noBreakHyphen/>
        <w:t xml:space="preserve">five percent of a circui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ose counties with a population of at least fifty thousand but not more than one hundred forty</w:t>
        <w:noBreakHyphen/>
        <w:t>nine thousand, nine hundred ninety</w:t>
        <w:noBreakHyphen/>
        <w:t>nine, according to the latest official United States Decennial Census, the base salary is forty</w:t>
        <w:noBreakHyphen/>
        <w:t xml:space="preserve">five percent of a circui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those counties with a population of less than fifty thousand, according to the latest official United States Decennial Census, the base salary is thirty</w:t>
        <w:noBreakHyphen/>
        <w:t xml:space="preserve">five percent of a circuit cour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visions of this subsection are effective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umber of magistrates shall be determined using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re is established a ratio of one magistrate for every twenty</w:t>
        <w:noBreakHyphen/>
        <w:t xml:space="preserve">eight thousand persons in each county of the State based on the latest official United States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established a ratio of one magistrate for every one hundred fifty square miles of area in each county of the State as a factor to be used in determining the base salary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withstanding the provisions of subsection (D), th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eight thousand persons in each county as provided by item (1) of this subsection and the ratio of one magistrate for every one hundred fifty square miles of area in each county as provided in item (2) of this subsection. However, no county is required to have fewer than the equivalent of one full</w:t>
        <w:noBreakHyphen/>
        <w:t>time magistrate and one part</w:t>
        <w:noBreakHyphen/>
        <w:t>time magistrate . If a fraction of a magistrate results, the county must round off the fraction, establishing an additional part</w:t>
        <w:noBreakHyphen/>
        <w:t xml:space="preserve">time magistrate. No additional magistrates may be added until a county has less than the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the maximum number of magistrates prescribed in subsection (C), additional magistrates may be appointed as determined using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counties which collect accommodations tax revenues of five hundred thousand to nine hundred ninety</w:t>
        <w:noBreakHyphen/>
        <w:t>nine thousand, nine hundred ninety</w:t>
        <w:noBreakHyphen/>
        <w:t xml:space="preserve">nine dollars, one additional magistrate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counties which collect accommodations tax revenues of one million to two million, nine hundred ninety</w:t>
        <w:noBreakHyphen/>
        <w:t>nine thousand, nine hundred ninety</w:t>
        <w:noBreakHyphen/>
        <w:t xml:space="preserve">nine dollars, two additional magistrates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counties which collect accommodations tax revenues of three million to four million, nine hundred ninety</w:t>
        <w:noBreakHyphen/>
        <w:t>nine thousand, nine hundred ninety</w:t>
        <w:noBreakHyphen/>
        <w:t xml:space="preserve">nine dollars, three additional magistrates may be appoi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counties which collect accommodations tax revenues of five million dollars and above, four additional magistrates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art</w:t>
        <w:noBreakHyphen/>
        <w:t>time magistrates are to be computed at a ratio of four part</w:t>
        <w:noBreakHyphen/>
        <w:t>time magistrates equals one full</w:t>
        <w:noBreakHyphen/>
        <w:t xml:space="preserve">tim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time magistrate spends in the exercise of the judicial function, and scheduled to be spent on call, must be the average number of hours worked and is fixed by the county governing body upon the recommendation of the chief magistrate. However, a part</w:t>
        <w:noBreakHyphen/>
        <w:t xml:space="preserve">time magistrate must not work more than forty hours a week, unless directed to do so on a limited and intermittent basis by the chie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full</w:t>
        <w:noBreakHyphen/>
        <w:t>time chief magistrate must be paid a yearly supplement of three thousand dollars and reimbursed for travel expenses as provided by law while in the actual performance of his duties. A part</w:t>
        <w:noBreakHyphen/>
        <w:t xml:space="preserve">time chief magistrate must be paid a yearly supplement of fifteen hundred dollars and reimbursed for travel expenses as provided by law while in the actual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agistrates in a county are entitled to the same perquisites as those employees of the county of similar position and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ministerial magistrate is entitled to the same compensation as a part</w:t>
        <w:noBreakHyphen/>
        <w:t xml:space="preserve">tim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magistrate who is receiving a salary greater than provided for his position under the provisions of this chapter must not be reduced in salary during his tenure in office, and must be paid the same percentage annual increase in salary as other magistrates. Tenure in office continues at the expiration of a term if the incumbent magistrate is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No county may pay a magistrate a salary lower than the base salary established for that county by the provisions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Nothing in this section may be interpreted as prohibiting a county from paying a magistrate more than the salary established for that county or from paying a magistrate a merit raise in addition to the salary established for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South Carolina Court Administration shall monitor compliance with this section. Nothing contained in this section may be construed as prohibiting a county from paying salaries in excess of the minimum salari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For purposes of the salary phase</w:t>
        <w:noBreakHyphen/>
        <w:t xml:space="preserve">in provided in subsection (B)(1) of this section, a magistrate with prior service as a magistrate who after a break in service is again appointed magistrate, is allowed credit for the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8</w:t>
        <w:noBreakHyphen/>
        <w:t>45.</w:t>
      </w:r>
      <w:r>
        <w:rPr>
          <w:sz w:val="22"/>
        </w:rPr>
        <w:t xml:space="preserve"> Reimbursement of counties for excess magistrate sal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ivil and administrative fee revenue” means the amounts collected by a county pursuant to Sections 8</w:t>
        <w:noBreakHyphen/>
        <w:t>21</w:t>
        <w:noBreakHyphen/>
        <w:t>1010(6) and (9), 34</w:t>
        <w:noBreakHyphen/>
        <w:t>11</w:t>
        <w:noBreakHyphen/>
        <w:t>70(b) and (c), and 34</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gistrate salary expenses” means the amount of payroll, fringe benefits, and employer retirement contributions paid by a county to compensate magistrates as required by Sections 9</w:t>
        <w:noBreakHyphen/>
        <w:t>11</w:t>
        <w:noBreakHyphen/>
        <w:t>27 and 22</w:t>
        <w:noBreakHyphen/>
        <w:t>8</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fiscal years 2000</w:t>
        <w:noBreakHyphen/>
        <w:t>2001, 2001</w:t>
        <w:noBreakHyphen/>
        <w:t>2002, 2002</w:t>
        <w:noBreakHyphen/>
        <w:t>2003, 2003</w:t>
        <w:noBreakHyphen/>
        <w:t>2004, and 2004</w:t>
        <w:noBreakHyphen/>
        <w:t xml:space="preserve">2005, a county may apply for reimbursement of excess magistrate salary expenses through the State Treasurer’s office i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curs magistrate salary expenses in excess of those it incurred in fiscal year 1999</w:t>
        <w:noBreakHyphen/>
        <w:t xml:space="preserve">20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es not collect civil and administrative fee revenue to pay for the excess magistrate salary expenses as determined by the differe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ivil and administrative fee revenue collected by the county in fiscal year 2000</w:t>
        <w:noBreakHyphen/>
        <w:t>2001, 2001</w:t>
        <w:noBreakHyphen/>
        <w:t>2002, 2002</w:t>
        <w:noBreakHyphen/>
        <w:t>2003, 2003</w:t>
        <w:noBreakHyphen/>
        <w:t>2004, or 2004</w:t>
        <w:noBreakHyphen/>
        <w:t xml:space="preserve">2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ivil and administrative fee revenue collected by the county in fisca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county applying for reimbursement must provide a statement of the amount of excess magistrate salary expenses being requested and a certification of the accuracy of the information in the application. Certification must conform with the procedures and practices of the State Treasurer’s office. Upon approval of an application, the State Treasurer shall refund to the county the approved amount from current court revenues payable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unty is eligible for reimbursement pursuant to this section only for magistrate salary expenses incurred for magistrate positions in existence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is repealed December 3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8</w:t>
        <w:noBreakHyphen/>
        <w:t>50.</w:t>
      </w:r>
      <w:r>
        <w:rPr>
          <w:sz w:val="22"/>
        </w:rPr>
        <w:t xml:space="preserve"> County governing body to hear cases of magistrates aggriev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gistrate aggrieved by a ruling or action taken by a county or the governing body of the county concerning classification, reclassification, or compensation of magistrates based upon this chapter, or with respect to the operation of the magistrates’ court system within the county, may petition the county governing body, in writing, for re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nty governing body of each county shall hear and determine contested cases arising within the county in connection with classification, reclassification, and compensation of magistrates, or with respect to the operation of the magistrates’ court system within its county, in accordance with the provisions of Article 3, Chapter 23 of Title 1, and subject to judicial review a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8:00Z</dcterms:created>
  <dc:creator>Connie Hough</dc:creator>
  <dc:description/>
  <dc:language>en-US</dc:language>
  <cp:lastModifiedBy>Connie Hough</cp:lastModifiedBy>
  <dcterms:modified xsi:type="dcterms:W3CDTF">2002-01-09T23:29:00Z</dcterms:modified>
  <cp:revision>4</cp:revision>
  <dc:subject/>
  <dc:title>CHAPTER 8</dc:title>
</cp:coreProperties>
</file>