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FIRE ACADEM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0</w:t>
        <w:noBreakHyphen/>
        <w:t>10.</w:t>
      </w:r>
      <w:r>
        <w:rPr>
          <w:sz w:val="22"/>
        </w:rPr>
        <w:t xml:space="preserve"> Operation of South Carolina Fire Academy;  Fire Academy advisory committee create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ire Marshal has the sole responsibility for the operation of the South Carolina Fire Academy (Academy). The Academy is operated for the express purpose of upgrading the state’s paid, volunteer, and industrial fire service personnel. All buildings, facilities, equipment, property, and instructional materials which are now or become a part of the Academy are assigned to the Academy and may not be integrated with any other local or state agency, association, department, or technical education center, without the consent of the Director of the Department of Labor, Licensing and Regul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Fire Academy Advisory Committee which shall advise and assist the State Fire Marshal in developing a comprehensive training program based upon the needs of the fire service in this State. Membership on the committe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airman and appointed members of the Fire School Committee of the South Carolina State Firemen’s Association. The Chairman of the Fire School Committee also shall serve as the Chairman of the South Carolina Fire Academ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e member from the South Carolina Fire Chief’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e member from the South Carolina Fire Inspector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e member from the South Carolina Society of Fire Service Instructor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ne member from the Professional Firefighter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ne member from the South Carolina Chapter of International Association of Arson Investigators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irector of the South Carolina Fire Academy who shall serve as secretary without voting privileges. Membership from the South Carolina Fire Academy is limited to the directo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ne industrial fire protection representative appointed by the president of the South Carolina Chapter of the American Society of Safety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Executive Director of the South Carolina State Firemen’s Association who shall serve as a member ex officio without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State Fire Marshal as a member ex officio without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one member from higher education having experience and training in curriculum development appointed by the Director of the Department of Labor, Licensing and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one member from the South Carolina Fire and Life Safety Education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10</dc:title>
</cp:coreProperties>
</file>