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W ENFORCEMENT ASSISTANCE AND SUP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0</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Law Enforcement Assistance and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0</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w enforcement agency” means any state, county, municipal, or local law enforcement authority that enters into a contractual agreement for the procurement of law enforcement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Law enforcement provider” means any in</w:t>
        <w:noBreakHyphen/>
        <w:t>state or out</w:t>
        <w:noBreakHyphen/>
        <w:t>of</w:t>
        <w:noBreakHyphen/>
        <w:t xml:space="preserve">state law enforcement authority that provides law enforcement services to a law enforcement agenc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w enforcement services” means any law enforcement assistance or service for which a fee is paid based on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0</w:t>
        <w:noBreakHyphen/>
        <w:t>30.</w:t>
      </w:r>
      <w:r>
        <w:rPr>
          <w:sz w:val="22"/>
        </w:rPr>
        <w:t xml:space="preserve"> Authority to contract with law enforcement law enforcement provider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0</w:t>
        <w:noBreakHyphen/>
        <w:t>40.</w:t>
      </w:r>
      <w:r>
        <w:rPr>
          <w:sz w:val="22"/>
        </w:rPr>
        <w:t xml:space="preserve"> Required contractu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written contractual agreements for law enforcement services must include, but may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ment of the specific services to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pecific language dealing with financial agreements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pecification of the records to be maintained concerning the performance of services to be provided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language dealing with the duration, modification, and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pecific language dealing with the legal contingencies for any lawsuits or the payment of damages that arise from the provid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stipulation as to which law enforcement authority maintains control over the law enforcement provider’s person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pecific arrangements for the use of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0</w:t>
        <w:noBreakHyphen/>
        <w:t>50.</w:t>
      </w:r>
      <w:r>
        <w:rPr>
          <w:sz w:val="22"/>
        </w:rPr>
        <w:t xml:space="preserve"> Approval of contracts;  copy to Governor and Director of State Budget and Control Board;  powers of officers of law enforc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greement entered into pursuant to this chapter on behalf of a law enforcement authority must be approved by the appropriate state, county, or local law enforcement authority’s chief executive officer. A state law enforcement authority must provide a copy of the agreement to the Governor and the Executive Director of the State Budget and Control Board no later than one business day after executing the agreement. An agreement entered into with a local law enforcement authority pursuant to this chapter must be approved by the governing body of each jurisdiction. For agreements entered into prior to June 1, 2000, the agreement may be ratified by the governing body of ea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fficers of the law enforcement provider have the same legal rights, powers, and duties to enforce the laws of South Carolina as the law enforcement agency contracting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20</w:t>
        <w:noBreakHyphen/>
        <w:t>60.</w:t>
      </w:r>
      <w:r>
        <w:rPr>
          <w:sz w:val="22"/>
        </w:rPr>
        <w:t xml:space="preserve"> Waiver of requirement for written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20</dc:title>
</cp:coreProperties>
</file>