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10.</w:t>
      </w:r>
      <w:r>
        <w:rPr>
          <w:sz w:val="22"/>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ice officers may utilize uniforms, weapons, and like equipment in off</w:t>
        <w:noBreakHyphen/>
        <w:t>duty security work in accordance with Section 23</w:t>
        <w:noBreakHyphen/>
        <w:t>24</w:t>
        <w:noBreakHyphen/>
        <w:t>10, when properly approved by law enforcement agency and governing body and when no additional public expense would be involved.  Op S.C. St. Ethics Comm., SEC AO92</w:t>
        <w:noBreakHyphen/>
        <w:t xml:space="preserve">154,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20.</w:t>
      </w:r>
      <w:r>
        <w:rPr>
          <w:sz w:val="22"/>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30.</w:t>
      </w:r>
      <w:r>
        <w:rPr>
          <w:sz w:val="22"/>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formance of public duty by off</w:t>
        <w:noBreakHyphen/>
        <w:t xml:space="preserve">duty police officer acting as private security guard.  65 ALR5th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40.</w:t>
      </w:r>
      <w:r>
        <w:rPr>
          <w:sz w:val="22"/>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4</w:t>
        <w:noBreakHyphen/>
        <w:t>50.</w:t>
      </w:r>
      <w:r>
        <w:rPr>
          <w:sz w:val="22"/>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4</dc:title>
</cp:coreProperties>
</file>