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SE CLASSIFICATION SYSTEM AND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VELOPMENT OF A STATEWIDE CASE CLASSIFICATION SYSTEM AND A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0.</w:t>
      </w:r>
      <w:r>
        <w:rPr>
          <w:sz w:val="22"/>
        </w:rPr>
        <w:t xml:space="preserve"> Plans to be developed for statewide case classification system and community</w:t>
        <w:noBreakHyphen/>
        <w:t xml:space="preserve">based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develop a plan for the implementation of a statewide case classification system.  The Board, the Department of Corrections, and the Governor’s Office shall jointly develop a specific plan for the statewide implementation of new community</w:t>
        <w:noBreakHyphen/>
        <w:t xml:space="preserve">based correctional programs.  The plan shall include descriptions of the new programs, the eligibility criteria for placing offenders on the programs, the administrative and legal requirements for implementation, the projected impact of the programs on the state inmate population and the financial requirements and timetable for the statewide implementation of the programs.  These plans shall be submitted to the Legislature by January,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20.</w:t>
      </w:r>
      <w:r>
        <w:rPr>
          <w:sz w:val="22"/>
        </w:rPr>
        <w:t xml:space="preserve"> Case classification plan to provide for cas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se classification plan must provide for case classification system consist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pervisory control requirements which include, but are not limited to, restrictions on the probationer/parolee’s movement in the community, living arrangements, social associations,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habilitation needs of probationer/parolee including, but not limited to, employment, education, training, alcohol and drug treatment, counseling and guidance with regard to alcohol and drug abuse, psychological or emotional problems, or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tegorization of the offender as to the extent and type of staff time needed, possible assignment to specialized caseload or treatment programs, and specifics as to the degree of perceived risk posed by the probationer/paro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ication of strategies and resources to meet the identified needs, and specific objectives for the probationer/parolee to strive to meet such as obtaining employment, participating in a counseling program, and securing better liv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iodic and systematic review of cases to assess the adequacy of supervisory controls, participation in rehabilitation programs, and need for recategorization based upon the behavior and progress of the probationer/paro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ular statewide monitoring and evaluation of the case classification by appropriate supervisory, classification, and program development and evaluation staff in the central administr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30.</w:t>
      </w:r>
      <w:r>
        <w:rPr>
          <w:sz w:val="22"/>
        </w:rPr>
        <w:t xml:space="preserve"> Community corrections plan to include description of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unity corrections plan must include, but is not limited to, describing the following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tensive supervision program for probationers, and parolees, and supervised prisoners who require more than averag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upervised inmate furlough or community supervision program whereby inmates under the jurisdiction of the Department of Corrections can be administratively transferred to the supervision of state probation agents for the purposes of prerelease preparation, securing employment and living arrangements, or obtaining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tract rehabilitation services program whereby private and public agencies, such as the Department of Vocational Rehabilitation, the Department of Mental Health, and the various county commissions on alcohol and drug abuse, provide diagnostic and rehabilitative services to offenders who are under the board’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munity</w:t>
        <w:noBreakHyphen/>
        <w:t xml:space="preserve">based residential programs whereby public and private agencies as well as the board establish and operate halfway houses for those offenders who cannot perform satisfactorily on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panded use of presentence investigations and their role and potential for increasing the use of community</w:t>
        <w:noBreakHyphen/>
        <w:t xml:space="preserve">based programs, restitution, and victim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dentification of programs for youthful and firs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40.</w:t>
      </w:r>
      <w:r>
        <w:rPr>
          <w:sz w:val="22"/>
        </w:rPr>
        <w:t xml:space="preserve"> Development of statewide policies with state agencies;  guidelines for monitoring of restitution orders and fines;  research and special studies;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unity corrections plan shall provide for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implementation, monitoring, and evaluation of statewide policies, procedures, and agreements with state agencies, such as the Department of Vocational Rehabilitation, the Department of Mental Health, and the Department of Alcohol and Other Drug Abuse Services, for purposes of coordination and referral of probationers, parolees, and community supervision releasees for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of specific guidelines for the vigorous monitoring of restitution orders and fines to increase the efficiency of collection and development of a systematic reporting system so as to notify the judiciary of restitution and fine payment failures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ment of adequate training and staff development f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NTENCING AND PROBA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10.</w:t>
      </w:r>
      <w:r>
        <w:rPr>
          <w:sz w:val="22"/>
        </w:rPr>
        <w:t xml:space="preserve"> Imposition of fine and restitution;  department to implement policies to ensure payment and repo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es of the Court of General Sessions may suspend the imposition or the execution of a sentence and may impose a fine and a restitution without requiring probation.  The department shall implement the necessary policies and procedures to ensure the payment of such fines and restitution and report to the cou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15.</w:t>
      </w:r>
      <w:r>
        <w:rPr>
          <w:sz w:val="22"/>
        </w:rPr>
        <w:t xml:space="preserve"> Public service work as condition of probation or suspension of senten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law, Courts of General Sessions may require defendants convicted of a criminal offense to perform public service work not to exceed five hundred hours without pay for an agency of state, county, municipal, or federal government or for a nonprofit organization as a special condition of probation or as a condition of suspension of sentence.  Except as otherwise provided by law, magistrates and municipal courts may require defendants convicted of a criminal offense to perform public service work without pay for an agency of state, county, municipal, or federal government or for a nonprofit organization as a condition of suspension of sentence.  This suspension of sentence shall include the number of hours of public service work to be performed not to exce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robation, Parole and Pardon Services shall establish by regulation pursuant to the Administrative Procedures Act a definition of the term “public service work”, and a mechanism for supervision of persons performing public servic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20.</w:t>
      </w:r>
      <w:r>
        <w:rPr>
          <w:sz w:val="22"/>
        </w:rPr>
        <w:t xml:space="preserve"> Presentenc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dge of the Court of General Sessions who has reason to believe a defendant suffers from a mental disorder, retardation, or substantial handicap, shall order a presentence investigation to be completed and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30.</w:t>
      </w:r>
      <w:r>
        <w:rPr>
          <w:sz w:val="22"/>
        </w:rPr>
        <w:t xml:space="preserve"> Termination of supervision upon recommendation of agent in charge of responsible county prob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satisfactory fulfillment of the conditions of probation, the court, with the recommendation of the agent in charge of the responsible county probation office, may terminate the probationer or supervised prison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3</w:t>
        <w:noBreakHyphen/>
        <w:t>210.</w:t>
      </w:r>
      <w:r>
        <w:rPr>
          <w:sz w:val="22"/>
        </w:rPr>
        <w:t xml:space="preserve"> [1991 Act No. 171, Part II, Section 41A]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3</w:t>
        <w:noBreakHyphen/>
        <w:t>220.</w:t>
      </w:r>
      <w:r>
        <w:rPr>
          <w:sz w:val="22"/>
        </w:rPr>
        <w:t xml:space="preserve"> [1993 Act No. 181, Section 482, eff July 1, 1993;  1995 Act No. 83, Section 54, eff January 1, 1996] </w:t>
      </w:r>
      <w:r>
        <w:rPr>
          <w:bCs/>
          <w:sz w:val="22"/>
        </w:rPr>
        <w:t>Repealed</w:t>
      </w:r>
      <w:r>
        <w:rPr>
          <w:sz w:val="22"/>
        </w:rPr>
        <w:t xml:space="preserve"> by Act No. 292, Section 6,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230.</w:t>
      </w:r>
      <w:r>
        <w:rPr>
          <w:sz w:val="22"/>
        </w:rPr>
        <w:t xml:space="preserve"> Effective date of assessment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s, collections and transfers specified in this article shall become effective on Jul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23</dc:title>
</cp:coreProperties>
</file>