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0.</w:t>
      </w:r>
      <w:r>
        <w:rPr>
          <w:sz w:val="22"/>
        </w:rPr>
        <w:t xml:space="preserve"> State may enter into compact with other states for mutual helpfulness in civil defens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20.</w:t>
      </w:r>
      <w:r>
        <w:rPr>
          <w:sz w:val="22"/>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10.</w:t>
      </w:r>
      <w:r>
        <w:rPr>
          <w:sz w:val="22"/>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120.</w:t>
      </w:r>
      <w:r>
        <w:rPr>
          <w:sz w:val="22"/>
        </w:rPr>
        <w:t xml:space="preserve"> Persons owning property used for civil defense exempt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9</w:t>
        <w:noBreakHyphen/>
        <w:t>420.</w:t>
      </w:r>
      <w:r>
        <w:rPr>
          <w:sz w:val="22"/>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 </w:t>
        <w:noBreakHyphen/>
        <w:t xml:space="preserve"> 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 </w:t>
        <w:noBreakHyphen/>
        <w:t xml:space="preserve"> 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II </w:t>
        <w:noBreakHyphen/>
        <w:t xml:space="preserve"> 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V </w:t>
        <w:noBreakHyphen/>
        <w:t xml:space="preserv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 </w:t>
        <w:noBreakHyphen/>
        <w:t xml:space="preserv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 </w:t>
        <w:noBreakHyphen/>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 </w:t>
        <w:noBreakHyphen/>
        <w:t xml:space="preserve">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VIII </w:t>
        <w:noBreakHyphen/>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IX </w:t>
        <w:noBreakHyphen/>
        <w:t xml:space="preserv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 </w:t>
        <w:noBreakHyphen/>
        <w:t xml:space="preserve"> 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 </w:t>
        <w:noBreakHyphen/>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I </w:t>
        <w:noBreakHyphen/>
        <w:t xml:space="preserv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XIII </w:t>
        <w:noBreakHyphen/>
        <w:t xml:space="preserve"> 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9</dc:title>
</cp:coreProperties>
</file>