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VETERANS’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10.</w:t>
      </w:r>
      <w:r>
        <w:rPr>
          <w:sz w:val="22"/>
        </w:rPr>
        <w:t xml:space="preserve"> Division of Veterans’ Affairs created;  supervising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vision of Veterans’ Affairs in the Office of the Governor is hereby created for the purpose of assisting ex</w:t>
        <w:noBreakHyphen/>
        <w:t xml:space="preserve">servicemen in securing the benefits to which they are entitled under the provisions of federal legislation and under the terms of insurance policies issued by the federal government for their benefit.  This division shall be under the direct supervision of a panel consisting of the Governor as chairman, the Attorney General for the purpose of giving legal advice, and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20.</w:t>
      </w:r>
      <w:r>
        <w:rPr>
          <w:sz w:val="22"/>
        </w:rPr>
        <w:t xml:space="preserve"> Director of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carrying on this work the Governor shall appoint a Director of the Division of Veterans’ Affairs, who is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The Director of the Division of Veterans’ Affairs must be a person versed in federal legislation relating to these matters and the rules, regulations, and practice of the Veterans Administration as created by Congress and must be appointed by the Governor.  Before the appointment, the Governor shall receive a recommendation from (1) the executive committee of the American Legion, Department of South Carolina, (2) the Veterans of Foreign Wars of the United States, Department of South Carolina, and (3) the Disabled American Veterans.  The Governor is not required to appoint the person recommended and he is subject to removal by the Governor pursuant to the provisions of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30.</w:t>
      </w:r>
      <w:r>
        <w:rPr>
          <w:sz w:val="22"/>
        </w:rPr>
        <w:t xml:space="preserve"> Loc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the division herein provided for shall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40.</w:t>
      </w:r>
      <w:r>
        <w:rPr>
          <w:sz w:val="22"/>
        </w:rPr>
        <w:t xml:space="preserve"> County veterans affairs officers;  appointment and removal;  training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ject to the recommendation of a majority of the Senators representing the county and a majority of the House members representing the county, the Director of the Division of Veterans Affairs shall appoint a county veterans affairs officer for each county in the State, whose term of office shall begin July first of each odd</w:t>
        <w:noBreakHyphen/>
        <w:t>numbered year and shall continue for a term of two years and until a successor shall be appointed. 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ounty veterans affairs officers must successf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intment by the county legislative delegation. Additionally, in order to maintain accreditation, refresher training is required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50.</w:t>
      </w:r>
      <w:r>
        <w:rPr>
          <w:sz w:val="22"/>
        </w:rPr>
        <w:t xml:space="preserve"> Relations of Director of Division of Veterans’ Affairs and county veterans affair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ivision of Veterans’ Affairs shall establish uniform methods and procedure for the performance of service work among the several county officers, maintain contact and close cooperation with such officers, and provide assistance, advice and instructions with respect to changes in law and regulations and administrative procedure in relation to the application of such laws and he may require from time to time reports from such county veterans affairs officers, reflecting the character and progress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60.</w:t>
      </w:r>
      <w:r>
        <w:rPr>
          <w:sz w:val="22"/>
        </w:rPr>
        <w:t xml:space="preserve"> Semi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veterans affairs officers shall render semiannually a complete report of their acts and doings to the county legislative delegation of their respective counties upon uniform forms to be furnished by the Director of the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70.</w:t>
      </w:r>
      <w:r>
        <w:rPr>
          <w:sz w:val="22"/>
        </w:rPr>
        <w:t xml:space="preserve"> Duties of Division in connection with Agent Orange Information and Assistance Program;  suit for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Veterans’ Affairs shall assist the South Carolina Agent Orange Advisory Council and the Agent Orange Information and Assistance Program at the Division of Health and Environmental Control in carrying out the purposes of Chapter 40 of Title 44.  The Division of Veterans’ Affai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er veterans to appropriate state and federal agencies or other available resources for treatment of adverse health conditions which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 veterans in filing compensation claims for disabilities that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cate the concerns of veterans related to exposure to chemical agents, including Agent Orange, to appropriate state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request that the Attorney General represent a class of individuals composed of veterans who may have suffered adverse health conditions as a result of possible exposure to chemical agents, including Agent Orange, in a suit for release of information relating to the exposure to these chemicals during military service and for release of individual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80.</w:t>
      </w:r>
      <w:r>
        <w:rPr>
          <w:sz w:val="22"/>
        </w:rPr>
        <w:t xml:space="preserv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veterans’ cemetery” means a cemetery that the Division of Veterans Affairs establishes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mediate family” means those family members who are eligible for burial in a Department of Veterans Affairs nation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vision may establish one or more cemeteries in the State for the burial of veterans and their immediat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vision may accept land, in the name of the State, or otherwise acquire land for a state veterans’ cemetery, if the division has the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of the county where the state veterans’ cemeter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legation in the General Assembly for the county where the state veterans’ cemetery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vision shall maintain and supervise each state veterans’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Subject to the limitations in this section, the division shall provide a plot in a state veterans’ cemetery, without charge, to an applicant who meets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order in which the division receives the applications for plots, the division shall allot a plot in the state veterans’ cemetery that is closest to the residence of the veteran and has an available p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o qualify for a plot in a state veterans’ cemetery, the applicant must be a veteran or a member of the immediate family of a veteran who meets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eteran must have an honorable discharge from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veteran must have been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veteran entered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veteran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wenty years, unless for a reason that the division finds compelling, the division waives th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obtain a plot in a state veterans’ cemetery, an applicant shall submit to the division an application on the form that the divis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 a plot that is allotted to a veteran, the division shall 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eter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member of the immediate family of the veteran if the family member can be buried in a space above or below the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1) The division shall bury the veteran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burial of a member of the immediate family, the divi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a fee that does not exceed the cost of bur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 from the social security burial allowance, an amount that does not exceed the cost of the bu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division shall keep a registry of the graves of veterans who are buried in the state veterans’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4</cp:revision>
  <dc:subject/>
  <dc:title>CHAPTER 11</dc:title>
</cp:coreProperties>
</file>