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VETERA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5</w:t>
        <w:noBreakHyphen/>
        <w:t>21</w:t>
        <w:noBreakHyphen/>
        <w:t>10.</w:t>
      </w:r>
      <w:r>
        <w:rPr>
          <w:color w:val="000000"/>
          <w:sz w:val="22"/>
        </w:rPr>
        <w:t xml:space="preserve"> Establishment of Veterans’ Trust Fund;  purpose an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5</w:t>
        <w:noBreakHyphen/>
        <w:t>21</w:t>
        <w:noBreakHyphen/>
        <w:t>20.</w:t>
      </w:r>
      <w:r>
        <w:rPr>
          <w:color w:val="000000"/>
          <w:sz w:val="22"/>
        </w:rPr>
        <w:t xml:space="preserve"> Establishment of board of trustees;  membership requirements;  term and compens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re is created the Board of Trustees for the Veterans’ Trust Fund of South Carolina composed of eleven members. The board shall utilize the staff of the Veterans’ Affairs Division in order to carry out its duties, as provided in Section 25</w:t>
        <w:noBreakHyphen/>
        <w:t>21</w:t>
        <w:noBreakHyphen/>
        <w:t xml:space="preserve">30. One member of the board of trustees must be the Director of the Veterans’ Affairs Division or his designee. The Governor, with the advice and consent of the Senate, shall appoint individuals to fill the remaining positions on the board of trustees . Of the positions filled by gubernatorial appointment, four must be county veterans’ affairs officers, five must represent veterans’ service organizations, and one member must be selected at large. All members of the board of trustees must be United States armed forces veterans who were honorably discharged. The members of the board shall elect officers from among themselv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dividuals appointed by the Governor shall serve at the pleasure of the Governor and may be removed by the Governor at any time. No member may serve more than eight continu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complete report of the activities of the Veterans’ Trust Fund must be made to the General Assembly and State Audit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5</w:t>
        <w:noBreakHyphen/>
        <w:t>21</w:t>
        <w:noBreakHyphen/>
        <w:t>30.</w:t>
      </w:r>
      <w:r>
        <w:rPr>
          <w:color w:val="000000"/>
          <w:sz w:val="22"/>
        </w:rPr>
        <w:t xml:space="preserve"> Duties and function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o fulfill its duties an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ssess the needs of veterans, establish priorities, and develop goals and objectiv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decide how the monies in the fund must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ccept gifts, grants, and bequests from any person, entity, or foundation,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ccept appropriations, loans, or grants from any governmental or quasigovernment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solicit proposals for programs aimed at meeting identifi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establish rules of procedure for board meetings and any other function of the fund necessary for the orderly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enter into contracts for the awarding of grants to public or private, nonprofi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establish criteria for awarding of grants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e)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the experience of the proposed project administrators in providing on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5</w:t>
        <w:noBreakHyphen/>
        <w:t>21</w:t>
        <w:noBreakHyphen/>
        <w:t>40.</w:t>
      </w:r>
      <w:r>
        <w:rPr>
          <w:color w:val="000000"/>
          <w:sz w:val="22"/>
        </w:rPr>
        <w:t xml:space="preserve"> Availability of funds for disbursement from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5</w:t>
        <w:noBreakHyphen/>
        <w:t>21</w:t>
        <w:noBreakHyphen/>
        <w:t>50.</w:t>
      </w:r>
      <w:r>
        <w:rPr>
          <w:color w:val="000000"/>
          <w:sz w:val="22"/>
        </w:rPr>
        <w:t xml:space="preserve"> Funds from contributions required to be deposited in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Funds from the receipt of contributions pursuant to Section 12</w:t>
        <w:noBreakHyphen/>
        <w:t>7</w:t>
        <w:noBreakHyphen/>
        <w:t xml:space="preserve">2417 must be deposited in the Veterans’ Trust Fund for disbursement pursuant to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7</cp:revision>
  <dc:subject>Statutes</dc:subject>
  <dc:title>Code of Laws of South Carolina Annotated</dc:title>
</cp:coreProperties>
</file>