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LECTRONIC COMMERC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TITLE, INTERPRE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is known as the “South Carolina Electronic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20.</w:t>
      </w:r>
      <w:r>
        <w:rPr>
          <w:color w:val="000000"/>
          <w:sz w:val="22"/>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facilitate and promote electronic commerce and online government by clarifying the legal status of electronic records and electronic signatures in the context of writing and signing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permit and encourage the continued expansion of electronic commerce and online government through the operation of free market forces rather than proscriptive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romote public confidence in the validity, integrity, and reliability of electronic commerce and onlin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promote the development of the legal and business infrastructure necessary to support and encourage electronic commerce and onlin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facilitate and promote interstate and international use of electronic commerce and onlin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ontract” means a contract for the sale of goods or services, for the sale or license of digital information, or for the leas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lectronic” means electrical, digital, magnetic, optical, electromagnetic, biometric, or any other technology that is similar to these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Electronic record” means a record generated,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Electronic signature” means any identifier or authentication technique attached to or logically associated with an electronic record that is intended by the party using it to have the same force and effect as a manual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6) “Rule of law” means a statute, regulation, ordinance, common</w:t>
        <w:noBreakHyphen/>
        <w:t xml:space="preserve">law rule, court decision, or other law enacted, established, or promulgated by the State or any agency, commission, department, court, other authority, or political division or subdivision of the State and relating to transactions by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Security procedure” means a methodology or procedur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reventing access by unauthoriz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verifying that an electronic record or an electronic signature is that of a specific party or created by a specific electronic point of orig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detecting error or alteration in the communication, content, or storage of an electronic record since a specific poin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40.</w:t>
      </w:r>
      <w:r>
        <w:rPr>
          <w:color w:val="000000"/>
          <w:sz w:val="22"/>
        </w:rPr>
        <w:t xml:space="preserve"> Application of chapter to public and private entity activities;  enforceability of electronically</w:t>
        <w:noBreakHyphen/>
        <w:t xml:space="preserve">record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withstanding any other provision of law, the provisions of this chapter apply to records generated, stored, processed, communicated, or used for any purpose by or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Public entity activity</w:t>
        <w:noBreakHyphen/>
        <w:noBreakHyphen/>
        <w:t xml:space="preserve">public entities of the State, including state agencies, boards, commissions, or institutions, or local political subdivisions including cities, counties, school districts, or public service districts. Nothing in this section requires any public entity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Private entity activity</w:t>
        <w:noBreakHyphen/>
        <w:noBreakHyphen/>
        <w:t xml:space="preserve">private, commercial entities for transactions including contracts and recordkeeping. Nothing in this section requires any private entity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Contracts</w:t>
        <w:noBreakHyphen/>
        <w:noBreakHyphen/>
        <w:t xml:space="preserve">A contract between public and/or private entities is not unenforceable, nor inadmissable in evidence, on the sole ground that the contract is evidenced by an electronic record or that it has been signed with an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50.</w:t>
      </w:r>
      <w:r>
        <w:rPr>
          <w:color w:val="000000"/>
          <w:sz w:val="22"/>
        </w:rPr>
        <w:t xml:space="preserve"> Promulgation of regulations for local political subdivisions;  model procedures;  security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South Carolina Budget and Control Board is authorized to promulgate regulations to coordinate, create, implement, and facilitate the use of common approaches and technical infrastructure, as appropriate, to enhance the utilization of electronic records, electronic signatures, and security procedures by and for local political subdivisions consenting to be governed by such authority and public ent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Secretary of State is authorized to develop, implement, and facilitate the use of model procedures for the use of electronic records, electronic signatures, and security procedures for all other purposes, including private commercial transactions and contracts. The Secretary of State is also authorized to promulgate methods, means, and standards for secure electronic transactions including administration by the Secretary of State and/or the licensing of third parties to serve in such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No action in this section is required as a prerequisite to conduct business pursuant to Section 26</w:t>
        <w:noBreakHyphen/>
        <w:t>5</w:t>
        <w:noBreakHyphen/>
        <w:t>510 or Section 26</w:t>
        <w:noBreakHyphen/>
        <w:t>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LECTRONIC SIGNATURES AND RECO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10.</w:t>
      </w:r>
      <w:r>
        <w:rPr>
          <w:color w:val="000000"/>
          <w:sz w:val="22"/>
        </w:rPr>
        <w:t xml:space="preserve"> Enforceability of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record may not be denied legal effect, validity, or enforceability solely because it is in the form of an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20.</w:t>
      </w:r>
      <w:r>
        <w:rPr>
          <w:color w:val="000000"/>
          <w:sz w:val="22"/>
        </w:rPr>
        <w:t xml:space="preserve"> Application of section to laws requiring written recor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electronic record satisfies any rule of law requiring a record to be in writing or providing consequences if it is no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o the extent that its application would result in a construction of law that is clearly inconsistent with the manifest intent of the lawmaking body or repugnant to the context of the same rule of law. However, the mere requirement that information be “in writing”, “written”, “printed”, “signed”, or any other word that purports to specify or require a particular communication medium, is not by itself sufficient to establish such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30.</w:t>
      </w:r>
      <w:r>
        <w:rPr>
          <w:color w:val="000000"/>
          <w:sz w:val="22"/>
        </w:rPr>
        <w:t xml:space="preserve"> Electronic signatures;  manner of prov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electronic signature satisfies any rule of law requiring a signature or providing consequences if a document is not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 electronic record is signed as a matter of law if it contains a secure electronic signature. Otherwise, a signature may be proved in any manner, including by showing that a procedure existed by which a party must of necessity have executed a symbol in order to proceed further in the use or process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o the extent that its application would involve a construction of law that is clearly inconsistent with the manifest intent of the lawmaking body or repugnant to the context of the same rule of law. However, the mere requirement of a “signature” or that a record be “signed” is not by itself sufficient to establish such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40.</w:t>
      </w:r>
      <w:r>
        <w:rPr>
          <w:color w:val="000000"/>
          <w:sz w:val="22"/>
        </w:rPr>
        <w:t xml:space="preserve"> Records required to be presented or retained in original form;  requirements f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 rule of law requires a record to be presented or retained in its original form, or provides consequences for the record not being presented or retained in its original form, that requirement is met by an electronic record if there exists a reliable assurance that the information has remained complete and unaltered, apart from additional endorsements or changes that arise in the normal course of communication, storag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50.</w:t>
      </w:r>
      <w:r>
        <w:rPr>
          <w:color w:val="000000"/>
          <w:sz w:val="22"/>
        </w:rPr>
        <w:t xml:space="preserve"> Evidentiary admissibility of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any legal proceeding, an electronic record or electronic signature is not inadmissible in evidence under the Rules of Evidence on the sole ground that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n electronic record or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not in its original form or is not an origi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recognized and approved pursuant to Section 2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60.</w:t>
      </w:r>
      <w:r>
        <w:rPr>
          <w:color w:val="000000"/>
          <w:sz w:val="22"/>
        </w:rPr>
        <w:t xml:space="preserve"> Retention of electronic records;  additional requirements allowed by federal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 rule of law requires that a record be retained, that requirement is met by retaining an electronic record if it accurately reproduces the original record as it existed at the time in question and for so long as may be required by law. Nothing in this section precludes any federal or state agency from specifying additional requirements for the retention of records, either written or electronic, that are subject to tha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370.</w:t>
      </w:r>
      <w:r>
        <w:rPr>
          <w:color w:val="000000"/>
          <w:sz w:val="22"/>
        </w:rPr>
        <w:t xml:space="preserve"> Reciprocal recognition of electronic signature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ECURE ELECTRONIC RECORDS AND SIGNA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510.</w:t>
      </w:r>
      <w:r>
        <w:rPr>
          <w:color w:val="000000"/>
          <w:sz w:val="22"/>
        </w:rPr>
        <w:t xml:space="preserve"> Electronic signatures;  requirements for deeming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electronic signature is deemed to be secur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t is created by application of a security procedure that is commercially reasonable and agreed to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the electronic signature can be verified by use of a procedure that is recognized and approved pursuant to Section 26</w:t>
        <w:noBreakHyphen/>
        <w:t>5</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when not previously agreed to by the parties, the electronic signa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unique to the party us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capable of identifying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created in a manner or using a means under the sole control of the party us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linked to the electronic record to which it relates in a manner such that, if the record is changed, the electronic signature is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520.</w:t>
      </w:r>
      <w:r>
        <w:rPr>
          <w:color w:val="000000"/>
          <w:sz w:val="22"/>
        </w:rPr>
        <w:t xml:space="preserve"> Electronic records;  requirements for deeming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electronic record is deemed to be secur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t is created by application of a security procedure that is commercially reasonable and agreed to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the electronic record can be verified by use of a procedure that is recognized and approved pursuant to Section 26</w:t>
        <w:noBreakHyphen/>
        <w:t>5</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electronic record can be verified not to have been altered since a specified poin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530.</w:t>
      </w:r>
      <w:r>
        <w:rPr>
          <w:color w:val="000000"/>
          <w:sz w:val="22"/>
        </w:rPr>
        <w:t xml:space="preserve"> Resolutions of civil disputes;  rebuttable presumptions regarding electronic signatures and records;  burden of proof of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n resolving a civil dispute involving a secure electronic record, it is rebuttably presumed that the electronic record has not been altered since the specific point in time to which the secure status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n resolving a dispute involving a secure electronic signature, it is rebuttably presumed that the secure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s the signature of the party to whom it cor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was affixed by that party with the intention of signing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effect of presumptions provided in this section is to place on the party challenging the integrity of a secure electronic record or challenging the genuineness of a secure electronic signature, both the burden of going forward with evidence to rebut the presumption and the burden of persuading the trier of fact that the nonexistence of the presumed fact is more probable than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In the absence of a secure electronic record or a secure electronic signature, nothing in this chapter changes existing rules regarding legal or evidentiary rules regarding the burden of proving the authenticity and integrity of an electronic record or an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540.</w:t>
      </w:r>
      <w:r>
        <w:rPr>
          <w:color w:val="000000"/>
          <w:sz w:val="22"/>
        </w:rPr>
        <w:t xml:space="preserve"> Evidentiary challenges to status of secur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tatus of an electronic record or an electronic signature as secure may be challeng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dicating that the security procedure agreed to between the parties is not commercially reasonable or was not implemented in a trustworthy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at a security procedure not agreed to by the parties was not trustworthy because it w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unique to the party us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capable of identifying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created in a manner or using a means under the sole control of the party using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linked to the electronic record to which it related in a manner such that, if the record was changed, the electronic signature would b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APPLICABILITY OF 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6</w:t>
        <w:noBreakHyphen/>
        <w:t>5</w:t>
        <w:noBreakHyphen/>
        <w:t>710.</w:t>
      </w:r>
      <w:r>
        <w:rPr>
          <w:color w:val="000000"/>
          <w:sz w:val="22"/>
        </w:rPr>
        <w:t xml:space="preserve"> Computer Crime Act applicable to Chapter 5 of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puter Crime Act, as contained in Chapter 16 of Title 16, is expressly made applicable to and incorporated in Chapter 5 of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7</cp:revision>
  <dc:subject>Statutes</dc:subject>
  <dc:title>Code of Laws of South Carolina Annotated</dc:title>
</cp:coreProperties>
</file>