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10.</w:t>
      </w:r>
      <w:r>
        <w:rPr>
          <w:sz w:val="22"/>
        </w:rPr>
        <w:t xml:space="preserve"> Real estate made liable for debts, duti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uses, lands and other hereditaments and real estate situated or being within this State, belonging to any person indebted, (a) shall be liable to and chargeable with all just debts, duties and demands, of whatever nature or kind soever, owing by any such person, (b) shall and may be assets for the satisfaction thereof and (c) shall be subject to the like remedies, proceedings and process as personal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15.</w:t>
      </w:r>
      <w:r>
        <w:rPr>
          <w:sz w:val="22"/>
        </w:rPr>
        <w:t xml:space="preserve"> Recovery of attorney fees and interest on claims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contractor, laborer, design professional, or materials supplier has expended labor, services, or materials under contract for the improvement of real property, and where due and just demand has been made by certified or registered mail for payment for the labor, services, or materials under the terms of any regulation, undertaking, or statute, it is the duty of the person upon whom the claim is made to make a reasonable and fair investigation of the merits of the claim and to pay it, or whatever portion of it is determined as valid, within forty</w:t>
        <w:noBreakHyphen/>
        <w:t xml:space="preserve">five days from the date of mailing the demand.  If the person fails to make a fair investigation or otherwise unreasonably refuses to pay the claim or proper portion, he is liable for reasonable attorney’s fees and interest at the judgment rate from the dat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20.</w:t>
      </w:r>
      <w:r>
        <w:rPr>
          <w:sz w:val="22"/>
        </w:rPr>
        <w:t xml:space="preserve"> Surveyors appointed where title to lands shall b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ause be pending in any circuit court or within its jurisdiction wherein the title or boundaries of lands shall be brought into dispute, the judge of the court shall appoint surveyors at the nomination of the parties, to survey such lands, at the charge of such parties, and to return such survey, on oath, at the next sitting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30.</w:t>
      </w:r>
      <w:r>
        <w:rPr>
          <w:sz w:val="22"/>
        </w:rPr>
        <w:t xml:space="preserve"> Surveyors appointed where title to lands shall be in dispute;  nominatio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either of the parties shall refuse to nominate a surveyor duly sworn and qualified, the court shall proceed to nominate two or more such surveyors, as it shall think fit, in order for the better finding out and discovering the truth of the matter in difference.  If the court shall acquiesce in the return of the surveyors so given in on oath as aforesaid it shall be allowed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40.</w:t>
      </w:r>
      <w:r>
        <w:rPr>
          <w:sz w:val="22"/>
        </w:rPr>
        <w:t xml:space="preserve"> Party walls in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shall erect in a city or town any building with brick shall have liberty to set half his partition wall on his next neighbor’s ground, providing he leave a toothing in the corner of such wall for his neighbor to adjoin 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50.</w:t>
      </w:r>
      <w:r>
        <w:rPr>
          <w:sz w:val="22"/>
        </w:rPr>
        <w:t xml:space="preserve"> Party walls in cities and town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owner of such adjoining land shall build, he shall pay for one half of such partition wall, so far as he makes 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1</dc:title>
</cp:coreProperties>
</file>