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 AND EXECUTION OF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7</w:t>
        <w:noBreakHyphen/>
        <w:t>10.</w:t>
      </w:r>
      <w:r>
        <w:rPr>
          <w:sz w:val="22"/>
        </w:rPr>
        <w:t xml:space="preserve"> Form of conveyance of fee simp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form or purport of a release shall, to all intents and purposes, be valid and effectual to carry from one person to another or others the fee simple of any land or real estate if it shall be executed in the presence of and be subscribed by two or more credib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Know all men by these presents that I, A B, of __________, in the State aforesaid, in consideration of the sum of ___ dollars, to me in hand paid by C D of __________ County, State of __________, the receipt of which is hereby acknowledged, have granted, bargained, sold and released and by these presents do grant, bargain, sell and release unto the said C D all that (here describe the premises), together with all and singular the rights, members, hereditaments and appurtenances to said premises belonging or in any wise incident or appertaining;  to have and to hold all and singular the premises before mentioned unto said C D, his heirs and assigns, forever.  And I do hereby bind myself, my heirs, executors, and administrators, to warrant and forever defend all and singular said premises unto said C D, his heirs and assigns, against myself and my heirs and against every person whomsoever lawfully claiming or to claim the sam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Witness my hand and seal this ___ day of __________ in the year of our Lord __________ and in the ___ year of the independence of the United States of America. “__________ [L.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7</w:t>
        <w:noBreakHyphen/>
        <w:t>20.</w:t>
      </w:r>
      <w:r>
        <w:rPr>
          <w:sz w:val="22"/>
        </w:rPr>
        <w:t xml:space="preserve"> Warranty in conveyance is not required;  additional clause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7</w:t>
        <w:noBreakHyphen/>
        <w:t>7</w:t>
        <w:noBreakHyphen/>
        <w:t xml:space="preserve">10 shall be so construed as not to oblige any person to insert the clause of warranty or to restrain him from inserting any other clause in conveyances, as may be deemed proper and advisable by the purchaser and seller, or to invalidate the forms formerly in us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7</w:t>
        <w:noBreakHyphen/>
        <w:t>30.</w:t>
      </w:r>
      <w:r>
        <w:rPr>
          <w:sz w:val="22"/>
        </w:rPr>
        <w:t xml:space="preserve"> Effect of omission of seal when sealed instrument was apparent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from the attestation clause or from the other parts of any instrument in writing that it was the intention of the party or parties thereto that such instrument should be a sealed instrument,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7</w:t>
        <w:noBreakHyphen/>
        <w:t>40.</w:t>
      </w:r>
      <w:r>
        <w:rPr>
          <w:sz w:val="22"/>
        </w:rPr>
        <w:t xml:space="preserve"> Creation of joint tenancy by deed of conveyance;  filing;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fee interest in real estate held in joint tenancy may not be encumbered by a joint tenant acting alone without the joinder of the other joint tenant or tenants in the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f all the joint tenants who own real estate held in joint tenancy join in an encumbrance or deed of conveyance, the interest in the real estate shall be effectively encumbered or conveyed to a third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f real estate is owned by only two joint tenants, a conveyance by one joint tenant to the other joint tenant terminates the joint tenancy and conveys the fee in the real estate to the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If real estate is owned by more than two joint tenants, a conveyance by one joint tenant to all the other joint tenants therein conveys his interest therein equally to the other joint tenants who continue to own the real estate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If real estate is owned by two or more joint tenants, a conveyance by all the joint tenants to themselves as tenants in common severs the joint tenancy and conveys the fee in the real estate to these individual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7</dc:title>
</cp:coreProperties>
</file>