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TAWBA INDIA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10.</w:t>
      </w:r>
      <w:r>
        <w:rPr>
          <w:sz w:val="22"/>
        </w:rPr>
        <w:t xml:space="preserve"> Catawba Indians may lease thei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lawful for the Catawba Indians to grant and make to any person any lease or leases, for life or lives or term of years, of any of the lands vested in them by the laws of this State;   provided,  that no lease shall exceed the term of ninety</w:t>
        <w:noBreakHyphen/>
        <w:t xml:space="preserve">nine years or three lives i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20.</w:t>
      </w:r>
      <w:r>
        <w:rPr>
          <w:sz w:val="22"/>
        </w:rPr>
        <w:t xml:space="preserve"> Formal requisites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ease of the lands of the Catawba Indians, whether for life or lives or term of years, shall be held or deemed as valid and good in law unless it be signed and sealed by at least four of the head men or chiefs of the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30.</w:t>
      </w:r>
      <w:r>
        <w:rPr>
          <w:sz w:val="22"/>
        </w:rPr>
        <w:t xml:space="preserve"> Certain rights vested in lessees of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Secretary of State, are hereby vested in the persons who may hold such lands as lessees of the Catawba Indians, their heirs and assigns, according to the location of their respective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40.</w:t>
      </w:r>
      <w:r>
        <w:rPr>
          <w:sz w:val="22"/>
        </w:rPr>
        <w:t xml:space="preserve"> Grants to lessees of leased Catawba Ind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essee of the Catawba Indian lands who shall deposit with th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15</w:t>
        <w:noBreakHyphen/>
        <w:t>50.</w:t>
      </w:r>
      <w:r>
        <w:rPr>
          <w:sz w:val="22"/>
        </w:rPr>
        <w:t xml:space="preserve"> Proceedings by lessee if lease be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lessee of the Catawba Indian lands, being in possession, shall not have it in his power to deposit the lease under which he holds, as required by Section 27</w:t>
        <w:noBreakHyphen/>
        <w:t>15</w:t>
        <w:noBreakHyphen/>
        <w:t xml:space="preserve">40, by reason of its loss or otherwise, such person shall file in the office of the Secretary of State a notice of his intention to apply for the issuing of a grant and shall publish such notice in one or more of the newspapers of the county in which such land is situated for at least three months before the time of such intended application.  Such notice shall set forth the cause of the inability of such person to produce such lease and shall be verified by the oath of the applicant.  And such grant shall thereupon issue if the person applying be otherwise entitled thereto,  provided,  that if any other person shall, within five years from the issuing of such grant, produce a lease of the premises so granted, such grant shall thereupon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15</dc:title>
</cp:coreProperties>
</file>