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NDLORD AND TENANT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3</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omestic servant.  </w:t>
        <w:noBreakHyphen/>
        <w:t xml:space="preserve"> A person using or occupying real estate while serving another as a domestic servant shall be deemed a “domestic ser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rm laborer.  </w:t>
        <w:noBreakHyphen/>
        <w:t xml:space="preserve"> A person using or occupying real estate while working either as a sharecropper or otherwise as a farm laborer shall be deemed a “farm labo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enant at will.  </w:t>
        <w:noBreakHyphen/>
        <w:t xml:space="preserve"> Every person other than the owner of real estate, excepting a domestic servant and farm laborer, using or occupying real estate without an agreement, either oral or in writing, shall be deemed a “tenant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enant for a term.  </w:t>
        <w:noBreakHyphen/>
        <w:t xml:space="preserve"> A person other than the owner using or occupying real estate under a written or oral agreement shall be deemed a “tenant for a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enant for years.  </w:t>
        <w:noBreakHyphen/>
        <w:t xml:space="preserve"> A person other than the owner using or occupying real estate under a written agreement for a term of one year or more shall be deemed a “tenant fo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gricultural renter.  </w:t>
        <w:noBreakHyphen/>
        <w:t xml:space="preserve"> A person renting lands for agricultural purposes shall be deemed an “agricultural r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andlord. </w:t>
        <w:noBreakHyphen/>
        <w:t xml:space="preserve"> “Landlord” shall be construed to include the owner or person in possession or entitled to possession of the real estate used or occupied by the tenant as well as the employer of farm laborers and domestic serv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enant. </w:t>
        <w:noBreakHyphen/>
        <w:t xml:space="preserve"> “Tenant” shall be construed to mean tenant at will, tenant for a term, tenant for years, domestic servant, farm laborer, sharecropper and agricultural r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ability of landlord for injury or death occasioned by swimming pool maintained for tenants.  62 ALR5th 4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3</w:t>
        <w:noBreakHyphen/>
        <w:t>20.</w:t>
      </w:r>
      <w:r>
        <w:rPr>
          <w:sz w:val="22"/>
        </w:rPr>
        <w:t xml:space="preserve"> Applicability of certain statutory provisions relating to landlord and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Chapters 33 to 37, Section 27</w:t>
        <w:noBreakHyphen/>
        <w:t>39</w:t>
        <w:noBreakHyphen/>
        <w:t>10 and Article 3 of Chapter 39 of this Title, other than Sections 27</w:t>
        <w:noBreakHyphen/>
        <w:t>35</w:t>
        <w:noBreakHyphen/>
        <w:t>80, 27</w:t>
        <w:noBreakHyphen/>
        <w:t>35</w:t>
        <w:noBreakHyphen/>
        <w:t>170, 27</w:t>
        <w:noBreakHyphen/>
        <w:t>35</w:t>
        <w:noBreakHyphen/>
        <w:t>180, 27</w:t>
        <w:noBreakHyphen/>
        <w:t>39</w:t>
        <w:noBreakHyphen/>
        <w:t>280 and 27</w:t>
        <w:noBreakHyphen/>
        <w:t>39</w:t>
        <w:noBreakHyphen/>
        <w:t xml:space="preserve">300, shall not apply to (a) lessees of timber, (b) the user or beneficiary of any easement or (c) the use or occupancy of any land by any person engaged in rendering public utility service for the construction and maintenance of electric power, telephone, telegraph, water or gas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3</w:t>
        <w:noBreakHyphen/>
        <w:t>30.</w:t>
      </w:r>
      <w:r>
        <w:rPr>
          <w:sz w:val="22"/>
        </w:rPr>
        <w:t xml:space="preserve"> Recordation of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give notice to third persons any lease or agreement for the use or occupancy of real estate shall be recorded in the same manner as a deed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3</w:t>
        <w:noBreakHyphen/>
        <w:t>40.</w:t>
      </w:r>
      <w:r>
        <w:rPr>
          <w:sz w:val="22"/>
        </w:rPr>
        <w:t xml:space="preserve"> Concurrent jurisdiction of judges and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dges of the circuit courts and county courts in this State shall have concurrent jurisdiction with and may exercise all of the duties and powers conferred upon magistrates by any provisions of Chapters 33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1:00Z</dcterms:created>
  <dc:creator>Connie Hough</dc:creator>
  <dc:description/>
  <dc:language>en-US</dc:language>
  <cp:lastModifiedBy>Connie Hough</cp:lastModifiedBy>
  <dcterms:modified xsi:type="dcterms:W3CDTF">2002-01-09T23:30:00Z</dcterms:modified>
  <cp:revision>4</cp:revision>
  <dc:subject/>
  <dc:title>CHAPTER 33</dc:title>
</cp:coreProperties>
</file>