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ATION, CONSTRUCTION AND TERMINATION OF LEASEHOLD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0.</w:t>
      </w:r>
      <w:r>
        <w:rPr>
          <w:sz w:val="22"/>
        </w:rPr>
        <w:t xml:space="preserve"> Tenancies which may be created by pa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ancy for not to exceed one year may be created by or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20.</w:t>
      </w:r>
      <w:r>
        <w:rPr>
          <w:sz w:val="22"/>
        </w:rPr>
        <w:t xml:space="preserve"> Agreement for more than one year is void unles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greement for the use or occupation of real estate for more than one year shall be void unles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30.</w:t>
      </w:r>
      <w:r>
        <w:rPr>
          <w:sz w:val="22"/>
        </w:rPr>
        <w:t xml:space="preserve"> When tenancies of real estate shall be deemed month to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enancies of real estate other than agricultural lands shall be deemed from month to month unless there be an agreement otherwise.  But this section shall not apply to domestic servants, farm laborers or tenants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40.</w:t>
      </w:r>
      <w:r>
        <w:rPr>
          <w:sz w:val="22"/>
        </w:rPr>
        <w:t xml:space="preserve"> Use of premises without agreement or permission or by trespass;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rson enters upon or uses the premises of another without agreement or without the permission of the owner or by trespass the owner may at his option waive such tort and treat and deem such person a tenant at will.  In such case the landlord shall have and be entitled to a reasonable rental for the use and occupation of such premises and all remedies for the enforcement of his rights in respect thereto as in other cases of tenancy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50.</w:t>
      </w:r>
      <w:r>
        <w:rPr>
          <w:sz w:val="22"/>
        </w:rPr>
        <w:t xml:space="preserve"> Effect of sale of real estate und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real estate is sold while under lease, the relationship of landlord and tenant is created ipso facto as between the purchaser and the tenant as if the purchaser had been the landlord in the first instance and the purchaser shall be entitled to all the benefits and rights under such lease as if he had been the lessor from the date of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60.</w:t>
      </w:r>
      <w:r>
        <w:rPr>
          <w:sz w:val="22"/>
        </w:rPr>
        <w:t xml:space="preserve"> Validity and effect of sub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lease by a tenant without written consent of the landlord is a nullity insofar as the rights of the landlord are concerned, except that rent collected by a tenant from a subtenant shall be deemed to be held in trust by the tenant for the benefit of the landlord until the payment of the landlord’s claim for rent.  But when the premises have been sublet the sublessor, as between himself and the subtenant or sublessee, shall be deemed the landlord and the sublessee the tenant under him and the provisions of Chapters 33 through 37, Section 27</w:t>
        <w:noBreakHyphen/>
        <w:t>39</w:t>
        <w:noBreakHyphen/>
        <w:t>10 and Article 3 of Chapter 39 of this Title, other than Sections 27</w:t>
        <w:noBreakHyphen/>
        <w:t>35</w:t>
        <w:noBreakHyphen/>
        <w:t>80, 27</w:t>
        <w:noBreakHyphen/>
        <w:t>35</w:t>
        <w:noBreakHyphen/>
        <w:t>170 and 27</w:t>
        <w:noBreakHyphen/>
        <w:t>35</w:t>
        <w:noBreakHyphen/>
        <w:t>180, 27</w:t>
        <w:noBreakHyphen/>
        <w:t>39</w:t>
        <w:noBreakHyphen/>
        <w:t>280 and 27</w:t>
        <w:noBreakHyphen/>
        <w:t>39</w:t>
        <w:noBreakHyphen/>
        <w:t xml:space="preserve">300 shall apply to sublessors and sublessees, as between themselves, as in other cases of landlord and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70.</w:t>
      </w:r>
      <w:r>
        <w:rPr>
          <w:sz w:val="22"/>
        </w:rPr>
        <w:t xml:space="preserve"> Person deemed in possess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of tenancy the owner, landlord or person entitled to possession shall be deemed to be in possession of the real estate used or occupied by the tenant and the tenant shall be deemed to be holding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80.</w:t>
      </w:r>
      <w:r>
        <w:rPr>
          <w:sz w:val="22"/>
        </w:rPr>
        <w:t xml:space="preserve"> Attornments to strangers by tena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prevent the difficulty and expense to which a landlord or lessor may be put by the fraudulent practice of tenants in attorning to strangers who claim title to the estates of their respective landlords or lessors, every such attornment of any tenant of any lands, tenements or hereditaments shall be absolutely null and void to all intents and purposes whatsoever and the possession of the landlord or lessor shall not be deemed or construed to be in any wise changed, altered or affected by any such attornment.  But nothing herein contained shall extend to vacate or affect any attornment made pursuant to, and in consequence of, some judgment, decree or order of court or made with the privity and consent of the landlord or lessor or pursuant to Section 27</w:t>
        <w:noBreakHyphen/>
        <w:t>3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90.</w:t>
      </w:r>
      <w:r>
        <w:rPr>
          <w:sz w:val="22"/>
        </w:rPr>
        <w:t xml:space="preserve"> Time for payment of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agreed upon rents shall be payable monthly and at the end of each calendar month, excepting rents for farm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00.</w:t>
      </w:r>
      <w:r>
        <w:rPr>
          <w:sz w:val="22"/>
        </w:rPr>
        <w:t xml:space="preserve"> Time of termination of farm te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enancies of farm laborers, sharecroppers and renters of farm lands shall end on the last day of December in each year unless there be an express agreement to the contrary or unless continued by operation of law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10.</w:t>
      </w:r>
      <w:r>
        <w:rPr>
          <w:sz w:val="22"/>
        </w:rPr>
        <w:t xml:space="preserve"> Time of expiration of agreed tenancy for term 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re is an express agreement, either oral or written, as to the term of the tenancy of a tenant for term or for years such tenancy shall end without notice upon the last day of the agre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20.</w:t>
      </w:r>
      <w:r>
        <w:rPr>
          <w:sz w:val="22"/>
        </w:rPr>
        <w:t xml:space="preserve"> Termination of month to month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ancy from month to month may be ended by either party giving to the other written notice of thirty days to the effect that such tenancy shall be then terminated.  No such tenancy shall ripen into a tenancy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30.</w:t>
      </w:r>
      <w:r>
        <w:rPr>
          <w:sz w:val="22"/>
        </w:rPr>
        <w:t xml:space="preserve"> Notice required for tenants at will and domestic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enants at will and domestic servants shall vacate the premises occupied upon twenty days’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40.</w:t>
      </w:r>
      <w:r>
        <w:rPr>
          <w:sz w:val="22"/>
        </w:rPr>
        <w:t xml:space="preserve"> Failure to pay rent terminates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to pay the rent agreed upon when due, or a reasonable rent for use and occupation when demanded, shall terminate all tenancies for a term, for years, from month to month and at will and the tenant shall forthwith vacate the premises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50.</w:t>
      </w:r>
      <w:r>
        <w:rPr>
          <w:sz w:val="22"/>
        </w:rPr>
        <w:t xml:space="preserve"> Effect of abandonment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tenant abandons premises theretofore occupied by him the landlord may enter and take possession thereof, making distraint as herein provided of any property found thereon, including the property exempt from distress by the provisions of Section 27</w:t>
        <w:noBreakHyphen/>
        <w:t>39</w:t>
        <w:noBreakHyphen/>
        <w:t xml:space="preserve">230 and the term of a tenant abandoning premises used and occupied by him as such shall be deemed ended by such abandonment.  Absence from the property for fifteen days after default in the payment of rent shall be construed as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60.</w:t>
      </w:r>
      <w:r>
        <w:rPr>
          <w:sz w:val="22"/>
        </w:rPr>
        <w:t xml:space="preserve"> Unlawful abandonment of buildings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nant abandoning a building and leaving it open and exposed to vandalism without giving notice to the landlord of such action shall be deemed guilty of a misdemeanor and shall,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70.</w:t>
      </w:r>
      <w:r>
        <w:rPr>
          <w:sz w:val="22"/>
        </w:rPr>
        <w:t xml:space="preserve"> Penalty on tenants continuing in possession three months after demand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enants, whether for life or years, by sufferance or at will, or persons coming in under or by collusion with them who shall hold over after the legal determination of their estates, after demand made in writing for delivering possession thereof by the person having the reversion or remainder therein or his agent, for the space of three months after such demand shall forfeit double the value of the use of the premises, recoverable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80.</w:t>
      </w:r>
      <w:r>
        <w:rPr>
          <w:sz w:val="22"/>
        </w:rPr>
        <w:t xml:space="preserve"> Penalty for not delivering possession after notice of intent to q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tenant shall give notice in writing of his intention to quit the premises rented by him and shall not accordingly deliver up the possession at the time in such notice contained, the tenant, his executors or administrators, shall pay to the landlord double the rent which he otherwise would have been liable to pay.  But nothing herein contained shall be construed to give such tenant a right to discontinue or determine his tenancy by such notice in any other manner than according to the laws of force at the time of giving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35</dc:title>
</cp:coreProperties>
</file>